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лектроника 16-канального сцинтилляционного детектора </w:t>
      </w:r>
    </w:p>
    <w:p>
      <w:pPr>
        <w:pStyle w:val="Normal"/>
        <w:jc w:val="center"/>
        <w:rPr/>
      </w:pPr>
      <w:r>
        <w:rPr>
          <w:sz w:val="28"/>
        </w:rPr>
        <w:t xml:space="preserve">на основе кристаллов </w:t>
      </w:r>
      <w:r>
        <w:rPr>
          <w:sz w:val="28"/>
          <w:lang w:val="en-US"/>
        </w:rPr>
        <w:t>BGO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А.А.Богдзель, Н.А.Гундорин, Д.В.Матвеев, Д.Г.Серов</w:t>
      </w:r>
    </w:p>
    <w:p>
      <w:pPr>
        <w:pStyle w:val="Heading8"/>
        <w:ind w:hanging="0"/>
        <w:rPr/>
      </w:pPr>
      <w:r>
        <w:rPr/>
        <w:t>Об</w:t>
      </w:r>
      <w:r>
        <w:rPr>
          <w:strike/>
        </w:rPr>
        <w:t>ь</w:t>
      </w:r>
      <w:r>
        <w:rPr/>
        <w:t>единенный институт ядерных исследований, Дуб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Введени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цизионная гамма-спектроскопия нейтронно-ядерных взаимодействий с использованием полупроводниковых Ge детекторов успешно применяется в ядерно-физических исследованиях на пучках нейтронов. Напряжённые фоновые условия в такого рода экспериментах и потребность увеличения их чувствительности с целью наблюдения слабых эффектов предопределяют необходимость поиска новых методических возможностей. Одна из них - комбинированная корреляционная спектроскопия. Она основывается на каскадности гамма-излучения из возбуждённого компаунд-ядра, образовавшегося после захвата нейтрона, и использует комбинированную систему регистрации, состоящую из Ge детектора с высоким энергетическим разрешением и сцинцилляционного детектора с высокой эффективностью регистрации. Компактность геометрии предназначенного для таких экспериментов спектрометра и корреляционный анализ получаемых с его помощью многомерных данных существенно увеличивают эффективность исследований. Один из таких спектрометров, собранный в ЛНФ ОИЯИ для изучения </w:t>
      </w:r>
      <w:r>
        <w:rPr>
          <w:color w:val="000000"/>
          <w:sz w:val="24"/>
          <w:vertAlign w:val="superscript"/>
        </w:rPr>
        <w:t>239</w:t>
      </w:r>
      <w:r>
        <w:rPr>
          <w:color w:val="000000"/>
          <w:sz w:val="24"/>
          <w:lang w:val="en-US"/>
        </w:rPr>
        <w:t>Pu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,</w:t>
      </w:r>
      <w:r>
        <w:rPr>
          <w:rFonts w:eastAsia="Symbol" w:cs="Symbol" w:ascii="Symbol" w:hAnsi="Symbol"/>
          <w:color w:val="000000"/>
          <w:sz w:val="24"/>
          <w:lang w:val="en-US"/>
        </w:rPr>
        <w:t></w:t>
      </w:r>
      <w:r>
        <w:rPr>
          <w:color w:val="000000"/>
          <w:sz w:val="24"/>
        </w:rPr>
        <w:t xml:space="preserve">) процесса (КОКОС1) [1], представлен на рис.1. Он </w:t>
      </w:r>
      <w:r>
        <w:rPr>
          <w:sz w:val="24"/>
        </w:rPr>
        <w:t>включает в себя компактную сборку из HPGe-детектора и 16-ти BGO сцинтиблоков, окружающих камеру деления [2], а также многопараметровую систему накопления экспериментальных данных.</w:t>
      </w:r>
    </w:p>
    <w:p>
      <w:pPr>
        <w:pStyle w:val="3"/>
        <w:spacing w:lineRule="auto" w:line="240"/>
        <w:jc w:val="both"/>
        <w:rPr/>
      </w:pPr>
      <w:r>
        <w:rPr/>
        <w:t>Разработанная в ЛНФ ОИЯИ электроника 16-канального сцинтилляционного детектора на основе кристаллов BGO включена в накопительную систему спектрометра.</w:t>
      </w:r>
    </w:p>
    <w:p>
      <w:pPr>
        <w:pStyle w:val="Heading4"/>
        <w:tabs>
          <w:tab w:val="clear" w:pos="851"/>
        </w:tabs>
        <w:rPr/>
      </w:pPr>
      <w:r>
        <w:rPr/>
      </w:r>
    </w:p>
    <w:p>
      <w:pPr>
        <w:pStyle w:val="Heading4"/>
        <w:tabs>
          <w:tab w:val="clear" w:pos="851"/>
        </w:tabs>
        <w:rPr/>
      </w:pPr>
      <w:r>
        <w:rPr/>
      </w:r>
    </w:p>
    <w:p>
      <w:pPr>
        <w:pStyle w:val="Heading4"/>
        <w:tabs>
          <w:tab w:val="clear" w:pos="851"/>
        </w:tabs>
        <w:rPr/>
      </w:pPr>
      <w:r>
        <mc:AlternateContent>
          <mc:Choice Requires="wpg">
            <w:drawing>
              <wp:anchor behindDoc="0" distT="0" distB="18034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0795</wp:posOffset>
                </wp:positionV>
                <wp:extent cx="6126480" cy="314960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149640"/>
                          <a:chOff x="0" y="0"/>
                          <a:chExt cx="6126480" cy="3149640"/>
                        </a:xfrm>
                      </wpg:grpSpPr>
                      <wps:wsp>
                        <wps:cNvSpPr txBox="1"/>
                        <wps:spPr>
                          <a:xfrm>
                            <a:off x="0" y="33480"/>
                            <a:ext cx="6126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мбинированны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рреляционны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пектрометр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23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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)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КОКО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080" y="578520"/>
                            <a:ext cx="1061640" cy="164340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840600"/>
                            <a:ext cx="428760" cy="1092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5204520" cy="314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576720"/>
                            <a:ext cx="727200" cy="16401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847800"/>
                            <a:ext cx="1470600" cy="110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7680" y="1958400"/>
                            <a:ext cx="153720" cy="20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c25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5c2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849600"/>
                            <a:ext cx="429840" cy="1091520"/>
                          </a:xfrm>
                          <a:prstGeom prst="ellipse">
                            <a:avLst/>
                          </a:prstGeom>
                          <a:solidFill>
                            <a:srgbClr val="d6d6d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834480"/>
                            <a:ext cx="14788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" y="1367280"/>
                            <a:ext cx="4521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33408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0"/>
                              <a:ext cx="175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53">
                                  <a:moveTo>
                                    <a:pt x="0" y="153"/>
                                  </a:moveTo>
                                  <a:lnTo>
                                    <a:pt x="283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0680" y="1237680"/>
                            <a:ext cx="1315800" cy="32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24200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0680" y="1208880"/>
                            <a:ext cx="14040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0200" y="930960"/>
                            <a:ext cx="5076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5600" y="910080"/>
                            <a:ext cx="14220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2840" y="905040"/>
                            <a:ext cx="4968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1080" y="1206000"/>
                            <a:ext cx="11739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7880" y="905040"/>
                            <a:ext cx="11739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1840" y="905040"/>
                            <a:ext cx="5076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4280" y="1208880"/>
                            <a:ext cx="14112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563480"/>
                            <a:ext cx="14220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0120" y="1567080"/>
                            <a:ext cx="6588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863000"/>
                            <a:ext cx="14292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3840" y="1587600"/>
                            <a:ext cx="4968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586160"/>
                            <a:ext cx="11721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877760"/>
                            <a:ext cx="11739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1760" y="1587600"/>
                            <a:ext cx="5220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1563480"/>
                            <a:ext cx="1411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600" y="643320"/>
                            <a:ext cx="1471320" cy="281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6520"/>
                              <a:ext cx="146160" cy="22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229680"/>
                              <a:ext cx="1357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40"/>
                              <a:ext cx="1357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60" y="3600"/>
                              <a:ext cx="146160" cy="22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218880"/>
                              <a:ext cx="117396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0"/>
                              <a:ext cx="11739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0840" y="3240"/>
                              <a:ext cx="14616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520" y="225360"/>
                              <a:ext cx="8244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6560" y="410040"/>
                            <a:ext cx="173160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7200"/>
                              <a:ext cx="1800" cy="15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840" y="153360"/>
                              <a:ext cx="200160" cy="1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192600"/>
                              <a:ext cx="11628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61200"/>
                              <a:ext cx="10728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0" y="57240"/>
                              <a:ext cx="198720" cy="1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0" y="185760"/>
                              <a:ext cx="117288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57240"/>
                              <a:ext cx="117288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2880" y="57240"/>
                              <a:ext cx="198720" cy="1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181080"/>
                              <a:ext cx="6804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720"/>
                              <a:ext cx="22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0"/>
                              <a:ext cx="180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3960"/>
                              <a:ext cx="22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0"/>
                              <a:ext cx="117288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3960"/>
                              <a:ext cx="72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0" y="1860480"/>
                            <a:ext cx="147132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6160" cy="22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800"/>
                              <a:ext cx="1357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13572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52920"/>
                              <a:ext cx="14616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59040"/>
                              <a:ext cx="117396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80080"/>
                              <a:ext cx="117396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840" y="63720"/>
                              <a:ext cx="146160" cy="21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12600"/>
                              <a:ext cx="82440" cy="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6560" y="2085480"/>
                            <a:ext cx="1731600" cy="28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2560" y="118440"/>
                              <a:ext cx="1800" cy="15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0"/>
                              <a:ext cx="200160" cy="1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120"/>
                              <a:ext cx="11628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1400"/>
                              <a:ext cx="10728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95760"/>
                              <a:ext cx="198720" cy="1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95760"/>
                              <a:ext cx="117288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23560"/>
                              <a:ext cx="117288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880" y="95760"/>
                              <a:ext cx="198720" cy="1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49320"/>
                              <a:ext cx="6804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400"/>
                              <a:ext cx="22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21680"/>
                              <a:ext cx="180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280440"/>
                              <a:ext cx="22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80440"/>
                              <a:ext cx="117288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160" y="226440"/>
                              <a:ext cx="72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1714680"/>
                            <a:ext cx="14022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60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288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88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88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88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288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800"/>
                              <a:ext cx="3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800"/>
                              <a:ext cx="3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180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180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80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36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36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360"/>
                              <a:ext cx="39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360"/>
                              <a:ext cx="3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60"/>
                              <a:ext cx="3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0"/>
                              <a:ext cx="38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3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0"/>
                              <a:ext cx="3816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1055880"/>
                            <a:ext cx="14022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0"/>
                              <a:ext cx="39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32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0"/>
                              <a:ext cx="38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320" y="1055880"/>
                            <a:ext cx="15372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0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6">
                                  <a:moveTo>
                                    <a:pt x="0" y="53"/>
                                  </a:moveTo>
                                  <a:lnTo>
                                    <a:pt x="14" y="56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9">
                                  <a:moveTo>
                                    <a:pt x="0" y="31"/>
                                  </a:moveTo>
                                  <a:lnTo>
                                    <a:pt x="12" y="3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4040"/>
                              <a:ext cx="2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1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4">
                                  <a:moveTo>
                                    <a:pt x="1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1016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594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0916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5848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0888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5820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2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0788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720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50688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5584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28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0408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4">
                                  <a:moveTo>
                                    <a:pt x="35" y="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4980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282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29" y="53"/>
                                  </a:moveTo>
                                  <a:lnTo>
                                    <a:pt x="41" y="47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440" y="1058400"/>
                            <a:ext cx="14616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1728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0" y="5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38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3">
                                  <a:moveTo>
                                    <a:pt x="0" y="4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204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1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8064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1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88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7856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22860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7900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3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32832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3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37872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3">
                                  <a:moveTo>
                                    <a:pt x="1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2804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47772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24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2704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2">
                                  <a:moveTo>
                                    <a:pt x="26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7492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">
                                  <a:moveTo>
                                    <a:pt x="29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2316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40" y="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52320"/>
                              <a:ext cx="36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59" y="30"/>
                                  </a:moveTo>
                                  <a:lnTo>
                                    <a:pt x="59" y="17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12" y="30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1058400"/>
                            <a:ext cx="15120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0" y="5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39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0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0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1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69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1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62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5">
                                  <a:moveTo>
                                    <a:pt x="1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6596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1528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2649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14640"/>
                              <a:ext cx="8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6540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41472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6368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22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51336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6268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">
                                  <a:moveTo>
                                    <a:pt x="29" y="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1056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54120"/>
                              <a:ext cx="38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63" y="9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2172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25" y="53"/>
                                  </a:moveTo>
                                  <a:lnTo>
                                    <a:pt x="37" y="4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059840"/>
                            <a:ext cx="15228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0" y="51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33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0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760"/>
                              <a:ext cx="2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048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4">
                                  <a:moveTo>
                                    <a:pt x="1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0980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5948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0772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5848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092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5892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0824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5648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68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23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562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3360"/>
                              <a:ext cx="20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4" y="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49080"/>
                              <a:ext cx="38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63" y="8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195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3">
                                  <a:moveTo>
                                    <a:pt x="29" y="53"/>
                                  </a:moveTo>
                                  <a:lnTo>
                                    <a:pt x="41" y="4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4320" y="1054080"/>
                            <a:ext cx="14940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4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4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0" y="1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340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2">
                                  <a:moveTo>
                                    <a:pt x="1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128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1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1952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1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6956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5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1924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6856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1932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6900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1904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6728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21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1804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24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6700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4">
                                  <a:moveTo>
                                    <a:pt x="28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1524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55200"/>
                              <a:ext cx="39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">
                                  <a:moveTo>
                                    <a:pt x="65" y="11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992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18" y="43"/>
                                  </a:moveTo>
                                  <a:lnTo>
                                    <a:pt x="30" y="36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8280" y="1054080"/>
                            <a:ext cx="14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0" y="5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39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0" y="1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232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1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984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80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5">
                                  <a:moveTo>
                                    <a:pt x="1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68120"/>
                              <a:ext cx="1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1780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685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182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75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1724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6692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22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1696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65200"/>
                              <a:ext cx="17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">
                                  <a:moveTo>
                                    <a:pt x="27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141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36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654840"/>
                              <a:ext cx="38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3">
                                  <a:moveTo>
                                    <a:pt x="65" y="12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92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17" y="43"/>
                                  </a:move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1054080"/>
                            <a:ext cx="15192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4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39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0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52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1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80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1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1628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704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5">
                                  <a:moveTo>
                                    <a:pt x="1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1600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667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160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36576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1652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654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4">
                                  <a:moveTo>
                                    <a:pt x="23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1516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6376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28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1200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4">
                                  <a:moveTo>
                                    <a:pt x="35" y="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5520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67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1992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22" y="48"/>
                                  </a:moveTo>
                                  <a:lnTo>
                                    <a:pt x="33" y="4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0240" y="1059840"/>
                            <a:ext cx="15192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4">
                                  <a:moveTo>
                                    <a:pt x="0" y="51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29"/>
                                  </a:moveTo>
                                  <a:lnTo>
                                    <a:pt x="11" y="3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476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3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17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">
                                  <a:moveTo>
                                    <a:pt x="1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1052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056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2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0880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5956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3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092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36000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0968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5792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5">
                                  <a:moveTo>
                                    <a:pt x="21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0796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24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5764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8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0444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37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49080"/>
                              <a:ext cx="39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65" y="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1524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26" y="55"/>
                                  </a:moveTo>
                                  <a:lnTo>
                                    <a:pt x="38" y="48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520" y="1054080"/>
                            <a:ext cx="14868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0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1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484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1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164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2204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7136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2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1960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27036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2004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7080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2048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944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24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1876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24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6844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1596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36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5772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10"/>
                                  </a:moveTo>
                                  <a:lnTo>
                                    <a:pt x="53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2244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">
                                  <a:moveTo>
                                    <a:pt x="21" y="46"/>
                                  </a:moveTo>
                                  <a:lnTo>
                                    <a:pt x="33" y="3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2480" y="1054080"/>
                            <a:ext cx="14976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0" y="1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32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1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984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1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808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6812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21780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3">
                                  <a:moveTo>
                                    <a:pt x="1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685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182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75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1724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692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5">
                                  <a:moveTo>
                                    <a:pt x="23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162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652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8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1344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6">
                                  <a:moveTo>
                                    <a:pt x="35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559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6">
                                  <a:moveTo>
                                    <a:pt x="65" y="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2100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0">
                                  <a:moveTo>
                                    <a:pt x="22" y="50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960" y="1054080"/>
                            <a:ext cx="15120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0" y="5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34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4">
                                  <a:moveTo>
                                    <a:pt x="0" y="26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764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1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552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448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14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6272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1348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26280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1248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3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6252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3">
                                  <a:moveTo>
                                    <a:pt x="1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41220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46152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22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1120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24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56016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6084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34" y="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652680"/>
                              <a:ext cx="38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5">
                                  <a:moveTo>
                                    <a:pt x="63" y="8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62496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3">
                                  <a:moveTo>
                                    <a:pt x="28" y="53"/>
                                  </a:moveTo>
                                  <a:lnTo>
                                    <a:pt x="40" y="4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880" y="1054800"/>
                            <a:ext cx="15372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2"/>
                                  </a:moveTo>
                                  <a:lnTo>
                                    <a:pt x="13" y="5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0" y="25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7640"/>
                              <a:ext cx="2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3">
                                  <a:moveTo>
                                    <a:pt x="1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1412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1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6236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1204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6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6280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1248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252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1220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60440"/>
                              <a:ext cx="1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2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51120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24" y="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6016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4">
                                  <a:moveTo>
                                    <a:pt x="27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0840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36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5268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4">
                                  <a:moveTo>
                                    <a:pt x="59" y="8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2532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5">
                                  <a:moveTo>
                                    <a:pt x="28" y="53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880" y="1054080"/>
                            <a:ext cx="15120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49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4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0" y="16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32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3">
                                  <a:moveTo>
                                    <a:pt x="1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84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7">
                                  <a:moveTo>
                                    <a:pt x="1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1952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14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812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4">
                                  <a:moveTo>
                                    <a:pt x="15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1780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685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182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2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675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">
                                  <a:moveTo>
                                    <a:pt x="1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1724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67280"/>
                              <a:ext cx="13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5">
                                  <a:moveTo>
                                    <a:pt x="21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1696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25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65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3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1416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5736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65" y="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2244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9">
                                  <a:moveTo>
                                    <a:pt x="24" y="49"/>
                                  </a:moveTo>
                                  <a:lnTo>
                                    <a:pt x="35" y="4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9840" y="1942560"/>
                            <a:ext cx="14788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7280" y="577080"/>
                            <a:ext cx="93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23256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93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32680" y="1943640"/>
                            <a:ext cx="144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0" y="1948320"/>
                            <a:ext cx="14936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2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3640" cy="26352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240" y="577080"/>
                            <a:ext cx="147240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040" y="1965240"/>
                            <a:ext cx="78408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000" cy="91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4080" cy="911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400" y="1971720"/>
                            <a:ext cx="74304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634320"/>
                            <a:ext cx="433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565200"/>
                            <a:ext cx="1376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 кристалл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BG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4400" y="1225080"/>
                            <a:ext cx="8337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69840" y="36720"/>
                              <a:ext cx="6494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67680"/>
                              <a:ext cx="560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640" y="109080"/>
                              <a:ext cx="251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P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3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36720"/>
                              <a:ext cx="236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7840" y="2017440"/>
                            <a:ext cx="62100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100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9920" cy="46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10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40" y="38160"/>
                              <a:ext cx="4770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HP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480" y="285840"/>
                              <a:ext cx="257040" cy="74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520" cy="73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5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ca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5d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7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0"/>
                                  <a:ext cx="7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5d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2d2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ca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72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1c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bc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b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5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4b4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0"/>
                                  <a:ext cx="324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0"/>
                                  <a:ext cx="180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7040" cy="74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3600" y="1478160"/>
                            <a:ext cx="2325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40" y="3132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82080"/>
                              <a:ext cx="1796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11052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5760" y="1054800"/>
                            <a:ext cx="160200" cy="65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054800"/>
                            <a:ext cx="158760" cy="659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7233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0598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401480"/>
                            <a:ext cx="4928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216360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196164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7971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0" y="16200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0280" y="1405800"/>
                            <a:ext cx="689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535680" y="0"/>
                              <a:ext cx="153720" cy="208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615960" cy="20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1620000"/>
                            <a:ext cx="6908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37480" y="0"/>
                              <a:ext cx="153720" cy="201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616680" cy="19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760" y="1802160"/>
                            <a:ext cx="692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537840" y="0"/>
                              <a:ext cx="154440" cy="20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617400" cy="19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0160" y="1966680"/>
                            <a:ext cx="184320" cy="19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327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6327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0560" y="1410480"/>
                            <a:ext cx="33732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0952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9024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5044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67680" y="660240"/>
                            <a:ext cx="153720" cy="20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c25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5c2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240" y="66024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240" y="86220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1026720"/>
                            <a:ext cx="6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760" y="120348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4520" y="1209600"/>
                            <a:ext cx="692280" cy="20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7840" y="0"/>
                              <a:ext cx="154440" cy="20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17400" cy="20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360" y="1002600"/>
                            <a:ext cx="690840" cy="20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7120" y="0"/>
                              <a:ext cx="153720" cy="20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16680" cy="196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821520"/>
                            <a:ext cx="690840" cy="20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7120" y="0"/>
                              <a:ext cx="153720" cy="20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16680" cy="196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27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6327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29120" y="659880"/>
                            <a:ext cx="617760" cy="19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5520" y="661680"/>
                            <a:ext cx="337320" cy="75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5044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34092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15984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40" y="0"/>
                              <a:ext cx="15372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18320" y="1958400"/>
                            <a:ext cx="63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1797120"/>
                            <a:ext cx="63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9560" y="1413360"/>
                            <a:ext cx="63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1022400"/>
                            <a:ext cx="633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857880"/>
                            <a:ext cx="631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56920"/>
                            <a:ext cx="14976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322560"/>
                            <a:ext cx="1919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Фотоумнож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87240" y="1835280"/>
                            <a:ext cx="60696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2724840"/>
                            <a:ext cx="12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680" y="2485440"/>
                            <a:ext cx="1522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мера де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0.85pt;width:482.4pt;height:248pt" coordorigin="-126,17" coordsize="9648,4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;top:70;width:9647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о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мбинированный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о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рреляционный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пектрометр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23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P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cs="Times New Roman" w:ascii="Times New Roman" w:hAnsi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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) (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КОКОС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#b2b2b2" stroked="t" o:allowincell="f" style="position:absolute;left:4666;top:928;width:1671;height:2587;mso-wrap-style:none;v-text-anchor:middle">
                  <v:fill o:detectmouseclick="t" type="solid" color2="#4d4d4d"/>
                  <v:stroke color="black" weight="9360" joinstyle="miter" endcap="flat"/>
                  <w10:wrap type="topAndBottom"/>
                </v:oval>
                <v:oval id="shape_0" fillcolor="#fefefe" stroked="t" o:allowincell="f" style="position:absolute;left:5080;top:1341;width:674;height:1719;mso-wrap-style:none;v-text-anchor:middle">
                  <v:fill o:detectmouseclick="t" color2="#b2b2b2"/>
                  <v:stroke color="black" weight="25560" joinstyle="miter" endcap="flat"/>
                  <w10:wrap type="topAndBottom"/>
                </v:oval>
                <v:rect id="shape_0" stroked="t" o:allowincell="f" style="position:absolute;left:508;top:17;width:8195;height:4959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oval id="shape_0" fillcolor="#ccccff" stroked="t" o:allowincell="f" style="position:absolute;left:2528;top:925;width:1144;height:2582;mso-wrap-style:none;v-text-anchor:middle">
                  <v:fill o:detectmouseclick="t" type="solid" color2="#333300"/>
                  <v:stroke color="black" weight="9360" dashstyle="dash" joinstyle="miter" endcap="flat"/>
                  <w10:wrap type="topAndBottom"/>
                </v:oval>
                <v:rect id="shape_0" fillcolor="#fefefe" stroked="f" o:allowincell="f" style="position:absolute;left:3129;top:1352;width:2315;height:1732;mso-wrap-style:none;v-text-anchor:middle">
                  <v:fill o:detectmouseclick="t" color2="#b2b2b2"/>
                  <v:stroke color="#3465a4" joinstyle="round" endcap="flat"/>
                  <w10:wrap type="topAndBottom"/>
                </v:rect>
                <v:oval id="shape_0" fillcolor="#ff6600" stroked="t" o:allowincell="f" style="position:absolute;left:2815;top:3101;width:241;height:317;flip:y;mso-wrap-style:none;v-text-anchor:middle">
                  <v:fill o:detectmouseclick="t" color2="#5c2500"/>
                  <v:stroke color="black" weight="9360" joinstyle="miter" endcap="flat"/>
                  <w10:wrap type="topAndBottom"/>
                </v:oval>
                <v:oval id="shape_0" fillcolor="#d6d6d6" stroked="t" o:allowincell="f" style="position:absolute;left:2780;top:1355;width:676;height:1718;mso-wrap-style:none;v-text-anchor:middle">
                  <v:fill o:detectmouseclick="t" type="solid" color2="#292929"/>
                  <v:stroke color="black" weight="25560" joinstyle="miter" endcap="flat"/>
                  <w10:wrap type="topAndBottom"/>
                </v:oval>
                <v:rect id="shape_0" fillcolor="black" stroked="f" o:allowincell="f" style="position:absolute;left:3118;top:1331;width:2328;height:25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group id="shape_0" style="position:absolute;left:738;top:2170;width:712;height:128">
                  <v:rect id="shape_0" fillcolor="black" stroked="f" o:allowincell="f" style="position:absolute;left:738;top:2220;width:525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shape id="shape_0" coordsize="283,153" path="m0,153l283,76l0,0l89,76l0,153xe" fillcolor="black" stroked="f" o:allowincell="f" style="position:absolute;left:1174;top:2170;width:275;height:1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stroked="t" o:allowincell="f" style="position:absolute;left:6316;top:1966;width:2071;height:507;mso-wrap-style:none;v-text-anchor:middle">
                  <v:fill o:detectmouseclick="t" on="false"/>
                  <v:stroke color="black" weight="12600" joinstyle="miter" endcap="flat"/>
                  <w10:wrap type="topAndBottom"/>
                </v:rect>
                <v:line id="shape_0" from="6545,1973" to="6545,247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316,1921" to="6536,19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6221,1483" to="6300,1955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6229,1450" to="6452,148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6461,1442" to="6538,1918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6537,1916" to="8385,1920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6469,1442" to="8317,1448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8318,1442" to="8397,1918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8164,1921" to="8385,1953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6299,2479" to="6522,251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205,2485" to="6308,2950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6213,2951" to="6437,298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447,2517" to="6524,2989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6523,2515" to="8368,251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453,2974" to="8301,297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8302,2517" to="8383,2989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8147,2479" to="8368,251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5974;top:1030;width:2315;height:442">
                  <v:line id="shape_0" from="5974,1119" to="6203,1472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96,1392" to="6409,1468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974,1035" to="6187,1111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96,1036" to="6425,1389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442,1375" to="8290,1379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96,1030" to="8044,103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054,1035" to="8283,1371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161,1385" to="8290,1451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5286;top:663;width:2726;height:447">
                  <v:line id="shape_0" from="5652,674" to="5654,92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51,904" to="5965,1110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976,966" to="6158,1099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68,759" to="5836,904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836,753" to="6148,959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59,955" to="8005,96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853,753" to="7699,75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700,753" to="8012,959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900,948" to="8006,103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86,905" to="5645,905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93,674" to="5295,91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93,669" to="5650,669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38,663" to="7484,66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486,669" to="7486,75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5974;top:2947;width:2315;height:445">
                  <v:line id="shape_0" from="5974,2947" to="6203,3302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96,2950" to="6409,302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974,3308" to="6187,338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96,3030" to="6425,3387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442,3040" to="8290,304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96,3388" to="8044,339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054,3047" to="8283,3387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8161,2967" to="8290,303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5286;top:3301;width:2726;height:446">
                  <v:line id="shape_0" from="5652,3488" to="5654,373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51,3301" to="5965,3507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976,3311" to="6158,344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68,3508" to="5836,365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836,3452" to="6148,365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59,3452" to="8005,345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853,3653" to="7699,365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700,3452" to="8012,365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900,3379" to="8006,346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86,3508" to="5645,350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93,3493" to="5295,3736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93,3743" to="5650,3743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38,3743" to="7484,374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486,3658" to="7486,374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group id="shape_0" style="position:absolute;left:3104;top:2717;width:2208;height:15">
                  <v:rect id="shape_0" fillcolor="black" stroked="f" o:allowincell="f" style="position:absolute;left:3104;top:2723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211;top:2723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318;top:2723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425;top:2722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534;top:2722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642;top:2722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749;top:2722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856;top:2722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963;top:2720;width:59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071;top:2720;width:59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178;top:2720;width:61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285;top:2720;width:61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392;top:2720;width:61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500;top:2718;width:61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607;top:2718;width:61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714;top:2718;width:61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823;top:2718;width:59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930;top:2718;width:59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shape id="shape_0" coordsize="63,15" path="m0,1l0,15l63,13l63,0l0,1xe" fillcolor="black" stroked="f" o:allowincell="f" style="position:absolute;left:5038;top:2717;width:59;height:1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rect id="shape_0" fillcolor="black" stroked="f" o:allowincell="f" style="position:absolute;left:5145;top:2717;width:59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252;top:2717;width:59;height:1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</v:group>
                <v:group id="shape_0" style="position:absolute;left:3104;top:1680;width:2208;height:10">
                  <v:rect id="shape_0" fillcolor="black" stroked="f" o:allowincell="f" style="position:absolute;left:3104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211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318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425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534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642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749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856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963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071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178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285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392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500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607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714;top:1680;width:61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823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930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038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145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252;top:1680;width:59;height: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</v:group>
                <v:group id="shape_0" style="position:absolute;left:3353;top:1680;width:242;height:1056">
                  <v:shape id="shape_0" coordsize="34,56" path="m0,53l14,56l24,28l34,5l26,5l32,10l34,6l20,1l20,0l18,5l18,5l8,28l0,53xe" fillcolor="black" stroked="f" o:allowincell="f" style="position:absolute;left:3353;top:1736;width:32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,39" path="m0,31l12,39l24,28l34,18l46,13l40,8l40,15l52,13l55,15l55,1l52,0l40,1l34,3l22,8l12,18l0,31xe" fillcolor="black" stroked="f" o:allowincell="f" style="position:absolute;left:3393;top:1680;width:51;height:3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,53" path="m12,0l0,8l4,13l18,33l28,53l41,48l29,23l16,3l12,0xe" fillcolor="black" stroked="f" o:allowincell="f" style="position:absolute;left:3477;top:1702;width:39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54" path="m14,0l0,3l10,33l16,54l30,51l26,33l14,0xe" fillcolor="black" stroked="f" o:allowincell="f" style="position:absolute;left:3518;top:1776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53" path="m14,0l0,2l6,27l12,53l25,51l22,27l14,0xe" fillcolor="black" stroked="f" o:allowincell="f" style="position:absolute;left:3541;top:1853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4" path="m15,0l0,2l6,33l7,54l23,53l21,33l15,0xe" fillcolor="black" stroked="f" o:allowincell="f" style="position:absolute;left:3557;top:1931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3" path="m16,0l0,2l6,52l6,53l22,53l22,52l16,0xe" fillcolor="black" stroked="f" o:allowincell="f" style="position:absolute;left:3568;top:2009;width:20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6,0l0,0l0,18l2,53l18,53l16,18l16,0xe" fillcolor="black" stroked="f" o:allowincell="f" style="position:absolute;left:3576;top:2087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3" path="m16,0l0,0l0,50l0,53l16,53l16,50l16,0xe" fillcolor="black" stroked="f" o:allowincell="f" style="position:absolute;left:3580;top:2166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2" path="m18,0l2,0l2,19l0,52l16,52l18,19l18,0xe" fillcolor="black" stroked="f" o:allowincell="f" style="position:absolute;left:3578;top:2244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2,48l0,51l16,53l18,48l20,0xe" fillcolor="black" stroked="f" o:allowincell="f" style="position:absolute;left:3572;top:2322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4" path="m22,1l6,0l4,13l0,52l16,54l20,13l22,1xe" fillcolor="black" stroked="f" o:allowincell="f" style="position:absolute;left:3564;top:2400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54" path="m25,2l10,0l6,26l0,53l15,54l21,26l25,2xe" fillcolor="black" stroked="f" o:allowincell="f" style="position:absolute;left:3549;top:2478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54" path="m28,1l12,0l6,26l0,51l14,54l22,26l28,1xe" fillcolor="black" stroked="f" o:allowincell="f" style="position:absolute;left:3533;top:2555;width:24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54" path="m35,3l21,0l17,11l4,43l11,43l5,38l0,49l13,54l17,48l19,43l19,43l33,11l35,3xe" fillcolor="black" stroked="f" o:allowincell="f" style="position:absolute;left:3500;top:2631;width:3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,40" path="m55,7l43,0l43,0l27,15l13,25l19,30l19,23l4,26l0,26l0,40l4,40l19,36l25,35l39,25l55,10l55,7xe" fillcolor="black" stroked="f" o:allowincell="f" style="position:absolute;left:3438;top:2703;width:53;height:3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,53" path="m29,53l41,47l33,35l23,22l16,5l10,10l18,10l14,0l0,5l2,10l4,15l12,32l21,45l29,53xe" fillcolor="black" stroked="f" o:allowincell="f" style="position:absolute;left:3370;top:2669;width:39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519;top:1684;width:230;height:1055">
                  <v:shape id="shape_0" coordsize="38,53" path="m0,50l14,53l22,33l14,33l20,38l30,23l38,10l38,7l26,0l26,0l18,14l8,28l6,33l6,33l0,50xe" fillcolor="black" stroked="f" o:allowincell="f" style="position:absolute;left:3520;top:1711;width:3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1,33" path="m0,4l6,15l12,14l6,9l6,15l16,14l32,17l32,10l26,15l40,25l49,33l61,25l51,15l38,5l32,4l16,0l6,2l0,4xe" fillcolor="black" stroked="f" o:allowincell="f" style="position:absolute;left:3581;top:1684;width:59;height: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5" path="m14,0l0,5l10,25l16,20l8,20l22,52l22,55l35,52l37,52l24,20l22,15l14,0xe" fillcolor="black" stroked="f" o:allowincell="f" style="position:absolute;left:3651;top:1734;width:3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4" path="m13,0l0,3l9,36l13,54l27,52l25,36l13,0xe" fillcolor="black" stroked="f" o:allowincell="f" style="position:absolute;left:3682;top:1811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5" path="m14,0l0,2l6,37l8,55l24,53l22,37l14,0xe" fillcolor="black" stroked="f" o:allowincell="f" style="position:absolute;left:3703;top:1887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4" path="m16,0l0,1l6,49l6,54l22,52l22,49l16,0xe" fillcolor="black" stroked="f" o:allowincell="f" style="position:absolute;left:3717;top:1965;width:20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5" path="m16,0l0,2l2,15l4,55l19,55l17,15l16,0xe" fillcolor="black" stroked="f" o:allowincell="f" style="position:absolute;left:3726;top:2044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,53" path="m15,0l0,0l2,42l2,53l17,53l17,42l15,0xe" fillcolor="black" stroked="f" o:allowincell="f" style="position:absolute;left:3732;top:2123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53" path="m15,0l0,0l0,11l0,53l15,53l15,11l15,0xe" fillcolor="black" stroked="f" o:allowincell="f" style="position:absolute;left:3734;top:2201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,53" path="m17,0l2,0l0,43l0,53l15,53l15,43l17,0xe" fillcolor="black" stroked="f" o:allowincell="f" style="position:absolute;left:3730;top:2280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3" path="m19,0l4,0l4,10l0,52l16,53l19,10l19,0xe" fillcolor="black" stroked="f" o:allowincell="f" style="position:absolute;left:3724;top:2358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5" path="m24,2l8,0l4,30l0,53l16,55l20,30l24,2xe" fillcolor="black" stroked="f" o:allowincell="f" style="position:absolute;left:3713;top:2436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,52" path="m26,1l10,0l4,34l0,51l16,52l20,34l26,1xe" fillcolor="black" stroked="f" o:allowincell="f" style="position:absolute;left:3697;top:2514;width:2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,54" path="m29,3l15,0l6,29l0,51l13,54l21,29l29,3xe" fillcolor="black" stroked="f" o:allowincell="f" style="position:absolute;left:3674;top:2589;width:28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0,53" path="m40,3l26,0l22,6l30,6l24,1l12,28l0,46l12,53l24,38l36,11l38,6l38,6l40,3xe" fillcolor="black" stroked="f" o:allowincell="f" style="position:absolute;left:3637;top:2665;width:35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9,33" path="m59,30l59,17l45,20l35,18l35,25l41,20l31,17l21,10l14,0l12,2l0,8l2,10l10,20l19,27l29,30l35,32l45,33l59,30xe" fillcolor="black" stroked="f" o:allowincell="f" style="position:absolute;left:3552;top:2711;width:57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,30" path="m12,30l26,25l22,17l16,22l24,22l14,0l0,5l8,22l10,27l12,30xe" fillcolor="black" stroked="f" o:allowincell="f" style="position:absolute;left:3519;top:2662;width:22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662;top:1684;width:238;height:1055">
                  <v:shape id="shape_0" coordsize="35,53" path="m0,50l14,53l23,29l33,9l25,9l31,14l35,5l21,0l20,4l18,9l18,9l8,29l0,50xe" fillcolor="black" stroked="f" o:allowincell="f" style="position:absolute;left:3662;top:1731;width:33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8" path="m0,20l12,28l14,27l26,19l35,14l30,9l30,15l41,14l57,17l57,10l51,15l55,17l65,7l63,5l57,4l41,0l30,2l24,4l14,9l2,17l0,20xe" fillcolor="black" stroked="f" o:allowincell="f" style="position:absolute;left:3708;top:1684;width:61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9,53" path="m11,0l0,7l9,22l21,48l27,43l19,43l25,53l39,50l35,43l33,38l21,12l11,0xe" fillcolor="black" stroked="f" o:allowincell="f" style="position:absolute;left:3790;top:1716;width:37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54" path="m14,0l0,3l4,21l14,54l28,51l20,21l14,0xe" fillcolor="black" stroked="f" o:allowincell="f" style="position:absolute;left:3829;top:1789;width:26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5" path="m13,0l0,2l2,15l9,55l23,53l17,15l13,0xe" fillcolor="black" stroked="f" o:allowincell="f" style="position:absolute;left:3852;top:1867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4" path="m16,0l0,2l4,20l8,54l24,53l20,20l16,0xe" fillcolor="black" stroked="f" o:allowincell="f" style="position:absolute;left:3866;top:1945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16,0l0,2l4,38l4,53l20,53l20,38l16,0xe" fillcolor="black" stroked="f" o:allowincell="f" style="position:absolute;left:3877;top:2023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2" path="m16,0l0,0l0,5l2,52l18,52l16,5l16,0xe" fillcolor="black" stroked="f" o:allowincell="f" style="position:absolute;left:3883;top:2101;width:1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3" path="m16,0l0,0l0,36l0,53l16,53l16,36l16,0xe" fillcolor="black" stroked="f" o:allowincell="f" style="position:absolute;left:3887;top:2179;width:1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2,7l0,53l16,53l18,7l18,0xe" fillcolor="black" stroked="f" o:allowincell="f" style="position:absolute;left:3885;top:2259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2,34l0,51l16,53l18,34l20,0xe" fillcolor="black" stroked="f" o:allowincell="f" style="position:absolute;left:3879;top:2337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5" path="m22,2l6,0l0,53l16,55l22,2xe" fillcolor="black" stroked="f" o:allowincell="f" style="position:absolute;left:3869;top:2414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54" path="m25,2l9,0l7,13l0,53l15,54l23,13l25,2xe" fillcolor="black" stroked="f" o:allowincell="f" style="position:absolute;left:3854;top:2492;width:24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,54" path="m29,1l14,0l12,13l0,52l2,51l16,54l16,52l27,13l29,1xe" fillcolor="black" stroked="f" o:allowincell="f" style="position:absolute;left:3833;top:2570;width:2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54" path="m36,3l22,0l10,29l18,29l12,24l0,49l14,54l24,34l26,29l26,29l36,3xe" fillcolor="black" stroked="f" o:allowincell="f" style="position:absolute;left:3799;top:2645;width:33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30" path="m63,9l51,0l45,5l31,15l37,20l37,14l21,17l12,15l12,22l17,17l6,14l0,25l6,27l12,29l21,30l37,27l43,25l57,15l63,9xe" fillcolor="black" stroked="f" o:allowincell="f" style="position:absolute;left:3728;top:2714;width:59;height:2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3" path="m25,53l37,46l29,31l19,15l13,20l21,20l13,0l0,3l6,20l8,25l17,41l25,53xe" fillcolor="black" stroked="f" o:allowincell="f" style="position:absolute;left:3669;top:2663;width:35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834;top:1686;width:240;height:1049">
                  <v:shape id="shape_0" coordsize="33,54" path="m0,51l14,54l24,26l33,5l26,5l31,10l33,5l20,0l20,0l18,5l18,5l8,26l0,51xe" fillcolor="black" stroked="f" o:allowincell="f" style="position:absolute;left:3834;top:1742;width:31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,38" path="m0,30l12,38l22,28l32,18l43,13l38,8l38,15l49,13l55,15l55,2l49,0l38,2l32,3l20,8l10,18l0,30xe" fillcolor="black" stroked="f" o:allowincell="f" style="position:absolute;left:3876;top:1686;width:51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,53" path="m12,0l0,8l4,12l18,31l27,53l41,48l29,22l16,2l12,0xe" fillcolor="black" stroked="f" o:allowincell="f" style="position:absolute;left:3957;top:1709;width:39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54" path="m14,0l0,3l8,33l16,54l30,51l24,33l14,0xe" fillcolor="black" stroked="f" o:allowincell="f" style="position:absolute;left:3999;top:1781;width:26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4" path="m13,0l0,1l4,24l10,54l23,52l19,24l13,0xe" fillcolor="black" stroked="f" o:allowincell="f" style="position:absolute;left:4023;top:1859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3" path="m16,0l0,2l4,30l6,53l22,51l20,30l16,0xe" fillcolor="black" stroked="f" o:allowincell="f" style="position:absolute;left:4038;top:1937;width:20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4" path="m16,0l0,1l6,49l6,54l22,54l22,49l16,0xe" fillcolor="black" stroked="f" o:allowincell="f" style="position:absolute;left:4048;top:2013;width:20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6,0l0,0l0,13l2,53l18,53l16,13l16,0xe" fillcolor="black" stroked="f" o:allowincell="f" style="position:absolute;left:4055;top:2093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3" path="m16,0l0,0l0,45l0,53l16,53l16,45l16,0xe" fillcolor="black" stroked="f" o:allowincell="f" style="position:absolute;left:4059;top:2173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2,15l0,53l16,53l18,15l18,0xe" fillcolor="black" stroked="f" o:allowincell="f" style="position:absolute;left:4057;top:2251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2,41l0,51l16,53l18,41l20,0xe" fillcolor="black" stroked="f" o:allowincell="f" style="position:absolute;left:4051;top:2329;width:1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4" path="m22,1l6,0l6,6l0,52l16,54l22,6l22,1xe" fillcolor="black" stroked="f" o:allowincell="f" style="position:absolute;left:4042;top:2405;width:20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3" path="m23,2l7,0l5,20l0,51l15,53l21,20l23,2xe" fillcolor="black" stroked="f" o:allowincell="f" style="position:absolute;left:4028;top:2484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54" path="m25,1l12,0l8,18l0,51l14,54l24,18l25,1xe" fillcolor="black" stroked="f" o:allowincell="f" style="position:absolute;left:4009;top:2562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54" path="m34,3l20,0l20,5l6,34l14,34l8,29l0,49l14,54l20,39l22,34l22,34l36,5l34,3xe" fillcolor="black" stroked="f" o:allowincell="f" style="position:absolute;left:3978;top:2636;width:31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33" path="m63,8l51,0l41,8l27,18l33,23l33,17l17,20l6,18l6,25l11,20l10,20l2,30l0,30l6,32l17,33l33,30l39,28l53,18l63,8xe" fillcolor="black" stroked="f" o:allowincell="f" style="position:absolute;left:3905;top:2708;width:60;height: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1,53" path="m29,53l41,47l31,33l21,15l14,0l0,5l10,25l19,43l29,53xe" fillcolor="black" stroked="f" o:allowincell="f" style="position:absolute;left:3845;top:2662;width:39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991;top:1677;width:235;height:1052">
                  <v:shape id="shape_0" coordsize="36,53" path="m0,49l14,53l24,30l32,10l24,10l30,15l36,5l24,0l18,5l16,10l16,10l8,30l0,49xe" fillcolor="black" stroked="f" o:allowincell="f" style="position:absolute;left:3991;top:1721;width:31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25" path="m0,15l10,25l22,18l32,13l26,8l26,15l38,13l54,16l54,10l48,15l57,20l67,10l59,5l54,3l38,0l26,1l20,3l10,8l0,15xe" fillcolor="black" stroked="f" o:allowincell="f" style="position:absolute;left:4037;top:1677;width:64;height: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2" path="m12,0l0,6l6,16l18,43l24,38l16,38l24,52l37,49l32,38l30,33l18,6l12,0xe" fillcolor="black" stroked="f" o:allowincell="f" style="position:absolute;left:4120;top:1714;width:33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55" path="m14,0l0,3l2,17l14,55l28,51l18,17l14,0xe" fillcolor="black" stroked="f" o:allowincell="f" style="position:absolute;left:4155;top:1789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4" path="m14,0l0,1l2,8l10,54l24,53l18,8l14,0xe" fillcolor="black" stroked="f" o:allowincell="f" style="position:absolute;left:4176;top:1865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55" path="m16,0l0,2l2,13l6,55l21,53l17,13l16,0xe" fillcolor="black" stroked="f" o:allowincell="f" style="position:absolute;left:4192;top:1944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2" path="m15,0l0,1l4,31l4,52l19,52l19,31l15,0xe" fillcolor="black" stroked="f" o:allowincell="f" style="position:absolute;left:4201;top:2022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3" path="m15,0l0,0l3,53l19,53l15,0xe" fillcolor="black" stroked="f" o:allowincell="f" style="position:absolute;left:4207;top:2100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3" path="m16,0l0,0l0,28l0,53l16,53l16,28l16,0xe" fillcolor="black" stroked="f" o:allowincell="f" style="position:absolute;left:4211;top:2180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0,53l16,53l18,0xe" fillcolor="black" stroked="f" o:allowincell="f" style="position:absolute;left:4209;top:2258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3" path="m19,0l4,0l4,25l0,51l15,53l19,25l19,0xe" fillcolor="black" stroked="f" o:allowincell="f" style="position:absolute;left:4201;top:2337;width:1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54" path="m21,1l6,0l2,44l0,53l16,54l17,44l21,1xe" fillcolor="black" stroked="f" o:allowincell="f" style="position:absolute;left:4192;top:2413;width:20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5" path="m24,2l8,0l8,4l0,50l0,53l14,55l16,50l24,4l24,2xe" fillcolor="black" stroked="f" o:allowincell="f" style="position:absolute;left:4178;top:2493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54" path="m28,2l14,0l14,2l2,41l0,51l14,54l18,41l30,2l28,2xe" fillcolor="black" stroked="f" o:allowincell="f" style="position:absolute;left:4155;top:2570;width:2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53" path="m35,3l22,0l14,18l22,18l16,13l4,40l0,46l12,53l16,49l28,23l30,18l30,18l35,3xe" fillcolor="black" stroked="f" o:allowincell="f" style="position:absolute;left:4120;top:2646;width:33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3" path="m65,11l57,2l44,8l50,13l50,6l34,10l24,8l24,15l30,10l20,6l10,0l0,10l8,16l18,20l24,21l34,23l50,20l55,18l65,11xe" fillcolor="black" stroked="f" o:allowincell="f" style="position:absolute;left:4041;top:2709;width:62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43" path="m18,43l30,36l30,31l20,15l14,20l22,20l14,0l0,3l6,20l8,25l18,41l18,43xe" fillcolor="black" stroked="f" o:allowincell="f" style="position:absolute;left:3996;top:2653;width:26;height:3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139;top:1677;width:234;height:1049">
                  <v:shape id="shape_0" coordsize="35,53" path="m0,50l14,53l23,30l31,10l23,10l29,15l35,5l23,0l17,5l15,10l15,10l8,30l0,50xe" fillcolor="black" stroked="f" o:allowincell="f" style="position:absolute;left:4139;top:1719;width:3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25" path="m0,15l10,25l22,18l31,13l25,8l25,15l37,13l53,17l53,10l47,15l57,20l67,10l59,5l53,3l37,0l25,2l20,3l10,8l0,15xe" fillcolor="black" stroked="f" o:allowincell="f" style="position:absolute;left:4186;top:1677;width:62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3" path="m11,0l0,7l5,17l17,43l23,38l15,38l23,53l37,50l31,38l29,33l17,7l11,0xe" fillcolor="black" stroked="f" o:allowincell="f" style="position:absolute;left:4267;top:1712;width:35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5" path="m14,0l0,4l2,17l14,55l27,52l18,17l14,0xe" fillcolor="black" stroked="f" o:allowincell="f" style="position:absolute;left:4304;top:1787;width:25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5" path="m13,0l0,2l2,8l9,55l23,53l17,8l13,0xe" fillcolor="black" stroked="f" o:allowincell="f" style="position:absolute;left:4325;top:1863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4" path="m16,0l0,1l2,13l6,54l22,52l18,13l16,0xe" fillcolor="black" stroked="f" o:allowincell="f" style="position:absolute;left:4340;top:1942;width:18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16,0l0,2l4,31l4,53l20,53l20,31l16,0xe" fillcolor="black" stroked="f" o:allowincell="f" style="position:absolute;left:4350;top:2020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16,0l0,0l4,53l20,53l16,0xe" fillcolor="black" stroked="f" o:allowincell="f" style="position:absolute;left:4355;top:2100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2" path="m16,0l0,0l0,28l0,52l16,52l16,28l16,0xe" fillcolor="black" stroked="f" o:allowincell="f" style="position:absolute;left:4357;top:2178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0,53l16,53l18,0xe" fillcolor="black" stroked="f" o:allowincell="f" style="position:absolute;left:4355;top:2256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4,25l0,52l16,53l20,25l20,0xe" fillcolor="black" stroked="f" o:allowincell="f" style="position:absolute;left:4350;top:2334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5" path="m22,2l6,0l2,45l0,53l16,55l18,45l22,2xe" fillcolor="black" stroked="f" o:allowincell="f" style="position:absolute;left:4340;top:2412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4" path="m23,1l7,0l7,3l0,49l0,52l13,54l15,49l23,3l23,1xe" fillcolor="black" stroked="f" o:allowincell="f" style="position:absolute;left:4327;top:2491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,55" path="m27,2l14,0l14,2l2,42l0,51l14,55l18,42l29,2l27,2xe" fillcolor="black" stroked="f" o:allowincell="f" style="position:absolute;left:4304;top:2567;width:27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53" path="m36,4l22,0l14,19l22,19l16,14l4,40l0,47l12,53l16,50l28,23l30,19l30,19l36,4xe" fillcolor="black" stroked="f" o:allowincell="f" style="position:absolute;left:4269;top:2644;width:33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3" path="m65,12l57,2l43,8l49,13l49,7l33,10l23,8l23,15l29,10l20,7l10,0l0,10l8,17l18,20l23,22l33,23l49,20l55,18l65,12xe" fillcolor="black" stroked="f" o:allowincell="f" style="position:absolute;left:4190;top:2708;width:60;height: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,43" path="m17,43l29,37l29,32l19,15l13,20l21,20l13,0l0,4l6,20l8,25l17,41l17,43xe" fillcolor="black" stroked="f" o:allowincell="f" style="position:absolute;left:4144;top:2652;width:27;height:3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292;top:1677;width:239;height:1052">
                  <v:shape id="shape_0" coordsize="36,53" path="m0,49l14,53l24,28l34,8l26,8l32,13l36,5l22,0l20,3l18,8l18,8l8,28l0,49xe" fillcolor="black" stroked="f" o:allowincell="f" style="position:absolute;left:4292;top:1724;width:3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8" path="m0,20l12,28l14,26l26,18l36,13l30,8l30,15l42,13l57,16l57,10l51,15l55,16l65,6l63,5l57,3l42,0l30,1l24,3l14,8l2,16l0,20xe" fillcolor="black" stroked="f" o:allowincell="f" style="position:absolute;left:4338;top:1677;width:61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9,53" path="m12,0l0,6l10,21l22,48l27,43l20,43l26,53l39,49l35,43l33,38l22,11l12,0xe" fillcolor="black" stroked="f" o:allowincell="f" style="position:absolute;left:4420;top:1709;width:3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55" path="m14,0l0,3l4,22l14,55l28,51l20,22l14,0xe" fillcolor="black" stroked="f" o:allowincell="f" style="position:absolute;left:4459;top:1784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4" path="m14,0l0,2l2,13l10,54l23,53l18,13l14,0xe" fillcolor="black" stroked="f" o:allowincell="f" style="position:absolute;left:4481;top:1860;width:22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5" path="m15,0l0,2l4,18l8,55l23,53l19,18l15,0xe" fillcolor="black" stroked="f" o:allowincell="f" style="position:absolute;left:4494;top:1940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4" path="m16,0l0,2l4,38l4,54l20,54l20,38l16,0xe" fillcolor="black" stroked="f" o:allowincell="f" style="position:absolute;left:4506;top:2017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6,0l0,0l0,2l2,53l18,53l16,2l16,0xe" fillcolor="black" stroked="f" o:allowincell="f" style="position:absolute;left:4512;top:2097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3" path="m16,0l0,0l0,33l0,53l16,53l16,33l16,0xe" fillcolor="black" stroked="f" o:allowincell="f" style="position:absolute;left:4516;top:2175;width:1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2,3l0,53l16,53l18,3l18,0xe" fillcolor="black" stroked="f" o:allowincell="f" style="position:absolute;left:4514;top:2253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2,30l0,51l16,53l18,30l20,0xe" fillcolor="black" stroked="f" o:allowincell="f" style="position:absolute;left:4508;top:2333;width:1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4" path="m23,2l7,0l2,49l0,53l15,54l17,49l23,2xe" fillcolor="black" stroked="f" o:allowincell="f" style="position:absolute;left:4496;top:2410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53" path="m25,2l10,0l8,9l0,51l16,53l23,9l25,2xe" fillcolor="black" stroked="f" o:allowincell="f" style="position:absolute;left:4483;top:2488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54" path="m28,2l14,0l12,7l0,46l0,51l14,54l16,46l28,7l28,2xe" fillcolor="black" stroked="f" o:allowincell="f" style="position:absolute;left:4463;top:2565;width:24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54" path="m35,3l21,0l12,23l19,23l14,18l2,45l0,48l12,54l14,54l25,28l27,23l27,23l35,3xe" fillcolor="black" stroked="f" o:allowincell="f" style="position:absolute;left:4428;top:2641;width:3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25" path="m67,8l55,0l53,0l39,10l45,15l45,8l30,12l20,10l20,17l26,12l16,8l10,5l0,15l4,18l14,22l20,23l30,25l45,22l51,20l65,10l67,8xe" fillcolor="black" stroked="f" o:allowincell="f" style="position:absolute;left:4350;top:2709;width:63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3,48" path="m22,48l33,41l30,31l20,15l14,20l22,20l14,0l0,3l6,20l8,25l18,41l22,48xe" fillcolor="black" stroked="f" o:allowincell="f" style="position:absolute;left:4299;top:2653;width:32;height: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457;top:1686;width:239;height:1045">
                  <v:shape id="shape_0" coordsize="34,54" path="m0,51l14,54l24,26l34,5l26,5l32,10l34,5l20,0l20,0l18,5l18,5l8,26l0,51xe" fillcolor="black" stroked="f" o:allowincell="f" style="position:absolute;left:4457;top:1742;width:29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,38" path="m0,29l11,38l21,28l31,18l43,13l37,8l37,15l49,13l55,15l55,1l49,0l37,1l31,3l19,8l9,18l0,29xe" fillcolor="black" stroked="f" o:allowincell="f" style="position:absolute;left:4497;top:1686;width:52;height:3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2,53" path="m12,0l0,8l4,11l18,31l28,53l42,48l30,21l16,1l12,0xe" fillcolor="black" stroked="f" o:allowincell="f" style="position:absolute;left:4579;top:1709;width:37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,54" path="m13,0l0,3l7,31l15,54l29,51l23,31l13,0xe" fillcolor="black" stroked="f" o:allowincell="f" style="position:absolute;left:4620;top:1782;width:27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5" path="m14,0l0,2l4,23l10,55l24,53l20,23l14,0xe" fillcolor="black" stroked="f" o:allowincell="f" style="position:absolute;left:4645;top:1860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52" path="m16,0l0,1l4,28l6,52l21,51l19,28l16,0xe" fillcolor="black" stroked="f" o:allowincell="f" style="position:absolute;left:4660;top:1939;width:20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5" path="m15,0l0,2l4,47l4,55l19,55l19,47l15,0xe" fillcolor="black" stroked="f" o:allowincell="f" style="position:absolute;left:4672;top:2015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,53" path="m15,0l0,0l0,12l1,53l17,53l15,12l15,0xe" fillcolor="black" stroked="f" o:allowincell="f" style="position:absolute;left:4677;top:2095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3" path="m16,0l0,0l0,41l0,53l16,53l16,41l16,0xe" fillcolor="black" stroked="f" o:allowincell="f" style="position:absolute;left:4681;top:2173;width:1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2,12l0,53l16,53l18,12l18,0xe" fillcolor="black" stroked="f" o:allowincell="f" style="position:absolute;left:4679;top:2253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2" path="m19,0l4,0l2,37l0,51l15,52l17,37l19,0xe" fillcolor="black" stroked="f" o:allowincell="f" style="position:absolute;left:4674;top:2331;width:1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55" path="m21,2l6,0l6,4l0,53l15,55l21,4l21,2xe" fillcolor="black" stroked="f" o:allowincell="f" style="position:absolute;left:4664;top:2407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2" path="m24,1l8,0l6,14l0,51l16,52l22,14l24,1xe" fillcolor="black" stroked="f" o:allowincell="f" style="position:absolute;left:4650;top:2486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55" path="m28,2l14,0l10,15l0,51l14,55l26,15l28,2xe" fillcolor="black" stroked="f" o:allowincell="f" style="position:absolute;left:4629;top:2564;width:25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3" path="m37,4l24,0l10,32l18,32l12,27l0,48l14,53l24,37l26,32l26,32l37,4xe" fillcolor="black" stroked="f" o:allowincell="f" style="position:absolute;left:4595;top:2638;width:35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30" path="m65,8l53,0l45,7l32,15l38,20l38,13l22,17l10,15l10,22l16,17l8,13l0,23l4,27l10,28l22,30l38,27l43,25l57,17l65,8xe" fillcolor="black" stroked="f" o:allowincell="f" style="position:absolute;left:4524;top:2708;width:62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8,55" path="m26,55l38,48l32,36l22,17l16,22l24,22l14,0l0,5l8,22l10,27l20,46l26,55xe" fillcolor="black" stroked="f" o:allowincell="f" style="position:absolute;left:4468;top:2655;width:3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612;top:1677;width:235;height:1056">
                  <v:shape id="shape_0" coordsize="35,53" path="m0,50l13,53l23,30l31,12l23,12l29,17l35,5l23,0l17,7l15,12l15,12l8,30l0,50xe" fillcolor="black" stroked="f" o:allowincell="f" style="position:absolute;left:4612;top:1719;width:3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5" path="m0,15l10,25l19,18l29,13l23,8l23,15l33,13l49,16l49,10l43,15l55,21l65,11l55,5l49,3l33,0l23,1l18,3l8,8l0,15xe" fillcolor="black" stroked="f" o:allowincell="f" style="position:absolute;left:4662;top:1677;width:61;height: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8,55" path="m12,0l0,7l6,15l18,42l24,37l16,37l24,55l38,51l32,37l30,32l18,5l12,0xe" fillcolor="black" stroked="f" o:allowincell="f" style="position:absolute;left:4740;top:1716;width:35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5" path="m14,0l0,4l2,14l14,55l27,52l18,14l14,0xe" fillcolor="black" stroked="f" o:allowincell="f" style="position:absolute;left:4777;top:1790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5" path="m14,0l0,2l0,7l8,55l22,53l16,7l14,0xe" fillcolor="black" stroked="f" o:allowincell="f" style="position:absolute;left:4800;top:1869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2" path="m16,0l0,1l2,11l6,52l22,51l18,11l16,0xe" fillcolor="black" stroked="f" o:allowincell="f" style="position:absolute;left:4814;top:1947;width:1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5" path="m16,0l0,2l4,32l4,55l20,55l20,32l16,0xe" fillcolor="black" stroked="f" o:allowincell="f" style="position:absolute;left:4823;top:2023;width:1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16,0l0,0l4,53l20,53l16,0xe" fillcolor="black" stroked="f" o:allowincell="f" style="position:absolute;left:4827;top:2103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2" path="m16,0l0,0l0,28l0,52l16,52l16,28l16,0xe" fillcolor="black" stroked="f" o:allowincell="f" style="position:absolute;left:4831;top:2181;width:1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0,53l16,53l18,0xe" fillcolor="black" stroked="f" o:allowincell="f" style="position:absolute;left:4829;top:2261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4,27l0,52l16,53l20,27l20,0xe" fillcolor="black" stroked="f" o:allowincell="f" style="position:absolute;left:4823;top:2339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5" path="m24,2l8,0l2,46l0,53l16,55l18,46l24,2xe" fillcolor="black" stroked="f" o:allowincell="f" style="position:absolute;left:4814;top:2416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2" path="m24,1l8,0l8,4l0,51l0,51l16,52l16,51l24,4l24,1xe" fillcolor="black" stroked="f" o:allowincell="f" style="position:absolute;left:4800;top:2494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5" path="m27,2l12,0l12,5l0,45l0,51l14,55l16,45l27,5l27,2xe" fillcolor="black" stroked="f" o:allowincell="f" style="position:absolute;left:4779;top:2572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53" path="m36,4l22,0l12,22l20,22l14,17l2,43l0,46l12,53l14,53l26,27l28,22l28,22l36,4xe" fillcolor="black" stroked="f" o:allowincell="f" style="position:absolute;left:4744;top:2647;width:3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5" path="m65,10l53,1l53,0l39,10l45,15l45,8l29,11l19,10l19,16l25,11l15,8l10,3l0,13l4,18l14,21l19,23l29,25l45,21l51,20l65,10xe" fillcolor="black" stroked="f" o:allowincell="f" style="position:absolute;left:4666;top:2713;width:61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3,46" path="m21,46l33,39l29,33l21,16l15,21l23,21l13,0l0,5l7,21l9,26l17,43l21,46xe" fillcolor="black" stroked="f" o:allowincell="f" style="position:absolute;left:4615;top:2657;width:32;height: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760;top:1677;width:237;height:1055">
                  <v:shape id="shape_0" coordsize="36,53" path="m0,50l14,53l24,30l32,10l24,10l30,15l36,5l24,0l18,5l16,10l16,10l8,30l0,50xe" fillcolor="black" stroked="f" o:allowincell="f" style="position:absolute;left:4760;top:1719;width:33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25" path="m0,15l10,25l22,18l32,13l26,8l26,15l38,13l53,17l53,10l48,15l57,20l67,10l59,5l53,3l38,0l26,2l20,3l10,8l0,15xe" fillcolor="black" stroked="f" o:allowincell="f" style="position:absolute;left:4808;top:1677;width:63;height:1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3" path="m12,0l0,7l6,17l18,43l24,38l16,38l24,53l37,50l31,38l29,33l18,7l12,0xe" fillcolor="black" stroked="f" o:allowincell="f" style="position:absolute;left:4890;top:1712;width:35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55" path="m14,0l0,4l4,17l16,55l30,52l20,17l14,0xe" fillcolor="black" stroked="f" o:allowincell="f" style="position:absolute;left:4925;top:1787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5" path="m14,0l0,2l2,10l10,55l24,53l18,10l14,0xe" fillcolor="black" stroked="f" o:allowincell="f" style="position:absolute;left:4946;top:1863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54" path="m15,0l0,1l2,14l6,54l21,52l17,14l15,0xe" fillcolor="black" stroked="f" o:allowincell="f" style="position:absolute;left:4962;top:1942;width:20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,53" path="m15,0l0,2l3,33l3,53l19,53l19,33l15,0xe" fillcolor="black" stroked="f" o:allowincell="f" style="position:absolute;left:4971;top:2020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6,0l0,0l2,53l18,53l16,0xe" fillcolor="black" stroked="f" o:allowincell="f" style="position:absolute;left:4977;top:2100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2" path="m16,0l0,0l0,31l0,52l16,52l16,31l16,0xe" fillcolor="black" stroked="f" o:allowincell="f" style="position:absolute;left:4981;top:2178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2,2l0,53l16,53l18,2l18,0xe" fillcolor="black" stroked="f" o:allowincell="f" style="position:absolute;left:4979;top:2256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2,30l0,52l16,53l18,30l20,0xe" fillcolor="black" stroked="f" o:allowincell="f" style="position:absolute;left:4973;top:2334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5" path="m23,2l8,0l2,50l0,53l15,55l17,50l23,2xe" fillcolor="black" stroked="f" o:allowincell="f" style="position:absolute;left:4962;top:2412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54" path="m25,1l10,0l8,8l0,52l16,54l24,8l25,1xe" fillcolor="black" stroked="f" o:allowincell="f" style="position:absolute;left:4948;top:2490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55" path="m28,2l12,0l12,9l0,48l0,51l14,55l16,48l28,9l28,2xe" fillcolor="black" stroked="f" o:allowincell="f" style="position:absolute;left:4929;top:2567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56" path="m35,4l22,0l12,25l20,25l14,20l2,47l0,48l12,55l14,56l25,30l27,25l27,25l35,4xe" fillcolor="black" stroked="f" o:allowincell="f" style="position:absolute;left:4894;top:2643;width:33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6" path="m65,8l53,0l51,1l38,11l43,16l43,9l28,13l18,11l18,18l24,13l14,9l10,8l0,18l2,19l12,23l18,24l28,26l43,23l49,21l63,11l65,8xe" fillcolor="black" stroked="f" o:allowincell="f" style="position:absolute;left:4818;top:2710;width:61;height: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4,50" path="m22,50l34,43l30,33l20,17l14,22l22,22l14,0l0,4l6,22l8,27l18,43l22,50xe" fillcolor="black" stroked="f" o:allowincell="f" style="position:absolute;left:4765;top:2655;width:32;height:4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912;top:1677;width:238;height:1056">
                  <v:shape id="shape_0" coordsize="35,53" path="m0,50l13,53l23,27l33,5l25,5l31,10l35,5l21,0l19,0l17,5l17,5l7,27l0,50xe" fillcolor="black" stroked="f" o:allowincell="f" style="position:absolute;left:4912;top:1731;width:33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7,34" path="m0,26l12,34l18,28l29,18l39,13l33,8l33,15l45,13l57,16l57,3l45,0l33,1l27,3l18,8l6,18l0,26xe" fillcolor="black" stroked="f" o:allowincell="f" style="position:absolute;left:4954;top:1677;width:54;height:2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0,53" path="m12,0l0,6l14,26l26,53l32,48l24,48l26,53l40,49l40,48l38,43l26,16l12,0xe" fillcolor="black" stroked="f" o:allowincell="f" style="position:absolute;left:5037;top:1705;width:35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5" path="m14,0l0,4l6,27l14,55l27,51l21,27l14,0xe" fillcolor="black" stroked="f" o:allowincell="f" style="position:absolute;left:5075;top:1780;width:25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3" path="m14,0l0,2l4,20l10,53l24,51l20,20l14,0xe" fillcolor="black" stroked="f" o:allowincell="f" style="position:absolute;left:5099;top:1857;width:22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4" path="m16,0l0,1l4,26l6,54l22,52l20,26l16,0xe" fillcolor="black" stroked="f" o:allowincell="f" style="position:absolute;left:5114;top:1933;width:20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16,0l0,2l4,45l4,53l20,53l20,45l16,0xe" fillcolor="black" stroked="f" o:allowincell="f" style="position:absolute;left:5126;top:2013;width:1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6,0l0,0l0,12l2,53l18,53l16,12l16,0xe" fillcolor="black" stroked="f" o:allowincell="f" style="position:absolute;left:5131;top:2091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,53" path="m15,0l0,0l0,43l0,53l15,53l15,43l15,0xe" fillcolor="black" stroked="f" o:allowincell="f" style="position:absolute;left:5135;top:2169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,53" path="m17,0l2,0l2,13l0,53l16,53l17,13l17,0xe" fillcolor="black" stroked="f" o:allowincell="f" style="position:absolute;left:5133;top:2248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4" path="m20,0l4,0l2,41l0,52l16,54l18,41l20,0xe" fillcolor="black" stroked="f" o:allowincell="f" style="position:absolute;left:5127;top:2326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5" path="m22,2l6,0l6,7l0,53l16,55l22,7l22,2xe" fillcolor="black" stroked="f" o:allowincell="f" style="position:absolute;left:5118;top:2404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4" path="m24,1l8,0l6,19l0,52l16,54l22,19l24,1xe" fillcolor="black" stroked="f" o:allowincell="f" style="position:absolute;left:5104;top:2482;width:2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5" path="m27,2l11,0l7,20l0,52l13,55l23,20l27,2xe" fillcolor="black" stroked="f" o:allowincell="f" style="position:absolute;left:5085;top:2559;width:25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55" path="m34,4l20,0l20,5l6,37l14,37l8,32l0,50l14,55l20,42l22,37l22,37l36,5l34,4xe" fillcolor="black" stroked="f" o:allowincell="f" style="position:absolute;left:5054;top:2635;width:31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35" path="m63,8l52,0l40,10l26,20l32,25l32,18l16,21l6,20l6,26l12,21l8,20l2,31l0,31l6,33l16,35l32,31l38,30l52,20l63,8xe" fillcolor="black" stroked="f" o:allowincell="f" style="position:absolute;left:4983;top:2705;width:60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0,53" path="m28,53l40,46l38,41l28,28l20,11l14,16l22,16l14,0l0,5l6,16l8,21l16,38l26,51l28,53xe" fillcolor="black" stroked="f" o:allowincell="f" style="position:absolute;left:4923;top:2661;width:35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080;top:1678;width:243;height:1056">
                  <v:shape id="shape_0" coordsize="33,55" path="m0,52l13,55l23,29l33,7l25,7l31,12l33,5l19,0l19,2l17,7l17,7l8,29l0,52xe" fillcolor="black" stroked="f" o:allowincell="f" style="position:absolute;left:5080;top:1730;width:32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9,33" path="m0,25l12,33l20,28l29,19l41,14l35,9l35,15l47,14l59,17l59,4l47,0l35,2l29,4l18,9l8,19l0,25xe" fillcolor="black" stroked="f" o:allowincell="f" style="position:absolute;left:5123;top:1678;width:55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9,53" path="m11,0l0,7l13,27l25,53l31,48l23,48l25,53l39,50l39,48l37,43l25,17l11,0xe" fillcolor="black" stroked="f" o:allowincell="f" style="position:absolute;left:5207;top:1706;width:3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5" path="m14,0l0,4l6,28l14,55l27,51l21,28l14,0xe" fillcolor="black" stroked="f" o:allowincell="f" style="position:absolute;left:5248;top:1779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2" path="m14,0l0,1l4,19l10,52l24,51l20,19l14,0xe" fillcolor="black" stroked="f" o:allowincell="f" style="position:absolute;left:5272;top:1858;width:22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5" path="m16,0l0,2l4,27l6,55l22,53l20,27l16,0xe" fillcolor="black" stroked="f" o:allowincell="f" style="position:absolute;left:5287;top:1934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2" path="m16,0l0,1l4,44l4,52l20,52l20,44l16,0xe" fillcolor="black" stroked="f" o:allowincell="f" style="position:absolute;left:5297;top:2012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6,0l0,0l0,12l2,53l18,53l16,12l16,0xe" fillcolor="black" stroked="f" o:allowincell="f" style="position:absolute;left:5303;top:2092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3" path="m16,0l0,0l0,43l0,53l16,53l16,43l16,0xe" fillcolor="black" stroked="f" o:allowincell="f" style="position:absolute;left:5307;top:2170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2,13l0,53l16,53l18,13l18,0xe" fillcolor="black" stroked="f" o:allowincell="f" style="position:absolute;left:5305;top:2249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20,0l4,0l2,41l0,51l16,53l18,41l20,0xe" fillcolor="black" stroked="f" o:allowincell="f" style="position:absolute;left:5299;top:2327;width:18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,54" path="m22,2l6,0l6,7l0,53l16,54l22,7l22,2xe" fillcolor="black" stroked="f" o:allowincell="f" style="position:absolute;left:5291;top:2403;width:18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55" path="m24,2l8,0l6,20l0,53l16,55l22,20l24,2xe" fillcolor="black" stroked="f" o:allowincell="f" style="position:absolute;left:5277;top:2483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,54" path="m27,2l11,0l8,20l0,51l13,54l23,20l27,2xe" fillcolor="black" stroked="f" o:allowincell="f" style="position:absolute;left:5258;top:2560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6,55" path="m36,3l22,0l20,5l6,36l14,36l8,31l0,50l14,55l20,41l22,36l22,36l36,5l36,3xe" fillcolor="black" stroked="f" o:allowincell="f" style="position:absolute;left:5225;top:2636;width:3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9,34" path="m59,8l48,0l36,9l22,19l28,24l28,18l12,21l0,19l0,33l12,34l28,31l34,29l48,19l59,8xe" fillcolor="black" stroked="f" o:allowincell="f" style="position:absolute;left:5158;top:2706;width:55;height:2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0,55" path="m28,53l40,45l40,45l28,28l18,8l12,13l20,13l14,0l0,5l4,13l6,18l16,38l28,55l28,53xe" fillcolor="black" stroked="f" o:allowincell="f" style="position:absolute;left:5091;top:2663;width:3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236;top:1677;width:238;height:1057">
                  <v:shape id="shape_0" coordsize="35,52" path="m0,49l14,52l24,28l32,8l24,8l30,13l35,5l22,0l18,3l16,8l16,8l8,28l0,49xe" fillcolor="black" stroked="f" o:allowincell="f" style="position:absolute;left:5236;top:1722;width:3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25" path="m0,16l12,25l14,25l24,18l34,13l28,8l28,15l40,13l55,16l55,10l49,15l57,20l67,10l61,5l55,3l40,0l28,1l22,3l12,8l2,15l0,16xe" fillcolor="black" stroked="f" o:allowincell="f" style="position:absolute;left:5283;top:1677;width:63;height: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3" path="m12,0l0,7l8,18l20,45l25,40l18,40l23,53l37,50l33,40l31,35l20,8l12,0xe" fillcolor="black" stroked="f" o:allowincell="f" style="position:absolute;left:5365;top:1712;width:3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57" path="m14,0l0,4l4,19l16,57l30,53l20,19l14,0xe" fillcolor="black" stroked="f" o:allowincell="f" style="position:absolute;left:5402;top:1787;width:26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53" path="m14,0l0,1l2,10l10,53l23,51l18,10l14,0xe" fillcolor="black" stroked="f" o:allowincell="f" style="position:absolute;left:5424;top:1865;width:22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54" path="m15,0l0,1l2,16l5,54l21,52l17,16l15,0xe" fillcolor="black" stroked="f" o:allowincell="f" style="position:absolute;left:5439;top:1942;width:20;height:4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3" path="m16,0l0,2l4,35l4,53l20,53l20,35l16,0xe" fillcolor="black" stroked="f" o:allowincell="f" style="position:absolute;left:5449;top:2020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6,0l0,0l0,2l2,53l18,53l16,2l16,0xe" fillcolor="black" stroked="f" o:allowincell="f" style="position:absolute;left:5455;top:2100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6,52" path="m16,0l0,0l0,33l0,52l16,52l16,33l16,0xe" fillcolor="black" stroked="f" o:allowincell="f" style="position:absolute;left:5459;top:2178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8,53" path="m18,0l2,0l2,3l0,53l16,53l18,3l18,0xe" fillcolor="black" stroked="f" o:allowincell="f" style="position:absolute;left:5457;top:2256;width:16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55" path="m20,0l4,0l2,32l0,53l16,55l18,32l20,0xe" fillcolor="black" stroked="f" o:allowincell="f" style="position:absolute;left:5451;top:2334;width:18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55" path="m21,2l5,0l0,51l0,53l15,55l15,51l21,2xe" fillcolor="black" stroked="f" o:allowincell="f" style="position:absolute;left:5441;top:2413;width:20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54" path="m25,1l10,0l8,9l0,52l16,54l23,9l25,1xe" fillcolor="black" stroked="f" o:allowincell="f" style="position:absolute;left:5426;top:2491;width:2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0,55" path="m30,2l14,0l12,10l0,50l0,51l14,55l16,50l28,10l30,2xe" fillcolor="black" stroked="f" o:allowincell="f" style="position:absolute;left:5406;top:2567;width:2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7,55" path="m37,4l23,0l12,27l19,27l14,22l0,50l14,55l25,32l27,27l27,27l37,4xe" fillcolor="black" stroked="f" o:allowincell="f" style="position:absolute;left:5371;top:2644;width:36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27" path="m65,8l53,0l49,2l35,12l41,17l41,10l26,13l16,12l16,18l22,13l12,10l10,8l0,18l0,20l10,23l16,25l26,27l41,23l47,22l61,12l65,8xe" fillcolor="black" stroked="f" o:allowincell="f" style="position:absolute;left:5296;top:2712;width:61;height: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5,49" path="m24,49l35,43l29,33l22,16l16,21l24,21l14,0l0,5l8,21l10,26l18,43l24,49xe" fillcolor="black" stroked="f" o:allowincell="f" style="position:absolute;left:5241;top:2657;width:34;height:4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rect id="shape_0" fillcolor="black" stroked="f" o:allowincell="f" style="position:absolute;left:3102;top:3076;width:2328;height:26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group id="shape_0" style="position:absolute;left:5429;top:926;width:15;height:410">
                  <v:rect id="shape_0" fillcolor="black" stroked="f" o:allowincell="f" style="position:absolute;left:5429;top:1292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429;top:1212;width:1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429;top:1134;width:14;height: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429;top:1056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429;top:978;width:14;height:4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429;top:926;width:14;height:1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rect>
                </v:group>
                <v:line id="shape_0" from="5437,3078" to="5438,3490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094;top:3085;width:2352;height:415">
                  <v:rect id="shape_0" fillcolor="#ccccff" stroked="f" o:allowincell="f" style="position:absolute;left:3094;top:3085;width:2349;height:412;mso-wrap-style:none;v-text-anchor:middle">
                    <v:fill o:detectmouseclick="t" type="solid" color2="#333300"/>
                    <v:stroke color="#3465a4" joinstyle="round" endcap="flat"/>
                    <w10:wrap type="topAndBottom"/>
                  </v:rect>
                  <v:rect id="shape_0" fillcolor="#ccccff" stroked="t" o:allowincell="f" style="position:absolute;left:3094;top:3085;width:2351;height:414;mso-wrap-style:none;v-text-anchor:middle">
                    <v:fill o:detectmouseclick="t" type="solid" color2="#333300"/>
                    <v:stroke color="black" weight="12600" joinstyle="miter" endcap="flat"/>
                    <w10:wrap type="topAndBottom"/>
                  </v:rect>
                </v:group>
                <v:group id="shape_0" style="position:absolute;left:3125;top:926;width:2319;height:404">
                  <v:rect id="shape_0" fillcolor="#ccccff" stroked="f" o:allowincell="f" style="position:absolute;left:3125;top:926;width:2316;height:401;mso-wrap-style:none;v-text-anchor:middle">
                    <v:fill o:detectmouseclick="t" type="solid" color2="#333300"/>
                    <v:stroke color="#3465a4" joinstyle="round" endcap="flat"/>
                    <w10:wrap type="topAndBottom"/>
                  </v:rect>
                  <v:rect id="shape_0" fillcolor="#ccccff" stroked="t" o:allowincell="f" style="position:absolute;left:3125;top:926;width:2318;height:403;mso-wrap-style:none;v-text-anchor:middle">
                    <v:fill o:detectmouseclick="t" type="solid" color2="#333300"/>
                    <v:stroke color="black" weight="12600" joinstyle="miter" endcap="flat"/>
                    <w10:wrap type="topAndBottom"/>
                  </v:rect>
                </v:group>
                <v:group id="shape_0" style="position:absolute;left:3723;top:3112;width:1235;height:1435">
                  <v:rect id="shape_0" stroked="f" o:allowincell="f" style="position:absolute;left:3723;top:3112;width:1232;height:1432;mso-wrap-style:none;v-text-anchor:middle">
                    <v:imagedata r:id="rId4" o:detectmouseclick="t"/>
                    <v:stroke color="#3465a4" joinstyle="round" endcap="flat"/>
                    <w10:wrap type="topAndBottom"/>
                  </v:rect>
                  <v:rect id="shape_0" stroked="t" o:allowincell="f" style="position:absolute;left:3723;top:3112;width:1234;height:1434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</v:group>
                <v:rect id="shape_0" fillcolor="white" stroked="t" o:allowincell="f" style="position:absolute;left:3752;top:3122;width:1169;height:1395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stroked="f" o:allowincell="f" style="position:absolute;left:4011;top:1016;width:682;height:26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159;top:907;width:2167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 кристалл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BG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865;top:1946;width:1313;height:518">
                  <v:rect id="shape_0" fillcolor="#b2b2b2" stroked="f" o:allowincell="f" style="position:absolute;left:3975;top:2004;width:1022;height:373;mso-wrap-style:none;v-text-anchor:middle">
                    <v:fill o:detectmouseclick="t" type="solid" color2="#4d4d4d"/>
                    <v:stroke color="#3465a4" joinstyle="round" endcap="flat"/>
                    <w10:wrap type="topAndBottom"/>
                  </v:rect>
                  <v:rect id="shape_0" stroked="f" o:allowincell="f" style="position:absolute;left:4295;top:2053;width:882;height:373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4488;top:2118;width:395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P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3865;top:1946;width:855;height:279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4060;top:2004;width:37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839;top:3194;width:978;height:1618">
                  <v:group id="shape_0" style="position:absolute;left:3839;top:3194;width:978;height:735">
                    <v:rect id="shape_0" stroked="f" o:allowincell="f" style="position:absolute;left:3839;top:3194;width:975;height:734;mso-wrap-style:none;v-text-anchor:middle">
                      <v:imagedata r:id="rId5" o:detectmouseclick="t"/>
                      <v:stroke color="#3465a4" joinstyle="round" endcap="flat"/>
                      <w10:wrap type="topAndBottom"/>
                    </v:rect>
                    <v:rect id="shape_0" stroked="t" o:allowincell="f" style="position:absolute;left:3839;top:3194;width:977;height:734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4020;top:3254;width:750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HP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133;top:3644;width:405;height:1168">
                    <v:group id="shape_0" style="position:absolute;left:4133;top:3644;width:401;height:1165">
                      <v:rect id="shape_0" fillcolor="#b2b2b2" stroked="f" o:allowincell="f" style="position:absolute;left:4133;top:3644;width:2;height:1164;mso-wrap-style:none;v-text-anchor:middle">
                        <v:fill o:detectmouseclick="t" type="solid" color2="#4d4d4d"/>
                        <v:stroke color="#3465a4" joinstyle="round" endcap="flat"/>
                        <w10:wrap type="topAndBottom"/>
                      </v:rect>
                      <v:rect id="shape_0" fillcolor="#b2b2b2" stroked="f" o:allowincell="f" style="position:absolute;left:4136;top:3644;width:2;height:1164;mso-wrap-style:none;v-text-anchor:middle">
                        <v:fill o:detectmouseclick="t" type="solid" color2="#4d4d4d"/>
                        <v:stroke color="#3465a4" joinstyle="round" endcap="flat"/>
                        <w10:wrap type="topAndBottom"/>
                      </v:rect>
                      <v:rect id="shape_0" fillcolor="#b3b3b3" stroked="f" o:allowincell="f" style="position:absolute;left:4140;top:3644;width:4;height:1164;mso-wrap-style:none;v-text-anchor:middle">
                        <v:fill o:detectmouseclick="t" type="solid" color2="#4c4c4c"/>
                        <v:stroke color="#3465a4" joinstyle="round" endcap="flat"/>
                        <w10:wrap type="topAndBottom"/>
                      </v:rect>
                      <v:rect id="shape_0" fillcolor="#b4b4b4" stroked="f" o:allowincell="f" style="position:absolute;left:4146;top:3644;width:2;height:1164;mso-wrap-style:none;v-text-anchor:middle">
                        <v:fill o:detectmouseclick="t" type="solid" color2="#4b4b4b"/>
                        <v:stroke color="#3465a4" joinstyle="round" endcap="flat"/>
                        <w10:wrap type="topAndBottom"/>
                      </v:rect>
                      <v:rect id="shape_0" fillcolor="#b4b4b4" stroked="f" o:allowincell="f" style="position:absolute;left:4150;top:3644;width:2;height:1164;mso-wrap-style:none;v-text-anchor:middle">
                        <v:fill o:detectmouseclick="t" type="solid" color2="#4b4b4b"/>
                        <v:stroke color="#3465a4" joinstyle="round" endcap="flat"/>
                        <w10:wrap type="topAndBottom"/>
                      </v:rect>
                      <v:rect id="shape_0" fillcolor="#b5b5b5" stroked="f" o:allowincell="f" style="position:absolute;left:4154;top:3644;width:2;height:1164;mso-wrap-style:none;v-text-anchor:middle">
                        <v:fill o:detectmouseclick="t" type="solid" color2="#4a4a4a"/>
                        <v:stroke color="#3465a4" joinstyle="round" endcap="flat"/>
                        <w10:wrap type="topAndBottom"/>
                      </v:rect>
                      <v:rect id="shape_0" fillcolor="#b6b6b6" stroked="f" o:allowincell="f" style="position:absolute;left:4158;top:3644;width:2;height:1164;mso-wrap-style:none;v-text-anchor:middle">
                        <v:fill o:detectmouseclick="t" type="solid" color2="#494949"/>
                        <v:stroke color="#3465a4" joinstyle="round" endcap="flat"/>
                        <w10:wrap type="topAndBottom"/>
                      </v:rect>
                      <v:rect id="shape_0" fillcolor="#b7b7b7" stroked="f" o:allowincell="f" style="position:absolute;left:4162;top:3644;width:2;height:1164;mso-wrap-style:none;v-text-anchor:middle">
                        <v:fill o:detectmouseclick="t" type="solid" color2="#484848"/>
                        <v:stroke color="#3465a4" joinstyle="round" endcap="flat"/>
                        <w10:wrap type="topAndBottom"/>
                      </v:rect>
                      <v:rect id="shape_0" fillcolor="#b9b9b9" stroked="f" o:allowincell="f" style="position:absolute;left:4166;top:3644;width:4;height:1164;mso-wrap-style:none;v-text-anchor:middle">
                        <v:fill o:detectmouseclick="t" type="solid" color2="#464646"/>
                        <v:stroke color="#3465a4" joinstyle="round" endcap="flat"/>
                        <w10:wrap type="topAndBottom"/>
                      </v:rect>
                      <v:rect id="shape_0" fillcolor="#bababa" stroked="f" o:allowincell="f" style="position:absolute;left:4171;top:3644;width:2;height:1164;mso-wrap-style:none;v-text-anchor:middle">
                        <v:fill o:detectmouseclick="t" type="solid" color2="#454545"/>
                        <v:stroke color="#3465a4" joinstyle="round" endcap="flat"/>
                        <w10:wrap type="topAndBottom"/>
                      </v:rect>
                      <v:rect id="shape_0" fillcolor="#bcbcbc" stroked="f" o:allowincell="f" style="position:absolute;left:4175;top:3644;width:2;height:1164;mso-wrap-style:none;v-text-anchor:middle">
                        <v:fill o:detectmouseclick="t" type="solid" color2="#434343"/>
                        <v:stroke color="#3465a4" joinstyle="round" endcap="flat"/>
                        <w10:wrap type="topAndBottom"/>
                      </v:rect>
                      <v:rect id="shape_0" fillcolor="#bdbdbd" stroked="f" o:allowincell="f" style="position:absolute;left:4179;top:3644;width:2;height:1164;mso-wrap-style:none;v-text-anchor:middle">
                        <v:fill o:detectmouseclick="t" type="solid" color2="#424242"/>
                        <v:stroke color="#3465a4" joinstyle="round" endcap="flat"/>
                        <w10:wrap type="topAndBottom"/>
                      </v:rect>
                      <v:rect id="shape_0" fillcolor="#bfbfbf" stroked="f" o:allowincell="f" style="position:absolute;left:4183;top:3644;width:2;height:1164;mso-wrap-style:none;v-text-anchor:middle">
                        <v:fill o:detectmouseclick="t" type="solid" color2="#404040"/>
                        <v:stroke color="#3465a4" joinstyle="round" endcap="flat"/>
                        <w10:wrap type="topAndBottom"/>
                      </v:rect>
                      <v:rect id="shape_0" fillcolor="#c1c1c1" stroked="f" o:allowincell="f" style="position:absolute;left:4187;top:3644;width:4;height:1164;mso-wrap-style:none;v-text-anchor:middle">
                        <v:fill o:detectmouseclick="t" type="solid" color2="#3e3e3e"/>
                        <v:stroke color="#3465a4" joinstyle="round" endcap="flat"/>
                        <w10:wrap type="topAndBottom"/>
                      </v:rect>
                      <v:rect id="shape_0" fillcolor="#c4c4c4" stroked="f" o:allowincell="f" style="position:absolute;left:4193;top:3644;width:2;height:1164;mso-wrap-style:none;v-text-anchor:middle">
                        <v:fill o:detectmouseclick="t" type="solid" color2="#3b3b3b"/>
                        <v:stroke color="#3465a4" joinstyle="round" endcap="flat"/>
                        <w10:wrap type="topAndBottom"/>
                      </v:rect>
                      <v:rect id="shape_0" fillcolor="#c5c5c5" stroked="f" o:allowincell="f" style="position:absolute;left:4197;top:3644;width:2;height:1164;mso-wrap-style:none;v-text-anchor:middle">
                        <v:fill o:detectmouseclick="t" type="solid" color2="#3a3a3a"/>
                        <v:stroke color="#3465a4" joinstyle="round" endcap="flat"/>
                        <w10:wrap type="topAndBottom"/>
                      </v:rect>
                      <v:rect id="shape_0" fillcolor="#c8c8c8" stroked="f" o:allowincell="f" style="position:absolute;left:4200;top:3644;width:2;height:1164;mso-wrap-style:none;v-text-anchor:middle">
                        <v:fill o:detectmouseclick="t" type="solid" color2="#373737"/>
                        <v:stroke color="#3465a4" joinstyle="round" endcap="flat"/>
                        <w10:wrap type="topAndBottom"/>
                      </v:rect>
                      <v:rect id="shape_0" fillcolor="#cacaca" stroked="f" o:allowincell="f" style="position:absolute;left:4204;top:3644;width:2;height:1164;mso-wrap-style:none;v-text-anchor:middle">
                        <v:fill o:detectmouseclick="t" type="solid" color2="#353535"/>
                        <v:stroke color="#3465a4" joinstyle="round" endcap="flat"/>
                        <w10:wrap type="topAndBottom"/>
                      </v:rect>
                      <v:rect id="shape_0" fillcolor="#cdcdcd" stroked="f" o:allowincell="f" style="position:absolute;left:4208;top:3644;width:4;height:1164;mso-wrap-style:none;v-text-anchor:middle">
                        <v:fill o:detectmouseclick="t" type="solid" color2="#323232"/>
                        <v:stroke color="#3465a4" joinstyle="round" endcap="flat"/>
                        <w10:wrap type="topAndBottom"/>
                      </v:rect>
                      <v:rect id="shape_0" fillcolor="#d0d0d0" stroked="f" o:allowincell="f" style="position:absolute;left:4214;top:3644;width:2;height:1164;mso-wrap-style:none;v-text-anchor:middle">
                        <v:fill o:detectmouseclick="t" type="solid" color2="#2f2f2f"/>
                        <v:stroke color="#3465a4" joinstyle="round" endcap="flat"/>
                        <w10:wrap type="topAndBottom"/>
                      </v:rect>
                      <v:rect id="shape_0" fillcolor="#d2d2d2" stroked="f" o:allowincell="f" style="position:absolute;left:4218;top:3644;width:2;height:1164;mso-wrap-style:none;v-text-anchor:middle">
                        <v:fill o:detectmouseclick="t" type="solid" color2="#2d2d2d"/>
                        <v:stroke color="#3465a4" joinstyle="round" endcap="flat"/>
                        <w10:wrap type="topAndBottom"/>
                      </v:rect>
                      <v:rect id="shape_0" fillcolor="#d5d5d5" stroked="f" o:allowincell="f" style="position:absolute;left:4222;top:3644;width:2;height:1164;mso-wrap-style:none;v-text-anchor:middle">
                        <v:fill o:detectmouseclick="t" type="solid" color2="#2a2a2a"/>
                        <v:stroke color="#3465a4" joinstyle="round" endcap="flat"/>
                        <w10:wrap type="topAndBottom"/>
                      </v:rect>
                      <v:rect id="shape_0" fillcolor="#d7d7d7" stroked="f" o:allowincell="f" style="position:absolute;left:4226;top:3644;width:2;height:1164;mso-wrap-style:none;v-text-anchor:middle">
                        <v:fill o:detectmouseclick="t" type="solid" color2="#282828"/>
                        <v:stroke color="#3465a4" joinstyle="round" endcap="flat"/>
                        <w10:wrap type="topAndBottom"/>
                      </v:rect>
                      <v:rect id="shape_0" fillcolor="#dadada" stroked="f" o:allowincell="f" style="position:absolute;left:4230;top:3644;width:2;height:1164;mso-wrap-style:none;v-text-anchor:middle">
                        <v:fill o:detectmouseclick="t" type="solid" color2="#252525"/>
                        <v:stroke color="#3465a4" joinstyle="round" endcap="flat"/>
                        <w10:wrap type="topAndBottom"/>
                      </v:rect>
                      <v:rect id="shape_0" fillcolor="#dddddd" stroked="f" o:allowincell="f" style="position:absolute;left:4234;top:3644;width:4;height:1164;mso-wrap-style:none;v-text-anchor:middle">
                        <v:fill o:detectmouseclick="t" type="solid" color2="#222222"/>
                        <v:stroke color="#3465a4" joinstyle="round" endcap="flat"/>
                        <w10:wrap type="topAndBottom"/>
                      </v:rect>
                      <v:rect id="shape_0" fillcolor="#e0e0e0" stroked="f" o:allowincell="f" style="position:absolute;left:4239;top:3644;width:0;height:1164;mso-wrap-style:none;v-text-anchor:middle">
                        <v:fill o:detectmouseclick="t" type="solid" color2="#1f1f1f"/>
                        <v:stroke color="#3465a4" joinstyle="round" endcap="flat"/>
                        <w10:wrap type="topAndBottom"/>
                      </v:rect>
                      <v:rect id="shape_0" fillcolor="#e2e2e2" stroked="f" o:allowincell="f" style="position:absolute;left:4241;top:3644;width:2;height:1164;mso-wrap-style:none;v-text-anchor:middle">
                        <v:fill o:detectmouseclick="t" type="solid" color2="#1d1d1d"/>
                        <v:stroke color="#3465a4" joinstyle="round" endcap="flat"/>
                        <w10:wrap type="topAndBottom"/>
                      </v:rect>
                      <v:rect id="shape_0" fillcolor="#e4e4e4" stroked="f" o:allowincell="f" style="position:absolute;left:4245;top:3644;width:2;height:1164;mso-wrap-style:none;v-text-anchor:middle">
                        <v:fill o:detectmouseclick="t" type="solid" color2="#1b1b1b"/>
                        <v:stroke color="#3465a4" joinstyle="round" endcap="flat"/>
                        <w10:wrap type="topAndBottom"/>
                      </v:rect>
                      <v:rect id="shape_0" fillcolor="#e7e7e7" stroked="f" o:allowincell="f" style="position:absolute;left:4249;top:3644;width:2;height:1164;mso-wrap-style:none;v-text-anchor:middle">
                        <v:fill o:detectmouseclick="t" type="solid" color2="#181818"/>
                        <v:stroke color="#3465a4" joinstyle="round" endcap="flat"/>
                        <w10:wrap type="topAndBottom"/>
                      </v:rect>
                      <v:rect id="shape_0" fillcolor="#e9e9e9" stroked="f" o:allowincell="f" style="position:absolute;left:4253;top:3644;width:4;height:1164;mso-wrap-style:none;v-text-anchor:middle">
                        <v:fill o:detectmouseclick="t" type="solid" color2="#161616"/>
                        <v:stroke color="#3465a4" joinstyle="round" endcap="flat"/>
                        <w10:wrap type="topAndBottom"/>
                      </v:rect>
                      <v:rect id="shape_0" fillcolor="#ececec" stroked="f" o:allowincell="f" style="position:absolute;left:4259;top:3644;width:2;height:1164;mso-wrap-style:none;v-text-anchor:middle">
                        <v:fill o:detectmouseclick="t" type="solid" color2="#131313"/>
                        <v:stroke color="#3465a4" joinstyle="round" endcap="flat"/>
                        <w10:wrap type="topAndBottom"/>
                      </v:rect>
                      <v:rect id="shape_0" fillcolor="#eeeeee" stroked="f" o:allowincell="f" style="position:absolute;left:4263;top:3644;width:2;height:1164;mso-wrap-style:none;v-text-anchor:middle">
                        <v:fill o:detectmouseclick="t" type="solid" color2="#111111"/>
                        <v:stroke color="#3465a4" joinstyle="round" endcap="flat"/>
                        <w10:wrap type="topAndBottom"/>
                      </v:rect>
                      <v:rect id="shape_0" fillcolor="#efefef" stroked="f" o:allowincell="f" style="position:absolute;left:4267;top:3644;width:2;height:1164;mso-wrap-style:none;v-text-anchor:middle">
                        <v:fill o:detectmouseclick="t" type="solid" color2="#101010"/>
                        <v:stroke color="#3465a4" joinstyle="round" endcap="flat"/>
                        <w10:wrap type="topAndBottom"/>
                      </v:rect>
                      <v:rect id="shape_0" fillcolor="#f1f1f1" stroked="f" o:allowincell="f" style="position:absolute;left:4270;top:3644;width:2;height:1164;mso-wrap-style:none;v-text-anchor:middle">
                        <v:fill o:detectmouseclick="t" type="solid" color2="#0e0e0e"/>
                        <v:stroke color="#3465a4" joinstyle="round" endcap="flat"/>
                        <w10:wrap type="topAndBottom"/>
                      </v:rect>
                      <v:rect id="shape_0" fillcolor="#f3f3f3" stroked="f" o:allowincell="f" style="position:absolute;left:4274;top:3644;width:4;height:1164;mso-wrap-style:none;v-text-anchor:middle">
                        <v:fill o:detectmouseclick="t" type="solid" color2="#0c0c0c"/>
                        <v:stroke color="#3465a4" joinstyle="round" endcap="flat"/>
                        <w10:wrap type="topAndBottom"/>
                      </v:rect>
                      <v:rect id="shape_0" fillcolor="#f5f5f5" stroked="f" o:allowincell="f" style="position:absolute;left:4280;top:3644;width:2;height:1164;mso-wrap-style:none;v-text-anchor:middle">
                        <v:fill o:detectmouseclick="t" type="solid" color2="#0a0a0a"/>
                        <v:stroke color="#3465a4" joinstyle="round" endcap="flat"/>
                        <w10:wrap type="topAndBottom"/>
                      </v:rect>
                      <v:rect id="shape_0" fillcolor="#f6f6f6" stroked="f" o:allowincell="f" style="position:absolute;left:4284;top:3644;width:2;height:1164;mso-wrap-style:none;v-text-anchor:middle">
                        <v:fill o:detectmouseclick="t" type="solid" color2="#090909"/>
                        <v:stroke color="#3465a4" joinstyle="round" endcap="flat"/>
                        <w10:wrap type="topAndBottom"/>
                      </v:rect>
                      <v:rect id="shape_0" fillcolor="#f7f7f7" stroked="f" o:allowincell="f" style="position:absolute;left:4288;top:3644;width:2;height:1164;mso-wrap-style:none;v-text-anchor:middle">
                        <v:fill o:detectmouseclick="t" type="solid" color2="#080808"/>
                        <v:stroke color="#3465a4" joinstyle="round" endcap="flat"/>
                        <w10:wrap type="topAndBottom"/>
                      </v:rect>
                      <v:rect id="shape_0" fillcolor="#f8f8f8" stroked="f" o:allowincell="f" style="position:absolute;left:4292;top:3644;width:2;height:1164;mso-wrap-style:none;v-text-anchor:middle">
                        <v:fill o:detectmouseclick="t" type="solid" color2="#070707"/>
                        <v:stroke color="#3465a4" joinstyle="round" endcap="flat"/>
                        <w10:wrap type="topAndBottom"/>
                      </v:rect>
                      <v:rect id="shape_0" fillcolor="#f9f9f9" stroked="f" o:allowincell="f" style="position:absolute;left:4296;top:3644;width:2;height:1164;mso-wrap-style:none;v-text-anchor:middle">
                        <v:fill o:detectmouseclick="t" type="solid" color2="#060606"/>
                        <v:stroke color="#3465a4" joinstyle="round" endcap="flat"/>
                        <w10:wrap type="topAndBottom"/>
                      </v:rect>
                      <v:rect id="shape_0" fillcolor="#fafafa" stroked="f" o:allowincell="f" style="position:absolute;left:4300;top:3644;width:4;height:1164;mso-wrap-style:none;v-text-anchor:middle">
                        <v:fill o:detectmouseclick="t" type="solid" color2="#050505"/>
                        <v:stroke color="#3465a4" joinstyle="round" endcap="flat"/>
                        <w10:wrap type="topAndBottom"/>
                      </v:rect>
                      <v:rect id="shape_0" fillcolor="#fbfbfb" stroked="f" o:allowincell="f" style="position:absolute;left:4305;top:3644;width:2;height:1164;mso-wrap-style:none;v-text-anchor:middle">
                        <v:fill o:detectmouseclick="t" type="solid" color2="#040404"/>
                        <v:stroke color="#3465a4" joinstyle="round" endcap="flat"/>
                        <w10:wrap type="topAndBottom"/>
                      </v:rect>
                      <v:rect id="shape_0" fillcolor="#fcfcfc" stroked="f" o:allowincell="f" style="position:absolute;left:4309;top:3644;width:2;height:1164;mso-wrap-style:none;v-text-anchor:middle">
                        <v:fill o:detectmouseclick="t" type="solid" color2="#030303"/>
                        <v:stroke color="#3465a4" joinstyle="round" endcap="flat"/>
                        <w10:wrap type="topAndBottom"/>
                      </v:rect>
                      <v:rect id="shape_0" fillcolor="#fcfcfc" stroked="f" o:allowincell="f" style="position:absolute;left:4313;top:3644;width:2;height:1164;mso-wrap-style:none;v-text-anchor:middle">
                        <v:fill o:detectmouseclick="t" type="solid" color2="#030303"/>
                        <v:stroke color="#3465a4" joinstyle="round" endcap="flat"/>
                        <w10:wrap type="topAndBottom"/>
                      </v:rect>
                      <v:rect id="shape_0" fillcolor="#fdfdfd" stroked="f" o:allowincell="f" style="position:absolute;left:4317;top:3644;width:2;height:1164;mso-wrap-style:none;v-text-anchor:middle">
                        <v:fill o:detectmouseclick="t" type="solid" color2="#020202"/>
                        <v:stroke color="#3465a4" joinstyle="round" endcap="flat"/>
                        <w10:wrap type="topAndBottom"/>
                      </v:rect>
                      <v:rect id="shape_0" fillcolor="#fefefe" stroked="f" o:allowincell="f" style="position:absolute;left:4321;top:3644;width:4;height:1164;mso-wrap-style:none;v-text-anchor:middle">
                        <v:fill o:detectmouseclick="t" type="solid" color2="#010101"/>
                        <v:stroke color="#3465a4" joinstyle="round" endcap="flat"/>
                        <w10:wrap type="topAndBottom"/>
                      </v:rect>
                      <v:rect id="shape_0" fillcolor="#fefefe" stroked="f" o:allowincell="f" style="position:absolute;left:4327;top:3644;width:2;height:1164;mso-wrap-style:none;v-text-anchor:middle">
                        <v:fill o:detectmouseclick="t" type="solid" color2="#010101"/>
                        <v:stroke color="#3465a4" joinstyle="round" endcap="flat"/>
                        <w10:wrap type="topAndBottom"/>
                      </v:rect>
                      <v:rect id="shape_0" fillcolor="#fefefe" stroked="f" o:allowincell="f" style="position:absolute;left:4331;top:3644;width:2;height:1164;mso-wrap-style:none;v-text-anchor:middle">
                        <v:fill o:detectmouseclick="t" type="solid" color2="#010101"/>
                        <v:stroke color="#3465a4" joinstyle="round" endcap="flat"/>
                        <w10:wrap type="topAndBottom"/>
                      </v:rect>
                      <v:rect id="shape_0" fillcolor="#fefefe" stroked="f" o:allowincell="f" style="position:absolute;left:4335;top:3644;width:2;height:1164;mso-wrap-style:none;v-text-anchor:middle">
                        <v:fill o:detectmouseclick="t" type="solid" color2="#010101"/>
                        <v:stroke color="#3465a4" joinstyle="round" endcap="flat"/>
                        <w10:wrap type="topAndBottom"/>
                      </v:rect>
                      <v:rect id="shape_0" fillcolor="#fefefe" stroked="f" o:allowincell="f" style="position:absolute;left:4338;top:3644;width:2;height:1164;mso-wrap-style:none;v-text-anchor:middle">
                        <v:fill o:detectmouseclick="t" type="solid" color2="#010101"/>
                        <v:stroke color="#3465a4" joinstyle="round" endcap="flat"/>
                        <w10:wrap type="topAndBottom"/>
                      </v:rect>
                      <v:rect id="shape_0" fillcolor="#fefefe" stroked="f" o:allowincell="f" style="position:absolute;left:4342;top:3644;width:4;height:1164;mso-wrap-style:none;v-text-anchor:middle">
                        <v:fill o:detectmouseclick="t" type="solid" color2="#010101"/>
                        <v:stroke color="#3465a4" joinstyle="round" endcap="flat"/>
                        <w10:wrap type="topAndBottom"/>
                      </v:rect>
                      <v:rect id="shape_0" fillcolor="#fdfdfd" stroked="f" o:allowincell="f" style="position:absolute;left:4348;top:3644;width:2;height:1164;mso-wrap-style:none;v-text-anchor:middle">
                        <v:fill o:detectmouseclick="t" type="solid" color2="#020202"/>
                        <v:stroke color="#3465a4" joinstyle="round" endcap="flat"/>
                        <w10:wrap type="topAndBottom"/>
                      </v:rect>
                      <v:rect id="shape_0" fillcolor="#fcfcfc" stroked="f" o:allowincell="f" style="position:absolute;left:4352;top:3644;width:2;height:1164;mso-wrap-style:none;v-text-anchor:middle">
                        <v:fill o:detectmouseclick="t" type="solid" color2="#030303"/>
                        <v:stroke color="#3465a4" joinstyle="round" endcap="flat"/>
                        <w10:wrap type="topAndBottom"/>
                      </v:rect>
                      <v:rect id="shape_0" fillcolor="#fcfcfc" stroked="f" o:allowincell="f" style="position:absolute;left:4356;top:3644;width:0;height:1164;mso-wrap-style:none;v-text-anchor:middle">
                        <v:fill o:detectmouseclick="t" type="solid" color2="#030303"/>
                        <v:stroke color="#3465a4" joinstyle="round" endcap="flat"/>
                        <w10:wrap type="topAndBottom"/>
                      </v:rect>
                      <v:rect id="shape_0" fillcolor="#fbfbfb" stroked="f" o:allowincell="f" style="position:absolute;left:4358;top:3644;width:2;height:1164;mso-wrap-style:none;v-text-anchor:middle">
                        <v:fill o:detectmouseclick="t" type="solid" color2="#040404"/>
                        <v:stroke color="#3465a4" joinstyle="round" endcap="flat"/>
                        <w10:wrap type="topAndBottom"/>
                      </v:rect>
                      <v:rect id="shape_0" fillcolor="#fafafa" stroked="f" o:allowincell="f" style="position:absolute;left:4362;top:3644;width:2;height:1164;mso-wrap-style:none;v-text-anchor:middle">
                        <v:fill o:detectmouseclick="t" type="solid" color2="#050505"/>
                        <v:stroke color="#3465a4" joinstyle="round" endcap="flat"/>
                        <w10:wrap type="topAndBottom"/>
                      </v:rect>
                      <v:rect id="shape_0" fillcolor="#f9f9f9" stroked="f" o:allowincell="f" style="position:absolute;left:4366;top:3644;width:4;height:1164;mso-wrap-style:none;v-text-anchor:middle">
                        <v:fill o:detectmouseclick="t" type="solid" color2="#060606"/>
                        <v:stroke color="#3465a4" joinstyle="round" endcap="flat"/>
                        <w10:wrap type="topAndBottom"/>
                      </v:rect>
                      <v:rect id="shape_0" fillcolor="#f8f8f8" stroked="f" o:allowincell="f" style="position:absolute;left:4371;top:3644;width:2;height:1164;mso-wrap-style:none;v-text-anchor:middle">
                        <v:fill o:detectmouseclick="t" type="solid" color2="#070707"/>
                        <v:stroke color="#3465a4" joinstyle="round" endcap="flat"/>
                        <w10:wrap type="topAndBottom"/>
                      </v:rect>
                      <v:rect id="shape_0" fillcolor="#f7f7f7" stroked="f" o:allowincell="f" style="position:absolute;left:4375;top:3644;width:2;height:1164;mso-wrap-style:none;v-text-anchor:middle">
                        <v:fill o:detectmouseclick="t" type="solid" color2="#080808"/>
                        <v:stroke color="#3465a4" joinstyle="round" endcap="flat"/>
                        <w10:wrap type="topAndBottom"/>
                      </v:rect>
                      <v:rect id="shape_0" fillcolor="#f6f6f6" stroked="f" o:allowincell="f" style="position:absolute;left:4379;top:3644;width:2;height:1164;mso-wrap-style:none;v-text-anchor:middle">
                        <v:fill o:detectmouseclick="t" type="solid" color2="#090909"/>
                        <v:stroke color="#3465a4" joinstyle="round" endcap="flat"/>
                        <w10:wrap type="topAndBottom"/>
                      </v:rect>
                      <v:rect id="shape_0" fillcolor="#f5f5f5" stroked="f" o:allowincell="f" style="position:absolute;left:4383;top:3644;width:2;height:1164;mso-wrap-style:none;v-text-anchor:middle">
                        <v:fill o:detectmouseclick="t" type="solid" color2="#0a0a0a"/>
                        <v:stroke color="#3465a4" joinstyle="round" endcap="flat"/>
                        <w10:wrap type="topAndBottom"/>
                      </v:rect>
                      <v:rect id="shape_0" fillcolor="#f3f3f3" stroked="f" o:allowincell="f" style="position:absolute;left:4387;top:3644;width:4;height:1164;mso-wrap-style:none;v-text-anchor:middle">
                        <v:fill o:detectmouseclick="t" type="solid" color2="#0c0c0c"/>
                        <v:stroke color="#3465a4" joinstyle="round" endcap="flat"/>
                        <w10:wrap type="topAndBottom"/>
                      </v:rect>
                      <v:rect id="shape_0" fillcolor="#f1f1f1" stroked="f" o:allowincell="f" style="position:absolute;left:4393;top:3644;width:2;height:1164;mso-wrap-style:none;v-text-anchor:middle">
                        <v:fill o:detectmouseclick="t" type="solid" color2="#0e0e0e"/>
                        <v:stroke color="#3465a4" joinstyle="round" endcap="flat"/>
                        <w10:wrap type="topAndBottom"/>
                      </v:rect>
                      <v:rect id="shape_0" fillcolor="#efefef" stroked="f" o:allowincell="f" style="position:absolute;left:4397;top:3644;width:2;height:1164;mso-wrap-style:none;v-text-anchor:middle">
                        <v:fill o:detectmouseclick="t" type="solid" color2="#101010"/>
                        <v:stroke color="#3465a4" joinstyle="round" endcap="flat"/>
                        <w10:wrap type="topAndBottom"/>
                      </v:rect>
                      <v:rect id="shape_0" fillcolor="#eeeeee" stroked="f" o:allowincell="f" style="position:absolute;left:4401;top:3644;width:2;height:1164;mso-wrap-style:none;v-text-anchor:middle">
                        <v:fill o:detectmouseclick="t" type="solid" color2="#111111"/>
                        <v:stroke color="#3465a4" joinstyle="round" endcap="flat"/>
                        <w10:wrap type="topAndBottom"/>
                      </v:rect>
                      <v:rect id="shape_0" fillcolor="#ececec" stroked="f" o:allowincell="f" style="position:absolute;left:4404;top:3644;width:2;height:1164;mso-wrap-style:none;v-text-anchor:middle">
                        <v:fill o:detectmouseclick="t" type="solid" color2="#131313"/>
                        <v:stroke color="#3465a4" joinstyle="round" endcap="flat"/>
                        <w10:wrap type="topAndBottom"/>
                      </v:rect>
                      <v:rect id="shape_0" fillcolor="#e9e9e9" stroked="f" o:allowincell="f" style="position:absolute;left:4408;top:3644;width:4;height:1164;mso-wrap-style:none;v-text-anchor:middle">
                        <v:fill o:detectmouseclick="t" type="solid" color2="#161616"/>
                        <v:stroke color="#3465a4" joinstyle="round" endcap="flat"/>
                        <w10:wrap type="topAndBottom"/>
                      </v:rect>
                      <v:rect id="shape_0" fillcolor="#e7e7e7" stroked="f" o:allowincell="f" style="position:absolute;left:4414;top:3644;width:2;height:1164;mso-wrap-style:none;v-text-anchor:middle">
                        <v:fill o:detectmouseclick="t" type="solid" color2="#181818"/>
                        <v:stroke color="#3465a4" joinstyle="round" endcap="flat"/>
                        <w10:wrap type="topAndBottom"/>
                      </v:rect>
                      <v:rect id="shape_0" fillcolor="#e4e4e4" stroked="f" o:allowincell="f" style="position:absolute;left:4418;top:3644;width:2;height:1164;mso-wrap-style:none;v-text-anchor:middle">
                        <v:fill o:detectmouseclick="t" type="solid" color2="#1b1b1b"/>
                        <v:stroke color="#3465a4" joinstyle="round" endcap="flat"/>
                        <w10:wrap type="topAndBottom"/>
                      </v:rect>
                      <v:rect id="shape_0" fillcolor="#e2e2e2" stroked="f" o:allowincell="f" style="position:absolute;left:4422;top:3644;width:2;height:1164;mso-wrap-style:none;v-text-anchor:middle">
                        <v:fill o:detectmouseclick="t" type="solid" color2="#1d1d1d"/>
                        <v:stroke color="#3465a4" joinstyle="round" endcap="flat"/>
                        <w10:wrap type="topAndBottom"/>
                      </v:rect>
                      <v:rect id="shape_0" fillcolor="#e0e0e0" stroked="f" o:allowincell="f" style="position:absolute;left:4426;top:3644;width:2;height:1164;mso-wrap-style:none;v-text-anchor:middle">
                        <v:fill o:detectmouseclick="t" type="solid" color2="#1f1f1f"/>
                        <v:stroke color="#3465a4" joinstyle="round" endcap="flat"/>
                        <w10:wrap type="topAndBottom"/>
                      </v:rect>
                      <v:rect id="shape_0" fillcolor="#dddddd" stroked="f" o:allowincell="f" style="position:absolute;left:4430;top:3644;width:2;height:1164;mso-wrap-style:none;v-text-anchor:middle">
                        <v:fill o:detectmouseclick="t" type="solid" color2="#222222"/>
                        <v:stroke color="#3465a4" joinstyle="round" endcap="flat"/>
                        <w10:wrap type="topAndBottom"/>
                      </v:rect>
                      <v:rect id="shape_0" fillcolor="#dadada" stroked="f" o:allowincell="f" style="position:absolute;left:4434;top:3644;width:4;height:1164;mso-wrap-style:none;v-text-anchor:middle">
                        <v:fill o:detectmouseclick="t" type="solid" color2="#252525"/>
                        <v:stroke color="#3465a4" joinstyle="round" endcap="flat"/>
                        <w10:wrap type="topAndBottom"/>
                      </v:rect>
                      <v:rect id="shape_0" fillcolor="#d7d7d7" stroked="f" o:allowincell="f" style="position:absolute;left:4439;top:3644;width:2;height:1164;mso-wrap-style:none;v-text-anchor:middle">
                        <v:fill o:detectmouseclick="t" type="solid" color2="#282828"/>
                        <v:stroke color="#3465a4" joinstyle="round" endcap="flat"/>
                        <w10:wrap type="topAndBottom"/>
                      </v:rect>
                      <v:rect id="shape_0" fillcolor="#d5d5d5" stroked="f" o:allowincell="f" style="position:absolute;left:4443;top:3644;width:2;height:1164;mso-wrap-style:none;v-text-anchor:middle">
                        <v:fill o:detectmouseclick="t" type="solid" color2="#2a2a2a"/>
                        <v:stroke color="#3465a4" joinstyle="round" endcap="flat"/>
                        <w10:wrap type="topAndBottom"/>
                      </v:rect>
                      <v:rect id="shape_0" fillcolor="#d2d2d2" stroked="f" o:allowincell="f" style="position:absolute;left:4447;top:3644;width:2;height:1164;mso-wrap-style:none;v-text-anchor:middle">
                        <v:fill o:detectmouseclick="t" type="solid" color2="#2d2d2d"/>
                        <v:stroke color="#3465a4" joinstyle="round" endcap="flat"/>
                        <w10:wrap type="topAndBottom"/>
                      </v:rect>
                      <v:rect id="shape_0" fillcolor="#d0d0d0" stroked="f" o:allowincell="f" style="position:absolute;left:4451;top:3644;width:2;height:1164;mso-wrap-style:none;v-text-anchor:middle">
                        <v:fill o:detectmouseclick="t" type="solid" color2="#2f2f2f"/>
                        <v:stroke color="#3465a4" joinstyle="round" endcap="flat"/>
                        <w10:wrap type="topAndBottom"/>
                      </v:rect>
                      <v:rect id="shape_0" fillcolor="#cdcdcd" stroked="f" o:allowincell="f" style="position:absolute;left:4455;top:3644;width:4;height:1164;mso-wrap-style:none;v-text-anchor:middle">
                        <v:fill o:detectmouseclick="t" type="solid" color2="#323232"/>
                        <v:stroke color="#3465a4" joinstyle="round" endcap="flat"/>
                        <w10:wrap type="topAndBottom"/>
                      </v:rect>
                      <v:rect id="shape_0" fillcolor="#cacaca" stroked="f" o:allowincell="f" style="position:absolute;left:4461;top:3644;width:2;height:1164;mso-wrap-style:none;v-text-anchor:middle">
                        <v:fill o:detectmouseclick="t" type="solid" color2="#353535"/>
                        <v:stroke color="#3465a4" joinstyle="round" endcap="flat"/>
                        <w10:wrap type="topAndBottom"/>
                      </v:rect>
                      <v:rect id="shape_0" fillcolor="#c8c8c8" stroked="f" o:allowincell="f" style="position:absolute;left:4465;top:3644;width:2;height:1164;mso-wrap-style:none;v-text-anchor:middle">
                        <v:fill o:detectmouseclick="t" type="solid" color2="#373737"/>
                        <v:stroke color="#3465a4" joinstyle="round" endcap="flat"/>
                        <w10:wrap type="topAndBottom"/>
                      </v:rect>
                      <v:rect id="shape_0" fillcolor="#c5c5c5" stroked="f" o:allowincell="f" style="position:absolute;left:4469;top:3644;width:2;height:1164;mso-wrap-style:none;v-text-anchor:middle">
                        <v:fill o:detectmouseclick="t" type="solid" color2="#3a3a3a"/>
                        <v:stroke color="#3465a4" joinstyle="round" endcap="flat"/>
                        <w10:wrap type="topAndBottom"/>
                      </v:rect>
                      <v:rect id="shape_0" fillcolor="#c4c4c4" stroked="f" o:allowincell="f" style="position:absolute;left:4472;top:3644;width:0;height:1164;mso-wrap-style:none;v-text-anchor:middle">
                        <v:fill o:detectmouseclick="t" type="solid" color2="#3b3b3b"/>
                        <v:stroke color="#3465a4" joinstyle="round" endcap="flat"/>
                        <w10:wrap type="topAndBottom"/>
                      </v:rect>
                      <v:rect id="shape_0" fillcolor="#c1c1c1" stroked="f" o:allowincell="f" style="position:absolute;left:4474;top:3644;width:4;height:1164;mso-wrap-style:none;v-text-anchor:middle">
                        <v:fill o:detectmouseclick="t" type="solid" color2="#3e3e3e"/>
                        <v:stroke color="#3465a4" joinstyle="round" endcap="flat"/>
                        <w10:wrap type="topAndBottom"/>
                      </v:rect>
                      <v:rect id="shape_0" fillcolor="#bfbfbf" stroked="f" o:allowincell="f" style="position:absolute;left:4480;top:3644;width:2;height:1164;mso-wrap-style:none;v-text-anchor:middle">
                        <v:fill o:detectmouseclick="t" type="solid" color2="#404040"/>
                        <v:stroke color="#3465a4" joinstyle="round" endcap="flat"/>
                        <w10:wrap type="topAndBottom"/>
                      </v:rect>
                      <v:rect id="shape_0" fillcolor="#bdbdbd" stroked="f" o:allowincell="f" style="position:absolute;left:4484;top:3644;width:2;height:1164;mso-wrap-style:none;v-text-anchor:middle">
                        <v:fill o:detectmouseclick="t" type="solid" color2="#424242"/>
                        <v:stroke color="#3465a4" joinstyle="round" endcap="flat"/>
                        <w10:wrap type="topAndBottom"/>
                      </v:rect>
                      <v:rect id="shape_0" fillcolor="#bcbcbc" stroked="f" o:allowincell="f" style="position:absolute;left:4488;top:3644;width:2;height:1164;mso-wrap-style:none;v-text-anchor:middle">
                        <v:fill o:detectmouseclick="t" type="solid" color2="#434343"/>
                        <v:stroke color="#3465a4" joinstyle="round" endcap="flat"/>
                        <w10:wrap type="topAndBottom"/>
                      </v:rect>
                      <v:rect id="shape_0" fillcolor="#bababa" stroked="f" o:allowincell="f" style="position:absolute;left:4492;top:3644;width:2;height:1164;mso-wrap-style:none;v-text-anchor:middle">
                        <v:fill o:detectmouseclick="t" type="solid" color2="#454545"/>
                        <v:stroke color="#3465a4" joinstyle="round" endcap="flat"/>
                        <w10:wrap type="topAndBottom"/>
                      </v:rect>
                      <v:rect id="shape_0" fillcolor="#b9b9b9" stroked="f" o:allowincell="f" style="position:absolute;left:4496;top:3644;width:2;height:1164;mso-wrap-style:none;v-text-anchor:middle">
                        <v:fill o:detectmouseclick="t" type="solid" color2="#464646"/>
                        <v:stroke color="#3465a4" joinstyle="round" endcap="flat"/>
                        <w10:wrap type="topAndBottom"/>
                      </v:rect>
                      <v:rect id="shape_0" fillcolor="#b8b8b8" stroked="f" o:allowincell="f" style="position:absolute;left:4500;top:3644;width:4;height:1164;mso-wrap-style:none;v-text-anchor:middle">
                        <v:fill o:detectmouseclick="t" type="solid" color2="#474747"/>
                        <v:stroke color="#3465a4" joinstyle="round" endcap="flat"/>
                        <w10:wrap type="topAndBottom"/>
                      </v:rect>
                      <v:rect id="shape_0" fillcolor="#b6b6b6" stroked="f" o:allowincell="f" style="position:absolute;left:4505;top:3644;width:2;height:1164;mso-wrap-style:none;v-text-anchor:middle">
                        <v:fill o:detectmouseclick="t" type="solid" color2="#494949"/>
                        <v:stroke color="#3465a4" joinstyle="round" endcap="flat"/>
                        <w10:wrap type="topAndBottom"/>
                      </v:rect>
                      <v:rect id="shape_0" fillcolor="#b5b5b5" stroked="f" o:allowincell="f" style="position:absolute;left:4509;top:3644;width:2;height:1164;mso-wrap-style:none;v-text-anchor:middle">
                        <v:fill o:detectmouseclick="t" type="solid" color2="#4a4a4a"/>
                        <v:stroke color="#3465a4" joinstyle="round" endcap="flat"/>
                        <w10:wrap type="topAndBottom"/>
                      </v:rect>
                      <v:rect id="shape_0" fillcolor="#b4b4b4" stroked="f" o:allowincell="f" style="position:absolute;left:4513;top:3644;width:2;height:1164;mso-wrap-style:none;v-text-anchor:middle">
                        <v:fill o:detectmouseclick="t" type="solid" color2="#4b4b4b"/>
                        <v:stroke color="#3465a4" joinstyle="round" endcap="flat"/>
                        <w10:wrap type="topAndBottom"/>
                      </v:rect>
                      <v:rect id="shape_0" fillcolor="#b4b4b4" stroked="f" o:allowincell="f" style="position:absolute;left:4517;top:3644;width:2;height:1164;mso-wrap-style:none;v-text-anchor:middle">
                        <v:fill o:detectmouseclick="t" type="solid" color2="#4b4b4b"/>
                        <v:stroke color="#3465a4" joinstyle="round" endcap="flat"/>
                        <w10:wrap type="topAndBottom"/>
                      </v:rect>
                      <v:rect id="shape_0" fillcolor="#b3b3b3" stroked="f" o:allowincell="f" style="position:absolute;left:4521;top:3644;width:4;height:1164;mso-wrap-style:none;v-text-anchor:middle">
                        <v:fill o:detectmouseclick="t" type="solid" color2="#4c4c4c"/>
                        <v:stroke color="#3465a4" joinstyle="round" endcap="flat"/>
                        <w10:wrap type="topAndBottom"/>
                      </v:rect>
                      <v:rect id="shape_0" fillcolor="#b2b2b2" stroked="f" o:allowincell="f" style="position:absolute;left:4527;top:3644;width:2;height:1164;mso-wrap-style:none;v-text-anchor:middle">
                        <v:fill o:detectmouseclick="t" type="solid" color2="#4d4d4d"/>
                        <v:stroke color="#3465a4" joinstyle="round" endcap="flat"/>
                        <w10:wrap type="topAndBottom"/>
                      </v:rect>
                      <v:rect id="shape_0" fillcolor="#b2b2b2" stroked="f" o:allowincell="f" style="position:absolute;left:4531;top:3644;width:2;height:1164;mso-wrap-style:none;v-text-anchor:middle">
                        <v:fill o:detectmouseclick="t" type="solid" color2="#4d4d4d"/>
                        <v:stroke color="#3465a4" joinstyle="round" endcap="flat"/>
                        <w10:wrap type="topAndBottom"/>
                      </v:rect>
                    </v:group>
                    <v:rect id="shape_0" stroked="t" o:allowincell="f" style="position:absolute;left:4133;top:3644;width:404;height:1167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rect>
                  </v:group>
                </v:group>
                <v:group id="shape_0" style="position:absolute;left:872;top:2345;width:366;height:336">
                  <v:shape id="shape_0" stroked="f" o:allowincell="f" style="position:absolute;left:925;top:2394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2;top:2345;width:71;height:16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955;top:2474;width:282;height:188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059;top:2519;width:71;height:16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fillcolor="gray" stroked="t" o:allowincell="f" style="position:absolute;left:3143;top:1678;width:251;height:1038;mso-wrap-style:none;v-text-anchor:middle">
                  <v:fill o:detectmouseclick="t" type="solid" color2="#7f7f7f"/>
                  <v:stroke color="black" weight="9360" dashstyle="shortdot" joinstyle="miter" endcap="flat"/>
                  <w10:wrap type="topAndBottom"/>
                </v:oval>
                <v:oval id="shape_0" fillcolor="gray" stroked="t" o:allowincell="f" style="position:absolute;left:2979;top:1678;width:249;height:1038;mso-wrap-style:none;v-text-anchor:middle">
                  <v:fill o:detectmouseclick="t" type="solid" color2="#7f7f7f"/>
                  <v:stroke color="black" weight="9360" dashstyle="shortdot" joinstyle="miter" endcap="flat"/>
                  <w10:wrap type="topAndBottom"/>
                </v:oval>
                <v:line id="shape_0" from="3104,2731" to="3387,27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96,1686" to="3378,16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4,2224" to="8644,2252" stroked="t" o:allowincell="f" style="position:absolute">
                  <v:stroke color="black" weight="9360" dashstyle="longdashdot" joinstyle="miter" endcap="flat"/>
                  <v:fill o:detectmouseclick="t" on="false"/>
                  <w10:wrap type="topAndBottom"/>
                </v:line>
                <v:line id="shape_0" from="1929,3424" to="2930,342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29,3106" to="2930,310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794,2847" to="2796,284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77,2568" to="2679,256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701;top:2231;width:1085;height:329">
                  <v:oval id="shape_0" fillcolor="#ff6600" stroked="t" o:allowincell="f" style="position:absolute;left:2545;top:2231;width:241;height:328;mso-wrap-style:none;v-text-anchor:middle">
                    <v:fill o:detectmouseclick="t" color2="#632700"/>
                    <v:stroke color="black" weight="9360" joinstyle="miter" endcap="flat"/>
                    <w10:wrap type="topAndBottom"/>
                  </v:oval>
                  <v:rect id="shape_0" fillcolor="#ff6600" stroked="f" o:allowincell="f" style="position:absolute;left:1701;top:2237;width:969;height:322;mso-wrap-style:none;v-text-anchor:middle">
                    <v:fill o:detectmouseclick="t" color2="#632700"/>
                    <v:stroke color="#3465a4" joinstyle="round" endcap="flat"/>
                    <w10:wrap type="topAndBottom"/>
                  </v:rect>
                </v:group>
                <v:group id="shape_0" style="position:absolute;left:1740;top:2568;width:1089;height:317">
                  <v:oval id="shape_0" fillcolor="#ff6600" stroked="t" o:allowincell="f" style="position:absolute;left:2586;top:2568;width:241;height:316;mso-wrap-style:none;v-text-anchor:middle">
                    <v:fill o:detectmouseclick="t" color2="#632700"/>
                    <v:stroke color="black" weight="9360" joinstyle="miter" endcap="flat"/>
                    <w10:wrap type="topAndBottom"/>
                  </v:oval>
                  <v:rect id="shape_0" fillcolor="#ff6600" stroked="f" o:allowincell="f" style="position:absolute;left:1740;top:2574;width:970;height:310;mso-wrap-style:none;v-text-anchor:middle">
                    <v:fill o:detectmouseclick="t" color2="#632700"/>
                    <v:stroke color="#3465a4" joinstyle="round" endcap="flat"/>
                    <w10:wrap type="topAndBottom"/>
                  </v:rect>
                </v:group>
                <v:group id="shape_0" style="position:absolute;left:1825;top:2855;width:1090;height:315">
                  <v:oval id="shape_0" fillcolor="#ff6600" stroked="t" o:allowincell="f" style="position:absolute;left:2672;top:2855;width:242;height:314;mso-wrap-style:none;v-text-anchor:middle">
                    <v:fill o:detectmouseclick="t" color2="#632700"/>
                    <v:stroke color="black" weight="9360" joinstyle="miter" endcap="flat"/>
                    <w10:wrap type="topAndBottom"/>
                  </v:oval>
                  <v:rect id="shape_0" fillcolor="#ff6600" stroked="f" o:allowincell="f" style="position:absolute;left:1825;top:2861;width:971;height:308;mso-wrap-style:none;v-text-anchor:middle">
                    <v:fill o:detectmouseclick="t" color2="#632700"/>
                    <v:stroke color="#3465a4" joinstyle="round" endcap="flat"/>
                    <w10:wrap type="topAndBottom"/>
                  </v:rect>
                </v:group>
                <v:shape id="shape_0" fillcolor="#ff6600" stroked="f" o:allowincell="f" style="position:absolute;left:2315;top:3114;width:289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632700"/>
                  <v:stroke color="#3465a4" joinstyle="round" endcap="flat"/>
                  <w10:wrap type="topAndBottom"/>
                </v:shape>
                <v:group id="shape_0" style="position:absolute;left:1544;top:2238;width:530;height:1184">
                  <v:oval id="shape_0" fillcolor="gray" stroked="t" o:allowincell="f" style="position:absolute;left:1544;top:2238;width:241;height:316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1583;top:2568;width:241;height:316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1692;top:2853;width:241;height:316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1833;top:3105;width:241;height:316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</v:group>
                <v:oval id="shape_0" fillcolor="#ff6600" stroked="t" o:allowincell="f" style="position:absolute;left:2815;top:1057;width:241;height:317;flip:y;mso-wrap-style:none;v-text-anchor:middle">
                  <v:fill o:detectmouseclick="t" color2="#5c2500"/>
                  <v:stroke color="black" weight="9360" joinstyle="miter" endcap="flat"/>
                  <w10:wrap type="topAndBottom"/>
                </v:oval>
                <v:line id="shape_0" from="1920,1057" to="2923,105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20,1375" to="2923,137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786,1634" to="2789,163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69,1912" to="2671,191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692;top:1922;width:1090;height:328">
                  <v:oval id="shape_0" fillcolor="#ff6600" stroked="t" o:allowincell="f" style="position:absolute;left:2539;top:1922;width:242;height:327;flip:y;mso-wrap-style:none;v-text-anchor:middle">
                    <v:fill o:detectmouseclick="t" color2="#632700"/>
                    <v:stroke color="black" weight="9360" joinstyle="miter" endcap="flat"/>
                    <w10:wrap type="topAndBottom"/>
                  </v:oval>
                  <v:rect id="shape_0" fillcolor="#ff6600" stroked="f" o:allowincell="f" style="position:absolute;left:1692;top:1922;width:971;height:321;flip:y;mso-wrap-style:none;v-text-anchor:middle">
                    <v:fill o:detectmouseclick="t" color2="#632700"/>
                    <v:stroke color="#3465a4" joinstyle="round" endcap="flat"/>
                    <w10:wrap type="topAndBottom"/>
                  </v:rect>
                </v:group>
                <v:group id="shape_0" style="position:absolute;left:1731;top:1595;width:1088;height:315">
                  <v:oval id="shape_0" fillcolor="#ff6600" stroked="t" o:allowincell="f" style="position:absolute;left:2577;top:1596;width:241;height:314;flip:y;mso-wrap-style:none;v-text-anchor:middle">
                    <v:fill o:detectmouseclick="t" color2="#632700"/>
                    <v:stroke color="black" weight="9360" joinstyle="miter" endcap="flat"/>
                    <w10:wrap type="topAndBottom"/>
                  </v:oval>
                  <v:rect id="shape_0" fillcolor="#ff6600" stroked="f" o:allowincell="f" style="position:absolute;left:1731;top:1596;width:970;height:308;flip:y;mso-wrap-style:none;v-text-anchor:middle">
                    <v:fill o:detectmouseclick="t" color2="#632700"/>
                    <v:stroke color="#3465a4" joinstyle="round" endcap="flat"/>
                    <w10:wrap type="topAndBottom"/>
                  </v:rect>
                </v:group>
                <v:group id="shape_0" style="position:absolute;left:1818;top:1311;width:1088;height:316">
                  <v:oval id="shape_0" fillcolor="#ff6600" stroked="t" o:allowincell="f" style="position:absolute;left:2664;top:1311;width:241;height:315;flip:y;mso-wrap-style:none;v-text-anchor:middle">
                    <v:fill o:detectmouseclick="t" color2="#632700"/>
                    <v:stroke color="black" weight="9360" joinstyle="miter" endcap="flat"/>
                    <w10:wrap type="topAndBottom"/>
                  </v:oval>
                  <v:rect id="shape_0" fillcolor="#ff6600" stroked="f" o:allowincell="f" style="position:absolute;left:1818;top:1311;width:970;height:309;flip:y;mso-wrap-style:none;v-text-anchor:middle">
                    <v:fill o:detectmouseclick="t" color2="#632700"/>
                    <v:stroke color="#3465a4" joinstyle="round" endcap="flat"/>
                    <w10:wrap type="topAndBottom"/>
                  </v:rect>
                </v:group>
                <v:rect id="shape_0" fillcolor="#ff6600" stroked="f" o:allowincell="f" style="position:absolute;left:1967;top:1056;width:972;height:310;flip:y;mso-wrap-style:none;v-text-anchor:middle">
                  <v:fill o:detectmouseclick="t" color2="#752f00"/>
                  <v:stroke color="#3465a4" joinstyle="round" endcap="flat"/>
                  <w10:wrap type="topAndBottom"/>
                </v:rect>
                <v:group id="shape_0" style="position:absolute;left:1536;top:1058;width:530;height:1184">
                  <v:oval id="shape_0" fillcolor="gray" stroked="t" o:allowincell="f" style="position:absolute;left:1536;top:1926;width:241;height:316;flip:y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1575;top:1596;width:241;height:316;flip:y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1684;top:1311;width:241;height:316;flip:y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1825;top:1059;width:241;height:316;flip:y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oval>
                </v:group>
                <v:line id="shape_0" from="1950,3101" to="2946,310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17,2847" to="2813,285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700,2243" to="2696,224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786,1627" to="2783,163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44,1368" to="2938,137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086,894" to="2321,1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961;top:525;width:3022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Фотоумнож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208,2907" to="6163,42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94,4308" to="8124,43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047;top:3931;width:2397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мера д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ис.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341" w:hanging="0"/>
        <w:jc w:val="center"/>
        <w:rPr>
          <w:sz w:val="28"/>
        </w:rPr>
      </w:pPr>
      <w:r>
        <w:rPr>
          <w:sz w:val="28"/>
        </w:rPr>
        <w:t>2.Входная электроника.</w:t>
      </w:r>
    </w:p>
    <w:p>
      <w:pPr>
        <w:pStyle w:val="TextBodyIndent"/>
        <w:jc w:val="both"/>
        <w:rPr/>
      </w:pPr>
      <w:r>
        <w:rPr/>
        <w:t xml:space="preserve">Входная электроника каждого канала размещена непосредственно на цоколе </w:t>
      </w:r>
    </w:p>
    <w:p>
      <w:pPr>
        <w:pStyle w:val="TextBodyIndent"/>
        <w:ind w:right="-341" w:hanging="0"/>
        <w:jc w:val="both"/>
        <w:rPr/>
      </w:pPr>
      <w:r>
        <w:rPr/>
        <w:t xml:space="preserve">ФЭУ-165 и состоит из токового и зарядо-чувствительного предусилителей-формирователей. </w:t>
      </w:r>
    </w:p>
    <w:p>
      <w:pPr>
        <w:pStyle w:val="TextBodyIndent"/>
        <w:ind w:right="-341" w:hanging="0"/>
        <w:jc w:val="both"/>
        <w:rPr/>
      </w:pPr>
      <w:r>
        <w:rPr/>
        <w:t>Широкий динамический диапазон регистрируемого излучения (60</w:t>
      </w:r>
      <w:r>
        <w:rPr>
          <w:lang w:val="en-US"/>
        </w:rPr>
        <w:t>keV</w:t>
      </w:r>
      <w:r>
        <w:rPr/>
        <w:t xml:space="preserve"> – 1.5 </w:t>
      </w:r>
      <w:r>
        <w:rPr>
          <w:lang w:val="en-US"/>
        </w:rPr>
        <w:t>MeV</w:t>
      </w:r>
      <w:r>
        <w:rPr/>
        <w:t xml:space="preserve">) потребовал </w:t>
      </w:r>
    </w:p>
    <w:p>
      <w:pPr>
        <w:pStyle w:val="TextBodyIndent"/>
        <w:ind w:right="-341" w:hanging="0"/>
        <w:jc w:val="both"/>
        <w:rPr/>
      </w:pPr>
      <w:r>
        <w:rPr/>
        <w:t>создания низкошумящей электроники с полным сбором заряда. Анодный сигнал ФЭУ интегрируется с постоянной 200нсек и далее поступает на усилитель быстрого выхода и на усилитель-формирователь спектрометрического выхода. Спектрометрический сигнал имеет квази-гауссовскую форму с временем нарастания  ~ 1мксек. Быстрый сигнал отрицательной полярности с фронтом ~ 300нсек. Сигналы с быстрых выходов поступают на входы 16-канального дискриминатора, а спектрометрические сигналы подаются на блок АЦП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341" w:hanging="0"/>
        <w:jc w:val="center"/>
        <w:rPr>
          <w:sz w:val="28"/>
        </w:rPr>
      </w:pPr>
      <w:r>
        <w:rPr>
          <w:sz w:val="28"/>
        </w:rPr>
        <w:t>3.Блок дискриминатора.</w:t>
      </w:r>
    </w:p>
    <w:p>
      <w:pPr>
        <w:pStyle w:val="Normal"/>
        <w:ind w:right="-341" w:firstLine="720"/>
        <w:jc w:val="both"/>
        <w:rPr/>
      </w:pPr>
      <w:r>
        <w:rPr>
          <w:sz w:val="24"/>
        </w:rPr>
        <w:t xml:space="preserve">Блок осуществляет амплитудный отбор сигналов и выдает позиционный код сработавших в установленном временном окне каналов и состоит из 16 интегральных дискриминаторов с регулируемыми уровнями порогов, узла формирования временного окна переменной длительности и интерфейса для связи с АЦП, посредством которого передается 16 битный код, сигнал на старт преобразования и организуется общее “мертвое” время системы. Мажоритарная логика блока позволяет отбирать входные события по числу пришедших сигналов  ( =1,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1, 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3). </w:t>
      </w:r>
    </w:p>
    <w:p>
      <w:pPr>
        <w:pStyle w:val="Heading1"/>
        <w:rPr>
          <w:lang w:val="ru-RU"/>
        </w:rPr>
      </w:pPr>
      <w:r>
        <w:rPr>
          <w:lang w:val="ru-RU"/>
        </w:rPr>
        <w:t>Основные параметры дискриминатора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  <w:t>-       число входов – 16,</w:t>
      </w:r>
    </w:p>
    <w:p>
      <w:pPr>
        <w:pStyle w:val="Normal"/>
        <w:numPr>
          <w:ilvl w:val="0"/>
          <w:numId w:val="2"/>
        </w:numPr>
        <w:ind w:left="993" w:hanging="426"/>
        <w:rPr>
          <w:sz w:val="24"/>
        </w:rPr>
      </w:pPr>
      <w:r>
        <w:rPr>
          <w:sz w:val="24"/>
        </w:rPr>
        <w:t>входные сигналы 20мВ - 2В отрицательной полярности,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sz w:val="24"/>
        </w:rPr>
        <w:t xml:space="preserve">регулируемые пороги срабатывания по каждому каналу 10мВ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В,</w:t>
      </w:r>
    </w:p>
    <w:p>
      <w:pPr>
        <w:pStyle w:val="Normal"/>
        <w:numPr>
          <w:ilvl w:val="0"/>
          <w:numId w:val="2"/>
        </w:numPr>
        <w:ind w:left="993" w:hanging="426"/>
        <w:rPr>
          <w:sz w:val="24"/>
        </w:rPr>
      </w:pPr>
      <w:r>
        <w:rPr>
          <w:sz w:val="24"/>
        </w:rPr>
        <w:t>регулировка длительности временного окна совпадений 50нс – 300нс,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sz w:val="24"/>
        </w:rPr>
        <w:t xml:space="preserve">мажоритарная логика отбора сработавших каналов (=1,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1, 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2,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>3),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sz w:val="24"/>
        </w:rPr>
        <w:t xml:space="preserve">выход 16 битный позиционный код, </w:t>
      </w:r>
      <w:r>
        <w:rPr>
          <w:sz w:val="24"/>
          <w:lang w:val="en-US"/>
        </w:rPr>
        <w:t>TT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426"/>
        <w:rPr>
          <w:sz w:val="24"/>
        </w:rPr>
      </w:pPr>
      <w:r>
        <w:rPr>
          <w:sz w:val="24"/>
        </w:rPr>
        <w:t>наличие интерфейса для связи с блоком АЦП.</w:t>
      </w:r>
    </w:p>
    <w:p>
      <w:pPr>
        <w:pStyle w:val="Normal"/>
        <w:ind w:left="993" w:right="-341" w:hanging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Блок АЦП.</w:t>
      </w:r>
    </w:p>
    <w:p>
      <w:pPr>
        <w:pStyle w:val="TextBody"/>
        <w:rPr/>
      </w:pPr>
      <w:r>
        <w:rPr/>
        <w:tab/>
        <w:t>Предназначен для приема спектрометрических сигналов с предусилителей-формирователей сцинтилляционных детекторов спектрометра, выделения и хранения амплитудных значений сигналов в каждом канале, мультиплексирования их на вход быстрого АЦП, преобразования их в цифровой код и передачу его в многопараметровую систему накопления спектромет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Блок состоит из 16 пиковых детекторов, 16-канального аналогового мультиплексора, быстрого комбинированного АЦП фирмы </w:t>
      </w:r>
      <w:r>
        <w:rPr>
          <w:sz w:val="24"/>
          <w:lang w:val="en-US"/>
        </w:rPr>
        <w:t>Analog</w:t>
      </w:r>
      <w:r>
        <w:rPr>
          <w:sz w:val="24"/>
        </w:rPr>
        <w:t xml:space="preserve"> </w:t>
      </w:r>
      <w:r>
        <w:rPr>
          <w:sz w:val="24"/>
          <w:lang w:val="en-US"/>
        </w:rPr>
        <w:t>Devices</w:t>
      </w:r>
      <w:r>
        <w:rPr>
          <w:sz w:val="24"/>
        </w:rPr>
        <w:t xml:space="preserve"> </w:t>
      </w:r>
      <w:r>
        <w:rPr>
          <w:sz w:val="24"/>
          <w:lang w:val="en-US"/>
        </w:rPr>
        <w:t>AD</w:t>
      </w:r>
      <w:r>
        <w:rPr>
          <w:sz w:val="24"/>
        </w:rPr>
        <w:t xml:space="preserve">1671, интерфейса с блоком дискриминатора и интерфейса КАМАК.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Основные параметры блока АЦП :</w:t>
      </w:r>
    </w:p>
    <w:p>
      <w:pPr>
        <w:pStyle w:val="Normal"/>
        <w:tabs>
          <w:tab w:val="clear" w:pos="720"/>
          <w:tab w:val="center" w:pos="-5245" w:leader="none"/>
          <w:tab w:val="center" w:pos="-2268" w:leader="none"/>
        </w:tabs>
        <w:ind w:left="851" w:hanging="284"/>
        <w:rPr>
          <w:sz w:val="24"/>
        </w:rPr>
      </w:pPr>
      <w:r>
        <w:rPr>
          <w:sz w:val="24"/>
        </w:rPr>
        <w:t>-   число входов – 16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исло каналов – 51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</w:rPr>
        <w:t xml:space="preserve">входные сигналы положительной полярности 50мВ </w:t>
      </w:r>
      <w:r>
        <w:rPr>
          <w:rFonts w:eastAsia="Symbol" w:cs="Symbol" w:ascii="Symbol" w:hAnsi="Symbol"/>
          <w:sz w:val="24"/>
          <w:lang w:val="en-US"/>
        </w:rPr>
        <w:t></w:t>
      </w:r>
      <w:r>
        <w:rPr>
          <w:sz w:val="24"/>
        </w:rPr>
        <w:t xml:space="preserve"> 5В,</w: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ремя нарастания 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300н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  <w:t>время преобразования одного канала – 800н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</w:rPr>
        <w:t xml:space="preserve">мертвое время при срабатывании всех каналов (включая время опроса)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30мксе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hanging="513"/>
        <w:rPr/>
      </w:pPr>
      <w:r>
        <w:rPr>
          <w:sz w:val="24"/>
        </w:rPr>
        <w:t xml:space="preserve">интегральная нелинейность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>0.1%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hanging="513"/>
        <w:rPr/>
      </w:pPr>
      <w:r>
        <w:rPr>
          <w:sz w:val="24"/>
        </w:rPr>
        <w:t xml:space="preserve">дифференциальная нелинейность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1.5%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hanging="513"/>
        <w:rPr/>
      </w:pPr>
      <w:r>
        <w:rPr>
          <w:sz w:val="24"/>
        </w:rPr>
        <w:t>разравнивание (</w:t>
      </w:r>
      <w:r>
        <w:rPr>
          <w:sz w:val="24"/>
          <w:lang w:val="en-US"/>
        </w:rPr>
        <w:t>sliding</w:t>
      </w:r>
      <w:r>
        <w:rPr>
          <w:sz w:val="24"/>
        </w:rPr>
        <w:t xml:space="preserve"> </w:t>
      </w:r>
      <w:r>
        <w:rPr>
          <w:sz w:val="24"/>
          <w:lang w:val="en-US"/>
        </w:rPr>
        <w:t>scale</w:t>
      </w:r>
      <w:r>
        <w:rPr>
          <w:sz w:val="24"/>
        </w:rPr>
        <w:t>) 4 би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  <w:t>выходной код 13 бит (9 бит АЦП + 4 бит номер детектора)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5.Накопительная система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jc w:val="both"/>
        <w:rPr/>
      </w:pPr>
      <w:r>
        <w:rPr>
          <w:lang w:val="ru-RU"/>
        </w:rPr>
        <w:t xml:space="preserve">Разработанная электронная аппаратура включена в накопительную систему спектрометра. Она подробно описана в [3]. Здесь отметим только некоторые особенности работы новой электроники. Упрощенная блок схема представлена на рис.2. Активными блоками в крейте КАМАК являются: временной кодировщик (ВК-5) для измерения времени пролета нейтрона, АЦП </w:t>
      </w:r>
      <w:r>
        <w:rPr/>
        <w:t>HPGe</w:t>
      </w:r>
      <w:r>
        <w:rPr>
          <w:lang w:val="ru-RU"/>
        </w:rPr>
        <w:t xml:space="preserve">-детектора, время-цифровой преобразователь (ВЦП) для измерения временного распределения между сигналами камеры деления и </w:t>
      </w:r>
      <w:r>
        <w:rPr/>
        <w:t>HPGe</w:t>
      </w:r>
      <w:r>
        <w:rPr>
          <w:lang w:val="ru-RU"/>
        </w:rPr>
        <w:t xml:space="preserve">-детектора и АЦП BGO-детектора. Вся информация со сцинтилляционного детектора занимает пространство одного из восьми параметров системы размерностью 13 бит. Из них 9 бит –амплитудный код и 4 бита – номер детектора. </w:t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65100</wp:posOffset>
                </wp:positionV>
                <wp:extent cx="5542280" cy="3369945"/>
                <wp:effectExtent l="0" t="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3369960"/>
                          <a:chOff x="0" y="0"/>
                          <a:chExt cx="5542200" cy="3369960"/>
                        </a:xfrm>
                      </wpg:grpSpPr>
                      <wps:wsp>
                        <wps:cNvSpPr/>
                        <wps:spPr>
                          <a:xfrm>
                            <a:off x="3461400" y="1228680"/>
                            <a:ext cx="417960" cy="208800"/>
                          </a:xfrm>
                          <a:prstGeom prst="leftRightArrow">
                            <a:avLst>
                              <a:gd name="adj1" fmla="val 50000"/>
                              <a:gd name="adj2" fmla="val 3984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42200" cy="336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15360" y="2129760"/>
                              <a:ext cx="36432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43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763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59760"/>
                                <a:ext cx="367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42200" cy="336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7160" y="1139760"/>
                                <a:ext cx="5320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1148760"/>
                                <a:ext cx="66672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120" y="1663560"/>
                                <a:ext cx="663480" cy="527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0" y="1098000"/>
                                <a:ext cx="453960" cy="696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040" y="2127960"/>
                                <a:ext cx="1057320" cy="934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240" y="3057480"/>
                                <a:ext cx="221760" cy="7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0" y="3131280"/>
                                <a:ext cx="8895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8920" y="2064240"/>
                                <a:ext cx="442440" cy="1137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8920" y="2104920"/>
                                <a:ext cx="44244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9360" y="2650320"/>
                                <a:ext cx="723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0" y="2363400"/>
                                <a:ext cx="36900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0" y="2437920"/>
                                <a:ext cx="22104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9160" y="2223000"/>
                                <a:ext cx="910080" cy="746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760" y="2251080"/>
                                <a:ext cx="86688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1840" y="2881800"/>
                                <a:ext cx="4392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8720" y="2881800"/>
                                <a:ext cx="4392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8040" y="2881800"/>
                                <a:ext cx="5796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0" y="2841480"/>
                                <a:ext cx="1512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160" y="2715120"/>
                                <a:ext cx="5796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160" y="2591280"/>
                                <a:ext cx="5796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160" y="2467080"/>
                                <a:ext cx="5796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3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160" y="2341800"/>
                                <a:ext cx="5796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4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49680" y="286452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7760" y="286380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5480" y="286452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3560" y="2863800"/>
                                <a:ext cx="1440" cy="10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0920" y="286452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0440" y="2863800"/>
                                <a:ext cx="1800" cy="10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360" y="2864520"/>
                                <a:ext cx="1800" cy="50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040" y="2864520"/>
                                <a:ext cx="77040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0520" y="2852280"/>
                                <a:ext cx="11520" cy="14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7720" y="279036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0520" y="2728440"/>
                                <a:ext cx="1152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7720" y="266400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0520" y="2602080"/>
                                <a:ext cx="1152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7720" y="254052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0520" y="2478960"/>
                                <a:ext cx="1152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7720" y="24163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0520" y="2354760"/>
                                <a:ext cx="11520" cy="14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2040" y="2352600"/>
                                <a:ext cx="1440" cy="5119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040" y="2360880"/>
                                <a:ext cx="6044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19">
                                    <a:moveTo>
                                      <a:pt x="0" y="319"/>
                                    </a:moveTo>
                                    <a:lnTo>
                                      <a:pt x="2" y="319"/>
                                    </a:lnTo>
                                    <a:lnTo>
                                      <a:pt x="2" y="319"/>
                                    </a:lnTo>
                                    <a:lnTo>
                                      <a:pt x="2" y="319"/>
                                    </a:lnTo>
                                    <a:lnTo>
                                      <a:pt x="3" y="319"/>
                                    </a:lnTo>
                                    <a:lnTo>
                                      <a:pt x="3" y="319"/>
                                    </a:lnTo>
                                    <a:lnTo>
                                      <a:pt x="5" y="319"/>
                                    </a:lnTo>
                                    <a:lnTo>
                                      <a:pt x="5" y="319"/>
                                    </a:lnTo>
                                    <a:lnTo>
                                      <a:pt x="6" y="319"/>
                                    </a:lnTo>
                                    <a:lnTo>
                                      <a:pt x="6" y="319"/>
                                    </a:lnTo>
                                    <a:lnTo>
                                      <a:pt x="6" y="319"/>
                                    </a:lnTo>
                                    <a:lnTo>
                                      <a:pt x="8" y="319"/>
                                    </a:lnTo>
                                    <a:lnTo>
                                      <a:pt x="8" y="319"/>
                                    </a:lnTo>
                                    <a:lnTo>
                                      <a:pt x="9" y="319"/>
                                    </a:lnTo>
                                    <a:lnTo>
                                      <a:pt x="9" y="319"/>
                                    </a:lnTo>
                                    <a:lnTo>
                                      <a:pt x="9" y="319"/>
                                    </a:lnTo>
                                    <a:lnTo>
                                      <a:pt x="11" y="319"/>
                                    </a:lnTo>
                                    <a:lnTo>
                                      <a:pt x="11" y="319"/>
                                    </a:lnTo>
                                    <a:lnTo>
                                      <a:pt x="12" y="319"/>
                                    </a:lnTo>
                                    <a:lnTo>
                                      <a:pt x="12" y="319"/>
                                    </a:lnTo>
                                    <a:lnTo>
                                      <a:pt x="13" y="319"/>
                                    </a:lnTo>
                                    <a:lnTo>
                                      <a:pt x="13" y="319"/>
                                    </a:lnTo>
                                    <a:lnTo>
                                      <a:pt x="13" y="319"/>
                                    </a:lnTo>
                                    <a:lnTo>
                                      <a:pt x="15" y="319"/>
                                    </a:lnTo>
                                    <a:lnTo>
                                      <a:pt x="15" y="319"/>
                                    </a:lnTo>
                                    <a:lnTo>
                                      <a:pt x="16" y="319"/>
                                    </a:lnTo>
                                    <a:lnTo>
                                      <a:pt x="16" y="319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18" y="307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19" y="299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21" y="299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299"/>
                                    </a:lnTo>
                                    <a:lnTo>
                                      <a:pt x="22" y="297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24" y="296"/>
                                    </a:lnTo>
                                    <a:lnTo>
                                      <a:pt x="24" y="302"/>
                                    </a:lnTo>
                                    <a:lnTo>
                                      <a:pt x="25" y="299"/>
                                    </a:lnTo>
                                    <a:lnTo>
                                      <a:pt x="25" y="299"/>
                                    </a:lnTo>
                                    <a:lnTo>
                                      <a:pt x="25" y="299"/>
                                    </a:lnTo>
                                    <a:lnTo>
                                      <a:pt x="27" y="300"/>
                                    </a:lnTo>
                                    <a:lnTo>
                                      <a:pt x="27" y="300"/>
                                    </a:lnTo>
                                    <a:lnTo>
                                      <a:pt x="28" y="300"/>
                                    </a:lnTo>
                                    <a:lnTo>
                                      <a:pt x="28" y="301"/>
                                    </a:lnTo>
                                    <a:lnTo>
                                      <a:pt x="28" y="297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30" y="302"/>
                                    </a:lnTo>
                                    <a:lnTo>
                                      <a:pt x="31" y="300"/>
                                    </a:lnTo>
                                    <a:lnTo>
                                      <a:pt x="31" y="302"/>
                                    </a:lnTo>
                                    <a:lnTo>
                                      <a:pt x="31" y="300"/>
                                    </a:lnTo>
                                    <a:lnTo>
                                      <a:pt x="32" y="302"/>
                                    </a:lnTo>
                                    <a:lnTo>
                                      <a:pt x="32" y="300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00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37" y="301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38" y="302"/>
                                    </a:lnTo>
                                    <a:lnTo>
                                      <a:pt x="38" y="302"/>
                                    </a:lnTo>
                                    <a:lnTo>
                                      <a:pt x="40" y="301"/>
                                    </a:lnTo>
                                    <a:lnTo>
                                      <a:pt x="40" y="302"/>
                                    </a:lnTo>
                                    <a:lnTo>
                                      <a:pt x="40" y="302"/>
                                    </a:lnTo>
                                    <a:lnTo>
                                      <a:pt x="41" y="304"/>
                                    </a:lnTo>
                                    <a:lnTo>
                                      <a:pt x="41" y="301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3" y="305"/>
                                    </a:lnTo>
                                    <a:lnTo>
                                      <a:pt x="43" y="304"/>
                                    </a:lnTo>
                                    <a:lnTo>
                                      <a:pt x="44" y="305"/>
                                    </a:lnTo>
                                    <a:lnTo>
                                      <a:pt x="44" y="304"/>
                                    </a:lnTo>
                                    <a:lnTo>
                                      <a:pt x="46" y="304"/>
                                    </a:lnTo>
                                    <a:lnTo>
                                      <a:pt x="46" y="304"/>
                                    </a:lnTo>
                                    <a:lnTo>
                                      <a:pt x="46" y="306"/>
                                    </a:lnTo>
                                    <a:lnTo>
                                      <a:pt x="47" y="300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48" y="301"/>
                                    </a:lnTo>
                                    <a:lnTo>
                                      <a:pt x="48" y="305"/>
                                    </a:lnTo>
                                    <a:lnTo>
                                      <a:pt x="50" y="302"/>
                                    </a:lnTo>
                                    <a:lnTo>
                                      <a:pt x="50" y="302"/>
                                    </a:lnTo>
                                    <a:lnTo>
                                      <a:pt x="50" y="304"/>
                                    </a:lnTo>
                                    <a:lnTo>
                                      <a:pt x="51" y="304"/>
                                    </a:lnTo>
                                    <a:lnTo>
                                      <a:pt x="51" y="304"/>
                                    </a:lnTo>
                                    <a:lnTo>
                                      <a:pt x="53" y="302"/>
                                    </a:lnTo>
                                    <a:lnTo>
                                      <a:pt x="53" y="304"/>
                                    </a:lnTo>
                                    <a:lnTo>
                                      <a:pt x="54" y="305"/>
                                    </a:lnTo>
                                    <a:lnTo>
                                      <a:pt x="54" y="305"/>
                                    </a:lnTo>
                                    <a:lnTo>
                                      <a:pt x="54" y="305"/>
                                    </a:lnTo>
                                    <a:lnTo>
                                      <a:pt x="56" y="305"/>
                                    </a:lnTo>
                                    <a:lnTo>
                                      <a:pt x="56" y="302"/>
                                    </a:lnTo>
                                    <a:lnTo>
                                      <a:pt x="57" y="304"/>
                                    </a:lnTo>
                                    <a:lnTo>
                                      <a:pt x="57" y="304"/>
                                    </a:lnTo>
                                    <a:lnTo>
                                      <a:pt x="57" y="306"/>
                                    </a:lnTo>
                                    <a:lnTo>
                                      <a:pt x="59" y="304"/>
                                    </a:lnTo>
                                    <a:lnTo>
                                      <a:pt x="59" y="302"/>
                                    </a:lnTo>
                                    <a:lnTo>
                                      <a:pt x="60" y="302"/>
                                    </a:lnTo>
                                    <a:lnTo>
                                      <a:pt x="60" y="302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62" y="304"/>
                                    </a:lnTo>
                                    <a:lnTo>
                                      <a:pt x="63" y="305"/>
                                    </a:lnTo>
                                    <a:lnTo>
                                      <a:pt x="63" y="304"/>
                                    </a:lnTo>
                                    <a:lnTo>
                                      <a:pt x="64" y="305"/>
                                    </a:lnTo>
                                    <a:lnTo>
                                      <a:pt x="64" y="306"/>
                                    </a:lnTo>
                                    <a:lnTo>
                                      <a:pt x="64" y="305"/>
                                    </a:lnTo>
                                    <a:lnTo>
                                      <a:pt x="66" y="306"/>
                                    </a:lnTo>
                                    <a:lnTo>
                                      <a:pt x="66" y="305"/>
                                    </a:lnTo>
                                    <a:lnTo>
                                      <a:pt x="67" y="304"/>
                                    </a:lnTo>
                                    <a:lnTo>
                                      <a:pt x="67" y="302"/>
                                    </a:lnTo>
                                    <a:lnTo>
                                      <a:pt x="67" y="304"/>
                                    </a:lnTo>
                                    <a:lnTo>
                                      <a:pt x="69" y="304"/>
                                    </a:lnTo>
                                    <a:lnTo>
                                      <a:pt x="69" y="305"/>
                                    </a:lnTo>
                                    <a:lnTo>
                                      <a:pt x="70" y="305"/>
                                    </a:lnTo>
                                    <a:lnTo>
                                      <a:pt x="70" y="305"/>
                                    </a:lnTo>
                                    <a:lnTo>
                                      <a:pt x="72" y="306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2" y="305"/>
                                    </a:lnTo>
                                    <a:lnTo>
                                      <a:pt x="73" y="304"/>
                                    </a:lnTo>
                                    <a:lnTo>
                                      <a:pt x="73" y="305"/>
                                    </a:lnTo>
                                    <a:lnTo>
                                      <a:pt x="75" y="305"/>
                                    </a:lnTo>
                                    <a:lnTo>
                                      <a:pt x="75" y="305"/>
                                    </a:lnTo>
                                    <a:lnTo>
                                      <a:pt x="76" y="305"/>
                                    </a:lnTo>
                                    <a:lnTo>
                                      <a:pt x="76" y="302"/>
                                    </a:lnTo>
                                    <a:lnTo>
                                      <a:pt x="76" y="304"/>
                                    </a:lnTo>
                                    <a:lnTo>
                                      <a:pt x="78" y="304"/>
                                    </a:lnTo>
                                    <a:lnTo>
                                      <a:pt x="78" y="301"/>
                                    </a:lnTo>
                                    <a:lnTo>
                                      <a:pt x="79" y="304"/>
                                    </a:lnTo>
                                    <a:lnTo>
                                      <a:pt x="79" y="305"/>
                                    </a:lnTo>
                                    <a:lnTo>
                                      <a:pt x="79" y="302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82" y="306"/>
                                    </a:lnTo>
                                    <a:lnTo>
                                      <a:pt x="82" y="305"/>
                                    </a:lnTo>
                                    <a:lnTo>
                                      <a:pt x="82" y="304"/>
                                    </a:lnTo>
                                    <a:lnTo>
                                      <a:pt x="83" y="305"/>
                                    </a:lnTo>
                                    <a:lnTo>
                                      <a:pt x="83" y="306"/>
                                    </a:lnTo>
                                    <a:lnTo>
                                      <a:pt x="85" y="305"/>
                                    </a:lnTo>
                                    <a:lnTo>
                                      <a:pt x="85" y="305"/>
                                    </a:lnTo>
                                    <a:lnTo>
                                      <a:pt x="86" y="302"/>
                                    </a:lnTo>
                                    <a:lnTo>
                                      <a:pt x="86" y="304"/>
                                    </a:lnTo>
                                    <a:lnTo>
                                      <a:pt x="86" y="305"/>
                                    </a:lnTo>
                                    <a:lnTo>
                                      <a:pt x="88" y="304"/>
                                    </a:lnTo>
                                    <a:lnTo>
                                      <a:pt x="88" y="304"/>
                                    </a:lnTo>
                                    <a:lnTo>
                                      <a:pt x="89" y="306"/>
                                    </a:lnTo>
                                    <a:lnTo>
                                      <a:pt x="89" y="304"/>
                                    </a:lnTo>
                                    <a:lnTo>
                                      <a:pt x="91" y="304"/>
                                    </a:lnTo>
                                    <a:lnTo>
                                      <a:pt x="91" y="305"/>
                                    </a:lnTo>
                                    <a:lnTo>
                                      <a:pt x="91" y="302"/>
                                    </a:lnTo>
                                    <a:lnTo>
                                      <a:pt x="92" y="305"/>
                                    </a:lnTo>
                                    <a:lnTo>
                                      <a:pt x="92" y="305"/>
                                    </a:lnTo>
                                    <a:lnTo>
                                      <a:pt x="94" y="304"/>
                                    </a:lnTo>
                                    <a:lnTo>
                                      <a:pt x="94" y="304"/>
                                    </a:lnTo>
                                    <a:lnTo>
                                      <a:pt x="94" y="304"/>
                                    </a:lnTo>
                                    <a:lnTo>
                                      <a:pt x="95" y="305"/>
                                    </a:lnTo>
                                    <a:lnTo>
                                      <a:pt x="95" y="305"/>
                                    </a:lnTo>
                                    <a:lnTo>
                                      <a:pt x="97" y="302"/>
                                    </a:lnTo>
                                    <a:lnTo>
                                      <a:pt x="97" y="302"/>
                                    </a:lnTo>
                                    <a:lnTo>
                                      <a:pt x="98" y="305"/>
                                    </a:lnTo>
                                    <a:lnTo>
                                      <a:pt x="98" y="305"/>
                                    </a:lnTo>
                                    <a:lnTo>
                                      <a:pt x="98" y="304"/>
                                    </a:lnTo>
                                    <a:lnTo>
                                      <a:pt x="99" y="306"/>
                                    </a:lnTo>
                                    <a:lnTo>
                                      <a:pt x="99" y="302"/>
                                    </a:lnTo>
                                    <a:lnTo>
                                      <a:pt x="101" y="305"/>
                                    </a:lnTo>
                                    <a:lnTo>
                                      <a:pt x="101" y="304"/>
                                    </a:lnTo>
                                    <a:lnTo>
                                      <a:pt x="101" y="304"/>
                                    </a:lnTo>
                                    <a:lnTo>
                                      <a:pt x="102" y="304"/>
                                    </a:lnTo>
                                    <a:lnTo>
                                      <a:pt x="102" y="301"/>
                                    </a:lnTo>
                                    <a:lnTo>
                                      <a:pt x="104" y="302"/>
                                    </a:lnTo>
                                    <a:lnTo>
                                      <a:pt x="104" y="304"/>
                                    </a:lnTo>
                                    <a:lnTo>
                                      <a:pt x="105" y="304"/>
                                    </a:lnTo>
                                    <a:lnTo>
                                      <a:pt x="105" y="301"/>
                                    </a:lnTo>
                                    <a:lnTo>
                                      <a:pt x="105" y="302"/>
                                    </a:lnTo>
                                    <a:lnTo>
                                      <a:pt x="107" y="302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108" y="300"/>
                                    </a:lnTo>
                                    <a:lnTo>
                                      <a:pt x="108" y="302"/>
                                    </a:lnTo>
                                    <a:lnTo>
                                      <a:pt x="108" y="299"/>
                                    </a:lnTo>
                                    <a:lnTo>
                                      <a:pt x="110" y="304"/>
                                    </a:lnTo>
                                    <a:lnTo>
                                      <a:pt x="110" y="300"/>
                                    </a:lnTo>
                                    <a:lnTo>
                                      <a:pt x="111" y="304"/>
                                    </a:lnTo>
                                    <a:lnTo>
                                      <a:pt x="111" y="301"/>
                                    </a:lnTo>
                                    <a:lnTo>
                                      <a:pt x="113" y="301"/>
                                    </a:lnTo>
                                    <a:lnTo>
                                      <a:pt x="113" y="301"/>
                                    </a:lnTo>
                                    <a:lnTo>
                                      <a:pt x="113" y="304"/>
                                    </a:lnTo>
                                    <a:lnTo>
                                      <a:pt x="114" y="301"/>
                                    </a:lnTo>
                                    <a:lnTo>
                                      <a:pt x="114" y="300"/>
                                    </a:lnTo>
                                    <a:lnTo>
                                      <a:pt x="115" y="304"/>
                                    </a:lnTo>
                                    <a:lnTo>
                                      <a:pt x="115" y="305"/>
                                    </a:lnTo>
                                    <a:lnTo>
                                      <a:pt x="117" y="302"/>
                                    </a:lnTo>
                                    <a:lnTo>
                                      <a:pt x="117" y="300"/>
                                    </a:lnTo>
                                    <a:lnTo>
                                      <a:pt x="117" y="301"/>
                                    </a:lnTo>
                                    <a:lnTo>
                                      <a:pt x="118" y="302"/>
                                    </a:lnTo>
                                    <a:lnTo>
                                      <a:pt x="118" y="299"/>
                                    </a:lnTo>
                                    <a:lnTo>
                                      <a:pt x="120" y="300"/>
                                    </a:lnTo>
                                    <a:lnTo>
                                      <a:pt x="120" y="302"/>
                                    </a:lnTo>
                                    <a:lnTo>
                                      <a:pt x="120" y="301"/>
                                    </a:lnTo>
                                    <a:lnTo>
                                      <a:pt x="121" y="301"/>
                                    </a:lnTo>
                                    <a:lnTo>
                                      <a:pt x="121" y="300"/>
                                    </a:lnTo>
                                    <a:lnTo>
                                      <a:pt x="123" y="300"/>
                                    </a:lnTo>
                                    <a:lnTo>
                                      <a:pt x="123" y="300"/>
                                    </a:lnTo>
                                    <a:lnTo>
                                      <a:pt x="123" y="300"/>
                                    </a:lnTo>
                                    <a:lnTo>
                                      <a:pt x="124" y="300"/>
                                    </a:lnTo>
                                    <a:lnTo>
                                      <a:pt x="124" y="302"/>
                                    </a:lnTo>
                                    <a:lnTo>
                                      <a:pt x="126" y="300"/>
                                    </a:lnTo>
                                    <a:lnTo>
                                      <a:pt x="126" y="301"/>
                                    </a:lnTo>
                                    <a:lnTo>
                                      <a:pt x="127" y="301"/>
                                    </a:lnTo>
                                    <a:lnTo>
                                      <a:pt x="127" y="302"/>
                                    </a:lnTo>
                                    <a:lnTo>
                                      <a:pt x="127" y="302"/>
                                    </a:lnTo>
                                    <a:lnTo>
                                      <a:pt x="129" y="302"/>
                                    </a:lnTo>
                                    <a:lnTo>
                                      <a:pt x="129" y="306"/>
                                    </a:lnTo>
                                    <a:lnTo>
                                      <a:pt x="130" y="306"/>
                                    </a:lnTo>
                                    <a:lnTo>
                                      <a:pt x="130" y="306"/>
                                    </a:lnTo>
                                    <a:lnTo>
                                      <a:pt x="132" y="310"/>
                                    </a:lnTo>
                                    <a:lnTo>
                                      <a:pt x="132" y="307"/>
                                    </a:lnTo>
                                    <a:lnTo>
                                      <a:pt x="132" y="308"/>
                                    </a:lnTo>
                                    <a:lnTo>
                                      <a:pt x="133" y="308"/>
                                    </a:lnTo>
                                    <a:lnTo>
                                      <a:pt x="133" y="308"/>
                                    </a:lnTo>
                                    <a:lnTo>
                                      <a:pt x="134" y="310"/>
                                    </a:lnTo>
                                    <a:lnTo>
                                      <a:pt x="134" y="310"/>
                                    </a:lnTo>
                                    <a:lnTo>
                                      <a:pt x="134" y="310"/>
                                    </a:lnTo>
                                    <a:lnTo>
                                      <a:pt x="136" y="310"/>
                                    </a:lnTo>
                                    <a:lnTo>
                                      <a:pt x="136" y="311"/>
                                    </a:lnTo>
                                    <a:lnTo>
                                      <a:pt x="137" y="310"/>
                                    </a:lnTo>
                                    <a:lnTo>
                                      <a:pt x="137" y="310"/>
                                    </a:lnTo>
                                    <a:lnTo>
                                      <a:pt x="137" y="310"/>
                                    </a:lnTo>
                                    <a:lnTo>
                                      <a:pt x="139" y="312"/>
                                    </a:lnTo>
                                    <a:lnTo>
                                      <a:pt x="139" y="310"/>
                                    </a:lnTo>
                                    <a:lnTo>
                                      <a:pt x="140" y="313"/>
                                    </a:lnTo>
                                    <a:lnTo>
                                      <a:pt x="140" y="311"/>
                                    </a:lnTo>
                                    <a:lnTo>
                                      <a:pt x="142" y="310"/>
                                    </a:lnTo>
                                    <a:lnTo>
                                      <a:pt x="142" y="310"/>
                                    </a:lnTo>
                                    <a:lnTo>
                                      <a:pt x="142" y="310"/>
                                    </a:lnTo>
                                    <a:lnTo>
                                      <a:pt x="143" y="311"/>
                                    </a:lnTo>
                                    <a:lnTo>
                                      <a:pt x="143" y="311"/>
                                    </a:lnTo>
                                    <a:lnTo>
                                      <a:pt x="145" y="312"/>
                                    </a:lnTo>
                                    <a:lnTo>
                                      <a:pt x="145" y="312"/>
                                    </a:lnTo>
                                    <a:lnTo>
                                      <a:pt x="146" y="311"/>
                                    </a:lnTo>
                                    <a:lnTo>
                                      <a:pt x="146" y="312"/>
                                    </a:lnTo>
                                    <a:lnTo>
                                      <a:pt x="146" y="311"/>
                                    </a:lnTo>
                                    <a:lnTo>
                                      <a:pt x="148" y="312"/>
                                    </a:lnTo>
                                    <a:lnTo>
                                      <a:pt x="148" y="311"/>
                                    </a:lnTo>
                                    <a:lnTo>
                                      <a:pt x="149" y="313"/>
                                    </a:lnTo>
                                    <a:lnTo>
                                      <a:pt x="149" y="311"/>
                                    </a:lnTo>
                                    <a:lnTo>
                                      <a:pt x="149" y="312"/>
                                    </a:lnTo>
                                    <a:lnTo>
                                      <a:pt x="150" y="313"/>
                                    </a:lnTo>
                                    <a:lnTo>
                                      <a:pt x="150" y="312"/>
                                    </a:lnTo>
                                    <a:lnTo>
                                      <a:pt x="152" y="313"/>
                                    </a:lnTo>
                                    <a:lnTo>
                                      <a:pt x="152" y="312"/>
                                    </a:lnTo>
                                    <a:lnTo>
                                      <a:pt x="153" y="312"/>
                                    </a:lnTo>
                                    <a:lnTo>
                                      <a:pt x="153" y="312"/>
                                    </a:lnTo>
                                    <a:lnTo>
                                      <a:pt x="153" y="315"/>
                                    </a:lnTo>
                                    <a:lnTo>
                                      <a:pt x="155" y="313"/>
                                    </a:lnTo>
                                    <a:lnTo>
                                      <a:pt x="155" y="313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56" y="312"/>
                                    </a:lnTo>
                                    <a:lnTo>
                                      <a:pt x="156" y="312"/>
                                    </a:lnTo>
                                    <a:lnTo>
                                      <a:pt x="158" y="315"/>
                                    </a:lnTo>
                                    <a:lnTo>
                                      <a:pt x="158" y="315"/>
                                    </a:lnTo>
                                    <a:lnTo>
                                      <a:pt x="159" y="313"/>
                                    </a:lnTo>
                                    <a:lnTo>
                                      <a:pt x="159" y="313"/>
                                    </a:lnTo>
                                    <a:lnTo>
                                      <a:pt x="161" y="312"/>
                                    </a:lnTo>
                                    <a:lnTo>
                                      <a:pt x="161" y="315"/>
                                    </a:lnTo>
                                    <a:lnTo>
                                      <a:pt x="161" y="315"/>
                                    </a:lnTo>
                                    <a:lnTo>
                                      <a:pt x="162" y="316"/>
                                    </a:lnTo>
                                    <a:lnTo>
                                      <a:pt x="162" y="315"/>
                                    </a:lnTo>
                                    <a:lnTo>
                                      <a:pt x="164" y="315"/>
                                    </a:lnTo>
                                    <a:lnTo>
                                      <a:pt x="164" y="315"/>
                                    </a:lnTo>
                                    <a:lnTo>
                                      <a:pt x="164" y="313"/>
                                    </a:lnTo>
                                    <a:lnTo>
                                      <a:pt x="165" y="315"/>
                                    </a:lnTo>
                                    <a:lnTo>
                                      <a:pt x="165" y="312"/>
                                    </a:lnTo>
                                    <a:lnTo>
                                      <a:pt x="167" y="313"/>
                                    </a:lnTo>
                                    <a:lnTo>
                                      <a:pt x="167" y="313"/>
                                    </a:lnTo>
                                    <a:lnTo>
                                      <a:pt x="168" y="315"/>
                                    </a:lnTo>
                                    <a:lnTo>
                                      <a:pt x="168" y="315"/>
                                    </a:lnTo>
                                    <a:lnTo>
                                      <a:pt x="168" y="315"/>
                                    </a:lnTo>
                                    <a:lnTo>
                                      <a:pt x="169" y="315"/>
                                    </a:lnTo>
                                    <a:lnTo>
                                      <a:pt x="169" y="315"/>
                                    </a:lnTo>
                                    <a:lnTo>
                                      <a:pt x="171" y="313"/>
                                    </a:lnTo>
                                    <a:lnTo>
                                      <a:pt x="171" y="316"/>
                                    </a:lnTo>
                                    <a:lnTo>
                                      <a:pt x="171" y="315"/>
                                    </a:lnTo>
                                    <a:lnTo>
                                      <a:pt x="172" y="315"/>
                                    </a:lnTo>
                                    <a:lnTo>
                                      <a:pt x="172" y="315"/>
                                    </a:lnTo>
                                    <a:lnTo>
                                      <a:pt x="174" y="315"/>
                                    </a:lnTo>
                                    <a:lnTo>
                                      <a:pt x="174" y="315"/>
                                    </a:lnTo>
                                    <a:lnTo>
                                      <a:pt x="175" y="313"/>
                                    </a:lnTo>
                                    <a:lnTo>
                                      <a:pt x="175" y="315"/>
                                    </a:lnTo>
                                    <a:lnTo>
                                      <a:pt x="175" y="315"/>
                                    </a:lnTo>
                                    <a:lnTo>
                                      <a:pt x="177" y="315"/>
                                    </a:lnTo>
                                    <a:lnTo>
                                      <a:pt x="177" y="315"/>
                                    </a:lnTo>
                                    <a:lnTo>
                                      <a:pt x="178" y="315"/>
                                    </a:lnTo>
                                    <a:lnTo>
                                      <a:pt x="178" y="316"/>
                                    </a:lnTo>
                                    <a:lnTo>
                                      <a:pt x="178" y="31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80" y="315"/>
                                    </a:lnTo>
                                    <a:lnTo>
                                      <a:pt x="181" y="315"/>
                                    </a:lnTo>
                                    <a:lnTo>
                                      <a:pt x="181" y="315"/>
                                    </a:lnTo>
                                    <a:lnTo>
                                      <a:pt x="183" y="313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83" y="315"/>
                                    </a:lnTo>
                                    <a:lnTo>
                                      <a:pt x="184" y="316"/>
                                    </a:lnTo>
                                    <a:lnTo>
                                      <a:pt x="184" y="315"/>
                                    </a:lnTo>
                                    <a:lnTo>
                                      <a:pt x="185" y="315"/>
                                    </a:lnTo>
                                    <a:lnTo>
                                      <a:pt x="185" y="313"/>
                                    </a:lnTo>
                                    <a:lnTo>
                                      <a:pt x="185" y="315"/>
                                    </a:lnTo>
                                    <a:lnTo>
                                      <a:pt x="187" y="316"/>
                                    </a:lnTo>
                                    <a:lnTo>
                                      <a:pt x="187" y="316"/>
                                    </a:lnTo>
                                    <a:lnTo>
                                      <a:pt x="188" y="315"/>
                                    </a:lnTo>
                                    <a:lnTo>
                                      <a:pt x="188" y="315"/>
                                    </a:lnTo>
                                    <a:lnTo>
                                      <a:pt x="190" y="315"/>
                                    </a:lnTo>
                                    <a:lnTo>
                                      <a:pt x="190" y="313"/>
                                    </a:lnTo>
                                    <a:lnTo>
                                      <a:pt x="190" y="315"/>
                                    </a:lnTo>
                                    <a:lnTo>
                                      <a:pt x="191" y="315"/>
                                    </a:lnTo>
                                    <a:lnTo>
                                      <a:pt x="191" y="315"/>
                                    </a:lnTo>
                                    <a:lnTo>
                                      <a:pt x="193" y="313"/>
                                    </a:lnTo>
                                    <a:lnTo>
                                      <a:pt x="193" y="315"/>
                                    </a:lnTo>
                                    <a:lnTo>
                                      <a:pt x="193" y="313"/>
                                    </a:lnTo>
                                    <a:lnTo>
                                      <a:pt x="194" y="315"/>
                                    </a:lnTo>
                                    <a:lnTo>
                                      <a:pt x="194" y="315"/>
                                    </a:lnTo>
                                    <a:lnTo>
                                      <a:pt x="196" y="315"/>
                                    </a:lnTo>
                                    <a:lnTo>
                                      <a:pt x="196" y="313"/>
                                    </a:lnTo>
                                    <a:lnTo>
                                      <a:pt x="197" y="315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197" y="313"/>
                                    </a:lnTo>
                                    <a:lnTo>
                                      <a:pt x="199" y="315"/>
                                    </a:lnTo>
                                    <a:lnTo>
                                      <a:pt x="199" y="315"/>
                                    </a:lnTo>
                                    <a:lnTo>
                                      <a:pt x="200" y="315"/>
                                    </a:lnTo>
                                    <a:lnTo>
                                      <a:pt x="200" y="313"/>
                                    </a:lnTo>
                                    <a:lnTo>
                                      <a:pt x="200" y="315"/>
                                    </a:lnTo>
                                    <a:lnTo>
                                      <a:pt x="201" y="313"/>
                                    </a:lnTo>
                                    <a:lnTo>
                                      <a:pt x="201" y="313"/>
                                    </a:lnTo>
                                    <a:lnTo>
                                      <a:pt x="203" y="313"/>
                                    </a:lnTo>
                                    <a:lnTo>
                                      <a:pt x="203" y="304"/>
                                    </a:lnTo>
                                    <a:lnTo>
                                      <a:pt x="204" y="240"/>
                                    </a:lnTo>
                                    <a:lnTo>
                                      <a:pt x="204" y="23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06" y="221"/>
                                    </a:lnTo>
                                    <a:lnTo>
                                      <a:pt x="206" y="310"/>
                                    </a:lnTo>
                                    <a:lnTo>
                                      <a:pt x="207" y="317"/>
                                    </a:lnTo>
                                    <a:lnTo>
                                      <a:pt x="207" y="317"/>
                                    </a:lnTo>
                                    <a:lnTo>
                                      <a:pt x="209" y="317"/>
                                    </a:lnTo>
                                    <a:lnTo>
                                      <a:pt x="209" y="316"/>
                                    </a:lnTo>
                                    <a:lnTo>
                                      <a:pt x="209" y="317"/>
                                    </a:lnTo>
                                    <a:lnTo>
                                      <a:pt x="210" y="317"/>
                                    </a:lnTo>
                                    <a:lnTo>
                                      <a:pt x="210" y="317"/>
                                    </a:lnTo>
                                    <a:lnTo>
                                      <a:pt x="212" y="316"/>
                                    </a:lnTo>
                                    <a:lnTo>
                                      <a:pt x="212" y="317"/>
                                    </a:lnTo>
                                    <a:lnTo>
                                      <a:pt x="212" y="317"/>
                                    </a:lnTo>
                                    <a:lnTo>
                                      <a:pt x="213" y="316"/>
                                    </a:lnTo>
                                    <a:lnTo>
                                      <a:pt x="213" y="317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15" y="317"/>
                                    </a:lnTo>
                                    <a:lnTo>
                                      <a:pt x="216" y="317"/>
                                    </a:lnTo>
                                    <a:lnTo>
                                      <a:pt x="216" y="317"/>
                                    </a:lnTo>
                                    <a:lnTo>
                                      <a:pt x="218" y="317"/>
                                    </a:lnTo>
                                    <a:lnTo>
                                      <a:pt x="218" y="316"/>
                                    </a:lnTo>
                                    <a:lnTo>
                                      <a:pt x="219" y="317"/>
                                    </a:lnTo>
                                    <a:lnTo>
                                      <a:pt x="219" y="317"/>
                                    </a:lnTo>
                                    <a:lnTo>
                                      <a:pt x="219" y="316"/>
                                    </a:lnTo>
                                    <a:lnTo>
                                      <a:pt x="220" y="317"/>
                                    </a:lnTo>
                                    <a:lnTo>
                                      <a:pt x="220" y="317"/>
                                    </a:lnTo>
                                    <a:lnTo>
                                      <a:pt x="222" y="317"/>
                                    </a:lnTo>
                                    <a:lnTo>
                                      <a:pt x="222" y="317"/>
                                    </a:lnTo>
                                    <a:lnTo>
                                      <a:pt x="223" y="317"/>
                                    </a:lnTo>
                                    <a:lnTo>
                                      <a:pt x="223" y="317"/>
                                    </a:lnTo>
                                    <a:lnTo>
                                      <a:pt x="223" y="317"/>
                                    </a:lnTo>
                                    <a:lnTo>
                                      <a:pt x="225" y="317"/>
                                    </a:lnTo>
                                    <a:lnTo>
                                      <a:pt x="225" y="317"/>
                                    </a:lnTo>
                                    <a:lnTo>
                                      <a:pt x="226" y="316"/>
                                    </a:lnTo>
                                    <a:lnTo>
                                      <a:pt x="226" y="317"/>
                                    </a:lnTo>
                                    <a:lnTo>
                                      <a:pt x="226" y="317"/>
                                    </a:lnTo>
                                    <a:lnTo>
                                      <a:pt x="228" y="317"/>
                                    </a:lnTo>
                                    <a:lnTo>
                                      <a:pt x="228" y="317"/>
                                    </a:lnTo>
                                    <a:lnTo>
                                      <a:pt x="229" y="317"/>
                                    </a:lnTo>
                                    <a:lnTo>
                                      <a:pt x="229" y="317"/>
                                    </a:lnTo>
                                    <a:lnTo>
                                      <a:pt x="229" y="317"/>
                                    </a:lnTo>
                                    <a:lnTo>
                                      <a:pt x="231" y="317"/>
                                    </a:lnTo>
                                    <a:lnTo>
                                      <a:pt x="231" y="317"/>
                                    </a:lnTo>
                                    <a:lnTo>
                                      <a:pt x="232" y="317"/>
                                    </a:lnTo>
                                    <a:lnTo>
                                      <a:pt x="232" y="317"/>
                                    </a:lnTo>
                                    <a:lnTo>
                                      <a:pt x="234" y="316"/>
                                    </a:lnTo>
                                    <a:lnTo>
                                      <a:pt x="234" y="317"/>
                                    </a:lnTo>
                                    <a:lnTo>
                                      <a:pt x="234" y="317"/>
                                    </a:lnTo>
                                    <a:lnTo>
                                      <a:pt x="235" y="316"/>
                                    </a:lnTo>
                                    <a:lnTo>
                                      <a:pt x="235" y="317"/>
                                    </a:lnTo>
                                    <a:lnTo>
                                      <a:pt x="236" y="317"/>
                                    </a:lnTo>
                                    <a:lnTo>
                                      <a:pt x="236" y="317"/>
                                    </a:lnTo>
                                    <a:lnTo>
                                      <a:pt x="238" y="317"/>
                                    </a:lnTo>
                                    <a:lnTo>
                                      <a:pt x="238" y="317"/>
                                    </a:lnTo>
                                    <a:lnTo>
                                      <a:pt x="238" y="317"/>
                                    </a:lnTo>
                                    <a:lnTo>
                                      <a:pt x="239" y="317"/>
                                    </a:lnTo>
                                    <a:lnTo>
                                      <a:pt x="239" y="317"/>
                                    </a:lnTo>
                                    <a:lnTo>
                                      <a:pt x="241" y="318"/>
                                    </a:lnTo>
                                    <a:lnTo>
                                      <a:pt x="241" y="317"/>
                                    </a:lnTo>
                                    <a:lnTo>
                                      <a:pt x="241" y="317"/>
                                    </a:lnTo>
                                    <a:lnTo>
                                      <a:pt x="242" y="317"/>
                                    </a:lnTo>
                                    <a:lnTo>
                                      <a:pt x="242" y="317"/>
                                    </a:lnTo>
                                    <a:lnTo>
                                      <a:pt x="244" y="317"/>
                                    </a:lnTo>
                                    <a:lnTo>
                                      <a:pt x="244" y="317"/>
                                    </a:lnTo>
                                    <a:lnTo>
                                      <a:pt x="245" y="317"/>
                                    </a:lnTo>
                                    <a:lnTo>
                                      <a:pt x="245" y="317"/>
                                    </a:lnTo>
                                    <a:lnTo>
                                      <a:pt x="245" y="317"/>
                                    </a:lnTo>
                                    <a:lnTo>
                                      <a:pt x="247" y="317"/>
                                    </a:lnTo>
                                    <a:lnTo>
                                      <a:pt x="247" y="316"/>
                                    </a:lnTo>
                                    <a:lnTo>
                                      <a:pt x="248" y="316"/>
                                    </a:lnTo>
                                    <a:lnTo>
                                      <a:pt x="248" y="316"/>
                                    </a:lnTo>
                                    <a:lnTo>
                                      <a:pt x="248" y="317"/>
                                    </a:lnTo>
                                    <a:lnTo>
                                      <a:pt x="250" y="317"/>
                                    </a:lnTo>
                                    <a:lnTo>
                                      <a:pt x="250" y="316"/>
                                    </a:lnTo>
                                    <a:lnTo>
                                      <a:pt x="251" y="317"/>
                                    </a:lnTo>
                                    <a:lnTo>
                                      <a:pt x="251" y="317"/>
                                    </a:lnTo>
                                    <a:lnTo>
                                      <a:pt x="252" y="316"/>
                                    </a:lnTo>
                                    <a:lnTo>
                                      <a:pt x="252" y="317"/>
                                    </a:lnTo>
                                    <a:lnTo>
                                      <a:pt x="252" y="317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255" y="317"/>
                                    </a:lnTo>
                                    <a:lnTo>
                                      <a:pt x="255" y="316"/>
                                    </a:lnTo>
                                    <a:lnTo>
                                      <a:pt x="255" y="317"/>
                                    </a:lnTo>
                                    <a:lnTo>
                                      <a:pt x="257" y="317"/>
                                    </a:lnTo>
                                    <a:lnTo>
                                      <a:pt x="257" y="317"/>
                                    </a:lnTo>
                                    <a:lnTo>
                                      <a:pt x="258" y="317"/>
                                    </a:lnTo>
                                    <a:lnTo>
                                      <a:pt x="258" y="317"/>
                                    </a:lnTo>
                                    <a:lnTo>
                                      <a:pt x="260" y="316"/>
                                    </a:lnTo>
                                    <a:lnTo>
                                      <a:pt x="260" y="316"/>
                                    </a:lnTo>
                                    <a:lnTo>
                                      <a:pt x="260" y="316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263" y="317"/>
                                    </a:lnTo>
                                    <a:lnTo>
                                      <a:pt x="263" y="317"/>
                                    </a:lnTo>
                                    <a:lnTo>
                                      <a:pt x="263" y="317"/>
                                    </a:lnTo>
                                    <a:lnTo>
                                      <a:pt x="264" y="316"/>
                                    </a:lnTo>
                                    <a:lnTo>
                                      <a:pt x="264" y="317"/>
                                    </a:lnTo>
                                    <a:lnTo>
                                      <a:pt x="266" y="316"/>
                                    </a:lnTo>
                                    <a:lnTo>
                                      <a:pt x="266" y="317"/>
                                    </a:lnTo>
                                    <a:lnTo>
                                      <a:pt x="267" y="316"/>
                                    </a:lnTo>
                                    <a:lnTo>
                                      <a:pt x="267" y="317"/>
                                    </a:lnTo>
                                    <a:lnTo>
                                      <a:pt x="267" y="317"/>
                                    </a:lnTo>
                                    <a:lnTo>
                                      <a:pt x="269" y="317"/>
                                    </a:lnTo>
                                    <a:lnTo>
                                      <a:pt x="269" y="317"/>
                                    </a:lnTo>
                                    <a:lnTo>
                                      <a:pt x="270" y="317"/>
                                    </a:lnTo>
                                    <a:lnTo>
                                      <a:pt x="270" y="317"/>
                                    </a:lnTo>
                                    <a:lnTo>
                                      <a:pt x="270" y="315"/>
                                    </a:lnTo>
                                    <a:lnTo>
                                      <a:pt x="271" y="316"/>
                                    </a:lnTo>
                                    <a:lnTo>
                                      <a:pt x="271" y="317"/>
                                    </a:lnTo>
                                    <a:lnTo>
                                      <a:pt x="273" y="317"/>
                                    </a:lnTo>
                                    <a:lnTo>
                                      <a:pt x="273" y="317"/>
                                    </a:lnTo>
                                    <a:lnTo>
                                      <a:pt x="274" y="316"/>
                                    </a:lnTo>
                                    <a:lnTo>
                                      <a:pt x="274" y="317"/>
                                    </a:lnTo>
                                    <a:lnTo>
                                      <a:pt x="274" y="316"/>
                                    </a:lnTo>
                                    <a:lnTo>
                                      <a:pt x="276" y="317"/>
                                    </a:lnTo>
                                    <a:lnTo>
                                      <a:pt x="276" y="317"/>
                                    </a:lnTo>
                                    <a:lnTo>
                                      <a:pt x="277" y="317"/>
                                    </a:lnTo>
                                    <a:lnTo>
                                      <a:pt x="277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0" y="317"/>
                                    </a:lnTo>
                                    <a:lnTo>
                                      <a:pt x="280" y="316"/>
                                    </a:lnTo>
                                    <a:lnTo>
                                      <a:pt x="282" y="317"/>
                                    </a:lnTo>
                                    <a:lnTo>
                                      <a:pt x="282" y="316"/>
                                    </a:lnTo>
                                    <a:lnTo>
                                      <a:pt x="282" y="317"/>
                                    </a:lnTo>
                                    <a:lnTo>
                                      <a:pt x="283" y="317"/>
                                    </a:lnTo>
                                    <a:lnTo>
                                      <a:pt x="283" y="317"/>
                                    </a:lnTo>
                                    <a:lnTo>
                                      <a:pt x="285" y="316"/>
                                    </a:lnTo>
                                    <a:lnTo>
                                      <a:pt x="285" y="317"/>
                                    </a:lnTo>
                                    <a:lnTo>
                                      <a:pt x="285" y="316"/>
                                    </a:lnTo>
                                    <a:lnTo>
                                      <a:pt x="286" y="317"/>
                                    </a:lnTo>
                                    <a:lnTo>
                                      <a:pt x="286" y="317"/>
                                    </a:lnTo>
                                    <a:lnTo>
                                      <a:pt x="287" y="317"/>
                                    </a:lnTo>
                                    <a:lnTo>
                                      <a:pt x="287" y="316"/>
                                    </a:lnTo>
                                    <a:lnTo>
                                      <a:pt x="289" y="317"/>
                                    </a:lnTo>
                                    <a:lnTo>
                                      <a:pt x="289" y="316"/>
                                    </a:lnTo>
                                    <a:lnTo>
                                      <a:pt x="289" y="316"/>
                                    </a:lnTo>
                                    <a:lnTo>
                                      <a:pt x="290" y="317"/>
                                    </a:lnTo>
                                    <a:lnTo>
                                      <a:pt x="290" y="316"/>
                                    </a:lnTo>
                                    <a:lnTo>
                                      <a:pt x="292" y="317"/>
                                    </a:lnTo>
                                    <a:lnTo>
                                      <a:pt x="292" y="317"/>
                                    </a:lnTo>
                                    <a:lnTo>
                                      <a:pt x="293" y="317"/>
                                    </a:lnTo>
                                    <a:lnTo>
                                      <a:pt x="293" y="317"/>
                                    </a:lnTo>
                                    <a:lnTo>
                                      <a:pt x="293" y="317"/>
                                    </a:lnTo>
                                    <a:lnTo>
                                      <a:pt x="295" y="317"/>
                                    </a:lnTo>
                                    <a:lnTo>
                                      <a:pt x="295" y="317"/>
                                    </a:lnTo>
                                    <a:lnTo>
                                      <a:pt x="296" y="316"/>
                                    </a:lnTo>
                                    <a:lnTo>
                                      <a:pt x="296" y="317"/>
                                    </a:lnTo>
                                    <a:lnTo>
                                      <a:pt x="296" y="317"/>
                                    </a:lnTo>
                                    <a:lnTo>
                                      <a:pt x="298" y="316"/>
                                    </a:lnTo>
                                    <a:lnTo>
                                      <a:pt x="298" y="317"/>
                                    </a:lnTo>
                                    <a:lnTo>
                                      <a:pt x="299" y="316"/>
                                    </a:lnTo>
                                    <a:lnTo>
                                      <a:pt x="299" y="316"/>
                                    </a:lnTo>
                                    <a:lnTo>
                                      <a:pt x="301" y="317"/>
                                    </a:lnTo>
                                    <a:lnTo>
                                      <a:pt x="301" y="316"/>
                                    </a:lnTo>
                                    <a:lnTo>
                                      <a:pt x="301" y="316"/>
                                    </a:lnTo>
                                    <a:lnTo>
                                      <a:pt x="302" y="317"/>
                                    </a:lnTo>
                                    <a:lnTo>
                                      <a:pt x="302" y="316"/>
                                    </a:lnTo>
                                    <a:lnTo>
                                      <a:pt x="304" y="317"/>
                                    </a:lnTo>
                                    <a:lnTo>
                                      <a:pt x="304" y="316"/>
                                    </a:lnTo>
                                    <a:lnTo>
                                      <a:pt x="304" y="316"/>
                                    </a:lnTo>
                                    <a:lnTo>
                                      <a:pt x="305" y="316"/>
                                    </a:lnTo>
                                    <a:lnTo>
                                      <a:pt x="305" y="316"/>
                                    </a:lnTo>
                                    <a:lnTo>
                                      <a:pt x="306" y="316"/>
                                    </a:lnTo>
                                    <a:lnTo>
                                      <a:pt x="306" y="317"/>
                                    </a:lnTo>
                                    <a:lnTo>
                                      <a:pt x="308" y="316"/>
                                    </a:lnTo>
                                    <a:lnTo>
                                      <a:pt x="308" y="316"/>
                                    </a:lnTo>
                                    <a:lnTo>
                                      <a:pt x="308" y="316"/>
                                    </a:lnTo>
                                    <a:lnTo>
                                      <a:pt x="309" y="316"/>
                                    </a:lnTo>
                                    <a:lnTo>
                                      <a:pt x="309" y="317"/>
                                    </a:lnTo>
                                    <a:lnTo>
                                      <a:pt x="311" y="316"/>
                                    </a:lnTo>
                                    <a:lnTo>
                                      <a:pt x="311" y="317"/>
                                    </a:lnTo>
                                    <a:lnTo>
                                      <a:pt x="311" y="316"/>
                                    </a:lnTo>
                                    <a:lnTo>
                                      <a:pt x="312" y="317"/>
                                    </a:lnTo>
                                    <a:lnTo>
                                      <a:pt x="312" y="317"/>
                                    </a:lnTo>
                                    <a:lnTo>
                                      <a:pt x="314" y="317"/>
                                    </a:lnTo>
                                    <a:lnTo>
                                      <a:pt x="314" y="316"/>
                                    </a:lnTo>
                                    <a:lnTo>
                                      <a:pt x="315" y="316"/>
                                    </a:lnTo>
                                    <a:lnTo>
                                      <a:pt x="315" y="316"/>
                                    </a:lnTo>
                                    <a:lnTo>
                                      <a:pt x="315" y="316"/>
                                    </a:lnTo>
                                    <a:lnTo>
                                      <a:pt x="317" y="316"/>
                                    </a:lnTo>
                                    <a:lnTo>
                                      <a:pt x="317" y="316"/>
                                    </a:lnTo>
                                    <a:lnTo>
                                      <a:pt x="318" y="317"/>
                                    </a:lnTo>
                                    <a:lnTo>
                                      <a:pt x="318" y="316"/>
                                    </a:lnTo>
                                    <a:lnTo>
                                      <a:pt x="318" y="316"/>
                                    </a:lnTo>
                                    <a:lnTo>
                                      <a:pt x="320" y="316"/>
                                    </a:lnTo>
                                    <a:lnTo>
                                      <a:pt x="320" y="316"/>
                                    </a:lnTo>
                                    <a:lnTo>
                                      <a:pt x="321" y="316"/>
                                    </a:lnTo>
                                    <a:lnTo>
                                      <a:pt x="321" y="316"/>
                                    </a:lnTo>
                                    <a:lnTo>
                                      <a:pt x="321" y="316"/>
                                    </a:lnTo>
                                    <a:lnTo>
                                      <a:pt x="322" y="317"/>
                                    </a:lnTo>
                                    <a:lnTo>
                                      <a:pt x="322" y="316"/>
                                    </a:lnTo>
                                    <a:lnTo>
                                      <a:pt x="324" y="317"/>
                                    </a:lnTo>
                                    <a:lnTo>
                                      <a:pt x="324" y="316"/>
                                    </a:lnTo>
                                    <a:lnTo>
                                      <a:pt x="325" y="316"/>
                                    </a:lnTo>
                                    <a:lnTo>
                                      <a:pt x="325" y="316"/>
                                    </a:lnTo>
                                    <a:lnTo>
                                      <a:pt x="325" y="316"/>
                                    </a:lnTo>
                                    <a:lnTo>
                                      <a:pt x="327" y="316"/>
                                    </a:lnTo>
                                    <a:lnTo>
                                      <a:pt x="327" y="317"/>
                                    </a:lnTo>
                                    <a:lnTo>
                                      <a:pt x="328" y="317"/>
                                    </a:lnTo>
                                    <a:lnTo>
                                      <a:pt x="328" y="315"/>
                                    </a:lnTo>
                                    <a:lnTo>
                                      <a:pt x="330" y="316"/>
                                    </a:lnTo>
                                    <a:lnTo>
                                      <a:pt x="330" y="317"/>
                                    </a:lnTo>
                                    <a:lnTo>
                                      <a:pt x="330" y="317"/>
                                    </a:lnTo>
                                    <a:lnTo>
                                      <a:pt x="331" y="316"/>
                                    </a:lnTo>
                                    <a:lnTo>
                                      <a:pt x="331" y="316"/>
                                    </a:lnTo>
                                    <a:lnTo>
                                      <a:pt x="333" y="317"/>
                                    </a:lnTo>
                                    <a:lnTo>
                                      <a:pt x="333" y="316"/>
                                    </a:lnTo>
                                    <a:lnTo>
                                      <a:pt x="333" y="316"/>
                                    </a:lnTo>
                                    <a:lnTo>
                                      <a:pt x="334" y="317"/>
                                    </a:lnTo>
                                    <a:lnTo>
                                      <a:pt x="334" y="316"/>
                                    </a:lnTo>
                                    <a:lnTo>
                                      <a:pt x="336" y="317"/>
                                    </a:lnTo>
                                    <a:lnTo>
                                      <a:pt x="336" y="317"/>
                                    </a:lnTo>
                                    <a:lnTo>
                                      <a:pt x="337" y="317"/>
                                    </a:lnTo>
                                    <a:lnTo>
                                      <a:pt x="337" y="317"/>
                                    </a:lnTo>
                                    <a:lnTo>
                                      <a:pt x="337" y="317"/>
                                    </a:lnTo>
                                    <a:lnTo>
                                      <a:pt x="338" y="317"/>
                                    </a:lnTo>
                                    <a:lnTo>
                                      <a:pt x="338" y="316"/>
                                    </a:lnTo>
                                    <a:lnTo>
                                      <a:pt x="340" y="317"/>
                                    </a:lnTo>
                                    <a:lnTo>
                                      <a:pt x="340" y="317"/>
                                    </a:lnTo>
                                    <a:lnTo>
                                      <a:pt x="340" y="317"/>
                                    </a:lnTo>
                                    <a:lnTo>
                                      <a:pt x="341" y="317"/>
                                    </a:lnTo>
                                    <a:lnTo>
                                      <a:pt x="341" y="317"/>
                                    </a:lnTo>
                                    <a:lnTo>
                                      <a:pt x="343" y="317"/>
                                    </a:lnTo>
                                    <a:lnTo>
                                      <a:pt x="343" y="317"/>
                                    </a:lnTo>
                                    <a:lnTo>
                                      <a:pt x="344" y="317"/>
                                    </a:lnTo>
                                    <a:lnTo>
                                      <a:pt x="344" y="317"/>
                                    </a:lnTo>
                                    <a:lnTo>
                                      <a:pt x="344" y="316"/>
                                    </a:lnTo>
                                    <a:lnTo>
                                      <a:pt x="346" y="317"/>
                                    </a:lnTo>
                                    <a:lnTo>
                                      <a:pt x="346" y="316"/>
                                    </a:lnTo>
                                    <a:lnTo>
                                      <a:pt x="347" y="317"/>
                                    </a:lnTo>
                                    <a:lnTo>
                                      <a:pt x="347" y="318"/>
                                    </a:lnTo>
                                    <a:lnTo>
                                      <a:pt x="347" y="317"/>
                                    </a:lnTo>
                                    <a:lnTo>
                                      <a:pt x="349" y="317"/>
                                    </a:lnTo>
                                    <a:lnTo>
                                      <a:pt x="349" y="317"/>
                                    </a:lnTo>
                                    <a:lnTo>
                                      <a:pt x="350" y="317"/>
                                    </a:lnTo>
                                    <a:lnTo>
                                      <a:pt x="350" y="317"/>
                                    </a:lnTo>
                                    <a:lnTo>
                                      <a:pt x="352" y="317"/>
                                    </a:lnTo>
                                    <a:lnTo>
                                      <a:pt x="352" y="317"/>
                                    </a:lnTo>
                                    <a:lnTo>
                                      <a:pt x="352" y="317"/>
                                    </a:lnTo>
                                    <a:lnTo>
                                      <a:pt x="353" y="317"/>
                                    </a:lnTo>
                                    <a:lnTo>
                                      <a:pt x="353" y="317"/>
                                    </a:lnTo>
                                    <a:lnTo>
                                      <a:pt x="355" y="318"/>
                                    </a:lnTo>
                                    <a:lnTo>
                                      <a:pt x="355" y="317"/>
                                    </a:lnTo>
                                    <a:lnTo>
                                      <a:pt x="355" y="316"/>
                                    </a:lnTo>
                                    <a:lnTo>
                                      <a:pt x="356" y="318"/>
                                    </a:lnTo>
                                    <a:lnTo>
                                      <a:pt x="356" y="316"/>
                                    </a:lnTo>
                                    <a:lnTo>
                                      <a:pt x="357" y="317"/>
                                    </a:lnTo>
                                    <a:lnTo>
                                      <a:pt x="357" y="317"/>
                                    </a:lnTo>
                                    <a:lnTo>
                                      <a:pt x="359" y="318"/>
                                    </a:lnTo>
                                    <a:lnTo>
                                      <a:pt x="359" y="317"/>
                                    </a:lnTo>
                                    <a:lnTo>
                                      <a:pt x="359" y="317"/>
                                    </a:lnTo>
                                    <a:lnTo>
                                      <a:pt x="360" y="317"/>
                                    </a:lnTo>
                                    <a:lnTo>
                                      <a:pt x="360" y="317"/>
                                    </a:lnTo>
                                    <a:lnTo>
                                      <a:pt x="362" y="317"/>
                                    </a:lnTo>
                                    <a:lnTo>
                                      <a:pt x="362" y="317"/>
                                    </a:lnTo>
                                    <a:lnTo>
                                      <a:pt x="362" y="317"/>
                                    </a:lnTo>
                                    <a:lnTo>
                                      <a:pt x="363" y="317"/>
                                    </a:lnTo>
                                    <a:lnTo>
                                      <a:pt x="363" y="317"/>
                                    </a:lnTo>
                                    <a:lnTo>
                                      <a:pt x="365" y="317"/>
                                    </a:lnTo>
                                    <a:lnTo>
                                      <a:pt x="365" y="317"/>
                                    </a:lnTo>
                                    <a:lnTo>
                                      <a:pt x="366" y="318"/>
                                    </a:lnTo>
                                    <a:lnTo>
                                      <a:pt x="366" y="317"/>
                                    </a:lnTo>
                                    <a:lnTo>
                                      <a:pt x="366" y="317"/>
                                    </a:lnTo>
                                    <a:lnTo>
                                      <a:pt x="368" y="317"/>
                                    </a:lnTo>
                                    <a:lnTo>
                                      <a:pt x="368" y="317"/>
                                    </a:lnTo>
                                    <a:lnTo>
                                      <a:pt x="369" y="317"/>
                                    </a:lnTo>
                                    <a:lnTo>
                                      <a:pt x="369" y="317"/>
                                    </a:lnTo>
                                    <a:lnTo>
                                      <a:pt x="371" y="317"/>
                                    </a:lnTo>
                                    <a:lnTo>
                                      <a:pt x="371" y="318"/>
                                    </a:lnTo>
                                    <a:lnTo>
                                      <a:pt x="371" y="317"/>
                                    </a:lnTo>
                                    <a:lnTo>
                                      <a:pt x="372" y="317"/>
                                    </a:lnTo>
                                    <a:lnTo>
                                      <a:pt x="372" y="317"/>
                                    </a:lnTo>
                                    <a:lnTo>
                                      <a:pt x="373" y="317"/>
                                    </a:lnTo>
                                    <a:lnTo>
                                      <a:pt x="373" y="318"/>
                                    </a:lnTo>
                                    <a:lnTo>
                                      <a:pt x="373" y="318"/>
                                    </a:lnTo>
                                    <a:lnTo>
                                      <a:pt x="375" y="318"/>
                                    </a:lnTo>
                                    <a:lnTo>
                                      <a:pt x="375" y="317"/>
                                    </a:lnTo>
                                    <a:lnTo>
                                      <a:pt x="376" y="317"/>
                                    </a:lnTo>
                                    <a:lnTo>
                                      <a:pt x="376" y="317"/>
                                    </a:lnTo>
                                    <a:lnTo>
                                      <a:pt x="376" y="317"/>
                                    </a:lnTo>
                                    <a:lnTo>
                                      <a:pt x="378" y="317"/>
                                    </a:lnTo>
                                    <a:lnTo>
                                      <a:pt x="378" y="317"/>
                                    </a:lnTo>
                                    <a:lnTo>
                                      <a:pt x="379" y="317"/>
                                    </a:lnTo>
                                    <a:lnTo>
                                      <a:pt x="379" y="318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2" y="317"/>
                                    </a:lnTo>
                                    <a:lnTo>
                                      <a:pt x="382" y="317"/>
                                    </a:lnTo>
                                    <a:lnTo>
                                      <a:pt x="384" y="317"/>
                                    </a:lnTo>
                                    <a:lnTo>
                                      <a:pt x="384" y="317"/>
                                    </a:lnTo>
                                    <a:lnTo>
                                      <a:pt x="385" y="316"/>
                                    </a:lnTo>
                                    <a:lnTo>
                                      <a:pt x="385" y="316"/>
                                    </a:lnTo>
                                    <a:lnTo>
                                      <a:pt x="385" y="316"/>
                                    </a:lnTo>
                                    <a:lnTo>
                                      <a:pt x="387" y="317"/>
                                    </a:lnTo>
                                    <a:lnTo>
                                      <a:pt x="387" y="316"/>
                                    </a:lnTo>
                                    <a:lnTo>
                                      <a:pt x="388" y="318"/>
                                    </a:lnTo>
                                    <a:lnTo>
                                      <a:pt x="388" y="317"/>
                                    </a:lnTo>
                                    <a:lnTo>
                                      <a:pt x="388" y="317"/>
                                    </a:lnTo>
                                    <a:lnTo>
                                      <a:pt x="389" y="317"/>
                                    </a:lnTo>
                                    <a:lnTo>
                                      <a:pt x="389" y="317"/>
                                    </a:lnTo>
                                    <a:lnTo>
                                      <a:pt x="391" y="317"/>
                                    </a:lnTo>
                                    <a:lnTo>
                                      <a:pt x="391" y="317"/>
                                    </a:lnTo>
                                    <a:lnTo>
                                      <a:pt x="392" y="317"/>
                                    </a:lnTo>
                                    <a:lnTo>
                                      <a:pt x="392" y="317"/>
                                    </a:lnTo>
                                    <a:lnTo>
                                      <a:pt x="392" y="318"/>
                                    </a:lnTo>
                                    <a:lnTo>
                                      <a:pt x="394" y="317"/>
                                    </a:lnTo>
                                    <a:lnTo>
                                      <a:pt x="394" y="317"/>
                                    </a:lnTo>
                                    <a:lnTo>
                                      <a:pt x="395" y="317"/>
                                    </a:lnTo>
                                    <a:lnTo>
                                      <a:pt x="395" y="318"/>
                                    </a:lnTo>
                                    <a:lnTo>
                                      <a:pt x="395" y="318"/>
                                    </a:lnTo>
                                    <a:lnTo>
                                      <a:pt x="397" y="317"/>
                                    </a:lnTo>
                                    <a:lnTo>
                                      <a:pt x="397" y="318"/>
                                    </a:lnTo>
                                    <a:lnTo>
                                      <a:pt x="398" y="318"/>
                                    </a:lnTo>
                                    <a:lnTo>
                                      <a:pt x="398" y="318"/>
                                    </a:lnTo>
                                    <a:lnTo>
                                      <a:pt x="400" y="318"/>
                                    </a:lnTo>
                                    <a:lnTo>
                                      <a:pt x="400" y="317"/>
                                    </a:lnTo>
                                    <a:lnTo>
                                      <a:pt x="400" y="318"/>
                                    </a:lnTo>
                                    <a:lnTo>
                                      <a:pt x="401" y="318"/>
                                    </a:lnTo>
                                    <a:lnTo>
                                      <a:pt x="401" y="317"/>
                                    </a:lnTo>
                                    <a:lnTo>
                                      <a:pt x="403" y="318"/>
                                    </a:lnTo>
                                    <a:lnTo>
                                      <a:pt x="403" y="318"/>
                                    </a:lnTo>
                                    <a:lnTo>
                                      <a:pt x="403" y="318"/>
                                    </a:lnTo>
                                    <a:lnTo>
                                      <a:pt x="404" y="318"/>
                                    </a:lnTo>
                                    <a:lnTo>
                                      <a:pt x="404" y="317"/>
                                    </a:lnTo>
                                    <a:lnTo>
                                      <a:pt x="406" y="318"/>
                                    </a:lnTo>
                                    <a:lnTo>
                                      <a:pt x="406" y="318"/>
                                    </a:lnTo>
                                    <a:lnTo>
                                      <a:pt x="407" y="318"/>
                                    </a:lnTo>
                                    <a:lnTo>
                                      <a:pt x="407" y="318"/>
                                    </a:lnTo>
                                    <a:lnTo>
                                      <a:pt x="407" y="318"/>
                                    </a:lnTo>
                                    <a:lnTo>
                                      <a:pt x="408" y="318"/>
                                    </a:lnTo>
                                    <a:lnTo>
                                      <a:pt x="408" y="318"/>
                                    </a:lnTo>
                                    <a:lnTo>
                                      <a:pt x="410" y="318"/>
                                    </a:lnTo>
                                    <a:lnTo>
                                      <a:pt x="410" y="318"/>
                                    </a:lnTo>
                                    <a:lnTo>
                                      <a:pt x="410" y="318"/>
                                    </a:lnTo>
                                    <a:lnTo>
                                      <a:pt x="411" y="318"/>
                                    </a:lnTo>
                                    <a:lnTo>
                                      <a:pt x="411" y="317"/>
                                    </a:lnTo>
                                    <a:lnTo>
                                      <a:pt x="413" y="318"/>
                                    </a:lnTo>
                                    <a:lnTo>
                                      <a:pt x="413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6" y="317"/>
                                    </a:lnTo>
                                    <a:lnTo>
                                      <a:pt x="416" y="311"/>
                                    </a:lnTo>
                                    <a:lnTo>
                                      <a:pt x="417" y="293"/>
                                    </a:lnTo>
                                    <a:lnTo>
                                      <a:pt x="417" y="279"/>
                                    </a:lnTo>
                                    <a:lnTo>
                                      <a:pt x="417" y="297"/>
                                    </a:lnTo>
                                    <a:lnTo>
                                      <a:pt x="419" y="313"/>
                                    </a:lnTo>
                                    <a:lnTo>
                                      <a:pt x="419" y="318"/>
                                    </a:lnTo>
                                    <a:lnTo>
                                      <a:pt x="420" y="318"/>
                                    </a:lnTo>
                                    <a:lnTo>
                                      <a:pt x="420" y="318"/>
                                    </a:lnTo>
                                    <a:lnTo>
                                      <a:pt x="422" y="318"/>
                                    </a:lnTo>
                                    <a:lnTo>
                                      <a:pt x="422" y="318"/>
                                    </a:lnTo>
                                    <a:lnTo>
                                      <a:pt x="422" y="318"/>
                                    </a:lnTo>
                                    <a:lnTo>
                                      <a:pt x="423" y="318"/>
                                    </a:lnTo>
                                    <a:lnTo>
                                      <a:pt x="423" y="318"/>
                                    </a:lnTo>
                                    <a:lnTo>
                                      <a:pt x="424" y="319"/>
                                    </a:lnTo>
                                    <a:lnTo>
                                      <a:pt x="424" y="318"/>
                                    </a:lnTo>
                                    <a:lnTo>
                                      <a:pt x="426" y="318"/>
                                    </a:lnTo>
                                    <a:lnTo>
                                      <a:pt x="426" y="3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6480" y="2806200"/>
                                <a:ext cx="1656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0">
                                    <a:moveTo>
                                      <a:pt x="0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9" y="29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13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73" y="30"/>
                                    </a:lnTo>
                                    <a:lnTo>
                                      <a:pt x="74" y="30"/>
                                    </a:lnTo>
                                    <a:lnTo>
                                      <a:pt x="74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84" y="30"/>
                                    </a:lnTo>
                                    <a:lnTo>
                                      <a:pt x="84" y="30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89" y="30"/>
                                    </a:lnTo>
                                    <a:lnTo>
                                      <a:pt x="89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95" y="30"/>
                                    </a:lnTo>
                                    <a:lnTo>
                                      <a:pt x="95" y="30"/>
                                    </a:lnTo>
                                    <a:lnTo>
                                      <a:pt x="95" y="30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8" y="30"/>
                                    </a:lnTo>
                                    <a:lnTo>
                                      <a:pt x="98" y="30"/>
                                    </a:lnTo>
                                    <a:lnTo>
                                      <a:pt x="98" y="30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102" y="30"/>
                                    </a:lnTo>
                                    <a:lnTo>
                                      <a:pt x="102" y="30"/>
                                    </a:lnTo>
                                    <a:lnTo>
                                      <a:pt x="102" y="30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12" y="30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17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360" y="2588760"/>
                                <a:ext cx="3232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0280" y="2345040"/>
                                <a:ext cx="936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0" y="2337480"/>
                                <a:ext cx="3265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04640" y="2362320"/>
                                <a:ext cx="2926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Data: HPCALIB_HPCALI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9680" y="2381760"/>
                                <a:ext cx="14940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Model: Gauss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7600" y="2402280"/>
                                <a:ext cx="1404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5440" y="2421720"/>
                                <a:ext cx="6300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Chi^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0160" y="2421720"/>
                                <a:ext cx="11124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=  8.8020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6160" y="2440440"/>
                                <a:ext cx="4320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R^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0160" y="2440440"/>
                                <a:ext cx="11124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=  0.9935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7600" y="2462040"/>
                                <a:ext cx="1404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6880" y="2482200"/>
                                <a:ext cx="2664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y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2680" y="2482200"/>
                                <a:ext cx="838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.2738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680" y="2482200"/>
                                <a:ext cx="1512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320" y="2482200"/>
                                <a:ext cx="838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0.2136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6880" y="2499840"/>
                                <a:ext cx="2556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x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0160" y="2499840"/>
                                <a:ext cx="12204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332.4957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97960" y="2499840"/>
                                <a:ext cx="1512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5880" y="2499840"/>
                                <a:ext cx="838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0.0135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6880" y="2521440"/>
                                <a:ext cx="1980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2680" y="2521440"/>
                                <a:ext cx="838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.3706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680" y="2521440"/>
                                <a:ext cx="1512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4320" y="2521440"/>
                                <a:ext cx="838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0.0273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6880" y="2540160"/>
                                <a:ext cx="1980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0160" y="2540160"/>
                                <a:ext cx="12204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539.1996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97960" y="2540160"/>
                                <a:ext cx="1512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5520" y="2540160"/>
                                <a:ext cx="964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0.9138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0560" y="2916000"/>
                                <a:ext cx="12492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X Axis Titl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20480" y="2280240"/>
                                <a:ext cx="249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0040" y="2280240"/>
                                <a:ext cx="691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8320" y="2284200"/>
                                <a:ext cx="117000" cy="2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HPCALI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3117240" y="0"/>
                                <a:ext cx="328320" cy="307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агистраль КАМА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7120" y="1299240"/>
                                <a:ext cx="542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К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1132920"/>
                                <a:ext cx="483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У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8960" y="1771560"/>
                                <a:ext cx="663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Ц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1117440"/>
                                <a:ext cx="59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ЦП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6600" y="1290960"/>
                                <a:ext cx="505440" cy="192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73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04480"/>
                                <a:ext cx="5488920" cy="3165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720" y="203760"/>
                                <a:ext cx="4356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Блок-схема системы накопления спектрометр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COCOS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5360" y="2548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PC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9880" y="729720"/>
                                <a:ext cx="66672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6920" y="772920"/>
                                <a:ext cx="624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К-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5240" y="812880"/>
                                <a:ext cx="4986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68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240" y="655920"/>
                                <a:ext cx="6184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тар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1520" y="1296720"/>
                                <a:ext cx="639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PG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0640" y="1018080"/>
                                <a:ext cx="5796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Ge 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520" y="1744920"/>
                                <a:ext cx="2329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1433880"/>
                                <a:ext cx="612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Ge 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6600" y="1824480"/>
                                <a:ext cx="499680" cy="192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81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942560"/>
                                <a:ext cx="3758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1956960"/>
                                <a:ext cx="65520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8960" y="1935360"/>
                                <a:ext cx="51552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БУ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3280" y="1926720"/>
                                <a:ext cx="705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искр.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4480" y="578520"/>
                                <a:ext cx="5230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2би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3400" y="1061640"/>
                                <a:ext cx="5518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3би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0" y="2038320"/>
                                <a:ext cx="335160" cy="84960"/>
                              </a:xfrm>
                              <a:prstGeom prst="rightArrow">
                                <a:avLst>
                                  <a:gd name="adj1" fmla="val 58333"/>
                                  <a:gd name="adj2" fmla="val 9878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240" y="2068920"/>
                                <a:ext cx="27684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360" y="1994040"/>
                                <a:ext cx="7488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920" y="1799640"/>
                                <a:ext cx="3542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0440" y="2030760"/>
                                <a:ext cx="181080" cy="10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592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42360"/>
                                <a:ext cx="66096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Каме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еления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8600" y="1609560"/>
                                <a:ext cx="4989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0би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8280" y="2547000"/>
                                <a:ext cx="66420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560" y="2640960"/>
                                <a:ext cx="64404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2715120"/>
                                <a:ext cx="570240" cy="130680"/>
                              </a:xfrm>
                              <a:prstGeom prst="rightArrow">
                                <a:avLst>
                                  <a:gd name="adj1" fmla="val 50593"/>
                                  <a:gd name="adj2" fmla="val 78768"/>
                                </a:avLst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1360" y="2495520"/>
                                <a:ext cx="561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6 х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960" y="2671560"/>
                                <a:ext cx="84384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искр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0200" y="2440800"/>
                                <a:ext cx="3880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2508840"/>
                                <a:ext cx="317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6600" y="2869560"/>
                                <a:ext cx="51120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375"/>
                                </a:avLst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7680" y="1290960"/>
                                <a:ext cx="7380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3039840"/>
                                <a:ext cx="1611000" cy="181440"/>
                              </a:xfrm>
                              <a:prstGeom prst="rightArrow">
                                <a:avLst>
                                  <a:gd name="adj1" fmla="val 33843"/>
                                  <a:gd name="adj2" fmla="val 70908"/>
                                </a:avLst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4520" y="283860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6360" y="2644200"/>
                                <a:ext cx="584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6 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1840" y="2890440"/>
                                <a:ext cx="654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ЦП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320" y="2871360"/>
                                <a:ext cx="3182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9240" y="2709000"/>
                                <a:ext cx="369000" cy="155520"/>
                              </a:xfrm>
                              <a:prstGeom prst="rightArrow">
                                <a:avLst>
                                  <a:gd name="adj1" fmla="val 40620"/>
                                  <a:gd name="adj2" fmla="val 52265"/>
                                </a:avLst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9560" y="2536920"/>
                                <a:ext cx="5900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3би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59240" y="1287720"/>
                                <a:ext cx="3564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960" y="2068920"/>
                                <a:ext cx="2026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789480"/>
                                <a:ext cx="7380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240" y="1746720"/>
                                <a:ext cx="3409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6560" y="171000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1040" y="1648440"/>
                                <a:ext cx="1800" cy="136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9240" y="3021840"/>
                                <a:ext cx="3175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6560" y="2937600"/>
                                <a:ext cx="231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9800" y="1710000"/>
                                <a:ext cx="0" cy="123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240" y="164196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8920" y="2904480"/>
                                <a:ext cx="240120" cy="149760"/>
                              </a:xfrm>
                              <a:prstGeom prst="rightArrow">
                                <a:avLst>
                                  <a:gd name="adj1" fmla="val 56250"/>
                                  <a:gd name="adj2" fmla="val 46765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1288440"/>
                                <a:ext cx="24264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1287720"/>
                                <a:ext cx="2210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1720800"/>
                                <a:ext cx="36720" cy="38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8240" y="2616840"/>
                                <a:ext cx="14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6200" y="932760"/>
                                <a:ext cx="3240" cy="81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560" y="92700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1746720"/>
                                <a:ext cx="9576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595880"/>
                                <a:ext cx="3758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8960" y="1583640"/>
                                <a:ext cx="47880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БУ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57680" y="1821240"/>
                                <a:ext cx="7380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0600" y="2819880"/>
                                <a:ext cx="738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0" y="794520"/>
                                <a:ext cx="738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1605240"/>
                                <a:ext cx="6552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8320" y="1581120"/>
                                <a:ext cx="700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искр.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9000" y="1746720"/>
                                <a:ext cx="57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6560" y="1746720"/>
                                <a:ext cx="180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2660040"/>
                                <a:ext cx="7128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3048120"/>
                                <a:ext cx="7128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68840" y="1776600"/>
                                <a:ext cx="2698920" cy="2725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2720" y="1638360"/>
                                <a:ext cx="5454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ТАР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3440" y="1983600"/>
                                <a:ext cx="5094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ТОП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817000"/>
                                <a:ext cx="6069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BGO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634200" y="1204560"/>
                                <a:ext cx="7416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11360" y="918360"/>
                                <a:ext cx="6382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6 би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2.95pt;width:436.4pt;height:265.4pt" coordorigin="381,259" coordsize="8728,5308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832;top:2195;width:657;height:328;mso-wrap-style:none;v-text-anchor:middle" type="_x0000_t69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81;top:259;width:8728;height:5308">
                  <v:group id="shape_0" style="position:absolute;left:6547;top:3614;width:574;height:150">
                    <v:rect id="shape_0" fillcolor="white" stroked="t" o:allowincell="f" style="position:absolute;left:6547;top:3614;width:573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11,3734" to="7088,3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610;top:3708;width:57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81;top:259;width:8728;height:5308">
                    <v:rect id="shape_0" stroked="t" o:allowincell="f" style="position:absolute;left:2156;top:2055;width:837;height:45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3546;top:2069;width:1049;height:65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3551;top:2880;width:1044;height:83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6481;top:1989;width:714;height:10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7263;top:3611;width:1664;height:14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7841;top:5075;width:348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77;top:5191;width:1400;height:11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6474;top:3511;width:696;height:179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6474;top:3575;width:696;height:232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7057;top:4434;width:113;height:276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6532;top:3982;width:580;height:232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line id="shape_0" from="6651,4099" to="6998,410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372;top:3761;width:1432;height:1174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fillcolor="#ffcc99" stroked="f" o:allowincell="f" style="position:absolute;left:7406;top:3805;width:1364;height:1094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  <v:shape id="shape_0" stroked="f" o:allowincell="f" style="position:absolute;left:7691;top:4798;width:68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64;top:4798;width:68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8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5;top:4798;width:90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2;top:4735;width:23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0;top:4536;width:90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0;top:4341;width:90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0;top:4145;width:90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0;top:3948;width:90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4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46,4771" to="7548,4778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732,4770" to="7733,4786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917,4771" to="7919,4778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103,4770" to="8104,4786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288,4771" to="8290,4778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476,4770" to="8478,4786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659,4771" to="8661,4778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18,4771" to="8730,477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00,4752" to="7517,475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11,4654" to="7517,465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00,4557" to="7517,455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11,4455" to="7517,445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00,4358" to="7517,436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11,4261" to="7517,426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00,4164" to="7517,416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11,4065" to="7517,406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00,3969" to="7517,397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7518,3965" to="7519,4770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shape id="shape_0" coordsize="426,319" path="m0,319l2,319l2,319l2,319l3,319l3,319l5,319l5,319l6,319l6,319l6,319l8,319l8,319l9,319l9,319l9,319l11,319l11,319l12,319l12,319l13,319l13,319l13,319l15,319l15,319l16,319l16,319l16,318l18,307l18,297l19,299l19,297l21,299l21,300l21,299l22,297l22,299l24,296l24,302l25,299l25,299l25,299l27,300l27,300l28,300l28,301l28,297l30,301l30,302l31,300l31,302l31,300l32,302l32,300l34,302l34,300l35,302l35,302l35,302l37,301l37,302l38,302l38,302l40,301l40,302l40,302l41,304l41,301l43,304l43,305l43,304l44,305l44,304l46,304l46,304l46,306l47,300l47,302l48,301l48,305l50,302l50,302l50,304l51,304l51,304l53,302l53,304l54,305l54,305l54,305l56,305l56,302l57,304l57,304l57,306l59,304l59,302l60,302l60,302l62,304l62,304l62,304l63,305l63,304l64,305l64,306l64,305l66,306l66,305l67,304l67,302l67,304l69,304l69,305l70,305l70,305l72,306l72,305l72,305l73,304l73,305l75,305l75,305l76,305l76,302l76,304l78,304l78,301l79,304l79,305l79,302l81,305l81,305l82,306l82,305l82,304l83,305l83,306l85,305l85,305l86,302l86,304l86,305l88,304l88,304l89,306l89,304l91,304l91,305l91,302l92,305l92,305l94,304l94,304l94,304l95,305l95,305l97,302l97,302l98,305l98,305l98,304l99,306l99,302l101,305l101,304l101,304l102,304l102,301l104,302l104,304l105,304l105,301l105,302l107,302l107,301l108,300l108,302l108,299l110,304l110,300l111,304l111,301l113,301l113,301l113,304l114,301l114,300l115,304l115,305l117,302l117,300l117,301l118,302l118,299l120,300l120,302l120,301l121,301l121,300l123,300l123,300l123,300l124,300l124,302l126,300l126,301l127,301l127,302l127,302l129,302l129,306l130,306l130,306l132,310l132,307l132,308l133,308l133,308l134,310l134,310l134,310l136,310l136,311l137,310l137,310l137,310l139,312l139,310l140,313l140,311l142,310l142,310l142,310l143,311l143,311l145,312l145,312l146,311l146,312l146,311l148,312l148,311l149,313l149,311l149,312l150,313l150,312l152,313l152,312l153,312l153,312l153,315l155,313l155,313l156,315l156,312l156,312l158,315l158,315l159,313l159,313l161,312l161,315l161,315l162,316l162,315l164,315l164,315l164,313l165,315l165,312l167,313l167,313l168,315l168,315l168,315l169,315l169,315l171,313l171,316l171,315l172,315l172,315l174,315l174,315l175,313l175,315l175,315l177,315l177,315l178,315l178,316l178,315l180,316l180,315l181,315l181,315l183,313l183,315l183,315l184,316l184,315l185,315l185,313l185,315l187,316l187,316l188,315l188,315l190,315l190,313l190,315l191,315l191,315l193,313l193,315l193,313l194,315l194,315l196,315l196,313l197,315l197,316l197,313l199,315l199,315l200,315l200,313l200,315l201,313l201,313l203,313l203,304l204,240l204,23l204,0l206,221l206,310l207,317l207,317l209,317l209,316l209,317l210,317l210,317l212,316l212,317l212,317l213,316l213,317l215,317l215,317l215,317l216,317l216,317l218,317l218,316l219,317l219,317l219,316l220,317l220,317l222,317l222,317l223,317l223,317l223,317l225,317l225,317l226,316l226,317l226,317l228,317l228,317l229,317l229,317l229,317l231,317l231,317l232,317l232,317l234,316l234,317l234,317l235,316l235,317l236,317l236,317l238,317l238,317l238,317l239,317l239,317l241,318l241,317l241,317l242,317l242,317l244,317l244,317l245,317l245,317l245,317l247,317l247,316l248,316l248,316l248,317l250,317l250,316l251,317l251,317l252,316l252,317l252,317l254,317l254,317l255,317l255,316l255,317l257,317l257,317l258,317l258,317l260,316l260,316l260,316l261,317l261,317l263,317l263,317l263,317l264,316l264,317l266,316l266,317l267,316l267,317l267,317l269,317l269,317l270,317l270,317l270,315l271,316l271,317l273,317l273,317l274,316l274,317l274,316l276,317l276,317l277,317l277,317l279,317l279,317l279,317l280,317l280,316l282,317l282,316l282,317l283,317l283,317l285,316l285,317l285,316l286,317l286,317l287,317l287,316l289,317l289,316l289,316l290,317l290,316l292,317l292,317l293,317l293,317l293,317l295,317l295,317l296,316l296,317l296,317l298,316l298,317l299,316l299,316l301,317l301,316l301,316l302,317l302,316l304,317l304,316l304,316l305,316l305,316l306,316l306,317l308,316l308,316l308,316l309,316l309,317l311,316l311,317l311,316l312,317l312,317l314,317l314,316l315,316l315,316l315,316l317,316l317,316l318,317l318,316l318,316l320,316l320,316l321,316l321,316l321,316l322,317l322,316l324,317l324,316l325,316l325,316l325,316l327,316l327,317l328,317l328,315l330,316l330,317l330,317l331,316l331,316l333,317l333,316l333,316l334,317l334,316l336,317l336,317l337,317l337,317l337,317l338,317l338,316l340,317l340,317l340,317l341,317l341,317l343,317l343,317l344,317l344,317l344,316l346,317l346,316l347,317l347,318l347,317l349,317l349,317l350,317l350,317l352,317l352,317l352,317l353,317l353,317l355,318l355,317l355,316l356,318l356,316l357,317l357,317l359,318l359,317l359,317l360,317l360,317l362,317l362,317l362,317l363,317l363,317l365,317l365,317l366,318l366,317l366,317l368,317l368,317l369,317l369,317l371,317l371,318l371,317l372,317l372,317l373,317l373,318l373,318l375,318l375,317l376,317l376,317l376,317l378,317l378,317l379,317l379,318l381,317l381,317l381,317l382,317l382,317l384,317l384,317l385,316l385,316l385,316l387,317l387,316l388,318l388,317l388,317l389,317l389,317l391,317l391,317l392,317l392,317l392,318l394,317l394,317l395,317l395,318l395,318l397,317l397,318l398,318l398,318l400,318l400,317l400,318l401,318l401,317l403,318l403,318l403,318l404,318l404,317l406,318l406,318l407,318l407,318l407,318l408,318l408,318l410,318l410,318l410,318l411,318l411,317l413,318l413,318l414,318l414,318l414,318l416,317l416,311l417,293l417,279l417,297l419,313l419,318l420,318l420,318l422,318l422,318l422,318l423,318l423,318l424,319l424,318l426,318l426,318e" stroked="t" o:allowincell="f" style="position:absolute;left:7518;top:3978;width:951;height:77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7,30" path="m0,29l0,29l1,29l1,29l3,29l3,29l3,29l4,29l4,30l6,29l6,30l6,29l7,29l7,29l9,29l9,30l10,30l10,29l10,29l12,29l12,29l13,29l13,30l15,29l15,29l15,30l16,30l16,29l17,29l17,30l17,30l19,29l19,29l20,29l20,30l20,29l22,30l22,30l23,29l23,30l25,29l25,30l25,30l26,30l26,29l28,29l28,30l28,30l29,29l29,30l31,30l31,30l32,30l32,30l32,30l33,30l33,29l35,29l35,30l36,30l36,30l36,30l38,30l38,30l39,30l39,30l39,29l41,29l41,29l42,29l42,29l42,30l44,30l44,30l45,30l45,30l47,29l47,30l47,30l48,30l48,29l49,29l49,30l51,29l51,30l51,30l52,29l52,30l54,29l54,29l54,29l55,29l55,28l57,21l57,8l58,0l58,13l58,26l60,30l60,30l61,30l61,30l61,30l63,30l63,30l64,30l64,30l66,30l66,30l66,30l67,30l67,30l68,30l68,30l68,30l70,30l70,30l71,30l71,30l73,30l73,30l73,30l74,30l74,30l76,30l76,30l76,30l77,30l77,30l79,30l79,30l80,30l80,30l80,30l82,30l82,30l83,30l83,30l83,30l84,30l84,30l86,30l86,30l87,30l87,30l87,30l89,30l89,30l90,30l90,30l92,30l92,30l92,30l93,30l93,30l95,30l95,30l95,30l96,30l96,30l98,30l98,30l98,30l99,30l99,30l100,30l100,30l102,30l102,30l102,30l103,30l103,30l105,30l105,30l106,30l106,30l106,30l108,30l108,30l109,30l109,30l109,30l111,30l111,30l112,30l112,30l112,30l114,30l114,30l115,30l115,30l117,30l117,30l117,30e" stroked="t" o:allowincell="f" style="position:absolute;left:8470;top:4679;width:260;height:7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8092;top:4337;width:508;height:13;mso-wrap-style:none;v-text-anchor:middle">
                      <v:fill o:detectmouseclick="t" type="solid" color2="white"/>
                      <v:stroke color="black" weight="1800" joinstyle="miter" endcap="flat"/>
                      <w10:wrap type="none"/>
                    </v:rect>
                    <v:rect id="shape_0" fillcolor="black" stroked="t" o:allowincell="f" style="position:absolute;left:8586;top:3953;width:14;height:385;mso-wrap-style:none;v-text-anchor:middle">
                      <v:fill o:detectmouseclick="t" type="solid" color2="white"/>
                      <v:stroke color="black" weight="1800" joinstyle="miter" endcap="flat"/>
                      <w10:wrap type="none"/>
                    </v:rect>
                    <v:rect id="shape_0" fillcolor="white" stroked="t" o:allowincell="f" style="position:absolute;left:8074;top:3941;width:513;height:397;mso-wrap-style:none;v-text-anchor:middle">
                      <v:fill o:detectmouseclick="t" type="solid" color2="black"/>
                      <v:stroke color="black" weight="1800" joinstyle="miter" endcap="flat"/>
                      <w10:wrap type="none"/>
                    </v:rect>
                    <v:shape id="shape_0" stroked="f" o:allowincell="f" style="position:absolute;left:8105;top:3980;width:460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Data: HPCALIB_HPCALI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3;top:4011;width:234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Model: Gauss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5;top:4043;width:2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2;top:4074;width:98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Chi^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8;top:4074;width:174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=  8.8020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3;top:4103;width:67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R^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8;top:4103;width:174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=  0.9935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5;top:4137;width:2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4;top:4169;width:4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y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12;top:4169;width:13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.2738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11;top:4169;width:23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5;top:4169;width:13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0.2136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4;top:4197;width:39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x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8;top:4197;width:19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332.4957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9;top:4197;width:23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2;top:4197;width:13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0.0135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4;top:4231;width:30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12;top:4231;width:13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.3706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11;top:4231;width:23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5;top:4231;width:13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0.027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4;top:4260;width:30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8;top:4260;width:19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539.1996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9;top:4260;width:23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1;top:4260;width:151;height:4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0.9138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4;top:4852;width:196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X Axis Tit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130;top:3851;width:392;height:69;mso-wrap-style:none;v-text-anchor:middle">
                      <v:fill o:detectmouseclick="t" type="solid" color2="black"/>
                      <v:stroke color="black" weight="1800" joinstyle="miter" endcap="flat"/>
                      <w10:wrap type="none"/>
                    </v:rect>
                    <v:line id="shape_0" from="8255,3851" to="8363,385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68;top:3857;width:183;height:4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HPCALI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0;top:260;width:516;height:4842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гистраль КАМА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1;top:2306;width:853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5;top:2044;width:760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8;top:3050;width:104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Ц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27;top:2020;width:937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Ц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f" style="position:absolute;left:4596;top:2293;width:795;height:302;mso-wrap-style:none;v-text-anchor:middle" type="_x0000_t13">
                      <v:fill o:detectmouseclick="t" on="false"/>
                      <v:stroke color="black" weight="19080" joinstyle="miter" endcap="flat"/>
                      <w10:wrap type="none"/>
                    </v:shape>
                    <v:rect id="shape_0" stroked="t" o:allowincell="f" style="position:absolute;left:465;top:582;width:8643;height:4984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shape id="shape_0" stroked="f" o:allowincell="f" style="position:absolute;left:1332;top:581;width:685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лок-схема системы накопления спектрометра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OC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5;top:4273;width:71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P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546;top:1409;width:1049;height:61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3526;top:1477;width:98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К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610;top:1540;width:784;height:273;mso-wrap-style:none;v-text-anchor:middle" type="_x0000_t13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1506;top:1293;width:973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р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17;top:2302;width:1006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P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5;top:1863;width:912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Ge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7,3008" to="1063,3010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7;top:2518;width:963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Ge 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596;top:3133;width:786;height:302;mso-wrap-style:none;v-text-anchor:middle" type="_x0000_t13">
                      <v:fill o:detectmouseclick="t" on="false"/>
                      <v:stroke color="black" weight="19080" joinstyle="miter" endcap="flat"/>
                      <w10:wrap type="none"/>
                    </v:shape>
                    <v:rect id="shape_0" stroked="t" o:allowincell="f" style="position:absolute;left:1079;top:3319;width:591;height:45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1962;top:3342;width:1031;height:41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1025;top:3308;width:811;height:7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У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2;top:3294;width:1110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ск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0;top:1171;width:823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2би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8;top:1932;width:868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3би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51;top:3470;width:527;height:133;mso-wrap-style:none;v-text-anchor:middle" type="_x0000_t13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2994,3518" to="3429,35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,3400" to="881,3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1;top:3094;width:557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673;top:3458;width:284;height:159;mso-wrap-style:none;v-text-anchor:middle" type="_x0000_t13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381;top:3634;width:1040;height:6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м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л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8;top:2795;width:785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0би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aqua" stroked="t" o:allowincell="f" style="position:absolute;left:1953;top:4271;width:1045;height:706;mso-wrap-style:none;v-text-anchor:middle">
                      <v:fill o:detectmouseclick="t" type="solid" color2="red"/>
                      <v:stroke color="black" weight="19080" joinstyle="miter" endcap="flat"/>
                      <w10:wrap type="none"/>
                    </v:rect>
                    <v:rect id="shape_0" fillcolor="aqua" stroked="t" o:allowincell="f" style="position:absolute;left:3582;top:4419;width:1013;height:929;mso-wrap-style:none;v-text-anchor:middle">
                      <v:fill o:detectmouseclick="t" type="solid" color2="red"/>
                      <v:stroke color="black" weight="19080" joinstyle="miter" endcap="flat"/>
                      <w10:wrap type="none"/>
                    </v:rect>
                    <v:shape id="shape_0" fillcolor="aqua" stroked="t" o:allowincell="f" style="position:absolute;left:1030;top:4536;width:897;height:205;mso-wrap-style:none;v-text-anchor:middle" type="_x0000_t13">
                      <v:fill o:detectmouseclick="t" type="solid" color2="red"/>
                      <v:stroke color="black" weight="19080" joinstyle="miter" endcap="flat"/>
                      <w10:wrap type="none"/>
                    </v:shape>
                    <v:shape id="shape_0" stroked="f" o:allowincell="f" style="position:absolute;left:2068;top:4190;width:884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6 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18;top:4467;width:1328;height:5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скр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2;top:4104;width:610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8;top:4211;width:499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aqua" stroked="t" o:allowincell="f" style="position:absolute;left:4596;top:4779;width:804;height:232;mso-wrap-style:none;v-text-anchor:middle" type="_x0000_t13">
                      <v:fill o:detectmouseclick="t" type="solid" color2="red"/>
                      <v:stroke color="black" weight="19080" joinstyle="miter" endcap="flat"/>
                      <w10:wrap type="none"/>
                    </v:shape>
                    <v:line id="shape_0" from="4881,2293" to="4996,2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aqua" stroked="t" o:allowincell="f" style="position:absolute;left:1015;top:5047;width:2536;height:285;mso-wrap-style:none;v-text-anchor:middle" type="_x0000_t13">
                      <v:fill o:detectmouseclick="t" type="solid" color2="red"/>
                      <v:stroke color="black" weight="19080" joinstyle="miter" endcap="flat"/>
                      <w10:wrap type="none"/>
                    </v:shape>
                    <v:shape id="shape_0" stroked="f" o:allowincell="f" style="position:absolute;left:1349;top:4730;width:632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8;top:4424;width:9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6 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81;top:4812;width:1030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Ц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9;top:4782;width:500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aqua" stroked="t" o:allowincell="f" style="position:absolute;left:2994;top:4526;width:580;height:244;mso-wrap-style:none;v-text-anchor:middle" type="_x0000_t13">
                      <v:fill o:detectmouseclick="t" type="solid" color2="red"/>
                      <v:stroke color="black" weight="19080" joinstyle="miter" endcap="flat"/>
                      <w10:wrap type="none"/>
                    </v:shape>
                    <v:shape id="shape_0" stroked="f" o:allowincell="f" style="position:absolute;left:4475;top:4255;width:928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3би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94,2288" to="3554,2289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236,3518" to="3554,3520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378,1503" to="3539,1505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994,3011" to="3530,3012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218,2953" to="6492,29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5,2856" to="6117,50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2,5019" to="6611,50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18,4886" to="6582,488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3,2953" to="6223,490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2,2846" to="6475,28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474;top:4834;width:377;height:235;mso-wrap-style:none;v-text-anchor:middle" type="_x0000_t13"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1459,2289" to="1840,2293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812,2288" to="2159,22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3214;top:2970;width:57;height:60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008,4381" to="3241,4382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241,1729" to="3245,30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2,1720" to="3557,172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807,3011" to="1957,3012" stroked="t" o:allowincell="f" style="position:absolute">
                      <v:stroke color="black" weight="25560" endarrow="block" endarrowwidth="narrow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079;top:2773;width:591;height:45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1025;top:2754;width:753;height:7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У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81,3128" to="4996,35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4701" to="4938,50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4,1511" to="5009,1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962;top:2788;width:1031;height:41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1890;top:2750;width:1102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скр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71,3011" to="1760,3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2,3011" to="3244,43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3,4449" to="1534,48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3,5060" to="1534,5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3482;top:3057;width:4249;height:428;mso-wrap-style:none;v-text-anchor:middle;rotation:270" type="_x0000_t116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3472;top:2840;width:858;height:3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Р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3;top:3384;width:801;height:3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О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;top:4696;width:955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G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04,2157" to="6220,25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53;top:1706;width:1004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6 би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left="0"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Рис.2</w:t>
      </w:r>
    </w:p>
    <w:p>
      <w:pPr>
        <w:pStyle w:val="2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firstLine="567"/>
        <w:jc w:val="both"/>
        <w:rPr/>
      </w:pPr>
      <w:r>
        <w:rPr>
          <w:lang w:val="ru-RU"/>
        </w:rPr>
        <w:t xml:space="preserve">. Блок дискриминатора  выставляет на интерфейсную шину позиционный код пришедших сигналов и выдает сигнал старт для АЦП. Далее АЦП стробирует этот код в свой регистр. Пиковые детекторы переходят в режим хранения. Осуществляется кодирование амплитуды первого сработавшего канала, выставляется сигнал </w:t>
      </w:r>
      <w:r>
        <w:rPr/>
        <w:t>LAM</w:t>
      </w:r>
      <w:r>
        <w:rPr>
          <w:lang w:val="ru-RU"/>
        </w:rPr>
        <w:t xml:space="preserve"> на магистраль КАМАК. После этого АЦП ждет опроса со стороны спецконтроллера (СК), который начинается после окончания преобразования в АЦП </w:t>
      </w:r>
      <w:r>
        <w:rPr/>
        <w:t>HPGe</w:t>
      </w:r>
      <w:r>
        <w:rPr>
          <w:lang w:val="ru-RU"/>
        </w:rPr>
        <w:t xml:space="preserve">-детектора. СК последовательно опрашивает преобразователи в крейте КАМАК. Последним опрашивается АЦП </w:t>
      </w:r>
      <w:r>
        <w:rPr/>
        <w:t>BGO</w:t>
      </w:r>
      <w:r>
        <w:rPr>
          <w:lang w:val="ru-RU"/>
        </w:rPr>
        <w:t xml:space="preserve">-детектора. Кодирование следующего сработавшего канала сцинтилляционного детектора происходит одновременно с опросом предыдущего. Это существенно уменьшает время обработки одного события. Мертвое время кодирования и обработки всех 16 входов не превышает 30мксек. Несортированная многомерная информация записывается на жесткий диск </w:t>
      </w:r>
      <w:r>
        <w:rPr/>
        <w:t>PC</w:t>
      </w:r>
      <w:r>
        <w:rPr>
          <w:lang w:val="ru-RU"/>
        </w:rPr>
        <w:t>.</w:t>
      </w:r>
    </w:p>
    <w:p>
      <w:pPr>
        <w:pStyle w:val="2"/>
        <w:ind w:left="0" w:firstLine="567"/>
        <w:jc w:val="both"/>
        <w:rPr>
          <w:lang w:val="ru-RU"/>
        </w:rPr>
      </w:pPr>
      <w:r>
        <w:rPr>
          <w:lang w:val="ru-RU"/>
        </w:rPr>
        <w:t>Интегральные спектры четырех параметров после сортировки информации, полученной на спектрометре КОКОС1 в измерениях на пучке нейтронов, показаны на рис.3.</w: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3190</wp:posOffset>
                </wp:positionH>
                <wp:positionV relativeFrom="paragraph">
                  <wp:posOffset>161290</wp:posOffset>
                </wp:positionV>
                <wp:extent cx="5700395" cy="5356860"/>
                <wp:effectExtent l="0" t="0" r="254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5356800"/>
                          <a:chOff x="0" y="0"/>
                          <a:chExt cx="5700240" cy="5356800"/>
                        </a:xfrm>
                      </wpg:grpSpPr>
                      <wpg:grpSp>
                        <wpg:cNvGrpSpPr/>
                        <wpg:grpSpPr>
                          <a:xfrm>
                            <a:off x="2876040" y="2355120"/>
                            <a:ext cx="2819520" cy="292608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0"/>
                              <a:ext cx="228600" cy="246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Число отсчетов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520" y="892800"/>
                              <a:ext cx="25585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5680" y="1698120"/>
                                <a:ext cx="12816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3800" y="1698120"/>
                                <a:ext cx="17064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320" y="1622520"/>
                                <a:ext cx="439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840" y="1356480"/>
                                <a:ext cx="12816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1080720"/>
                                <a:ext cx="1630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806040"/>
                                <a:ext cx="17280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529560"/>
                                <a:ext cx="18216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255960"/>
                                <a:ext cx="1918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0"/>
                                <a:ext cx="2109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416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040" y="1635840"/>
                                <a:ext cx="144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72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168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848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344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360" y="165240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768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44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5320" y="16524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0" y="1635840"/>
                                <a:ext cx="144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668960"/>
                                <a:ext cx="22129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66896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53108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393920"/>
                                <a:ext cx="31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257480"/>
                                <a:ext cx="15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11960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98172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84420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707040"/>
                                <a:ext cx="15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569160"/>
                                <a:ext cx="31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43272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9484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5696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9800"/>
                                <a:ext cx="31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160" y="19080"/>
                                <a:ext cx="1440" cy="164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9800"/>
                                <a:ext cx="144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48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360" y="1980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68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44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5320" y="19800"/>
                                <a:ext cx="14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0" y="19800"/>
                                <a:ext cx="144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9800"/>
                                <a:ext cx="2212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400" y="166896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0880" y="153108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400" y="1393920"/>
                                <a:ext cx="31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0880" y="1257480"/>
                                <a:ext cx="15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400" y="111960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0880" y="98172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400" y="84420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0880" y="707040"/>
                                <a:ext cx="15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400" y="569160"/>
                                <a:ext cx="31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0880" y="43272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400" y="294840"/>
                                <a:ext cx="31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0880" y="15696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5400" y="19800"/>
                                <a:ext cx="316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7080" y="19080"/>
                                <a:ext cx="1440" cy="164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607320"/>
                                <a:ext cx="61164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3" h="1487">
                                    <a:moveTo>
                                      <a:pt x="0" y="699"/>
                                    </a:moveTo>
                                    <a:lnTo>
                                      <a:pt x="1" y="654"/>
                                    </a:lnTo>
                                    <a:lnTo>
                                      <a:pt x="5" y="981"/>
                                    </a:lnTo>
                                    <a:lnTo>
                                      <a:pt x="9" y="743"/>
                                    </a:lnTo>
                                    <a:lnTo>
                                      <a:pt x="13" y="802"/>
                                    </a:lnTo>
                                    <a:lnTo>
                                      <a:pt x="18" y="654"/>
                                    </a:lnTo>
                                    <a:lnTo>
                                      <a:pt x="22" y="1025"/>
                                    </a:lnTo>
                                    <a:lnTo>
                                      <a:pt x="26" y="788"/>
                                    </a:lnTo>
                                    <a:lnTo>
                                      <a:pt x="30" y="698"/>
                                    </a:lnTo>
                                    <a:lnTo>
                                      <a:pt x="34" y="773"/>
                                    </a:lnTo>
                                    <a:lnTo>
                                      <a:pt x="38" y="966"/>
                                    </a:lnTo>
                                    <a:lnTo>
                                      <a:pt x="42" y="1219"/>
                                    </a:lnTo>
                                    <a:lnTo>
                                      <a:pt x="46" y="521"/>
                                    </a:lnTo>
                                    <a:lnTo>
                                      <a:pt x="51" y="802"/>
                                    </a:lnTo>
                                    <a:lnTo>
                                      <a:pt x="55" y="877"/>
                                    </a:lnTo>
                                    <a:lnTo>
                                      <a:pt x="59" y="1188"/>
                                    </a:lnTo>
                                    <a:lnTo>
                                      <a:pt x="63" y="1070"/>
                                    </a:lnTo>
                                    <a:lnTo>
                                      <a:pt x="67" y="1322"/>
                                    </a:lnTo>
                                    <a:lnTo>
                                      <a:pt x="71" y="1144"/>
                                    </a:lnTo>
                                    <a:lnTo>
                                      <a:pt x="75" y="981"/>
                                    </a:lnTo>
                                    <a:lnTo>
                                      <a:pt x="78" y="1308"/>
                                    </a:lnTo>
                                    <a:lnTo>
                                      <a:pt x="83" y="1070"/>
                                    </a:lnTo>
                                    <a:lnTo>
                                      <a:pt x="87" y="966"/>
                                    </a:lnTo>
                                    <a:lnTo>
                                      <a:pt x="91" y="952"/>
                                    </a:lnTo>
                                    <a:lnTo>
                                      <a:pt x="95" y="1188"/>
                                    </a:lnTo>
                                    <a:lnTo>
                                      <a:pt x="99" y="936"/>
                                    </a:lnTo>
                                    <a:lnTo>
                                      <a:pt x="103" y="1085"/>
                                    </a:lnTo>
                                    <a:lnTo>
                                      <a:pt x="107" y="966"/>
                                    </a:lnTo>
                                    <a:lnTo>
                                      <a:pt x="110" y="1188"/>
                                    </a:lnTo>
                                    <a:lnTo>
                                      <a:pt x="115" y="1188"/>
                                    </a:lnTo>
                                    <a:lnTo>
                                      <a:pt x="119" y="1054"/>
                                    </a:lnTo>
                                    <a:lnTo>
                                      <a:pt x="123" y="1204"/>
                                    </a:lnTo>
                                    <a:lnTo>
                                      <a:pt x="127" y="773"/>
                                    </a:lnTo>
                                    <a:lnTo>
                                      <a:pt x="130" y="891"/>
                                    </a:lnTo>
                                    <a:lnTo>
                                      <a:pt x="134" y="936"/>
                                    </a:lnTo>
                                    <a:lnTo>
                                      <a:pt x="138" y="1204"/>
                                    </a:lnTo>
                                    <a:lnTo>
                                      <a:pt x="142" y="1174"/>
                                    </a:lnTo>
                                    <a:lnTo>
                                      <a:pt x="146" y="1099"/>
                                    </a:lnTo>
                                    <a:lnTo>
                                      <a:pt x="150" y="1040"/>
                                    </a:lnTo>
                                    <a:lnTo>
                                      <a:pt x="154" y="1144"/>
                                    </a:lnTo>
                                    <a:lnTo>
                                      <a:pt x="158" y="1025"/>
                                    </a:lnTo>
                                    <a:lnTo>
                                      <a:pt x="161" y="1085"/>
                                    </a:lnTo>
                                    <a:lnTo>
                                      <a:pt x="165" y="1054"/>
                                    </a:lnTo>
                                    <a:lnTo>
                                      <a:pt x="169" y="1174"/>
                                    </a:lnTo>
                                    <a:lnTo>
                                      <a:pt x="172" y="1278"/>
                                    </a:lnTo>
                                    <a:lnTo>
                                      <a:pt x="177" y="861"/>
                                    </a:lnTo>
                                    <a:lnTo>
                                      <a:pt x="181" y="952"/>
                                    </a:lnTo>
                                    <a:lnTo>
                                      <a:pt x="185" y="952"/>
                                    </a:lnTo>
                                    <a:lnTo>
                                      <a:pt x="188" y="1188"/>
                                    </a:lnTo>
                                    <a:lnTo>
                                      <a:pt x="192" y="906"/>
                                    </a:lnTo>
                                    <a:lnTo>
                                      <a:pt x="195" y="1204"/>
                                    </a:lnTo>
                                    <a:lnTo>
                                      <a:pt x="199" y="922"/>
                                    </a:lnTo>
                                    <a:lnTo>
                                      <a:pt x="203" y="995"/>
                                    </a:lnTo>
                                    <a:lnTo>
                                      <a:pt x="206" y="1070"/>
                                    </a:lnTo>
                                    <a:lnTo>
                                      <a:pt x="211" y="1070"/>
                                    </a:lnTo>
                                    <a:lnTo>
                                      <a:pt x="215" y="891"/>
                                    </a:lnTo>
                                    <a:lnTo>
                                      <a:pt x="218" y="1115"/>
                                    </a:lnTo>
                                    <a:lnTo>
                                      <a:pt x="222" y="1115"/>
                                    </a:lnTo>
                                    <a:lnTo>
                                      <a:pt x="225" y="1144"/>
                                    </a:lnTo>
                                    <a:lnTo>
                                      <a:pt x="229" y="1085"/>
                                    </a:lnTo>
                                    <a:lnTo>
                                      <a:pt x="233" y="1263"/>
                                    </a:lnTo>
                                    <a:lnTo>
                                      <a:pt x="236" y="1025"/>
                                    </a:lnTo>
                                    <a:lnTo>
                                      <a:pt x="241" y="1322"/>
                                    </a:lnTo>
                                    <a:lnTo>
                                      <a:pt x="244" y="1040"/>
                                    </a:lnTo>
                                    <a:lnTo>
                                      <a:pt x="248" y="1219"/>
                                    </a:lnTo>
                                    <a:lnTo>
                                      <a:pt x="251" y="906"/>
                                    </a:lnTo>
                                    <a:lnTo>
                                      <a:pt x="255" y="1249"/>
                                    </a:lnTo>
                                    <a:lnTo>
                                      <a:pt x="258" y="861"/>
                                    </a:lnTo>
                                    <a:lnTo>
                                      <a:pt x="262" y="1337"/>
                                    </a:lnTo>
                                    <a:lnTo>
                                      <a:pt x="265" y="1249"/>
                                    </a:lnTo>
                                    <a:lnTo>
                                      <a:pt x="269" y="1204"/>
                                    </a:lnTo>
                                    <a:lnTo>
                                      <a:pt x="273" y="1308"/>
                                    </a:lnTo>
                                    <a:lnTo>
                                      <a:pt x="277" y="1159"/>
                                    </a:lnTo>
                                    <a:lnTo>
                                      <a:pt x="280" y="1174"/>
                                    </a:lnTo>
                                    <a:lnTo>
                                      <a:pt x="284" y="1233"/>
                                    </a:lnTo>
                                    <a:lnTo>
                                      <a:pt x="287" y="1249"/>
                                    </a:lnTo>
                                    <a:lnTo>
                                      <a:pt x="291" y="1025"/>
                                    </a:lnTo>
                                    <a:lnTo>
                                      <a:pt x="294" y="966"/>
                                    </a:lnTo>
                                    <a:lnTo>
                                      <a:pt x="298" y="1174"/>
                                    </a:lnTo>
                                    <a:lnTo>
                                      <a:pt x="301" y="1129"/>
                                    </a:lnTo>
                                    <a:lnTo>
                                      <a:pt x="306" y="1367"/>
                                    </a:lnTo>
                                    <a:lnTo>
                                      <a:pt x="309" y="1054"/>
                                    </a:lnTo>
                                    <a:lnTo>
                                      <a:pt x="312" y="981"/>
                                    </a:lnTo>
                                    <a:lnTo>
                                      <a:pt x="316" y="1249"/>
                                    </a:lnTo>
                                    <a:lnTo>
                                      <a:pt x="319" y="1204"/>
                                    </a:lnTo>
                                    <a:lnTo>
                                      <a:pt x="323" y="1174"/>
                                    </a:lnTo>
                                    <a:lnTo>
                                      <a:pt x="326" y="1337"/>
                                    </a:lnTo>
                                    <a:lnTo>
                                      <a:pt x="329" y="1129"/>
                                    </a:lnTo>
                                    <a:lnTo>
                                      <a:pt x="333" y="1025"/>
                                    </a:lnTo>
                                    <a:lnTo>
                                      <a:pt x="337" y="1219"/>
                                    </a:lnTo>
                                    <a:lnTo>
                                      <a:pt x="340" y="1471"/>
                                    </a:lnTo>
                                    <a:lnTo>
                                      <a:pt x="344" y="1278"/>
                                    </a:lnTo>
                                    <a:lnTo>
                                      <a:pt x="347" y="1322"/>
                                    </a:lnTo>
                                    <a:lnTo>
                                      <a:pt x="351" y="922"/>
                                    </a:lnTo>
                                    <a:lnTo>
                                      <a:pt x="354" y="1099"/>
                                    </a:lnTo>
                                    <a:lnTo>
                                      <a:pt x="357" y="1397"/>
                                    </a:lnTo>
                                    <a:lnTo>
                                      <a:pt x="361" y="1487"/>
                                    </a:lnTo>
                                    <a:lnTo>
                                      <a:pt x="364" y="1070"/>
                                    </a:lnTo>
                                    <a:lnTo>
                                      <a:pt x="367" y="1353"/>
                                    </a:lnTo>
                                    <a:lnTo>
                                      <a:pt x="371" y="877"/>
                                    </a:lnTo>
                                    <a:lnTo>
                                      <a:pt x="375" y="1382"/>
                                    </a:lnTo>
                                    <a:lnTo>
                                      <a:pt x="378" y="1099"/>
                                    </a:lnTo>
                                    <a:lnTo>
                                      <a:pt x="381" y="1204"/>
                                    </a:lnTo>
                                    <a:lnTo>
                                      <a:pt x="385" y="1219"/>
                                    </a:lnTo>
                                    <a:lnTo>
                                      <a:pt x="388" y="1070"/>
                                    </a:lnTo>
                                    <a:lnTo>
                                      <a:pt x="391" y="1144"/>
                                    </a:lnTo>
                                    <a:lnTo>
                                      <a:pt x="394" y="1070"/>
                                    </a:lnTo>
                                    <a:lnTo>
                                      <a:pt x="398" y="1397"/>
                                    </a:lnTo>
                                    <a:lnTo>
                                      <a:pt x="402" y="1219"/>
                                    </a:lnTo>
                                    <a:lnTo>
                                      <a:pt x="405" y="906"/>
                                    </a:lnTo>
                                    <a:lnTo>
                                      <a:pt x="408" y="1159"/>
                                    </a:lnTo>
                                    <a:lnTo>
                                      <a:pt x="412" y="995"/>
                                    </a:lnTo>
                                    <a:lnTo>
                                      <a:pt x="415" y="1115"/>
                                    </a:lnTo>
                                    <a:lnTo>
                                      <a:pt x="418" y="1129"/>
                                    </a:lnTo>
                                    <a:lnTo>
                                      <a:pt x="421" y="1159"/>
                                    </a:lnTo>
                                    <a:lnTo>
                                      <a:pt x="425" y="1322"/>
                                    </a:lnTo>
                                    <a:lnTo>
                                      <a:pt x="428" y="1115"/>
                                    </a:lnTo>
                                    <a:lnTo>
                                      <a:pt x="431" y="832"/>
                                    </a:lnTo>
                                    <a:lnTo>
                                      <a:pt x="435" y="1249"/>
                                    </a:lnTo>
                                    <a:lnTo>
                                      <a:pt x="438" y="1308"/>
                                    </a:lnTo>
                                    <a:lnTo>
                                      <a:pt x="441" y="952"/>
                                    </a:lnTo>
                                    <a:lnTo>
                                      <a:pt x="445" y="952"/>
                                    </a:lnTo>
                                    <a:lnTo>
                                      <a:pt x="448" y="952"/>
                                    </a:lnTo>
                                    <a:lnTo>
                                      <a:pt x="451" y="1204"/>
                                    </a:lnTo>
                                    <a:lnTo>
                                      <a:pt x="454" y="1219"/>
                                    </a:lnTo>
                                    <a:lnTo>
                                      <a:pt x="457" y="1322"/>
                                    </a:lnTo>
                                    <a:lnTo>
                                      <a:pt x="460" y="1159"/>
                                    </a:lnTo>
                                    <a:lnTo>
                                      <a:pt x="465" y="1382"/>
                                    </a:lnTo>
                                    <a:lnTo>
                                      <a:pt x="468" y="773"/>
                                    </a:lnTo>
                                    <a:lnTo>
                                      <a:pt x="471" y="1337"/>
                                    </a:lnTo>
                                    <a:lnTo>
                                      <a:pt x="474" y="1219"/>
                                    </a:lnTo>
                                    <a:lnTo>
                                      <a:pt x="477" y="1144"/>
                                    </a:lnTo>
                                    <a:lnTo>
                                      <a:pt x="480" y="1054"/>
                                    </a:lnTo>
                                    <a:lnTo>
                                      <a:pt x="483" y="1249"/>
                                    </a:lnTo>
                                    <a:lnTo>
                                      <a:pt x="486" y="1025"/>
                                    </a:lnTo>
                                    <a:lnTo>
                                      <a:pt x="489" y="1249"/>
                                    </a:lnTo>
                                    <a:lnTo>
                                      <a:pt x="493" y="1188"/>
                                    </a:lnTo>
                                    <a:lnTo>
                                      <a:pt x="497" y="922"/>
                                    </a:lnTo>
                                    <a:lnTo>
                                      <a:pt x="500" y="1412"/>
                                    </a:lnTo>
                                    <a:lnTo>
                                      <a:pt x="503" y="1174"/>
                                    </a:lnTo>
                                    <a:lnTo>
                                      <a:pt x="506" y="1054"/>
                                    </a:lnTo>
                                    <a:lnTo>
                                      <a:pt x="509" y="1129"/>
                                    </a:lnTo>
                                    <a:lnTo>
                                      <a:pt x="512" y="1249"/>
                                    </a:lnTo>
                                    <a:lnTo>
                                      <a:pt x="515" y="802"/>
                                    </a:lnTo>
                                    <a:lnTo>
                                      <a:pt x="518" y="1204"/>
                                    </a:lnTo>
                                    <a:lnTo>
                                      <a:pt x="521" y="1188"/>
                                    </a:lnTo>
                                    <a:lnTo>
                                      <a:pt x="524" y="936"/>
                                    </a:lnTo>
                                    <a:lnTo>
                                      <a:pt x="527" y="891"/>
                                    </a:lnTo>
                                    <a:lnTo>
                                      <a:pt x="531" y="1085"/>
                                    </a:lnTo>
                                    <a:lnTo>
                                      <a:pt x="534" y="981"/>
                                    </a:lnTo>
                                    <a:lnTo>
                                      <a:pt x="537" y="832"/>
                                    </a:lnTo>
                                    <a:lnTo>
                                      <a:pt x="540" y="1099"/>
                                    </a:lnTo>
                                    <a:lnTo>
                                      <a:pt x="543" y="1144"/>
                                    </a:lnTo>
                                    <a:lnTo>
                                      <a:pt x="546" y="1278"/>
                                    </a:lnTo>
                                    <a:lnTo>
                                      <a:pt x="549" y="818"/>
                                    </a:lnTo>
                                    <a:lnTo>
                                      <a:pt x="552" y="1249"/>
                                    </a:lnTo>
                                    <a:lnTo>
                                      <a:pt x="555" y="1054"/>
                                    </a:lnTo>
                                    <a:lnTo>
                                      <a:pt x="558" y="952"/>
                                    </a:lnTo>
                                    <a:lnTo>
                                      <a:pt x="562" y="1144"/>
                                    </a:lnTo>
                                    <a:lnTo>
                                      <a:pt x="565" y="1085"/>
                                    </a:lnTo>
                                    <a:lnTo>
                                      <a:pt x="568" y="1115"/>
                                    </a:lnTo>
                                    <a:lnTo>
                                      <a:pt x="571" y="757"/>
                                    </a:lnTo>
                                    <a:lnTo>
                                      <a:pt x="574" y="995"/>
                                    </a:lnTo>
                                    <a:lnTo>
                                      <a:pt x="577" y="877"/>
                                    </a:lnTo>
                                    <a:lnTo>
                                      <a:pt x="580" y="906"/>
                                    </a:lnTo>
                                    <a:lnTo>
                                      <a:pt x="583" y="1054"/>
                                    </a:lnTo>
                                    <a:lnTo>
                                      <a:pt x="586" y="1322"/>
                                    </a:lnTo>
                                    <a:lnTo>
                                      <a:pt x="589" y="669"/>
                                    </a:lnTo>
                                    <a:lnTo>
                                      <a:pt x="592" y="1040"/>
                                    </a:lnTo>
                                    <a:lnTo>
                                      <a:pt x="595" y="1129"/>
                                    </a:lnTo>
                                    <a:lnTo>
                                      <a:pt x="598" y="1174"/>
                                    </a:lnTo>
                                    <a:lnTo>
                                      <a:pt x="601" y="936"/>
                                    </a:lnTo>
                                    <a:lnTo>
                                      <a:pt x="604" y="1188"/>
                                    </a:lnTo>
                                    <a:lnTo>
                                      <a:pt x="607" y="728"/>
                                    </a:lnTo>
                                    <a:lnTo>
                                      <a:pt x="610" y="1025"/>
                                    </a:lnTo>
                                    <a:lnTo>
                                      <a:pt x="613" y="1204"/>
                                    </a:lnTo>
                                    <a:lnTo>
                                      <a:pt x="616" y="1054"/>
                                    </a:lnTo>
                                    <a:lnTo>
                                      <a:pt x="619" y="981"/>
                                    </a:lnTo>
                                    <a:lnTo>
                                      <a:pt x="621" y="1011"/>
                                    </a:lnTo>
                                    <a:lnTo>
                                      <a:pt x="624" y="1011"/>
                                    </a:lnTo>
                                    <a:lnTo>
                                      <a:pt x="628" y="922"/>
                                    </a:lnTo>
                                    <a:lnTo>
                                      <a:pt x="631" y="966"/>
                                    </a:lnTo>
                                    <a:lnTo>
                                      <a:pt x="634" y="1174"/>
                                    </a:lnTo>
                                    <a:lnTo>
                                      <a:pt x="637" y="936"/>
                                    </a:lnTo>
                                    <a:lnTo>
                                      <a:pt x="640" y="1070"/>
                                    </a:lnTo>
                                    <a:lnTo>
                                      <a:pt x="642" y="847"/>
                                    </a:lnTo>
                                    <a:lnTo>
                                      <a:pt x="645" y="891"/>
                                    </a:lnTo>
                                    <a:lnTo>
                                      <a:pt x="648" y="966"/>
                                    </a:lnTo>
                                    <a:lnTo>
                                      <a:pt x="651" y="1249"/>
                                    </a:lnTo>
                                    <a:lnTo>
                                      <a:pt x="654" y="877"/>
                                    </a:lnTo>
                                    <a:lnTo>
                                      <a:pt x="658" y="1144"/>
                                    </a:lnTo>
                                    <a:lnTo>
                                      <a:pt x="660" y="1054"/>
                                    </a:lnTo>
                                    <a:lnTo>
                                      <a:pt x="663" y="861"/>
                                    </a:lnTo>
                                    <a:lnTo>
                                      <a:pt x="666" y="743"/>
                                    </a:lnTo>
                                    <a:lnTo>
                                      <a:pt x="669" y="1054"/>
                                    </a:lnTo>
                                    <a:lnTo>
                                      <a:pt x="672" y="1188"/>
                                    </a:lnTo>
                                    <a:lnTo>
                                      <a:pt x="674" y="1025"/>
                                    </a:lnTo>
                                    <a:lnTo>
                                      <a:pt x="677" y="1174"/>
                                    </a:lnTo>
                                    <a:lnTo>
                                      <a:pt x="680" y="1040"/>
                                    </a:lnTo>
                                    <a:lnTo>
                                      <a:pt x="683" y="1292"/>
                                    </a:lnTo>
                                    <a:lnTo>
                                      <a:pt x="685" y="1070"/>
                                    </a:lnTo>
                                    <a:lnTo>
                                      <a:pt x="688" y="966"/>
                                    </a:lnTo>
                                    <a:lnTo>
                                      <a:pt x="692" y="952"/>
                                    </a:lnTo>
                                    <a:lnTo>
                                      <a:pt x="695" y="922"/>
                                    </a:lnTo>
                                    <a:lnTo>
                                      <a:pt x="697" y="1129"/>
                                    </a:lnTo>
                                    <a:lnTo>
                                      <a:pt x="700" y="788"/>
                                    </a:lnTo>
                                    <a:lnTo>
                                      <a:pt x="703" y="1204"/>
                                    </a:lnTo>
                                    <a:lnTo>
                                      <a:pt x="706" y="847"/>
                                    </a:lnTo>
                                    <a:lnTo>
                                      <a:pt x="708" y="1040"/>
                                    </a:lnTo>
                                    <a:lnTo>
                                      <a:pt x="711" y="1040"/>
                                    </a:lnTo>
                                    <a:lnTo>
                                      <a:pt x="714" y="1025"/>
                                    </a:lnTo>
                                    <a:lnTo>
                                      <a:pt x="717" y="698"/>
                                    </a:lnTo>
                                    <a:lnTo>
                                      <a:pt x="719" y="1144"/>
                                    </a:lnTo>
                                    <a:lnTo>
                                      <a:pt x="723" y="861"/>
                                    </a:lnTo>
                                    <a:lnTo>
                                      <a:pt x="726" y="1159"/>
                                    </a:lnTo>
                                    <a:lnTo>
                                      <a:pt x="728" y="891"/>
                                    </a:lnTo>
                                    <a:lnTo>
                                      <a:pt x="731" y="847"/>
                                    </a:lnTo>
                                    <a:lnTo>
                                      <a:pt x="734" y="1025"/>
                                    </a:lnTo>
                                    <a:lnTo>
                                      <a:pt x="737" y="1054"/>
                                    </a:lnTo>
                                    <a:lnTo>
                                      <a:pt x="739" y="1115"/>
                                    </a:lnTo>
                                    <a:lnTo>
                                      <a:pt x="742" y="922"/>
                                    </a:lnTo>
                                    <a:lnTo>
                                      <a:pt x="745" y="936"/>
                                    </a:lnTo>
                                    <a:lnTo>
                                      <a:pt x="747" y="728"/>
                                    </a:lnTo>
                                    <a:lnTo>
                                      <a:pt x="750" y="757"/>
                                    </a:lnTo>
                                    <a:lnTo>
                                      <a:pt x="754" y="995"/>
                                    </a:lnTo>
                                    <a:lnTo>
                                      <a:pt x="756" y="847"/>
                                    </a:lnTo>
                                    <a:lnTo>
                                      <a:pt x="759" y="922"/>
                                    </a:lnTo>
                                    <a:lnTo>
                                      <a:pt x="762" y="1144"/>
                                    </a:lnTo>
                                    <a:lnTo>
                                      <a:pt x="764" y="1099"/>
                                    </a:lnTo>
                                    <a:lnTo>
                                      <a:pt x="767" y="952"/>
                                    </a:lnTo>
                                    <a:lnTo>
                                      <a:pt x="770" y="728"/>
                                    </a:lnTo>
                                    <a:lnTo>
                                      <a:pt x="772" y="1099"/>
                                    </a:lnTo>
                                    <a:lnTo>
                                      <a:pt x="775" y="757"/>
                                    </a:lnTo>
                                    <a:lnTo>
                                      <a:pt x="777" y="1099"/>
                                    </a:lnTo>
                                    <a:lnTo>
                                      <a:pt x="780" y="981"/>
                                    </a:lnTo>
                                    <a:lnTo>
                                      <a:pt x="783" y="1159"/>
                                    </a:lnTo>
                                    <a:lnTo>
                                      <a:pt x="786" y="906"/>
                                    </a:lnTo>
                                    <a:lnTo>
                                      <a:pt x="789" y="802"/>
                                    </a:lnTo>
                                    <a:lnTo>
                                      <a:pt x="792" y="757"/>
                                    </a:lnTo>
                                    <a:lnTo>
                                      <a:pt x="794" y="773"/>
                                    </a:lnTo>
                                    <a:lnTo>
                                      <a:pt x="797" y="966"/>
                                    </a:lnTo>
                                    <a:lnTo>
                                      <a:pt x="799" y="521"/>
                                    </a:lnTo>
                                    <a:lnTo>
                                      <a:pt x="802" y="743"/>
                                    </a:lnTo>
                                    <a:lnTo>
                                      <a:pt x="805" y="802"/>
                                    </a:lnTo>
                                    <a:lnTo>
                                      <a:pt x="807" y="773"/>
                                    </a:lnTo>
                                    <a:lnTo>
                                      <a:pt x="810" y="981"/>
                                    </a:lnTo>
                                    <a:lnTo>
                                      <a:pt x="812" y="981"/>
                                    </a:lnTo>
                                    <a:lnTo>
                                      <a:pt x="815" y="1085"/>
                                    </a:lnTo>
                                    <a:lnTo>
                                      <a:pt x="818" y="1011"/>
                                    </a:lnTo>
                                    <a:lnTo>
                                      <a:pt x="821" y="922"/>
                                    </a:lnTo>
                                    <a:lnTo>
                                      <a:pt x="824" y="981"/>
                                    </a:lnTo>
                                    <a:lnTo>
                                      <a:pt x="826" y="1144"/>
                                    </a:lnTo>
                                    <a:lnTo>
                                      <a:pt x="829" y="966"/>
                                    </a:lnTo>
                                    <a:lnTo>
                                      <a:pt x="831" y="1308"/>
                                    </a:lnTo>
                                    <a:lnTo>
                                      <a:pt x="834" y="1278"/>
                                    </a:lnTo>
                                    <a:lnTo>
                                      <a:pt x="836" y="1040"/>
                                    </a:lnTo>
                                    <a:lnTo>
                                      <a:pt x="839" y="1011"/>
                                    </a:lnTo>
                                    <a:lnTo>
                                      <a:pt x="841" y="1144"/>
                                    </a:lnTo>
                                    <a:lnTo>
                                      <a:pt x="844" y="788"/>
                                    </a:lnTo>
                                    <a:lnTo>
                                      <a:pt x="846" y="966"/>
                                    </a:lnTo>
                                    <a:lnTo>
                                      <a:pt x="850" y="922"/>
                                    </a:lnTo>
                                    <a:lnTo>
                                      <a:pt x="852" y="1025"/>
                                    </a:lnTo>
                                    <a:lnTo>
                                      <a:pt x="855" y="818"/>
                                    </a:lnTo>
                                    <a:lnTo>
                                      <a:pt x="858" y="1085"/>
                                    </a:lnTo>
                                    <a:lnTo>
                                      <a:pt x="860" y="624"/>
                                    </a:lnTo>
                                    <a:lnTo>
                                      <a:pt x="863" y="952"/>
                                    </a:lnTo>
                                    <a:lnTo>
                                      <a:pt x="865" y="906"/>
                                    </a:lnTo>
                                    <a:lnTo>
                                      <a:pt x="868" y="936"/>
                                    </a:lnTo>
                                    <a:lnTo>
                                      <a:pt x="870" y="505"/>
                                    </a:lnTo>
                                    <a:lnTo>
                                      <a:pt x="873" y="1070"/>
                                    </a:lnTo>
                                    <a:lnTo>
                                      <a:pt x="875" y="788"/>
                                    </a:lnTo>
                                    <a:lnTo>
                                      <a:pt x="878" y="714"/>
                                    </a:lnTo>
                                    <a:lnTo>
                                      <a:pt x="880" y="714"/>
                                    </a:lnTo>
                                    <a:lnTo>
                                      <a:pt x="883" y="1040"/>
                                    </a:lnTo>
                                    <a:lnTo>
                                      <a:pt x="886" y="966"/>
                                    </a:lnTo>
                                    <a:lnTo>
                                      <a:pt x="888" y="564"/>
                                    </a:lnTo>
                                    <a:lnTo>
                                      <a:pt x="891" y="832"/>
                                    </a:lnTo>
                                    <a:lnTo>
                                      <a:pt x="893" y="1085"/>
                                    </a:lnTo>
                                    <a:lnTo>
                                      <a:pt x="896" y="773"/>
                                    </a:lnTo>
                                    <a:lnTo>
                                      <a:pt x="898" y="1025"/>
                                    </a:lnTo>
                                    <a:lnTo>
                                      <a:pt x="901" y="891"/>
                                    </a:lnTo>
                                    <a:lnTo>
                                      <a:pt x="903" y="1054"/>
                                    </a:lnTo>
                                    <a:lnTo>
                                      <a:pt x="906" y="847"/>
                                    </a:lnTo>
                                    <a:lnTo>
                                      <a:pt x="908" y="1040"/>
                                    </a:lnTo>
                                    <a:lnTo>
                                      <a:pt x="911" y="861"/>
                                    </a:lnTo>
                                    <a:lnTo>
                                      <a:pt x="914" y="788"/>
                                    </a:lnTo>
                                    <a:lnTo>
                                      <a:pt x="916" y="743"/>
                                    </a:lnTo>
                                    <a:lnTo>
                                      <a:pt x="919" y="877"/>
                                    </a:lnTo>
                                    <a:lnTo>
                                      <a:pt x="921" y="877"/>
                                    </a:lnTo>
                                    <a:lnTo>
                                      <a:pt x="924" y="1025"/>
                                    </a:lnTo>
                                    <a:lnTo>
                                      <a:pt x="926" y="952"/>
                                    </a:lnTo>
                                    <a:lnTo>
                                      <a:pt x="928" y="891"/>
                                    </a:lnTo>
                                    <a:lnTo>
                                      <a:pt x="931" y="847"/>
                                    </a:lnTo>
                                    <a:lnTo>
                                      <a:pt x="933" y="654"/>
                                    </a:lnTo>
                                    <a:lnTo>
                                      <a:pt x="936" y="743"/>
                                    </a:lnTo>
                                    <a:lnTo>
                                      <a:pt x="938" y="832"/>
                                    </a:lnTo>
                                    <a:lnTo>
                                      <a:pt x="941" y="728"/>
                                    </a:lnTo>
                                    <a:lnTo>
                                      <a:pt x="943" y="995"/>
                                    </a:lnTo>
                                    <a:lnTo>
                                      <a:pt x="946" y="743"/>
                                    </a:lnTo>
                                    <a:lnTo>
                                      <a:pt x="949" y="788"/>
                                    </a:lnTo>
                                    <a:lnTo>
                                      <a:pt x="951" y="684"/>
                                    </a:lnTo>
                                    <a:lnTo>
                                      <a:pt x="953" y="922"/>
                                    </a:lnTo>
                                    <a:lnTo>
                                      <a:pt x="956" y="981"/>
                                    </a:lnTo>
                                    <a:lnTo>
                                      <a:pt x="958" y="877"/>
                                    </a:lnTo>
                                    <a:lnTo>
                                      <a:pt x="961" y="861"/>
                                    </a:lnTo>
                                    <a:lnTo>
                                      <a:pt x="963" y="624"/>
                                    </a:lnTo>
                                    <a:lnTo>
                                      <a:pt x="965" y="802"/>
                                    </a:lnTo>
                                    <a:lnTo>
                                      <a:pt x="968" y="639"/>
                                    </a:lnTo>
                                    <a:lnTo>
                                      <a:pt x="970" y="818"/>
                                    </a:lnTo>
                                    <a:lnTo>
                                      <a:pt x="972" y="1025"/>
                                    </a:lnTo>
                                    <a:lnTo>
                                      <a:pt x="975" y="684"/>
                                    </a:lnTo>
                                    <a:lnTo>
                                      <a:pt x="978" y="669"/>
                                    </a:lnTo>
                                    <a:lnTo>
                                      <a:pt x="980" y="788"/>
                                    </a:lnTo>
                                    <a:lnTo>
                                      <a:pt x="983" y="995"/>
                                    </a:lnTo>
                                    <a:lnTo>
                                      <a:pt x="985" y="594"/>
                                    </a:lnTo>
                                    <a:lnTo>
                                      <a:pt x="987" y="936"/>
                                    </a:lnTo>
                                    <a:lnTo>
                                      <a:pt x="990" y="757"/>
                                    </a:lnTo>
                                    <a:lnTo>
                                      <a:pt x="992" y="594"/>
                                    </a:lnTo>
                                    <a:lnTo>
                                      <a:pt x="994" y="1011"/>
                                    </a:lnTo>
                                    <a:lnTo>
                                      <a:pt x="997" y="936"/>
                                    </a:lnTo>
                                    <a:lnTo>
                                      <a:pt x="999" y="698"/>
                                    </a:lnTo>
                                    <a:lnTo>
                                      <a:pt x="1001" y="564"/>
                                    </a:lnTo>
                                    <a:lnTo>
                                      <a:pt x="1004" y="1040"/>
                                    </a:lnTo>
                                    <a:lnTo>
                                      <a:pt x="1006" y="1308"/>
                                    </a:lnTo>
                                    <a:lnTo>
                                      <a:pt x="1008" y="1054"/>
                                    </a:lnTo>
                                    <a:lnTo>
                                      <a:pt x="1012" y="624"/>
                                    </a:lnTo>
                                    <a:lnTo>
                                      <a:pt x="1014" y="714"/>
                                    </a:lnTo>
                                    <a:lnTo>
                                      <a:pt x="1016" y="1025"/>
                                    </a:lnTo>
                                    <a:lnTo>
                                      <a:pt x="1019" y="906"/>
                                    </a:lnTo>
                                    <a:lnTo>
                                      <a:pt x="1021" y="818"/>
                                    </a:lnTo>
                                    <a:lnTo>
                                      <a:pt x="1023" y="936"/>
                                    </a:lnTo>
                                    <a:lnTo>
                                      <a:pt x="1025" y="698"/>
                                    </a:lnTo>
                                    <a:lnTo>
                                      <a:pt x="1028" y="861"/>
                                    </a:lnTo>
                                    <a:lnTo>
                                      <a:pt x="1030" y="594"/>
                                    </a:lnTo>
                                    <a:lnTo>
                                      <a:pt x="1032" y="490"/>
                                    </a:lnTo>
                                    <a:lnTo>
                                      <a:pt x="1035" y="832"/>
                                    </a:lnTo>
                                    <a:lnTo>
                                      <a:pt x="1037" y="877"/>
                                    </a:lnTo>
                                    <a:lnTo>
                                      <a:pt x="1039" y="966"/>
                                    </a:lnTo>
                                    <a:lnTo>
                                      <a:pt x="1041" y="995"/>
                                    </a:lnTo>
                                    <a:lnTo>
                                      <a:pt x="1045" y="936"/>
                                    </a:lnTo>
                                    <a:lnTo>
                                      <a:pt x="1047" y="995"/>
                                    </a:lnTo>
                                    <a:lnTo>
                                      <a:pt x="1049" y="877"/>
                                    </a:lnTo>
                                    <a:lnTo>
                                      <a:pt x="1051" y="922"/>
                                    </a:lnTo>
                                    <a:lnTo>
                                      <a:pt x="1054" y="847"/>
                                    </a:lnTo>
                                    <a:lnTo>
                                      <a:pt x="1056" y="401"/>
                                    </a:lnTo>
                                    <a:lnTo>
                                      <a:pt x="1058" y="788"/>
                                    </a:lnTo>
                                    <a:lnTo>
                                      <a:pt x="1060" y="609"/>
                                    </a:lnTo>
                                    <a:lnTo>
                                      <a:pt x="1063" y="639"/>
                                    </a:lnTo>
                                    <a:lnTo>
                                      <a:pt x="1065" y="609"/>
                                    </a:lnTo>
                                    <a:lnTo>
                                      <a:pt x="1067" y="802"/>
                                    </a:lnTo>
                                    <a:lnTo>
                                      <a:pt x="1069" y="594"/>
                                    </a:lnTo>
                                    <a:lnTo>
                                      <a:pt x="1072" y="952"/>
                                    </a:lnTo>
                                    <a:lnTo>
                                      <a:pt x="1075" y="1011"/>
                                    </a:lnTo>
                                    <a:lnTo>
                                      <a:pt x="1077" y="936"/>
                                    </a:lnTo>
                                    <a:lnTo>
                                      <a:pt x="1079" y="594"/>
                                    </a:lnTo>
                                    <a:lnTo>
                                      <a:pt x="1081" y="684"/>
                                    </a:lnTo>
                                    <a:lnTo>
                                      <a:pt x="1084" y="728"/>
                                    </a:lnTo>
                                    <a:lnTo>
                                      <a:pt x="1086" y="847"/>
                                    </a:lnTo>
                                    <a:lnTo>
                                      <a:pt x="1088" y="521"/>
                                    </a:lnTo>
                                    <a:lnTo>
                                      <a:pt x="1090" y="788"/>
                                    </a:lnTo>
                                    <a:lnTo>
                                      <a:pt x="1093" y="476"/>
                                    </a:lnTo>
                                    <a:lnTo>
                                      <a:pt x="1095" y="773"/>
                                    </a:lnTo>
                                    <a:lnTo>
                                      <a:pt x="1097" y="818"/>
                                    </a:lnTo>
                                    <a:lnTo>
                                      <a:pt x="1099" y="952"/>
                                    </a:lnTo>
                                    <a:lnTo>
                                      <a:pt x="1101" y="861"/>
                                    </a:lnTo>
                                    <a:lnTo>
                                      <a:pt x="1103" y="832"/>
                                    </a:lnTo>
                                    <a:lnTo>
                                      <a:pt x="1107" y="788"/>
                                    </a:lnTo>
                                    <a:lnTo>
                                      <a:pt x="1109" y="922"/>
                                    </a:lnTo>
                                    <a:lnTo>
                                      <a:pt x="1111" y="861"/>
                                    </a:lnTo>
                                    <a:lnTo>
                                      <a:pt x="1113" y="669"/>
                                    </a:lnTo>
                                    <a:lnTo>
                                      <a:pt x="1115" y="788"/>
                                    </a:lnTo>
                                    <a:lnTo>
                                      <a:pt x="1118" y="802"/>
                                    </a:lnTo>
                                    <a:lnTo>
                                      <a:pt x="1120" y="818"/>
                                    </a:lnTo>
                                    <a:lnTo>
                                      <a:pt x="1122" y="460"/>
                                    </a:lnTo>
                                    <a:lnTo>
                                      <a:pt x="1124" y="1054"/>
                                    </a:lnTo>
                                    <a:lnTo>
                                      <a:pt x="1126" y="728"/>
                                    </a:lnTo>
                                    <a:lnTo>
                                      <a:pt x="1128" y="476"/>
                                    </a:lnTo>
                                    <a:lnTo>
                                      <a:pt x="1131" y="891"/>
                                    </a:lnTo>
                                    <a:lnTo>
                                      <a:pt x="1133" y="1070"/>
                                    </a:lnTo>
                                    <a:lnTo>
                                      <a:pt x="1135" y="788"/>
                                    </a:lnTo>
                                    <a:lnTo>
                                      <a:pt x="1137" y="594"/>
                                    </a:lnTo>
                                    <a:lnTo>
                                      <a:pt x="1140" y="832"/>
                                    </a:lnTo>
                                    <a:lnTo>
                                      <a:pt x="1142" y="728"/>
                                    </a:lnTo>
                                    <a:lnTo>
                                      <a:pt x="1144" y="416"/>
                                    </a:lnTo>
                                    <a:lnTo>
                                      <a:pt x="1147" y="505"/>
                                    </a:lnTo>
                                    <a:lnTo>
                                      <a:pt x="1149" y="788"/>
                                    </a:lnTo>
                                    <a:lnTo>
                                      <a:pt x="1151" y="818"/>
                                    </a:lnTo>
                                    <a:lnTo>
                                      <a:pt x="1153" y="580"/>
                                    </a:lnTo>
                                    <a:lnTo>
                                      <a:pt x="1155" y="535"/>
                                    </a:lnTo>
                                    <a:lnTo>
                                      <a:pt x="1157" y="624"/>
                                    </a:lnTo>
                                    <a:lnTo>
                                      <a:pt x="1159" y="861"/>
                                    </a:lnTo>
                                    <a:lnTo>
                                      <a:pt x="1161" y="757"/>
                                    </a:lnTo>
                                    <a:lnTo>
                                      <a:pt x="1164" y="609"/>
                                    </a:lnTo>
                                    <a:lnTo>
                                      <a:pt x="1166" y="342"/>
                                    </a:lnTo>
                                    <a:lnTo>
                                      <a:pt x="1168" y="743"/>
                                    </a:lnTo>
                                    <a:lnTo>
                                      <a:pt x="1171" y="728"/>
                                    </a:lnTo>
                                    <a:lnTo>
                                      <a:pt x="1173" y="564"/>
                                    </a:lnTo>
                                    <a:lnTo>
                                      <a:pt x="1175" y="669"/>
                                    </a:lnTo>
                                    <a:lnTo>
                                      <a:pt x="1177" y="728"/>
                                    </a:lnTo>
                                    <a:lnTo>
                                      <a:pt x="1179" y="356"/>
                                    </a:lnTo>
                                    <a:lnTo>
                                      <a:pt x="1181" y="446"/>
                                    </a:lnTo>
                                    <a:lnTo>
                                      <a:pt x="1183" y="714"/>
                                    </a:lnTo>
                                    <a:lnTo>
                                      <a:pt x="1186" y="580"/>
                                    </a:lnTo>
                                    <a:lnTo>
                                      <a:pt x="1188" y="669"/>
                                    </a:lnTo>
                                    <a:lnTo>
                                      <a:pt x="1190" y="535"/>
                                    </a:lnTo>
                                    <a:lnTo>
                                      <a:pt x="1192" y="714"/>
                                    </a:lnTo>
                                    <a:lnTo>
                                      <a:pt x="1194" y="594"/>
                                    </a:lnTo>
                                    <a:lnTo>
                                      <a:pt x="1196" y="550"/>
                                    </a:lnTo>
                                    <a:lnTo>
                                      <a:pt x="1198" y="1085"/>
                                    </a:lnTo>
                                    <a:lnTo>
                                      <a:pt x="1200" y="891"/>
                                    </a:lnTo>
                                    <a:lnTo>
                                      <a:pt x="1203" y="788"/>
                                    </a:lnTo>
                                    <a:lnTo>
                                      <a:pt x="1205" y="698"/>
                                    </a:lnTo>
                                    <a:lnTo>
                                      <a:pt x="1207" y="966"/>
                                    </a:lnTo>
                                    <a:lnTo>
                                      <a:pt x="1209" y="669"/>
                                    </a:lnTo>
                                    <a:lnTo>
                                      <a:pt x="1211" y="594"/>
                                    </a:lnTo>
                                    <a:lnTo>
                                      <a:pt x="1214" y="669"/>
                                    </a:lnTo>
                                    <a:lnTo>
                                      <a:pt x="1216" y="654"/>
                                    </a:lnTo>
                                    <a:lnTo>
                                      <a:pt x="1218" y="624"/>
                                    </a:lnTo>
                                    <a:lnTo>
                                      <a:pt x="1220" y="773"/>
                                    </a:lnTo>
                                    <a:lnTo>
                                      <a:pt x="1222" y="550"/>
                                    </a:lnTo>
                                    <a:lnTo>
                                      <a:pt x="1224" y="490"/>
                                    </a:lnTo>
                                    <a:lnTo>
                                      <a:pt x="1226" y="609"/>
                                    </a:lnTo>
                                    <a:lnTo>
                                      <a:pt x="1228" y="728"/>
                                    </a:lnTo>
                                    <a:lnTo>
                                      <a:pt x="1230" y="966"/>
                                    </a:lnTo>
                                    <a:lnTo>
                                      <a:pt x="1232" y="818"/>
                                    </a:lnTo>
                                    <a:lnTo>
                                      <a:pt x="1235" y="594"/>
                                    </a:lnTo>
                                    <a:lnTo>
                                      <a:pt x="1237" y="0"/>
                                    </a:lnTo>
                                    <a:lnTo>
                                      <a:pt x="1239" y="818"/>
                                    </a:lnTo>
                                    <a:lnTo>
                                      <a:pt x="1241" y="460"/>
                                    </a:lnTo>
                                    <a:lnTo>
                                      <a:pt x="1243" y="580"/>
                                    </a:lnTo>
                                    <a:lnTo>
                                      <a:pt x="1245" y="639"/>
                                    </a:lnTo>
                                    <a:lnTo>
                                      <a:pt x="1247" y="818"/>
                                    </a:lnTo>
                                    <a:lnTo>
                                      <a:pt x="1249" y="253"/>
                                    </a:lnTo>
                                    <a:lnTo>
                                      <a:pt x="1251" y="639"/>
                                    </a:lnTo>
                                    <a:lnTo>
                                      <a:pt x="1253" y="387"/>
                                    </a:lnTo>
                                    <a:lnTo>
                                      <a:pt x="1255" y="743"/>
                                    </a:lnTo>
                                    <a:lnTo>
                                      <a:pt x="1257" y="580"/>
                                    </a:lnTo>
                                    <a:lnTo>
                                      <a:pt x="1259" y="669"/>
                                    </a:lnTo>
                                    <a:lnTo>
                                      <a:pt x="1261" y="669"/>
                                    </a:lnTo>
                                    <a:lnTo>
                                      <a:pt x="1263" y="297"/>
                                    </a:lnTo>
                                    <a:lnTo>
                                      <a:pt x="1265" y="253"/>
                                    </a:lnTo>
                                    <a:lnTo>
                                      <a:pt x="1268" y="460"/>
                                    </a:lnTo>
                                    <a:lnTo>
                                      <a:pt x="1270" y="877"/>
                                    </a:lnTo>
                                    <a:lnTo>
                                      <a:pt x="1272" y="684"/>
                                    </a:lnTo>
                                    <a:lnTo>
                                      <a:pt x="1274" y="267"/>
                                    </a:lnTo>
                                    <a:lnTo>
                                      <a:pt x="1276" y="594"/>
                                    </a:lnTo>
                                    <a:lnTo>
                                      <a:pt x="1278" y="714"/>
                                    </a:lnTo>
                                    <a:lnTo>
                                      <a:pt x="1280" y="401"/>
                                    </a:lnTo>
                                    <a:lnTo>
                                      <a:pt x="1282" y="416"/>
                                    </a:lnTo>
                                    <a:lnTo>
                                      <a:pt x="1284" y="624"/>
                                    </a:lnTo>
                                    <a:lnTo>
                                      <a:pt x="1286" y="891"/>
                                    </a:lnTo>
                                    <a:lnTo>
                                      <a:pt x="1288" y="580"/>
                                    </a:lnTo>
                                    <a:lnTo>
                                      <a:pt x="1290" y="580"/>
                                    </a:lnTo>
                                    <a:lnTo>
                                      <a:pt x="1292" y="802"/>
                                    </a:lnTo>
                                    <a:lnTo>
                                      <a:pt x="1294" y="624"/>
                                    </a:lnTo>
                                    <a:lnTo>
                                      <a:pt x="1296" y="609"/>
                                    </a:lnTo>
                                    <a:lnTo>
                                      <a:pt x="1299" y="416"/>
                                    </a:lnTo>
                                    <a:lnTo>
                                      <a:pt x="1301" y="743"/>
                                    </a:lnTo>
                                    <a:lnTo>
                                      <a:pt x="1303" y="654"/>
                                    </a:lnTo>
                                    <a:lnTo>
                                      <a:pt x="1305" y="580"/>
                                    </a:lnTo>
                                    <a:lnTo>
                                      <a:pt x="1307" y="490"/>
                                    </a:lnTo>
                                    <a:lnTo>
                                      <a:pt x="1309" y="342"/>
                                    </a:lnTo>
                                    <a:lnTo>
                                      <a:pt x="1311" y="431"/>
                                    </a:lnTo>
                                    <a:lnTo>
                                      <a:pt x="1313" y="564"/>
                                    </a:lnTo>
                                    <a:lnTo>
                                      <a:pt x="1314" y="312"/>
                                    </a:lnTo>
                                    <a:lnTo>
                                      <a:pt x="1316" y="594"/>
                                    </a:lnTo>
                                    <a:lnTo>
                                      <a:pt x="1318" y="669"/>
                                    </a:lnTo>
                                    <a:lnTo>
                                      <a:pt x="1320" y="802"/>
                                    </a:lnTo>
                                    <a:lnTo>
                                      <a:pt x="1322" y="505"/>
                                    </a:lnTo>
                                    <a:lnTo>
                                      <a:pt x="1324" y="757"/>
                                    </a:lnTo>
                                    <a:lnTo>
                                      <a:pt x="1326" y="535"/>
                                    </a:lnTo>
                                    <a:lnTo>
                                      <a:pt x="1328" y="936"/>
                                    </a:lnTo>
                                    <a:lnTo>
                                      <a:pt x="1331" y="312"/>
                                    </a:lnTo>
                                    <a:lnTo>
                                      <a:pt x="1333" y="594"/>
                                    </a:lnTo>
                                    <a:lnTo>
                                      <a:pt x="1335" y="550"/>
                                    </a:lnTo>
                                    <a:lnTo>
                                      <a:pt x="1337" y="818"/>
                                    </a:lnTo>
                                    <a:lnTo>
                                      <a:pt x="1339" y="624"/>
                                    </a:lnTo>
                                    <a:lnTo>
                                      <a:pt x="1341" y="401"/>
                                    </a:lnTo>
                                    <a:lnTo>
                                      <a:pt x="1342" y="253"/>
                                    </a:lnTo>
                                    <a:lnTo>
                                      <a:pt x="1344" y="654"/>
                                    </a:lnTo>
                                    <a:lnTo>
                                      <a:pt x="1346" y="891"/>
                                    </a:lnTo>
                                    <a:lnTo>
                                      <a:pt x="1348" y="550"/>
                                    </a:lnTo>
                                    <a:lnTo>
                                      <a:pt x="1350" y="936"/>
                                    </a:lnTo>
                                    <a:lnTo>
                                      <a:pt x="1352" y="609"/>
                                    </a:lnTo>
                                    <a:lnTo>
                                      <a:pt x="1354" y="639"/>
                                    </a:lnTo>
                                    <a:lnTo>
                                      <a:pt x="1356" y="550"/>
                                    </a:lnTo>
                                    <a:lnTo>
                                      <a:pt x="1358" y="728"/>
                                    </a:lnTo>
                                    <a:lnTo>
                                      <a:pt x="1360" y="550"/>
                                    </a:lnTo>
                                    <a:lnTo>
                                      <a:pt x="1363" y="564"/>
                                    </a:lnTo>
                                    <a:lnTo>
                                      <a:pt x="1364" y="550"/>
                                    </a:lnTo>
                                    <a:lnTo>
                                      <a:pt x="1366" y="594"/>
                                    </a:lnTo>
                                    <a:lnTo>
                                      <a:pt x="1368" y="401"/>
                                    </a:lnTo>
                                    <a:lnTo>
                                      <a:pt x="1370" y="133"/>
                                    </a:lnTo>
                                    <a:lnTo>
                                      <a:pt x="1372" y="490"/>
                                    </a:lnTo>
                                    <a:lnTo>
                                      <a:pt x="1374" y="624"/>
                                    </a:lnTo>
                                    <a:lnTo>
                                      <a:pt x="1376" y="891"/>
                                    </a:lnTo>
                                    <a:lnTo>
                                      <a:pt x="1378" y="416"/>
                                    </a:lnTo>
                                    <a:lnTo>
                                      <a:pt x="1379" y="521"/>
                                    </a:lnTo>
                                    <a:lnTo>
                                      <a:pt x="1381" y="446"/>
                                    </a:lnTo>
                                    <a:lnTo>
                                      <a:pt x="1383" y="40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800" y="404640"/>
                                <a:ext cx="3409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1455">
                                    <a:moveTo>
                                      <a:pt x="0" y="950"/>
                                    </a:moveTo>
                                    <a:lnTo>
                                      <a:pt x="2" y="1113"/>
                                    </a:lnTo>
                                    <a:lnTo>
                                      <a:pt x="4" y="816"/>
                                    </a:lnTo>
                                    <a:lnTo>
                                      <a:pt x="6" y="1173"/>
                                    </a:lnTo>
                                    <a:lnTo>
                                      <a:pt x="8" y="1218"/>
                                    </a:lnTo>
                                    <a:lnTo>
                                      <a:pt x="10" y="995"/>
                                    </a:lnTo>
                                    <a:lnTo>
                                      <a:pt x="12" y="1143"/>
                                    </a:lnTo>
                                    <a:lnTo>
                                      <a:pt x="14" y="1143"/>
                                    </a:lnTo>
                                    <a:lnTo>
                                      <a:pt x="16" y="1306"/>
                                    </a:lnTo>
                                    <a:lnTo>
                                      <a:pt x="18" y="1143"/>
                                    </a:lnTo>
                                    <a:lnTo>
                                      <a:pt x="20" y="980"/>
                                    </a:lnTo>
                                    <a:lnTo>
                                      <a:pt x="22" y="1367"/>
                                    </a:lnTo>
                                    <a:lnTo>
                                      <a:pt x="23" y="846"/>
                                    </a:lnTo>
                                    <a:lnTo>
                                      <a:pt x="25" y="1277"/>
                                    </a:lnTo>
                                    <a:lnTo>
                                      <a:pt x="27" y="1099"/>
                                    </a:lnTo>
                                    <a:lnTo>
                                      <a:pt x="29" y="950"/>
                                    </a:lnTo>
                                    <a:lnTo>
                                      <a:pt x="31" y="995"/>
                                    </a:lnTo>
                                    <a:lnTo>
                                      <a:pt x="33" y="1099"/>
                                    </a:lnTo>
                                    <a:lnTo>
                                      <a:pt x="35" y="965"/>
                                    </a:lnTo>
                                    <a:lnTo>
                                      <a:pt x="36" y="653"/>
                                    </a:lnTo>
                                    <a:lnTo>
                                      <a:pt x="38" y="1158"/>
                                    </a:lnTo>
                                    <a:lnTo>
                                      <a:pt x="40" y="1440"/>
                                    </a:lnTo>
                                    <a:lnTo>
                                      <a:pt x="42" y="1025"/>
                                    </a:lnTo>
                                    <a:lnTo>
                                      <a:pt x="45" y="1070"/>
                                    </a:lnTo>
                                    <a:lnTo>
                                      <a:pt x="46" y="773"/>
                                    </a:lnTo>
                                    <a:lnTo>
                                      <a:pt x="48" y="1247"/>
                                    </a:lnTo>
                                    <a:lnTo>
                                      <a:pt x="50" y="832"/>
                                    </a:lnTo>
                                    <a:lnTo>
                                      <a:pt x="52" y="920"/>
                                    </a:lnTo>
                                    <a:lnTo>
                                      <a:pt x="54" y="1070"/>
                                    </a:lnTo>
                                    <a:lnTo>
                                      <a:pt x="56" y="905"/>
                                    </a:lnTo>
                                    <a:lnTo>
                                      <a:pt x="57" y="816"/>
                                    </a:lnTo>
                                    <a:lnTo>
                                      <a:pt x="59" y="965"/>
                                    </a:lnTo>
                                    <a:lnTo>
                                      <a:pt x="61" y="832"/>
                                    </a:lnTo>
                                    <a:lnTo>
                                      <a:pt x="63" y="1263"/>
                                    </a:lnTo>
                                    <a:lnTo>
                                      <a:pt x="65" y="1025"/>
                                    </a:lnTo>
                                    <a:lnTo>
                                      <a:pt x="66" y="712"/>
                                    </a:lnTo>
                                    <a:lnTo>
                                      <a:pt x="68" y="995"/>
                                    </a:lnTo>
                                    <a:lnTo>
                                      <a:pt x="70" y="1218"/>
                                    </a:lnTo>
                                    <a:lnTo>
                                      <a:pt x="72" y="1455"/>
                                    </a:lnTo>
                                    <a:lnTo>
                                      <a:pt x="74" y="861"/>
                                    </a:lnTo>
                                    <a:lnTo>
                                      <a:pt x="76" y="1203"/>
                                    </a:lnTo>
                                    <a:lnTo>
                                      <a:pt x="78" y="773"/>
                                    </a:lnTo>
                                    <a:lnTo>
                                      <a:pt x="80" y="1218"/>
                                    </a:lnTo>
                                    <a:lnTo>
                                      <a:pt x="82" y="936"/>
                                    </a:lnTo>
                                    <a:lnTo>
                                      <a:pt x="84" y="936"/>
                                    </a:lnTo>
                                    <a:lnTo>
                                      <a:pt x="85" y="1367"/>
                                    </a:lnTo>
                                    <a:lnTo>
                                      <a:pt x="87" y="1084"/>
                                    </a:lnTo>
                                    <a:lnTo>
                                      <a:pt x="89" y="980"/>
                                    </a:lnTo>
                                    <a:lnTo>
                                      <a:pt x="91" y="995"/>
                                    </a:lnTo>
                                    <a:lnTo>
                                      <a:pt x="92" y="905"/>
                                    </a:lnTo>
                                    <a:lnTo>
                                      <a:pt x="94" y="1247"/>
                                    </a:lnTo>
                                    <a:lnTo>
                                      <a:pt x="96" y="1129"/>
                                    </a:lnTo>
                                    <a:lnTo>
                                      <a:pt x="98" y="1009"/>
                                    </a:lnTo>
                                    <a:lnTo>
                                      <a:pt x="100" y="727"/>
                                    </a:lnTo>
                                    <a:lnTo>
                                      <a:pt x="101" y="1099"/>
                                    </a:lnTo>
                                    <a:lnTo>
                                      <a:pt x="103" y="891"/>
                                    </a:lnTo>
                                    <a:lnTo>
                                      <a:pt x="105" y="1099"/>
                                    </a:lnTo>
                                    <a:lnTo>
                                      <a:pt x="108" y="712"/>
                                    </a:lnTo>
                                    <a:lnTo>
                                      <a:pt x="109" y="905"/>
                                    </a:lnTo>
                                    <a:lnTo>
                                      <a:pt x="111" y="594"/>
                                    </a:lnTo>
                                    <a:lnTo>
                                      <a:pt x="113" y="1099"/>
                                    </a:lnTo>
                                    <a:lnTo>
                                      <a:pt x="115" y="757"/>
                                    </a:lnTo>
                                    <a:lnTo>
                                      <a:pt x="116" y="535"/>
                                    </a:lnTo>
                                    <a:lnTo>
                                      <a:pt x="118" y="1099"/>
                                    </a:lnTo>
                                    <a:lnTo>
                                      <a:pt x="120" y="905"/>
                                    </a:lnTo>
                                    <a:lnTo>
                                      <a:pt x="122" y="639"/>
                                    </a:lnTo>
                                    <a:lnTo>
                                      <a:pt x="123" y="995"/>
                                    </a:lnTo>
                                    <a:lnTo>
                                      <a:pt x="125" y="980"/>
                                    </a:lnTo>
                                    <a:lnTo>
                                      <a:pt x="127" y="742"/>
                                    </a:lnTo>
                                    <a:lnTo>
                                      <a:pt x="129" y="1113"/>
                                    </a:lnTo>
                                    <a:lnTo>
                                      <a:pt x="130" y="1410"/>
                                    </a:lnTo>
                                    <a:lnTo>
                                      <a:pt x="132" y="832"/>
                                    </a:lnTo>
                                    <a:lnTo>
                                      <a:pt x="134" y="980"/>
                                    </a:lnTo>
                                    <a:lnTo>
                                      <a:pt x="136" y="995"/>
                                    </a:lnTo>
                                    <a:lnTo>
                                      <a:pt x="137" y="905"/>
                                    </a:lnTo>
                                    <a:lnTo>
                                      <a:pt x="139" y="1143"/>
                                    </a:lnTo>
                                    <a:lnTo>
                                      <a:pt x="142" y="950"/>
                                    </a:lnTo>
                                    <a:lnTo>
                                      <a:pt x="143" y="1084"/>
                                    </a:lnTo>
                                    <a:lnTo>
                                      <a:pt x="145" y="1084"/>
                                    </a:lnTo>
                                    <a:lnTo>
                                      <a:pt x="147" y="905"/>
                                    </a:lnTo>
                                    <a:lnTo>
                                      <a:pt x="149" y="861"/>
                                    </a:lnTo>
                                    <a:lnTo>
                                      <a:pt x="150" y="1084"/>
                                    </a:lnTo>
                                    <a:lnTo>
                                      <a:pt x="152" y="1009"/>
                                    </a:lnTo>
                                    <a:lnTo>
                                      <a:pt x="154" y="1070"/>
                                    </a:lnTo>
                                    <a:lnTo>
                                      <a:pt x="155" y="891"/>
                                    </a:lnTo>
                                    <a:lnTo>
                                      <a:pt x="157" y="1440"/>
                                    </a:lnTo>
                                    <a:lnTo>
                                      <a:pt x="159" y="1143"/>
                                    </a:lnTo>
                                    <a:lnTo>
                                      <a:pt x="161" y="1173"/>
                                    </a:lnTo>
                                    <a:lnTo>
                                      <a:pt x="162" y="995"/>
                                    </a:lnTo>
                                    <a:lnTo>
                                      <a:pt x="164" y="905"/>
                                    </a:lnTo>
                                    <a:lnTo>
                                      <a:pt x="166" y="1129"/>
                                    </a:lnTo>
                                    <a:lnTo>
                                      <a:pt x="167" y="1084"/>
                                    </a:lnTo>
                                    <a:lnTo>
                                      <a:pt x="169" y="1173"/>
                                    </a:lnTo>
                                    <a:lnTo>
                                      <a:pt x="171" y="861"/>
                                    </a:lnTo>
                                    <a:lnTo>
                                      <a:pt x="174" y="995"/>
                                    </a:lnTo>
                                    <a:lnTo>
                                      <a:pt x="175" y="950"/>
                                    </a:lnTo>
                                    <a:lnTo>
                                      <a:pt x="177" y="1218"/>
                                    </a:lnTo>
                                    <a:lnTo>
                                      <a:pt x="179" y="905"/>
                                    </a:lnTo>
                                    <a:lnTo>
                                      <a:pt x="180" y="1381"/>
                                    </a:lnTo>
                                    <a:lnTo>
                                      <a:pt x="182" y="1113"/>
                                    </a:lnTo>
                                    <a:lnTo>
                                      <a:pt x="184" y="1218"/>
                                    </a:lnTo>
                                    <a:lnTo>
                                      <a:pt x="185" y="832"/>
                                    </a:lnTo>
                                    <a:lnTo>
                                      <a:pt x="187" y="1158"/>
                                    </a:lnTo>
                                    <a:lnTo>
                                      <a:pt x="189" y="905"/>
                                    </a:lnTo>
                                    <a:lnTo>
                                      <a:pt x="190" y="1203"/>
                                    </a:lnTo>
                                    <a:lnTo>
                                      <a:pt x="192" y="712"/>
                                    </a:lnTo>
                                    <a:lnTo>
                                      <a:pt x="194" y="1143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97" y="920"/>
                                    </a:lnTo>
                                    <a:lnTo>
                                      <a:pt x="199" y="950"/>
                                    </a:lnTo>
                                    <a:lnTo>
                                      <a:pt x="200" y="698"/>
                                    </a:lnTo>
                                    <a:lnTo>
                                      <a:pt x="202" y="668"/>
                                    </a:lnTo>
                                    <a:lnTo>
                                      <a:pt x="205" y="698"/>
                                    </a:lnTo>
                                    <a:lnTo>
                                      <a:pt x="206" y="1129"/>
                                    </a:lnTo>
                                    <a:lnTo>
                                      <a:pt x="208" y="950"/>
                                    </a:lnTo>
                                    <a:lnTo>
                                      <a:pt x="210" y="1070"/>
                                    </a:lnTo>
                                    <a:lnTo>
                                      <a:pt x="211" y="920"/>
                                    </a:lnTo>
                                    <a:lnTo>
                                      <a:pt x="213" y="905"/>
                                    </a:lnTo>
                                    <a:lnTo>
                                      <a:pt x="215" y="861"/>
                                    </a:lnTo>
                                    <a:lnTo>
                                      <a:pt x="216" y="802"/>
                                    </a:lnTo>
                                    <a:lnTo>
                                      <a:pt x="218" y="832"/>
                                    </a:lnTo>
                                    <a:lnTo>
                                      <a:pt x="220" y="1277"/>
                                    </a:lnTo>
                                    <a:lnTo>
                                      <a:pt x="221" y="773"/>
                                    </a:lnTo>
                                    <a:lnTo>
                                      <a:pt x="223" y="1158"/>
                                    </a:lnTo>
                                    <a:lnTo>
                                      <a:pt x="225" y="905"/>
                                    </a:lnTo>
                                    <a:lnTo>
                                      <a:pt x="226" y="1306"/>
                                    </a:lnTo>
                                    <a:lnTo>
                                      <a:pt x="228" y="920"/>
                                    </a:lnTo>
                                    <a:lnTo>
                                      <a:pt x="230" y="1129"/>
                                    </a:lnTo>
                                    <a:lnTo>
                                      <a:pt x="231" y="832"/>
                                    </a:lnTo>
                                    <a:lnTo>
                                      <a:pt x="233" y="742"/>
                                    </a:lnTo>
                                    <a:lnTo>
                                      <a:pt x="235" y="1143"/>
                                    </a:lnTo>
                                    <a:lnTo>
                                      <a:pt x="237" y="816"/>
                                    </a:lnTo>
                                    <a:lnTo>
                                      <a:pt x="239" y="861"/>
                                    </a:lnTo>
                                    <a:lnTo>
                                      <a:pt x="240" y="1158"/>
                                    </a:lnTo>
                                    <a:lnTo>
                                      <a:pt x="242" y="1158"/>
                                    </a:lnTo>
                                    <a:lnTo>
                                      <a:pt x="244" y="1233"/>
                                    </a:lnTo>
                                    <a:lnTo>
                                      <a:pt x="245" y="846"/>
                                    </a:lnTo>
                                    <a:lnTo>
                                      <a:pt x="247" y="698"/>
                                    </a:lnTo>
                                    <a:lnTo>
                                      <a:pt x="249" y="535"/>
                                    </a:lnTo>
                                    <a:lnTo>
                                      <a:pt x="250" y="1039"/>
                                    </a:lnTo>
                                    <a:lnTo>
                                      <a:pt x="252" y="1129"/>
                                    </a:lnTo>
                                    <a:lnTo>
                                      <a:pt x="253" y="1218"/>
                                    </a:lnTo>
                                    <a:lnTo>
                                      <a:pt x="255" y="1099"/>
                                    </a:lnTo>
                                    <a:lnTo>
                                      <a:pt x="257" y="802"/>
                                    </a:lnTo>
                                    <a:lnTo>
                                      <a:pt x="258" y="980"/>
                                    </a:lnTo>
                                    <a:lnTo>
                                      <a:pt x="260" y="832"/>
                                    </a:lnTo>
                                    <a:lnTo>
                                      <a:pt x="262" y="757"/>
                                    </a:lnTo>
                                    <a:lnTo>
                                      <a:pt x="263" y="936"/>
                                    </a:lnTo>
                                    <a:lnTo>
                                      <a:pt x="265" y="742"/>
                                    </a:lnTo>
                                    <a:lnTo>
                                      <a:pt x="266" y="950"/>
                                    </a:lnTo>
                                    <a:lnTo>
                                      <a:pt x="269" y="1039"/>
                                    </a:lnTo>
                                    <a:lnTo>
                                      <a:pt x="271" y="875"/>
                                    </a:lnTo>
                                    <a:lnTo>
                                      <a:pt x="272" y="1054"/>
                                    </a:lnTo>
                                    <a:lnTo>
                                      <a:pt x="274" y="950"/>
                                    </a:lnTo>
                                    <a:lnTo>
                                      <a:pt x="275" y="980"/>
                                    </a:lnTo>
                                    <a:lnTo>
                                      <a:pt x="277" y="1129"/>
                                    </a:lnTo>
                                    <a:lnTo>
                                      <a:pt x="279" y="1143"/>
                                    </a:lnTo>
                                    <a:lnTo>
                                      <a:pt x="280" y="875"/>
                                    </a:lnTo>
                                    <a:lnTo>
                                      <a:pt x="282" y="727"/>
                                    </a:lnTo>
                                    <a:lnTo>
                                      <a:pt x="283" y="474"/>
                                    </a:lnTo>
                                    <a:lnTo>
                                      <a:pt x="285" y="995"/>
                                    </a:lnTo>
                                    <a:lnTo>
                                      <a:pt x="287" y="905"/>
                                    </a:lnTo>
                                    <a:lnTo>
                                      <a:pt x="288" y="936"/>
                                    </a:lnTo>
                                    <a:lnTo>
                                      <a:pt x="290" y="846"/>
                                    </a:lnTo>
                                    <a:lnTo>
                                      <a:pt x="291" y="712"/>
                                    </a:lnTo>
                                    <a:lnTo>
                                      <a:pt x="293" y="727"/>
                                    </a:lnTo>
                                    <a:lnTo>
                                      <a:pt x="295" y="1440"/>
                                    </a:lnTo>
                                    <a:lnTo>
                                      <a:pt x="296" y="875"/>
                                    </a:lnTo>
                                    <a:lnTo>
                                      <a:pt x="298" y="1099"/>
                                    </a:lnTo>
                                    <a:lnTo>
                                      <a:pt x="299" y="1367"/>
                                    </a:lnTo>
                                    <a:lnTo>
                                      <a:pt x="302" y="950"/>
                                    </a:lnTo>
                                    <a:lnTo>
                                      <a:pt x="303" y="965"/>
                                    </a:lnTo>
                                    <a:lnTo>
                                      <a:pt x="305" y="608"/>
                                    </a:lnTo>
                                    <a:lnTo>
                                      <a:pt x="307" y="1084"/>
                                    </a:lnTo>
                                    <a:lnTo>
                                      <a:pt x="308" y="668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11" y="1025"/>
                                    </a:lnTo>
                                    <a:lnTo>
                                      <a:pt x="313" y="1039"/>
                                    </a:lnTo>
                                    <a:lnTo>
                                      <a:pt x="314" y="639"/>
                                    </a:lnTo>
                                    <a:lnTo>
                                      <a:pt x="316" y="727"/>
                                    </a:lnTo>
                                    <a:lnTo>
                                      <a:pt x="318" y="787"/>
                                    </a:lnTo>
                                    <a:lnTo>
                                      <a:pt x="319" y="505"/>
                                    </a:lnTo>
                                    <a:lnTo>
                                      <a:pt x="321" y="668"/>
                                    </a:lnTo>
                                    <a:lnTo>
                                      <a:pt x="322" y="905"/>
                                    </a:lnTo>
                                    <a:lnTo>
                                      <a:pt x="324" y="460"/>
                                    </a:lnTo>
                                    <a:lnTo>
                                      <a:pt x="325" y="594"/>
                                    </a:lnTo>
                                    <a:lnTo>
                                      <a:pt x="327" y="1203"/>
                                    </a:lnTo>
                                    <a:lnTo>
                                      <a:pt x="328" y="1113"/>
                                    </a:lnTo>
                                    <a:lnTo>
                                      <a:pt x="330" y="578"/>
                                    </a:lnTo>
                                    <a:lnTo>
                                      <a:pt x="333" y="950"/>
                                    </a:lnTo>
                                    <a:lnTo>
                                      <a:pt x="334" y="950"/>
                                    </a:lnTo>
                                    <a:lnTo>
                                      <a:pt x="336" y="1009"/>
                                    </a:lnTo>
                                    <a:lnTo>
                                      <a:pt x="337" y="668"/>
                                    </a:lnTo>
                                    <a:lnTo>
                                      <a:pt x="339" y="995"/>
                                    </a:lnTo>
                                    <a:lnTo>
                                      <a:pt x="340" y="535"/>
                                    </a:lnTo>
                                    <a:lnTo>
                                      <a:pt x="342" y="920"/>
                                    </a:lnTo>
                                    <a:lnTo>
                                      <a:pt x="343" y="846"/>
                                    </a:lnTo>
                                    <a:lnTo>
                                      <a:pt x="345" y="1009"/>
                                    </a:lnTo>
                                    <a:lnTo>
                                      <a:pt x="346" y="980"/>
                                    </a:lnTo>
                                    <a:lnTo>
                                      <a:pt x="348" y="1306"/>
                                    </a:lnTo>
                                    <a:lnTo>
                                      <a:pt x="350" y="980"/>
                                    </a:lnTo>
                                    <a:lnTo>
                                      <a:pt x="351" y="668"/>
                                    </a:lnTo>
                                    <a:lnTo>
                                      <a:pt x="353" y="773"/>
                                    </a:lnTo>
                                    <a:lnTo>
                                      <a:pt x="354" y="891"/>
                                    </a:lnTo>
                                    <a:lnTo>
                                      <a:pt x="356" y="773"/>
                                    </a:lnTo>
                                    <a:lnTo>
                                      <a:pt x="357" y="698"/>
                                    </a:lnTo>
                                    <a:lnTo>
                                      <a:pt x="359" y="980"/>
                                    </a:lnTo>
                                    <a:lnTo>
                                      <a:pt x="360" y="875"/>
                                    </a:lnTo>
                                    <a:lnTo>
                                      <a:pt x="362" y="474"/>
                                    </a:lnTo>
                                    <a:lnTo>
                                      <a:pt x="363" y="816"/>
                                    </a:lnTo>
                                    <a:lnTo>
                                      <a:pt x="366" y="832"/>
                                    </a:lnTo>
                                    <a:lnTo>
                                      <a:pt x="367" y="832"/>
                                    </a:lnTo>
                                    <a:lnTo>
                                      <a:pt x="369" y="742"/>
                                    </a:lnTo>
                                    <a:lnTo>
                                      <a:pt x="370" y="682"/>
                                    </a:lnTo>
                                    <a:lnTo>
                                      <a:pt x="372" y="385"/>
                                    </a:lnTo>
                                    <a:lnTo>
                                      <a:pt x="373" y="995"/>
                                    </a:lnTo>
                                    <a:lnTo>
                                      <a:pt x="375" y="846"/>
                                    </a:lnTo>
                                    <a:lnTo>
                                      <a:pt x="376" y="682"/>
                                    </a:lnTo>
                                    <a:lnTo>
                                      <a:pt x="378" y="535"/>
                                    </a:lnTo>
                                    <a:lnTo>
                                      <a:pt x="380" y="578"/>
                                    </a:lnTo>
                                    <a:lnTo>
                                      <a:pt x="381" y="802"/>
                                    </a:lnTo>
                                    <a:lnTo>
                                      <a:pt x="383" y="995"/>
                                    </a:lnTo>
                                    <a:lnTo>
                                      <a:pt x="384" y="712"/>
                                    </a:lnTo>
                                    <a:lnTo>
                                      <a:pt x="386" y="905"/>
                                    </a:lnTo>
                                    <a:lnTo>
                                      <a:pt x="387" y="1025"/>
                                    </a:lnTo>
                                    <a:lnTo>
                                      <a:pt x="389" y="519"/>
                                    </a:lnTo>
                                    <a:lnTo>
                                      <a:pt x="390" y="1054"/>
                                    </a:lnTo>
                                    <a:lnTo>
                                      <a:pt x="392" y="757"/>
                                    </a:lnTo>
                                    <a:lnTo>
                                      <a:pt x="393" y="698"/>
                                    </a:lnTo>
                                    <a:lnTo>
                                      <a:pt x="395" y="936"/>
                                    </a:lnTo>
                                    <a:lnTo>
                                      <a:pt x="397" y="742"/>
                                    </a:lnTo>
                                    <a:lnTo>
                                      <a:pt x="399" y="1009"/>
                                    </a:lnTo>
                                    <a:lnTo>
                                      <a:pt x="400" y="832"/>
                                    </a:lnTo>
                                    <a:lnTo>
                                      <a:pt x="402" y="802"/>
                                    </a:lnTo>
                                    <a:lnTo>
                                      <a:pt x="403" y="832"/>
                                    </a:lnTo>
                                    <a:lnTo>
                                      <a:pt x="405" y="875"/>
                                    </a:lnTo>
                                    <a:lnTo>
                                      <a:pt x="406" y="861"/>
                                    </a:lnTo>
                                    <a:lnTo>
                                      <a:pt x="407" y="594"/>
                                    </a:lnTo>
                                    <a:lnTo>
                                      <a:pt x="409" y="712"/>
                                    </a:lnTo>
                                    <a:lnTo>
                                      <a:pt x="410" y="846"/>
                                    </a:lnTo>
                                    <a:lnTo>
                                      <a:pt x="412" y="891"/>
                                    </a:lnTo>
                                    <a:lnTo>
                                      <a:pt x="413" y="1054"/>
                                    </a:lnTo>
                                    <a:lnTo>
                                      <a:pt x="415" y="936"/>
                                    </a:lnTo>
                                    <a:lnTo>
                                      <a:pt x="416" y="832"/>
                                    </a:lnTo>
                                    <a:lnTo>
                                      <a:pt x="418" y="875"/>
                                    </a:lnTo>
                                    <a:lnTo>
                                      <a:pt x="419" y="995"/>
                                    </a:lnTo>
                                    <a:lnTo>
                                      <a:pt x="421" y="340"/>
                                    </a:lnTo>
                                    <a:lnTo>
                                      <a:pt x="422" y="653"/>
                                    </a:lnTo>
                                    <a:lnTo>
                                      <a:pt x="424" y="594"/>
                                    </a:lnTo>
                                    <a:lnTo>
                                      <a:pt x="425" y="474"/>
                                    </a:lnTo>
                                    <a:lnTo>
                                      <a:pt x="427" y="891"/>
                                    </a:lnTo>
                                    <a:lnTo>
                                      <a:pt x="429" y="549"/>
                                    </a:lnTo>
                                    <a:lnTo>
                                      <a:pt x="431" y="787"/>
                                    </a:lnTo>
                                    <a:lnTo>
                                      <a:pt x="432" y="936"/>
                                    </a:lnTo>
                                    <a:lnTo>
                                      <a:pt x="434" y="653"/>
                                    </a:lnTo>
                                    <a:lnTo>
                                      <a:pt x="435" y="682"/>
                                    </a:lnTo>
                                    <a:lnTo>
                                      <a:pt x="437" y="1158"/>
                                    </a:lnTo>
                                    <a:lnTo>
                                      <a:pt x="438" y="905"/>
                                    </a:lnTo>
                                    <a:lnTo>
                                      <a:pt x="439" y="980"/>
                                    </a:lnTo>
                                    <a:lnTo>
                                      <a:pt x="441" y="653"/>
                                    </a:lnTo>
                                    <a:lnTo>
                                      <a:pt x="442" y="237"/>
                                    </a:lnTo>
                                    <a:lnTo>
                                      <a:pt x="444" y="564"/>
                                    </a:lnTo>
                                    <a:lnTo>
                                      <a:pt x="445" y="549"/>
                                    </a:lnTo>
                                    <a:lnTo>
                                      <a:pt x="447" y="861"/>
                                    </a:lnTo>
                                    <a:lnTo>
                                      <a:pt x="448" y="192"/>
                                    </a:lnTo>
                                    <a:lnTo>
                                      <a:pt x="450" y="905"/>
                                    </a:lnTo>
                                    <a:lnTo>
                                      <a:pt x="451" y="742"/>
                                    </a:lnTo>
                                    <a:lnTo>
                                      <a:pt x="453" y="773"/>
                                    </a:lnTo>
                                    <a:lnTo>
                                      <a:pt x="454" y="936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57" y="474"/>
                                    </a:lnTo>
                                    <a:lnTo>
                                      <a:pt x="458" y="1039"/>
                                    </a:lnTo>
                                    <a:lnTo>
                                      <a:pt x="461" y="222"/>
                                    </a:lnTo>
                                    <a:lnTo>
                                      <a:pt x="462" y="802"/>
                                    </a:lnTo>
                                    <a:lnTo>
                                      <a:pt x="464" y="846"/>
                                    </a:lnTo>
                                    <a:lnTo>
                                      <a:pt x="465" y="905"/>
                                    </a:lnTo>
                                    <a:lnTo>
                                      <a:pt x="467" y="773"/>
                                    </a:lnTo>
                                    <a:lnTo>
                                      <a:pt x="468" y="727"/>
                                    </a:lnTo>
                                    <a:lnTo>
                                      <a:pt x="469" y="802"/>
                                    </a:lnTo>
                                    <a:lnTo>
                                      <a:pt x="471" y="846"/>
                                    </a:lnTo>
                                    <a:lnTo>
                                      <a:pt x="472" y="653"/>
                                    </a:lnTo>
                                    <a:lnTo>
                                      <a:pt x="474" y="1025"/>
                                    </a:lnTo>
                                    <a:lnTo>
                                      <a:pt x="475" y="875"/>
                                    </a:lnTo>
                                    <a:lnTo>
                                      <a:pt x="477" y="905"/>
                                    </a:lnTo>
                                    <a:lnTo>
                                      <a:pt x="478" y="787"/>
                                    </a:lnTo>
                                    <a:lnTo>
                                      <a:pt x="479" y="653"/>
                                    </a:lnTo>
                                    <a:lnTo>
                                      <a:pt x="481" y="773"/>
                                    </a:lnTo>
                                    <a:lnTo>
                                      <a:pt x="482" y="490"/>
                                    </a:lnTo>
                                    <a:lnTo>
                                      <a:pt x="484" y="1039"/>
                                    </a:lnTo>
                                    <a:lnTo>
                                      <a:pt x="485" y="668"/>
                                    </a:lnTo>
                                    <a:lnTo>
                                      <a:pt x="487" y="401"/>
                                    </a:lnTo>
                                    <a:lnTo>
                                      <a:pt x="488" y="861"/>
                                    </a:lnTo>
                                    <a:lnTo>
                                      <a:pt x="489" y="846"/>
                                    </a:lnTo>
                                    <a:lnTo>
                                      <a:pt x="491" y="460"/>
                                    </a:lnTo>
                                    <a:lnTo>
                                      <a:pt x="493" y="623"/>
                                    </a:lnTo>
                                    <a:lnTo>
                                      <a:pt x="495" y="474"/>
                                    </a:lnTo>
                                    <a:lnTo>
                                      <a:pt x="496" y="757"/>
                                    </a:lnTo>
                                    <a:lnTo>
                                      <a:pt x="497" y="995"/>
                                    </a:lnTo>
                                    <a:lnTo>
                                      <a:pt x="499" y="623"/>
                                    </a:lnTo>
                                    <a:lnTo>
                                      <a:pt x="500" y="623"/>
                                    </a:lnTo>
                                    <a:lnTo>
                                      <a:pt x="502" y="445"/>
                                    </a:lnTo>
                                    <a:lnTo>
                                      <a:pt x="503" y="757"/>
                                    </a:lnTo>
                                    <a:lnTo>
                                      <a:pt x="505" y="578"/>
                                    </a:lnTo>
                                    <a:lnTo>
                                      <a:pt x="506" y="802"/>
                                    </a:lnTo>
                                    <a:lnTo>
                                      <a:pt x="507" y="505"/>
                                    </a:lnTo>
                                    <a:lnTo>
                                      <a:pt x="509" y="773"/>
                                    </a:lnTo>
                                    <a:lnTo>
                                      <a:pt x="510" y="980"/>
                                    </a:lnTo>
                                    <a:lnTo>
                                      <a:pt x="512" y="757"/>
                                    </a:lnTo>
                                    <a:lnTo>
                                      <a:pt x="513" y="578"/>
                                    </a:lnTo>
                                    <a:lnTo>
                                      <a:pt x="514" y="920"/>
                                    </a:lnTo>
                                    <a:lnTo>
                                      <a:pt x="516" y="861"/>
                                    </a:lnTo>
                                    <a:lnTo>
                                      <a:pt x="517" y="564"/>
                                    </a:lnTo>
                                    <a:lnTo>
                                      <a:pt x="519" y="578"/>
                                    </a:lnTo>
                                    <a:lnTo>
                                      <a:pt x="520" y="846"/>
                                    </a:lnTo>
                                    <a:lnTo>
                                      <a:pt x="521" y="995"/>
                                    </a:lnTo>
                                    <a:lnTo>
                                      <a:pt x="523" y="727"/>
                                    </a:lnTo>
                                    <a:lnTo>
                                      <a:pt x="525" y="846"/>
                                    </a:lnTo>
                                    <a:lnTo>
                                      <a:pt x="527" y="861"/>
                                    </a:lnTo>
                                    <a:lnTo>
                                      <a:pt x="528" y="787"/>
                                    </a:lnTo>
                                    <a:lnTo>
                                      <a:pt x="529" y="712"/>
                                    </a:lnTo>
                                    <a:lnTo>
                                      <a:pt x="531" y="356"/>
                                    </a:lnTo>
                                    <a:lnTo>
                                      <a:pt x="532" y="519"/>
                                    </a:lnTo>
                                    <a:lnTo>
                                      <a:pt x="533" y="936"/>
                                    </a:lnTo>
                                    <a:lnTo>
                                      <a:pt x="535" y="802"/>
                                    </a:lnTo>
                                    <a:lnTo>
                                      <a:pt x="536" y="742"/>
                                    </a:lnTo>
                                    <a:lnTo>
                                      <a:pt x="538" y="698"/>
                                    </a:lnTo>
                                    <a:lnTo>
                                      <a:pt x="539" y="549"/>
                                    </a:lnTo>
                                    <a:lnTo>
                                      <a:pt x="540" y="682"/>
                                    </a:lnTo>
                                    <a:lnTo>
                                      <a:pt x="542" y="787"/>
                                    </a:lnTo>
                                    <a:lnTo>
                                      <a:pt x="543" y="1009"/>
                                    </a:lnTo>
                                    <a:lnTo>
                                      <a:pt x="545" y="846"/>
                                    </a:lnTo>
                                    <a:lnTo>
                                      <a:pt x="546" y="594"/>
                                    </a:lnTo>
                                    <a:lnTo>
                                      <a:pt x="547" y="623"/>
                                    </a:lnTo>
                                    <a:lnTo>
                                      <a:pt x="549" y="474"/>
                                    </a:lnTo>
                                    <a:lnTo>
                                      <a:pt x="550" y="1113"/>
                                    </a:lnTo>
                                    <a:lnTo>
                                      <a:pt x="551" y="1054"/>
                                    </a:lnTo>
                                    <a:lnTo>
                                      <a:pt x="553" y="653"/>
                                    </a:lnTo>
                                    <a:lnTo>
                                      <a:pt x="554" y="712"/>
                                    </a:lnTo>
                                    <a:lnTo>
                                      <a:pt x="555" y="415"/>
                                    </a:lnTo>
                                    <a:lnTo>
                                      <a:pt x="558" y="505"/>
                                    </a:lnTo>
                                    <a:lnTo>
                                      <a:pt x="559" y="861"/>
                                    </a:lnTo>
                                    <a:lnTo>
                                      <a:pt x="561" y="861"/>
                                    </a:lnTo>
                                    <a:lnTo>
                                      <a:pt x="562" y="460"/>
                                    </a:lnTo>
                                    <a:lnTo>
                                      <a:pt x="563" y="578"/>
                                    </a:lnTo>
                                    <a:lnTo>
                                      <a:pt x="565" y="505"/>
                                    </a:lnTo>
                                    <a:lnTo>
                                      <a:pt x="566" y="653"/>
                                    </a:lnTo>
                                    <a:lnTo>
                                      <a:pt x="567" y="653"/>
                                    </a:lnTo>
                                    <a:lnTo>
                                      <a:pt x="569" y="653"/>
                                    </a:lnTo>
                                    <a:lnTo>
                                      <a:pt x="570" y="474"/>
                                    </a:lnTo>
                                    <a:lnTo>
                                      <a:pt x="571" y="594"/>
                                    </a:lnTo>
                                    <a:lnTo>
                                      <a:pt x="573" y="905"/>
                                    </a:lnTo>
                                    <a:lnTo>
                                      <a:pt x="574" y="773"/>
                                    </a:lnTo>
                                    <a:lnTo>
                                      <a:pt x="576" y="802"/>
                                    </a:lnTo>
                                    <a:lnTo>
                                      <a:pt x="577" y="682"/>
                                    </a:lnTo>
                                    <a:lnTo>
                                      <a:pt x="578" y="742"/>
                                    </a:lnTo>
                                    <a:lnTo>
                                      <a:pt x="580" y="549"/>
                                    </a:lnTo>
                                    <a:lnTo>
                                      <a:pt x="581" y="639"/>
                                    </a:lnTo>
                                    <a:lnTo>
                                      <a:pt x="582" y="460"/>
                                    </a:lnTo>
                                    <a:lnTo>
                                      <a:pt x="584" y="1039"/>
                                    </a:lnTo>
                                    <a:lnTo>
                                      <a:pt x="585" y="980"/>
                                    </a:lnTo>
                                    <a:lnTo>
                                      <a:pt x="586" y="712"/>
                                    </a:lnTo>
                                    <a:lnTo>
                                      <a:pt x="588" y="578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591" y="891"/>
                                    </a:lnTo>
                                    <a:lnTo>
                                      <a:pt x="593" y="564"/>
                                    </a:lnTo>
                                    <a:lnTo>
                                      <a:pt x="594" y="668"/>
                                    </a:lnTo>
                                    <a:lnTo>
                                      <a:pt x="595" y="846"/>
                                    </a:lnTo>
                                    <a:lnTo>
                                      <a:pt x="597" y="430"/>
                                    </a:lnTo>
                                    <a:lnTo>
                                      <a:pt x="598" y="742"/>
                                    </a:lnTo>
                                    <a:lnTo>
                                      <a:pt x="599" y="965"/>
                                    </a:lnTo>
                                    <a:lnTo>
                                      <a:pt x="601" y="742"/>
                                    </a:lnTo>
                                    <a:lnTo>
                                      <a:pt x="602" y="742"/>
                                    </a:lnTo>
                                    <a:lnTo>
                                      <a:pt x="603" y="594"/>
                                    </a:lnTo>
                                    <a:lnTo>
                                      <a:pt x="605" y="773"/>
                                    </a:lnTo>
                                    <a:lnTo>
                                      <a:pt x="606" y="816"/>
                                    </a:lnTo>
                                    <a:lnTo>
                                      <a:pt x="607" y="594"/>
                                    </a:lnTo>
                                    <a:lnTo>
                                      <a:pt x="609" y="698"/>
                                    </a:lnTo>
                                    <a:lnTo>
                                      <a:pt x="610" y="445"/>
                                    </a:lnTo>
                                    <a:lnTo>
                                      <a:pt x="611" y="668"/>
                                    </a:lnTo>
                                    <a:lnTo>
                                      <a:pt x="613" y="920"/>
                                    </a:lnTo>
                                    <a:lnTo>
                                      <a:pt x="614" y="445"/>
                                    </a:lnTo>
                                    <a:lnTo>
                                      <a:pt x="615" y="905"/>
                                    </a:lnTo>
                                    <a:lnTo>
                                      <a:pt x="617" y="727"/>
                                    </a:lnTo>
                                    <a:lnTo>
                                      <a:pt x="618" y="653"/>
                                    </a:lnTo>
                                    <a:lnTo>
                                      <a:pt x="619" y="727"/>
                                    </a:lnTo>
                                    <a:lnTo>
                                      <a:pt x="622" y="832"/>
                                    </a:lnTo>
                                    <a:lnTo>
                                      <a:pt x="623" y="891"/>
                                    </a:lnTo>
                                    <a:lnTo>
                                      <a:pt x="624" y="727"/>
                                    </a:lnTo>
                                    <a:lnTo>
                                      <a:pt x="626" y="1099"/>
                                    </a:lnTo>
                                    <a:lnTo>
                                      <a:pt x="627" y="639"/>
                                    </a:lnTo>
                                    <a:lnTo>
                                      <a:pt x="628" y="445"/>
                                    </a:lnTo>
                                    <a:lnTo>
                                      <a:pt x="630" y="535"/>
                                    </a:lnTo>
                                    <a:lnTo>
                                      <a:pt x="631" y="891"/>
                                    </a:lnTo>
                                    <a:lnTo>
                                      <a:pt x="632" y="401"/>
                                    </a:lnTo>
                                    <a:lnTo>
                                      <a:pt x="633" y="623"/>
                                    </a:lnTo>
                                    <a:lnTo>
                                      <a:pt x="635" y="727"/>
                                    </a:lnTo>
                                    <a:lnTo>
                                      <a:pt x="636" y="371"/>
                                    </a:lnTo>
                                    <a:lnTo>
                                      <a:pt x="637" y="712"/>
                                    </a:lnTo>
                                    <a:lnTo>
                                      <a:pt x="639" y="623"/>
                                    </a:lnTo>
                                    <a:lnTo>
                                      <a:pt x="640" y="505"/>
                                    </a:lnTo>
                                    <a:lnTo>
                                      <a:pt x="641" y="965"/>
                                    </a:lnTo>
                                    <a:lnTo>
                                      <a:pt x="643" y="965"/>
                                    </a:lnTo>
                                    <a:lnTo>
                                      <a:pt x="644" y="608"/>
                                    </a:lnTo>
                                    <a:lnTo>
                                      <a:pt x="645" y="623"/>
                                    </a:lnTo>
                                    <a:lnTo>
                                      <a:pt x="646" y="222"/>
                                    </a:lnTo>
                                    <a:lnTo>
                                      <a:pt x="648" y="773"/>
                                    </a:lnTo>
                                    <a:lnTo>
                                      <a:pt x="649" y="802"/>
                                    </a:lnTo>
                                    <a:lnTo>
                                      <a:pt x="650" y="535"/>
                                    </a:lnTo>
                                    <a:lnTo>
                                      <a:pt x="652" y="578"/>
                                    </a:lnTo>
                                    <a:lnTo>
                                      <a:pt x="654" y="639"/>
                                    </a:lnTo>
                                    <a:lnTo>
                                      <a:pt x="655" y="861"/>
                                    </a:lnTo>
                                    <a:lnTo>
                                      <a:pt x="657" y="639"/>
                                    </a:lnTo>
                                    <a:lnTo>
                                      <a:pt x="658" y="549"/>
                                    </a:lnTo>
                                    <a:lnTo>
                                      <a:pt x="659" y="965"/>
                                    </a:lnTo>
                                    <a:lnTo>
                                      <a:pt x="660" y="712"/>
                                    </a:lnTo>
                                    <a:lnTo>
                                      <a:pt x="662" y="787"/>
                                    </a:lnTo>
                                    <a:lnTo>
                                      <a:pt x="663" y="623"/>
                                    </a:lnTo>
                                    <a:lnTo>
                                      <a:pt x="664" y="965"/>
                                    </a:lnTo>
                                    <a:lnTo>
                                      <a:pt x="666" y="1025"/>
                                    </a:lnTo>
                                    <a:lnTo>
                                      <a:pt x="667" y="0"/>
                                    </a:lnTo>
                                    <a:lnTo>
                                      <a:pt x="668" y="564"/>
                                    </a:lnTo>
                                    <a:lnTo>
                                      <a:pt x="669" y="519"/>
                                    </a:lnTo>
                                    <a:lnTo>
                                      <a:pt x="671" y="832"/>
                                    </a:lnTo>
                                    <a:lnTo>
                                      <a:pt x="672" y="742"/>
                                    </a:lnTo>
                                    <a:lnTo>
                                      <a:pt x="673" y="712"/>
                                    </a:lnTo>
                                    <a:lnTo>
                                      <a:pt x="675" y="712"/>
                                    </a:lnTo>
                                    <a:lnTo>
                                      <a:pt x="676" y="519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78" y="668"/>
                                    </a:lnTo>
                                    <a:lnTo>
                                      <a:pt x="680" y="802"/>
                                    </a:lnTo>
                                    <a:lnTo>
                                      <a:pt x="681" y="757"/>
                                    </a:lnTo>
                                    <a:lnTo>
                                      <a:pt x="682" y="1039"/>
                                    </a:lnTo>
                                    <a:lnTo>
                                      <a:pt x="683" y="371"/>
                                    </a:lnTo>
                                    <a:lnTo>
                                      <a:pt x="686" y="594"/>
                                    </a:lnTo>
                                    <a:lnTo>
                                      <a:pt x="687" y="712"/>
                                    </a:lnTo>
                                    <a:lnTo>
                                      <a:pt x="688" y="578"/>
                                    </a:lnTo>
                                    <a:lnTo>
                                      <a:pt x="690" y="712"/>
                                    </a:lnTo>
                                    <a:lnTo>
                                      <a:pt x="691" y="1039"/>
                                    </a:lnTo>
                                    <a:lnTo>
                                      <a:pt x="692" y="237"/>
                                    </a:lnTo>
                                    <a:lnTo>
                                      <a:pt x="693" y="578"/>
                                    </a:lnTo>
                                    <a:lnTo>
                                      <a:pt x="695" y="891"/>
                                    </a:lnTo>
                                    <a:lnTo>
                                      <a:pt x="696" y="682"/>
                                    </a:lnTo>
                                    <a:lnTo>
                                      <a:pt x="697" y="594"/>
                                    </a:lnTo>
                                    <a:lnTo>
                                      <a:pt x="698" y="980"/>
                                    </a:lnTo>
                                    <a:lnTo>
                                      <a:pt x="700" y="861"/>
                                    </a:lnTo>
                                    <a:lnTo>
                                      <a:pt x="701" y="920"/>
                                    </a:lnTo>
                                    <a:lnTo>
                                      <a:pt x="702" y="891"/>
                                    </a:lnTo>
                                    <a:lnTo>
                                      <a:pt x="703" y="698"/>
                                    </a:lnTo>
                                    <a:lnTo>
                                      <a:pt x="705" y="608"/>
                                    </a:lnTo>
                                    <a:lnTo>
                                      <a:pt x="706" y="682"/>
                                    </a:lnTo>
                                    <a:lnTo>
                                      <a:pt x="707" y="846"/>
                                    </a:lnTo>
                                    <a:lnTo>
                                      <a:pt x="709" y="787"/>
                                    </a:lnTo>
                                    <a:lnTo>
                                      <a:pt x="710" y="995"/>
                                    </a:lnTo>
                                    <a:lnTo>
                                      <a:pt x="711" y="639"/>
                                    </a:lnTo>
                                    <a:lnTo>
                                      <a:pt x="712" y="445"/>
                                    </a:lnTo>
                                    <a:lnTo>
                                      <a:pt x="714" y="965"/>
                                    </a:lnTo>
                                    <a:lnTo>
                                      <a:pt x="715" y="787"/>
                                    </a:lnTo>
                                    <a:lnTo>
                                      <a:pt x="716" y="1070"/>
                                    </a:lnTo>
                                    <a:lnTo>
                                      <a:pt x="718" y="891"/>
                                    </a:lnTo>
                                    <a:lnTo>
                                      <a:pt x="720" y="816"/>
                                    </a:lnTo>
                                    <a:lnTo>
                                      <a:pt x="721" y="846"/>
                                    </a:lnTo>
                                    <a:lnTo>
                                      <a:pt x="722" y="698"/>
                                    </a:lnTo>
                                    <a:lnTo>
                                      <a:pt x="723" y="594"/>
                                    </a:lnTo>
                                    <a:lnTo>
                                      <a:pt x="725" y="875"/>
                                    </a:lnTo>
                                    <a:lnTo>
                                      <a:pt x="726" y="773"/>
                                    </a:lnTo>
                                    <a:lnTo>
                                      <a:pt x="727" y="401"/>
                                    </a:lnTo>
                                    <a:lnTo>
                                      <a:pt x="728" y="891"/>
                                    </a:lnTo>
                                    <a:lnTo>
                                      <a:pt x="729" y="698"/>
                                    </a:lnTo>
                                    <a:lnTo>
                                      <a:pt x="731" y="519"/>
                                    </a:lnTo>
                                    <a:lnTo>
                                      <a:pt x="732" y="549"/>
                                    </a:lnTo>
                                    <a:lnTo>
                                      <a:pt x="733" y="474"/>
                                    </a:lnTo>
                                    <a:lnTo>
                                      <a:pt x="734" y="846"/>
                                    </a:lnTo>
                                    <a:lnTo>
                                      <a:pt x="736" y="802"/>
                                    </a:lnTo>
                                    <a:lnTo>
                                      <a:pt x="737" y="875"/>
                                    </a:lnTo>
                                    <a:lnTo>
                                      <a:pt x="738" y="385"/>
                                    </a:lnTo>
                                    <a:lnTo>
                                      <a:pt x="739" y="980"/>
                                    </a:lnTo>
                                    <a:lnTo>
                                      <a:pt x="741" y="608"/>
                                    </a:lnTo>
                                    <a:lnTo>
                                      <a:pt x="742" y="668"/>
                                    </a:lnTo>
                                    <a:lnTo>
                                      <a:pt x="743" y="623"/>
                                    </a:lnTo>
                                    <a:lnTo>
                                      <a:pt x="744" y="445"/>
                                    </a:lnTo>
                                    <a:lnTo>
                                      <a:pt x="746" y="727"/>
                                    </a:lnTo>
                                    <a:lnTo>
                                      <a:pt x="747" y="875"/>
                                    </a:lnTo>
                                    <a:lnTo>
                                      <a:pt x="748" y="1173"/>
                                    </a:lnTo>
                                    <a:lnTo>
                                      <a:pt x="750" y="594"/>
                                    </a:lnTo>
                                    <a:lnTo>
                                      <a:pt x="751" y="535"/>
                                    </a:lnTo>
                                    <a:lnTo>
                                      <a:pt x="753" y="950"/>
                                    </a:lnTo>
                                    <a:lnTo>
                                      <a:pt x="754" y="371"/>
                                    </a:lnTo>
                                    <a:lnTo>
                                      <a:pt x="755" y="846"/>
                                    </a:lnTo>
                                    <a:lnTo>
                                      <a:pt x="756" y="535"/>
                                    </a:lnTo>
                                    <a:lnTo>
                                      <a:pt x="758" y="535"/>
                                    </a:lnTo>
                                    <a:lnTo>
                                      <a:pt x="759" y="430"/>
                                    </a:lnTo>
                                    <a:lnTo>
                                      <a:pt x="760" y="668"/>
                                    </a:lnTo>
                                    <a:lnTo>
                                      <a:pt x="761" y="430"/>
                                    </a:lnTo>
                                    <a:lnTo>
                                      <a:pt x="762" y="816"/>
                                    </a:lnTo>
                                    <a:lnTo>
                                      <a:pt x="764" y="474"/>
                                    </a:lnTo>
                                    <a:lnTo>
                                      <a:pt x="765" y="1070"/>
                                    </a:lnTo>
                                    <a:lnTo>
                                      <a:pt x="766" y="415"/>
                                    </a:lnTo>
                                    <a:lnTo>
                                      <a:pt x="767" y="727"/>
                                    </a:lnTo>
                                    <a:lnTo>
                                      <a:pt x="769" y="773"/>
                                    </a:lnTo>
                                    <a:lnTo>
                                      <a:pt x="770" y="20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720" y="370440"/>
                                <a:ext cx="23616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1264">
                                    <a:moveTo>
                                      <a:pt x="0" y="298"/>
                                    </a:moveTo>
                                    <a:lnTo>
                                      <a:pt x="1" y="298"/>
                                    </a:lnTo>
                                    <a:lnTo>
                                      <a:pt x="2" y="759"/>
                                    </a:lnTo>
                                    <a:lnTo>
                                      <a:pt x="3" y="803"/>
                                    </a:lnTo>
                                    <a:lnTo>
                                      <a:pt x="5" y="744"/>
                                    </a:lnTo>
                                    <a:lnTo>
                                      <a:pt x="6" y="923"/>
                                    </a:lnTo>
                                    <a:lnTo>
                                      <a:pt x="7" y="714"/>
                                    </a:lnTo>
                                    <a:lnTo>
                                      <a:pt x="8" y="521"/>
                                    </a:lnTo>
                                    <a:lnTo>
                                      <a:pt x="9" y="952"/>
                                    </a:lnTo>
                                    <a:lnTo>
                                      <a:pt x="12" y="744"/>
                                    </a:lnTo>
                                    <a:lnTo>
                                      <a:pt x="13" y="730"/>
                                    </a:lnTo>
                                    <a:lnTo>
                                      <a:pt x="14" y="521"/>
                                    </a:lnTo>
                                    <a:lnTo>
                                      <a:pt x="15" y="773"/>
                                    </a:lnTo>
                                    <a:lnTo>
                                      <a:pt x="16" y="506"/>
                                    </a:lnTo>
                                    <a:lnTo>
                                      <a:pt x="18" y="864"/>
                                    </a:lnTo>
                                    <a:lnTo>
                                      <a:pt x="19" y="907"/>
                                    </a:lnTo>
                                    <a:lnTo>
                                      <a:pt x="20" y="669"/>
                                    </a:lnTo>
                                    <a:lnTo>
                                      <a:pt x="21" y="655"/>
                                    </a:lnTo>
                                    <a:lnTo>
                                      <a:pt x="22" y="640"/>
                                    </a:lnTo>
                                    <a:lnTo>
                                      <a:pt x="24" y="699"/>
                                    </a:lnTo>
                                    <a:lnTo>
                                      <a:pt x="25" y="818"/>
                                    </a:lnTo>
                                    <a:lnTo>
                                      <a:pt x="26" y="730"/>
                                    </a:lnTo>
                                    <a:lnTo>
                                      <a:pt x="27" y="907"/>
                                    </a:lnTo>
                                    <a:lnTo>
                                      <a:pt x="28" y="864"/>
                                    </a:lnTo>
                                    <a:lnTo>
                                      <a:pt x="30" y="626"/>
                                    </a:lnTo>
                                    <a:lnTo>
                                      <a:pt x="31" y="952"/>
                                    </a:lnTo>
                                    <a:lnTo>
                                      <a:pt x="32" y="388"/>
                                    </a:lnTo>
                                    <a:lnTo>
                                      <a:pt x="33" y="923"/>
                                    </a:lnTo>
                                    <a:lnTo>
                                      <a:pt x="34" y="283"/>
                                    </a:lnTo>
                                    <a:lnTo>
                                      <a:pt x="36" y="417"/>
                                    </a:lnTo>
                                    <a:lnTo>
                                      <a:pt x="37" y="923"/>
                                    </a:lnTo>
                                    <a:lnTo>
                                      <a:pt x="38" y="596"/>
                                    </a:lnTo>
                                    <a:lnTo>
                                      <a:pt x="39" y="803"/>
                                    </a:lnTo>
                                    <a:lnTo>
                                      <a:pt x="40" y="551"/>
                                    </a:lnTo>
                                    <a:lnTo>
                                      <a:pt x="41" y="730"/>
                                    </a:lnTo>
                                    <a:lnTo>
                                      <a:pt x="44" y="581"/>
                                    </a:lnTo>
                                    <a:lnTo>
                                      <a:pt x="45" y="669"/>
                                    </a:lnTo>
                                    <a:lnTo>
                                      <a:pt x="46" y="669"/>
                                    </a:lnTo>
                                    <a:lnTo>
                                      <a:pt x="47" y="506"/>
                                    </a:lnTo>
                                    <a:lnTo>
                                      <a:pt x="48" y="165"/>
                                    </a:lnTo>
                                    <a:lnTo>
                                      <a:pt x="50" y="773"/>
                                    </a:lnTo>
                                    <a:lnTo>
                                      <a:pt x="51" y="907"/>
                                    </a:lnTo>
                                    <a:lnTo>
                                      <a:pt x="52" y="581"/>
                                    </a:lnTo>
                                    <a:lnTo>
                                      <a:pt x="53" y="923"/>
                                    </a:lnTo>
                                    <a:lnTo>
                                      <a:pt x="54" y="878"/>
                                    </a:lnTo>
                                    <a:lnTo>
                                      <a:pt x="55" y="744"/>
                                    </a:lnTo>
                                    <a:lnTo>
                                      <a:pt x="57" y="744"/>
                                    </a:lnTo>
                                    <a:lnTo>
                                      <a:pt x="58" y="878"/>
                                    </a:lnTo>
                                    <a:lnTo>
                                      <a:pt x="59" y="1161"/>
                                    </a:lnTo>
                                    <a:lnTo>
                                      <a:pt x="60" y="565"/>
                                    </a:lnTo>
                                    <a:lnTo>
                                      <a:pt x="61" y="655"/>
                                    </a:lnTo>
                                    <a:lnTo>
                                      <a:pt x="62" y="982"/>
                                    </a:lnTo>
                                    <a:lnTo>
                                      <a:pt x="64" y="669"/>
                                    </a:lnTo>
                                    <a:lnTo>
                                      <a:pt x="65" y="506"/>
                                    </a:lnTo>
                                    <a:lnTo>
                                      <a:pt x="66" y="773"/>
                                    </a:lnTo>
                                    <a:lnTo>
                                      <a:pt x="67" y="506"/>
                                    </a:lnTo>
                                    <a:lnTo>
                                      <a:pt x="68" y="864"/>
                                    </a:lnTo>
                                    <a:lnTo>
                                      <a:pt x="70" y="372"/>
                                    </a:lnTo>
                                    <a:lnTo>
                                      <a:pt x="71" y="699"/>
                                    </a:lnTo>
                                    <a:lnTo>
                                      <a:pt x="72" y="655"/>
                                    </a:lnTo>
                                    <a:lnTo>
                                      <a:pt x="73" y="596"/>
                                    </a:lnTo>
                                    <a:lnTo>
                                      <a:pt x="74" y="596"/>
                                    </a:lnTo>
                                    <a:lnTo>
                                      <a:pt x="76" y="417"/>
                                    </a:lnTo>
                                    <a:lnTo>
                                      <a:pt x="77" y="730"/>
                                    </a:lnTo>
                                    <a:lnTo>
                                      <a:pt x="79" y="699"/>
                                    </a:lnTo>
                                    <a:lnTo>
                                      <a:pt x="80" y="565"/>
                                    </a:lnTo>
                                    <a:lnTo>
                                      <a:pt x="81" y="238"/>
                                    </a:lnTo>
                                    <a:lnTo>
                                      <a:pt x="82" y="833"/>
                                    </a:lnTo>
                                    <a:lnTo>
                                      <a:pt x="83" y="417"/>
                                    </a:lnTo>
                                    <a:lnTo>
                                      <a:pt x="84" y="536"/>
                                    </a:lnTo>
                                    <a:lnTo>
                                      <a:pt x="86" y="254"/>
                                    </a:lnTo>
                                    <a:lnTo>
                                      <a:pt x="87" y="759"/>
                                    </a:lnTo>
                                    <a:lnTo>
                                      <a:pt x="88" y="803"/>
                                    </a:lnTo>
                                    <a:lnTo>
                                      <a:pt x="89" y="923"/>
                                    </a:lnTo>
                                    <a:lnTo>
                                      <a:pt x="90" y="864"/>
                                    </a:lnTo>
                                    <a:lnTo>
                                      <a:pt x="91" y="492"/>
                                    </a:lnTo>
                                    <a:lnTo>
                                      <a:pt x="93" y="610"/>
                                    </a:lnTo>
                                    <a:lnTo>
                                      <a:pt x="94" y="878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96" y="358"/>
                                    </a:lnTo>
                                    <a:lnTo>
                                      <a:pt x="97" y="431"/>
                                    </a:lnTo>
                                    <a:lnTo>
                                      <a:pt x="98" y="878"/>
                                    </a:lnTo>
                                    <a:lnTo>
                                      <a:pt x="99" y="952"/>
                                    </a:lnTo>
                                    <a:lnTo>
                                      <a:pt x="101" y="803"/>
                                    </a:lnTo>
                                    <a:lnTo>
                                      <a:pt x="102" y="521"/>
                                    </a:lnTo>
                                    <a:lnTo>
                                      <a:pt x="103" y="893"/>
                                    </a:lnTo>
                                    <a:lnTo>
                                      <a:pt x="104" y="640"/>
                                    </a:lnTo>
                                    <a:lnTo>
                                      <a:pt x="105" y="833"/>
                                    </a:lnTo>
                                    <a:lnTo>
                                      <a:pt x="106" y="833"/>
                                    </a:lnTo>
                                    <a:lnTo>
                                      <a:pt x="108" y="1041"/>
                                    </a:lnTo>
                                    <a:lnTo>
                                      <a:pt x="110" y="669"/>
                                    </a:lnTo>
                                    <a:lnTo>
                                      <a:pt x="111" y="893"/>
                                    </a:lnTo>
                                    <a:lnTo>
                                      <a:pt x="112" y="685"/>
                                    </a:lnTo>
                                    <a:lnTo>
                                      <a:pt x="113" y="996"/>
                                    </a:lnTo>
                                    <a:lnTo>
                                      <a:pt x="114" y="1011"/>
                                    </a:lnTo>
                                    <a:lnTo>
                                      <a:pt x="115" y="685"/>
                                    </a:lnTo>
                                    <a:lnTo>
                                      <a:pt x="116" y="551"/>
                                    </a:lnTo>
                                    <a:lnTo>
                                      <a:pt x="118" y="254"/>
                                    </a:lnTo>
                                    <a:lnTo>
                                      <a:pt x="119" y="402"/>
                                    </a:lnTo>
                                    <a:lnTo>
                                      <a:pt x="120" y="789"/>
                                    </a:lnTo>
                                    <a:lnTo>
                                      <a:pt x="121" y="596"/>
                                    </a:lnTo>
                                    <a:lnTo>
                                      <a:pt x="122" y="744"/>
                                    </a:lnTo>
                                    <a:lnTo>
                                      <a:pt x="123" y="966"/>
                                    </a:lnTo>
                                    <a:lnTo>
                                      <a:pt x="124" y="759"/>
                                    </a:lnTo>
                                    <a:lnTo>
                                      <a:pt x="125" y="685"/>
                                    </a:lnTo>
                                    <a:lnTo>
                                      <a:pt x="127" y="536"/>
                                    </a:lnTo>
                                    <a:lnTo>
                                      <a:pt x="128" y="640"/>
                                    </a:lnTo>
                                    <a:lnTo>
                                      <a:pt x="129" y="952"/>
                                    </a:lnTo>
                                    <a:lnTo>
                                      <a:pt x="130" y="803"/>
                                    </a:lnTo>
                                    <a:lnTo>
                                      <a:pt x="131" y="730"/>
                                    </a:lnTo>
                                    <a:lnTo>
                                      <a:pt x="132" y="966"/>
                                    </a:lnTo>
                                    <a:lnTo>
                                      <a:pt x="133" y="773"/>
                                    </a:lnTo>
                                    <a:lnTo>
                                      <a:pt x="134" y="506"/>
                                    </a:lnTo>
                                    <a:lnTo>
                                      <a:pt x="136" y="759"/>
                                    </a:lnTo>
                                    <a:lnTo>
                                      <a:pt x="137" y="759"/>
                                    </a:lnTo>
                                    <a:lnTo>
                                      <a:pt x="138" y="848"/>
                                    </a:lnTo>
                                    <a:lnTo>
                                      <a:pt x="140" y="417"/>
                                    </a:lnTo>
                                    <a:lnTo>
                                      <a:pt x="141" y="833"/>
                                    </a:lnTo>
                                    <a:lnTo>
                                      <a:pt x="142" y="626"/>
                                    </a:lnTo>
                                    <a:lnTo>
                                      <a:pt x="143" y="685"/>
                                    </a:lnTo>
                                    <a:lnTo>
                                      <a:pt x="144" y="581"/>
                                    </a:lnTo>
                                    <a:lnTo>
                                      <a:pt x="146" y="283"/>
                                    </a:lnTo>
                                    <a:lnTo>
                                      <a:pt x="147" y="640"/>
                                    </a:lnTo>
                                    <a:lnTo>
                                      <a:pt x="148" y="626"/>
                                    </a:lnTo>
                                    <a:lnTo>
                                      <a:pt x="149" y="685"/>
                                    </a:lnTo>
                                    <a:lnTo>
                                      <a:pt x="150" y="565"/>
                                    </a:lnTo>
                                    <a:lnTo>
                                      <a:pt x="151" y="744"/>
                                    </a:lnTo>
                                    <a:lnTo>
                                      <a:pt x="152" y="1100"/>
                                    </a:lnTo>
                                    <a:lnTo>
                                      <a:pt x="153" y="878"/>
                                    </a:lnTo>
                                    <a:lnTo>
                                      <a:pt x="154" y="640"/>
                                    </a:lnTo>
                                    <a:lnTo>
                                      <a:pt x="156" y="402"/>
                                    </a:lnTo>
                                    <a:lnTo>
                                      <a:pt x="157" y="581"/>
                                    </a:lnTo>
                                    <a:lnTo>
                                      <a:pt x="158" y="937"/>
                                    </a:lnTo>
                                    <a:lnTo>
                                      <a:pt x="159" y="878"/>
                                    </a:lnTo>
                                    <a:lnTo>
                                      <a:pt x="160" y="1071"/>
                                    </a:lnTo>
                                    <a:lnTo>
                                      <a:pt x="161" y="596"/>
                                    </a:lnTo>
                                    <a:lnTo>
                                      <a:pt x="162" y="669"/>
                                    </a:lnTo>
                                    <a:lnTo>
                                      <a:pt x="163" y="833"/>
                                    </a:lnTo>
                                    <a:lnTo>
                                      <a:pt x="164" y="536"/>
                                    </a:lnTo>
                                    <a:lnTo>
                                      <a:pt x="166" y="833"/>
                                    </a:lnTo>
                                    <a:lnTo>
                                      <a:pt x="167" y="864"/>
                                    </a:lnTo>
                                    <a:lnTo>
                                      <a:pt x="168" y="789"/>
                                    </a:lnTo>
                                    <a:lnTo>
                                      <a:pt x="169" y="966"/>
                                    </a:lnTo>
                                    <a:lnTo>
                                      <a:pt x="170" y="699"/>
                                    </a:lnTo>
                                    <a:lnTo>
                                      <a:pt x="172" y="714"/>
                                    </a:lnTo>
                                    <a:lnTo>
                                      <a:pt x="173" y="685"/>
                                    </a:lnTo>
                                    <a:lnTo>
                                      <a:pt x="174" y="848"/>
                                    </a:lnTo>
                                    <a:lnTo>
                                      <a:pt x="175" y="655"/>
                                    </a:lnTo>
                                    <a:lnTo>
                                      <a:pt x="176" y="730"/>
                                    </a:lnTo>
                                    <a:lnTo>
                                      <a:pt x="178" y="596"/>
                                    </a:lnTo>
                                    <a:lnTo>
                                      <a:pt x="179" y="833"/>
                                    </a:lnTo>
                                    <a:lnTo>
                                      <a:pt x="180" y="565"/>
                                    </a:lnTo>
                                    <a:lnTo>
                                      <a:pt x="181" y="923"/>
                                    </a:lnTo>
                                    <a:lnTo>
                                      <a:pt x="182" y="759"/>
                                    </a:lnTo>
                                    <a:lnTo>
                                      <a:pt x="183" y="1264"/>
                                    </a:lnTo>
                                    <a:lnTo>
                                      <a:pt x="184" y="1027"/>
                                    </a:lnTo>
                                    <a:lnTo>
                                      <a:pt x="185" y="878"/>
                                    </a:lnTo>
                                    <a:lnTo>
                                      <a:pt x="186" y="773"/>
                                    </a:lnTo>
                                    <a:lnTo>
                                      <a:pt x="187" y="669"/>
                                    </a:lnTo>
                                    <a:lnTo>
                                      <a:pt x="189" y="372"/>
                                    </a:lnTo>
                                    <a:lnTo>
                                      <a:pt x="190" y="506"/>
                                    </a:lnTo>
                                    <a:lnTo>
                                      <a:pt x="191" y="417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93" y="685"/>
                                    </a:lnTo>
                                    <a:lnTo>
                                      <a:pt x="194" y="596"/>
                                    </a:lnTo>
                                    <a:lnTo>
                                      <a:pt x="195" y="388"/>
                                    </a:lnTo>
                                    <a:lnTo>
                                      <a:pt x="196" y="506"/>
                                    </a:lnTo>
                                    <a:lnTo>
                                      <a:pt x="197" y="209"/>
                                    </a:lnTo>
                                    <a:lnTo>
                                      <a:pt x="198" y="551"/>
                                    </a:lnTo>
                                    <a:lnTo>
                                      <a:pt x="199" y="714"/>
                                    </a:lnTo>
                                    <a:lnTo>
                                      <a:pt x="200" y="789"/>
                                    </a:lnTo>
                                    <a:lnTo>
                                      <a:pt x="202" y="907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205" y="699"/>
                                    </a:lnTo>
                                    <a:lnTo>
                                      <a:pt x="206" y="773"/>
                                    </a:lnTo>
                                    <a:lnTo>
                                      <a:pt x="207" y="506"/>
                                    </a:lnTo>
                                    <a:lnTo>
                                      <a:pt x="208" y="596"/>
                                    </a:lnTo>
                                    <a:lnTo>
                                      <a:pt x="209" y="714"/>
                                    </a:lnTo>
                                    <a:lnTo>
                                      <a:pt x="210" y="521"/>
                                    </a:lnTo>
                                    <a:lnTo>
                                      <a:pt x="211" y="773"/>
                                    </a:lnTo>
                                    <a:lnTo>
                                      <a:pt x="212" y="551"/>
                                    </a:lnTo>
                                    <a:lnTo>
                                      <a:pt x="213" y="372"/>
                                    </a:lnTo>
                                    <a:lnTo>
                                      <a:pt x="214" y="626"/>
                                    </a:lnTo>
                                    <a:lnTo>
                                      <a:pt x="215" y="402"/>
                                    </a:lnTo>
                                    <a:lnTo>
                                      <a:pt x="217" y="596"/>
                                    </a:lnTo>
                                    <a:lnTo>
                                      <a:pt x="218" y="699"/>
                                    </a:lnTo>
                                    <a:lnTo>
                                      <a:pt x="219" y="626"/>
                                    </a:lnTo>
                                    <a:lnTo>
                                      <a:pt x="220" y="581"/>
                                    </a:lnTo>
                                    <a:lnTo>
                                      <a:pt x="221" y="833"/>
                                    </a:lnTo>
                                    <a:lnTo>
                                      <a:pt x="222" y="626"/>
                                    </a:lnTo>
                                    <a:lnTo>
                                      <a:pt x="223" y="952"/>
                                    </a:lnTo>
                                    <a:lnTo>
                                      <a:pt x="224" y="1027"/>
                                    </a:lnTo>
                                    <a:lnTo>
                                      <a:pt x="225" y="864"/>
                                    </a:lnTo>
                                    <a:lnTo>
                                      <a:pt x="226" y="521"/>
                                    </a:lnTo>
                                    <a:lnTo>
                                      <a:pt x="227" y="759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229" y="907"/>
                                    </a:lnTo>
                                    <a:lnTo>
                                      <a:pt x="230" y="848"/>
                                    </a:lnTo>
                                    <a:lnTo>
                                      <a:pt x="232" y="789"/>
                                    </a:lnTo>
                                    <a:lnTo>
                                      <a:pt x="233" y="610"/>
                                    </a:lnTo>
                                    <a:lnTo>
                                      <a:pt x="234" y="952"/>
                                    </a:lnTo>
                                    <a:lnTo>
                                      <a:pt x="236" y="626"/>
                                    </a:lnTo>
                                    <a:lnTo>
                                      <a:pt x="237" y="596"/>
                                    </a:lnTo>
                                    <a:lnTo>
                                      <a:pt x="238" y="417"/>
                                    </a:lnTo>
                                    <a:lnTo>
                                      <a:pt x="239" y="640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41" y="893"/>
                                    </a:lnTo>
                                    <a:lnTo>
                                      <a:pt x="242" y="536"/>
                                    </a:lnTo>
                                    <a:lnTo>
                                      <a:pt x="243" y="581"/>
                                    </a:lnTo>
                                    <a:lnTo>
                                      <a:pt x="244" y="699"/>
                                    </a:lnTo>
                                    <a:lnTo>
                                      <a:pt x="245" y="685"/>
                                    </a:lnTo>
                                    <a:lnTo>
                                      <a:pt x="246" y="966"/>
                                    </a:lnTo>
                                    <a:lnTo>
                                      <a:pt x="247" y="1027"/>
                                    </a:lnTo>
                                    <a:lnTo>
                                      <a:pt x="248" y="610"/>
                                    </a:lnTo>
                                    <a:lnTo>
                                      <a:pt x="249" y="431"/>
                                    </a:lnTo>
                                    <a:lnTo>
                                      <a:pt x="251" y="1130"/>
                                    </a:lnTo>
                                    <a:lnTo>
                                      <a:pt x="252" y="759"/>
                                    </a:lnTo>
                                    <a:lnTo>
                                      <a:pt x="253" y="551"/>
                                    </a:lnTo>
                                    <a:lnTo>
                                      <a:pt x="254" y="803"/>
                                    </a:lnTo>
                                    <a:lnTo>
                                      <a:pt x="255" y="730"/>
                                    </a:lnTo>
                                    <a:lnTo>
                                      <a:pt x="256" y="789"/>
                                    </a:lnTo>
                                    <a:lnTo>
                                      <a:pt x="257" y="596"/>
                                    </a:lnTo>
                                    <a:lnTo>
                                      <a:pt x="258" y="492"/>
                                    </a:lnTo>
                                    <a:lnTo>
                                      <a:pt x="259" y="1264"/>
                                    </a:lnTo>
                                    <a:lnTo>
                                      <a:pt x="260" y="596"/>
                                    </a:lnTo>
                                    <a:lnTo>
                                      <a:pt x="261" y="685"/>
                                    </a:lnTo>
                                    <a:lnTo>
                                      <a:pt x="262" y="402"/>
                                    </a:lnTo>
                                    <a:lnTo>
                                      <a:pt x="263" y="789"/>
                                    </a:lnTo>
                                    <a:lnTo>
                                      <a:pt x="264" y="655"/>
                                    </a:lnTo>
                                    <a:lnTo>
                                      <a:pt x="265" y="492"/>
                                    </a:lnTo>
                                    <a:lnTo>
                                      <a:pt x="266" y="1116"/>
                                    </a:lnTo>
                                    <a:lnTo>
                                      <a:pt x="267" y="803"/>
                                    </a:lnTo>
                                    <a:lnTo>
                                      <a:pt x="269" y="640"/>
                                    </a:lnTo>
                                    <a:lnTo>
                                      <a:pt x="270" y="923"/>
                                    </a:lnTo>
                                    <a:lnTo>
                                      <a:pt x="271" y="492"/>
                                    </a:lnTo>
                                    <a:lnTo>
                                      <a:pt x="272" y="506"/>
                                    </a:lnTo>
                                    <a:lnTo>
                                      <a:pt x="274" y="1011"/>
                                    </a:lnTo>
                                    <a:lnTo>
                                      <a:pt x="275" y="744"/>
                                    </a:lnTo>
                                    <a:lnTo>
                                      <a:pt x="276" y="343"/>
                                    </a:lnTo>
                                    <a:lnTo>
                                      <a:pt x="277" y="551"/>
                                    </a:lnTo>
                                    <a:lnTo>
                                      <a:pt x="278" y="596"/>
                                    </a:lnTo>
                                    <a:lnTo>
                                      <a:pt x="279" y="551"/>
                                    </a:lnTo>
                                    <a:lnTo>
                                      <a:pt x="280" y="476"/>
                                    </a:lnTo>
                                    <a:lnTo>
                                      <a:pt x="281" y="714"/>
                                    </a:lnTo>
                                    <a:lnTo>
                                      <a:pt x="282" y="447"/>
                                    </a:lnTo>
                                    <a:lnTo>
                                      <a:pt x="283" y="864"/>
                                    </a:lnTo>
                                    <a:lnTo>
                                      <a:pt x="284" y="506"/>
                                    </a:lnTo>
                                    <a:lnTo>
                                      <a:pt x="285" y="699"/>
                                    </a:lnTo>
                                    <a:lnTo>
                                      <a:pt x="286" y="699"/>
                                    </a:lnTo>
                                    <a:lnTo>
                                      <a:pt x="287" y="818"/>
                                    </a:lnTo>
                                    <a:lnTo>
                                      <a:pt x="288" y="431"/>
                                    </a:lnTo>
                                    <a:lnTo>
                                      <a:pt x="289" y="669"/>
                                    </a:lnTo>
                                    <a:lnTo>
                                      <a:pt x="290" y="402"/>
                                    </a:lnTo>
                                    <a:lnTo>
                                      <a:pt x="291" y="907"/>
                                    </a:lnTo>
                                    <a:lnTo>
                                      <a:pt x="292" y="893"/>
                                    </a:lnTo>
                                    <a:lnTo>
                                      <a:pt x="293" y="833"/>
                                    </a:lnTo>
                                    <a:lnTo>
                                      <a:pt x="294" y="789"/>
                                    </a:lnTo>
                                    <a:lnTo>
                                      <a:pt x="295" y="685"/>
                                    </a:lnTo>
                                    <a:lnTo>
                                      <a:pt x="296" y="447"/>
                                    </a:lnTo>
                                    <a:lnTo>
                                      <a:pt x="297" y="744"/>
                                    </a:lnTo>
                                    <a:lnTo>
                                      <a:pt x="298" y="685"/>
                                    </a:lnTo>
                                    <a:lnTo>
                                      <a:pt x="299" y="789"/>
                                    </a:lnTo>
                                    <a:lnTo>
                                      <a:pt x="301" y="581"/>
                                    </a:lnTo>
                                    <a:lnTo>
                                      <a:pt x="302" y="626"/>
                                    </a:lnTo>
                                    <a:lnTo>
                                      <a:pt x="303" y="313"/>
                                    </a:lnTo>
                                    <a:lnTo>
                                      <a:pt x="304" y="150"/>
                                    </a:lnTo>
                                    <a:lnTo>
                                      <a:pt x="305" y="655"/>
                                    </a:lnTo>
                                    <a:lnTo>
                                      <a:pt x="306" y="699"/>
                                    </a:lnTo>
                                    <a:lnTo>
                                      <a:pt x="307" y="773"/>
                                    </a:lnTo>
                                    <a:lnTo>
                                      <a:pt x="308" y="714"/>
                                    </a:lnTo>
                                    <a:lnTo>
                                      <a:pt x="310" y="685"/>
                                    </a:lnTo>
                                    <a:lnTo>
                                      <a:pt x="311" y="803"/>
                                    </a:lnTo>
                                    <a:lnTo>
                                      <a:pt x="312" y="640"/>
                                    </a:lnTo>
                                    <a:lnTo>
                                      <a:pt x="313" y="818"/>
                                    </a:lnTo>
                                    <a:lnTo>
                                      <a:pt x="314" y="640"/>
                                    </a:lnTo>
                                    <a:lnTo>
                                      <a:pt x="315" y="61"/>
                                    </a:lnTo>
                                    <a:lnTo>
                                      <a:pt x="316" y="431"/>
                                    </a:lnTo>
                                    <a:lnTo>
                                      <a:pt x="317" y="506"/>
                                    </a:lnTo>
                                    <a:lnTo>
                                      <a:pt x="318" y="536"/>
                                    </a:lnTo>
                                    <a:lnTo>
                                      <a:pt x="319" y="283"/>
                                    </a:lnTo>
                                    <a:lnTo>
                                      <a:pt x="320" y="610"/>
                                    </a:lnTo>
                                    <a:lnTo>
                                      <a:pt x="321" y="492"/>
                                    </a:lnTo>
                                    <a:lnTo>
                                      <a:pt x="322" y="744"/>
                                    </a:lnTo>
                                    <a:lnTo>
                                      <a:pt x="323" y="581"/>
                                    </a:lnTo>
                                    <a:lnTo>
                                      <a:pt x="324" y="907"/>
                                    </a:lnTo>
                                    <a:lnTo>
                                      <a:pt x="325" y="744"/>
                                    </a:lnTo>
                                    <a:lnTo>
                                      <a:pt x="326" y="744"/>
                                    </a:lnTo>
                                    <a:lnTo>
                                      <a:pt x="327" y="328"/>
                                    </a:lnTo>
                                    <a:lnTo>
                                      <a:pt x="328" y="669"/>
                                    </a:lnTo>
                                    <a:lnTo>
                                      <a:pt x="329" y="565"/>
                                    </a:lnTo>
                                    <a:lnTo>
                                      <a:pt x="330" y="848"/>
                                    </a:lnTo>
                                    <a:lnTo>
                                      <a:pt x="331" y="952"/>
                                    </a:lnTo>
                                    <a:lnTo>
                                      <a:pt x="333" y="1011"/>
                                    </a:lnTo>
                                    <a:lnTo>
                                      <a:pt x="334" y="937"/>
                                    </a:lnTo>
                                    <a:lnTo>
                                      <a:pt x="335" y="596"/>
                                    </a:lnTo>
                                    <a:lnTo>
                                      <a:pt x="336" y="596"/>
                                    </a:lnTo>
                                    <a:lnTo>
                                      <a:pt x="337" y="893"/>
                                    </a:lnTo>
                                    <a:lnTo>
                                      <a:pt x="338" y="966"/>
                                    </a:lnTo>
                                    <a:lnTo>
                                      <a:pt x="339" y="669"/>
                                    </a:lnTo>
                                    <a:lnTo>
                                      <a:pt x="340" y="462"/>
                                    </a:lnTo>
                                    <a:lnTo>
                                      <a:pt x="341" y="714"/>
                                    </a:lnTo>
                                    <a:lnTo>
                                      <a:pt x="342" y="328"/>
                                    </a:lnTo>
                                    <a:lnTo>
                                      <a:pt x="343" y="1011"/>
                                    </a:lnTo>
                                    <a:lnTo>
                                      <a:pt x="344" y="431"/>
                                    </a:lnTo>
                                    <a:lnTo>
                                      <a:pt x="345" y="699"/>
                                    </a:lnTo>
                                    <a:lnTo>
                                      <a:pt x="346" y="773"/>
                                    </a:lnTo>
                                    <a:lnTo>
                                      <a:pt x="347" y="744"/>
                                    </a:lnTo>
                                    <a:lnTo>
                                      <a:pt x="348" y="907"/>
                                    </a:lnTo>
                                    <a:lnTo>
                                      <a:pt x="349" y="730"/>
                                    </a:lnTo>
                                    <a:lnTo>
                                      <a:pt x="350" y="417"/>
                                    </a:lnTo>
                                    <a:lnTo>
                                      <a:pt x="351" y="565"/>
                                    </a:lnTo>
                                    <a:lnTo>
                                      <a:pt x="352" y="536"/>
                                    </a:lnTo>
                                    <a:lnTo>
                                      <a:pt x="353" y="596"/>
                                    </a:lnTo>
                                    <a:lnTo>
                                      <a:pt x="354" y="551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56" y="328"/>
                                    </a:lnTo>
                                    <a:lnTo>
                                      <a:pt x="357" y="1071"/>
                                    </a:lnTo>
                                    <a:lnTo>
                                      <a:pt x="358" y="699"/>
                                    </a:lnTo>
                                    <a:lnTo>
                                      <a:pt x="359" y="937"/>
                                    </a:lnTo>
                                    <a:lnTo>
                                      <a:pt x="360" y="952"/>
                                    </a:lnTo>
                                    <a:lnTo>
                                      <a:pt x="361" y="224"/>
                                    </a:lnTo>
                                    <a:lnTo>
                                      <a:pt x="362" y="996"/>
                                    </a:lnTo>
                                    <a:lnTo>
                                      <a:pt x="363" y="431"/>
                                    </a:lnTo>
                                    <a:lnTo>
                                      <a:pt x="365" y="848"/>
                                    </a:lnTo>
                                    <a:lnTo>
                                      <a:pt x="366" y="476"/>
                                    </a:lnTo>
                                    <a:lnTo>
                                      <a:pt x="367" y="996"/>
                                    </a:lnTo>
                                    <a:lnTo>
                                      <a:pt x="368" y="551"/>
                                    </a:lnTo>
                                    <a:lnTo>
                                      <a:pt x="369" y="966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1" y="610"/>
                                    </a:lnTo>
                                    <a:lnTo>
                                      <a:pt x="372" y="878"/>
                                    </a:lnTo>
                                    <a:lnTo>
                                      <a:pt x="373" y="982"/>
                                    </a:lnTo>
                                    <a:lnTo>
                                      <a:pt x="374" y="536"/>
                                    </a:lnTo>
                                    <a:lnTo>
                                      <a:pt x="375" y="462"/>
                                    </a:lnTo>
                                    <a:lnTo>
                                      <a:pt x="376" y="744"/>
                                    </a:lnTo>
                                    <a:lnTo>
                                      <a:pt x="377" y="343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378" y="833"/>
                                    </a:lnTo>
                                    <a:lnTo>
                                      <a:pt x="379" y="937"/>
                                    </a:lnTo>
                                    <a:lnTo>
                                      <a:pt x="380" y="640"/>
                                    </a:lnTo>
                                    <a:lnTo>
                                      <a:pt x="381" y="699"/>
                                    </a:lnTo>
                                    <a:lnTo>
                                      <a:pt x="382" y="447"/>
                                    </a:lnTo>
                                    <a:lnTo>
                                      <a:pt x="383" y="655"/>
                                    </a:lnTo>
                                    <a:lnTo>
                                      <a:pt x="384" y="209"/>
                                    </a:lnTo>
                                    <a:lnTo>
                                      <a:pt x="385" y="1204"/>
                                    </a:lnTo>
                                    <a:lnTo>
                                      <a:pt x="386" y="730"/>
                                    </a:lnTo>
                                    <a:lnTo>
                                      <a:pt x="387" y="640"/>
                                    </a:lnTo>
                                    <a:lnTo>
                                      <a:pt x="388" y="596"/>
                                    </a:lnTo>
                                    <a:lnTo>
                                      <a:pt x="389" y="714"/>
                                    </a:lnTo>
                                    <a:lnTo>
                                      <a:pt x="390" y="462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2" y="462"/>
                                    </a:lnTo>
                                    <a:lnTo>
                                      <a:pt x="393" y="833"/>
                                    </a:lnTo>
                                    <a:lnTo>
                                      <a:pt x="394" y="833"/>
                                    </a:lnTo>
                                    <a:lnTo>
                                      <a:pt x="395" y="878"/>
                                    </a:lnTo>
                                    <a:lnTo>
                                      <a:pt x="397" y="596"/>
                                    </a:lnTo>
                                    <a:lnTo>
                                      <a:pt x="398" y="744"/>
                                    </a:lnTo>
                                    <a:lnTo>
                                      <a:pt x="399" y="640"/>
                                    </a:lnTo>
                                    <a:lnTo>
                                      <a:pt x="400" y="864"/>
                                    </a:lnTo>
                                    <a:lnTo>
                                      <a:pt x="401" y="447"/>
                                    </a:lnTo>
                                    <a:lnTo>
                                      <a:pt x="402" y="640"/>
                                    </a:lnTo>
                                    <a:lnTo>
                                      <a:pt x="403" y="431"/>
                                    </a:lnTo>
                                    <a:lnTo>
                                      <a:pt x="404" y="596"/>
                                    </a:lnTo>
                                    <a:lnTo>
                                      <a:pt x="405" y="431"/>
                                    </a:lnTo>
                                    <a:lnTo>
                                      <a:pt x="406" y="730"/>
                                    </a:lnTo>
                                    <a:lnTo>
                                      <a:pt x="407" y="521"/>
                                    </a:lnTo>
                                    <a:lnTo>
                                      <a:pt x="408" y="655"/>
                                    </a:lnTo>
                                    <a:lnTo>
                                      <a:pt x="409" y="476"/>
                                    </a:lnTo>
                                    <a:lnTo>
                                      <a:pt x="410" y="476"/>
                                    </a:lnTo>
                                    <a:lnTo>
                                      <a:pt x="411" y="596"/>
                                    </a:lnTo>
                                    <a:lnTo>
                                      <a:pt x="412" y="343"/>
                                    </a:lnTo>
                                    <a:lnTo>
                                      <a:pt x="412" y="640"/>
                                    </a:lnTo>
                                    <a:lnTo>
                                      <a:pt x="413" y="996"/>
                                    </a:lnTo>
                                    <a:lnTo>
                                      <a:pt x="414" y="907"/>
                                    </a:lnTo>
                                    <a:lnTo>
                                      <a:pt x="415" y="358"/>
                                    </a:lnTo>
                                    <a:lnTo>
                                      <a:pt x="416" y="417"/>
                                    </a:lnTo>
                                    <a:lnTo>
                                      <a:pt x="417" y="372"/>
                                    </a:lnTo>
                                    <a:lnTo>
                                      <a:pt x="418" y="610"/>
                                    </a:lnTo>
                                    <a:lnTo>
                                      <a:pt x="419" y="431"/>
                                    </a:lnTo>
                                    <a:lnTo>
                                      <a:pt x="420" y="803"/>
                                    </a:lnTo>
                                    <a:lnTo>
                                      <a:pt x="421" y="492"/>
                                    </a:lnTo>
                                    <a:lnTo>
                                      <a:pt x="422" y="476"/>
                                    </a:lnTo>
                                    <a:lnTo>
                                      <a:pt x="423" y="803"/>
                                    </a:lnTo>
                                    <a:lnTo>
                                      <a:pt x="424" y="864"/>
                                    </a:lnTo>
                                    <a:lnTo>
                                      <a:pt x="425" y="551"/>
                                    </a:lnTo>
                                    <a:lnTo>
                                      <a:pt x="426" y="773"/>
                                    </a:lnTo>
                                    <a:lnTo>
                                      <a:pt x="427" y="565"/>
                                    </a:lnTo>
                                    <a:lnTo>
                                      <a:pt x="429" y="803"/>
                                    </a:lnTo>
                                    <a:lnTo>
                                      <a:pt x="430" y="773"/>
                                    </a:lnTo>
                                    <a:lnTo>
                                      <a:pt x="431" y="431"/>
                                    </a:lnTo>
                                    <a:lnTo>
                                      <a:pt x="432" y="730"/>
                                    </a:lnTo>
                                    <a:lnTo>
                                      <a:pt x="433" y="685"/>
                                    </a:lnTo>
                                    <a:lnTo>
                                      <a:pt x="434" y="521"/>
                                    </a:lnTo>
                                    <a:lnTo>
                                      <a:pt x="435" y="610"/>
                                    </a:lnTo>
                                    <a:lnTo>
                                      <a:pt x="435" y="343"/>
                                    </a:lnTo>
                                    <a:lnTo>
                                      <a:pt x="436" y="492"/>
                                    </a:lnTo>
                                    <a:lnTo>
                                      <a:pt x="437" y="596"/>
                                    </a:lnTo>
                                    <a:lnTo>
                                      <a:pt x="438" y="818"/>
                                    </a:lnTo>
                                    <a:lnTo>
                                      <a:pt x="439" y="551"/>
                                    </a:lnTo>
                                    <a:lnTo>
                                      <a:pt x="440" y="402"/>
                                    </a:lnTo>
                                    <a:lnTo>
                                      <a:pt x="441" y="358"/>
                                    </a:lnTo>
                                    <a:lnTo>
                                      <a:pt x="442" y="773"/>
                                    </a:lnTo>
                                    <a:lnTo>
                                      <a:pt x="443" y="372"/>
                                    </a:lnTo>
                                    <a:lnTo>
                                      <a:pt x="444" y="923"/>
                                    </a:lnTo>
                                    <a:lnTo>
                                      <a:pt x="445" y="626"/>
                                    </a:lnTo>
                                    <a:lnTo>
                                      <a:pt x="446" y="536"/>
                                    </a:lnTo>
                                    <a:lnTo>
                                      <a:pt x="447" y="759"/>
                                    </a:lnTo>
                                    <a:lnTo>
                                      <a:pt x="448" y="358"/>
                                    </a:lnTo>
                                    <a:lnTo>
                                      <a:pt x="449" y="224"/>
                                    </a:lnTo>
                                    <a:lnTo>
                                      <a:pt x="450" y="447"/>
                                    </a:lnTo>
                                    <a:lnTo>
                                      <a:pt x="451" y="476"/>
                                    </a:lnTo>
                                    <a:lnTo>
                                      <a:pt x="452" y="596"/>
                                    </a:lnTo>
                                    <a:lnTo>
                                      <a:pt x="452" y="685"/>
                                    </a:lnTo>
                                    <a:lnTo>
                                      <a:pt x="453" y="536"/>
                                    </a:lnTo>
                                    <a:lnTo>
                                      <a:pt x="454" y="521"/>
                                    </a:lnTo>
                                    <a:lnTo>
                                      <a:pt x="455" y="640"/>
                                    </a:lnTo>
                                    <a:lnTo>
                                      <a:pt x="456" y="492"/>
                                    </a:lnTo>
                                    <a:lnTo>
                                      <a:pt x="457" y="610"/>
                                    </a:lnTo>
                                    <a:lnTo>
                                      <a:pt x="458" y="283"/>
                                    </a:lnTo>
                                    <a:lnTo>
                                      <a:pt x="459" y="803"/>
                                    </a:lnTo>
                                    <a:lnTo>
                                      <a:pt x="461" y="462"/>
                                    </a:lnTo>
                                    <a:lnTo>
                                      <a:pt x="462" y="626"/>
                                    </a:lnTo>
                                    <a:lnTo>
                                      <a:pt x="463" y="581"/>
                                    </a:lnTo>
                                    <a:lnTo>
                                      <a:pt x="464" y="536"/>
                                    </a:lnTo>
                                    <a:lnTo>
                                      <a:pt x="465" y="328"/>
                                    </a:lnTo>
                                    <a:lnTo>
                                      <a:pt x="466" y="626"/>
                                    </a:lnTo>
                                    <a:lnTo>
                                      <a:pt x="467" y="462"/>
                                    </a:lnTo>
                                    <a:lnTo>
                                      <a:pt x="468" y="536"/>
                                    </a:lnTo>
                                    <a:lnTo>
                                      <a:pt x="468" y="818"/>
                                    </a:lnTo>
                                    <a:lnTo>
                                      <a:pt x="469" y="372"/>
                                    </a:lnTo>
                                    <a:lnTo>
                                      <a:pt x="470" y="165"/>
                                    </a:lnTo>
                                    <a:lnTo>
                                      <a:pt x="471" y="581"/>
                                    </a:lnTo>
                                    <a:lnTo>
                                      <a:pt x="472" y="937"/>
                                    </a:lnTo>
                                    <a:lnTo>
                                      <a:pt x="473" y="551"/>
                                    </a:lnTo>
                                    <a:lnTo>
                                      <a:pt x="474" y="462"/>
                                    </a:lnTo>
                                    <a:lnTo>
                                      <a:pt x="475" y="685"/>
                                    </a:lnTo>
                                    <a:lnTo>
                                      <a:pt x="476" y="565"/>
                                    </a:lnTo>
                                    <a:lnTo>
                                      <a:pt x="477" y="759"/>
                                    </a:lnTo>
                                    <a:lnTo>
                                      <a:pt x="478" y="789"/>
                                    </a:lnTo>
                                    <a:lnTo>
                                      <a:pt x="479" y="328"/>
                                    </a:lnTo>
                                    <a:lnTo>
                                      <a:pt x="480" y="536"/>
                                    </a:lnTo>
                                    <a:lnTo>
                                      <a:pt x="481" y="581"/>
                                    </a:lnTo>
                                    <a:lnTo>
                                      <a:pt x="481" y="358"/>
                                    </a:lnTo>
                                    <a:lnTo>
                                      <a:pt x="482" y="551"/>
                                    </a:lnTo>
                                    <a:lnTo>
                                      <a:pt x="483" y="685"/>
                                    </a:lnTo>
                                    <a:lnTo>
                                      <a:pt x="484" y="610"/>
                                    </a:lnTo>
                                    <a:lnTo>
                                      <a:pt x="485" y="313"/>
                                    </a:lnTo>
                                    <a:lnTo>
                                      <a:pt x="486" y="1145"/>
                                    </a:lnTo>
                                    <a:lnTo>
                                      <a:pt x="487" y="238"/>
                                    </a:lnTo>
                                    <a:lnTo>
                                      <a:pt x="488" y="685"/>
                                    </a:lnTo>
                                    <a:lnTo>
                                      <a:pt x="489" y="506"/>
                                    </a:lnTo>
                                    <a:lnTo>
                                      <a:pt x="490" y="669"/>
                                    </a:lnTo>
                                    <a:lnTo>
                                      <a:pt x="491" y="714"/>
                                    </a:lnTo>
                                    <a:lnTo>
                                      <a:pt x="493" y="744"/>
                                    </a:lnTo>
                                    <a:lnTo>
                                      <a:pt x="494" y="730"/>
                                    </a:lnTo>
                                    <a:lnTo>
                                      <a:pt x="494" y="789"/>
                                    </a:lnTo>
                                    <a:lnTo>
                                      <a:pt x="495" y="640"/>
                                    </a:lnTo>
                                    <a:lnTo>
                                      <a:pt x="496" y="789"/>
                                    </a:lnTo>
                                    <a:lnTo>
                                      <a:pt x="497" y="685"/>
                                    </a:lnTo>
                                    <a:lnTo>
                                      <a:pt x="498" y="506"/>
                                    </a:lnTo>
                                    <a:lnTo>
                                      <a:pt x="499" y="209"/>
                                    </a:lnTo>
                                    <a:lnTo>
                                      <a:pt x="500" y="536"/>
                                    </a:lnTo>
                                    <a:lnTo>
                                      <a:pt x="501" y="818"/>
                                    </a:lnTo>
                                    <a:lnTo>
                                      <a:pt x="502" y="536"/>
                                    </a:lnTo>
                                    <a:lnTo>
                                      <a:pt x="503" y="417"/>
                                    </a:lnTo>
                                    <a:lnTo>
                                      <a:pt x="504" y="134"/>
                                    </a:lnTo>
                                    <a:lnTo>
                                      <a:pt x="505" y="521"/>
                                    </a:lnTo>
                                    <a:lnTo>
                                      <a:pt x="505" y="864"/>
                                    </a:lnTo>
                                    <a:lnTo>
                                      <a:pt x="506" y="789"/>
                                    </a:lnTo>
                                    <a:lnTo>
                                      <a:pt x="507" y="685"/>
                                    </a:lnTo>
                                    <a:lnTo>
                                      <a:pt x="508" y="833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0" y="848"/>
                                    </a:lnTo>
                                    <a:lnTo>
                                      <a:pt x="511" y="328"/>
                                    </a:lnTo>
                                    <a:lnTo>
                                      <a:pt x="512" y="358"/>
                                    </a:lnTo>
                                    <a:lnTo>
                                      <a:pt x="513" y="343"/>
                                    </a:lnTo>
                                    <a:lnTo>
                                      <a:pt x="514" y="343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515" y="773"/>
                                    </a:lnTo>
                                    <a:lnTo>
                                      <a:pt x="516" y="476"/>
                                    </a:lnTo>
                                    <a:lnTo>
                                      <a:pt x="517" y="417"/>
                                    </a:lnTo>
                                    <a:lnTo>
                                      <a:pt x="518" y="431"/>
                                    </a:lnTo>
                                    <a:lnTo>
                                      <a:pt x="519" y="818"/>
                                    </a:lnTo>
                                    <a:lnTo>
                                      <a:pt x="520" y="982"/>
                                    </a:lnTo>
                                    <a:lnTo>
                                      <a:pt x="521" y="596"/>
                                    </a:lnTo>
                                    <a:lnTo>
                                      <a:pt x="522" y="492"/>
                                    </a:lnTo>
                                    <a:lnTo>
                                      <a:pt x="523" y="313"/>
                                    </a:lnTo>
                                    <a:lnTo>
                                      <a:pt x="525" y="640"/>
                                    </a:lnTo>
                                    <a:lnTo>
                                      <a:pt x="525" y="476"/>
                                    </a:lnTo>
                                    <a:lnTo>
                                      <a:pt x="526" y="669"/>
                                    </a:lnTo>
                                    <a:lnTo>
                                      <a:pt x="527" y="773"/>
                                    </a:lnTo>
                                    <a:lnTo>
                                      <a:pt x="528" y="789"/>
                                    </a:lnTo>
                                    <a:lnTo>
                                      <a:pt x="529" y="343"/>
                                    </a:lnTo>
                                    <a:lnTo>
                                      <a:pt x="530" y="565"/>
                                    </a:lnTo>
                                    <a:lnTo>
                                      <a:pt x="531" y="685"/>
                                    </a:lnTo>
                                    <a:lnTo>
                                      <a:pt x="532" y="596"/>
                                    </a:lnTo>
                                    <a:lnTo>
                                      <a:pt x="533" y="923"/>
                                    </a:lnTo>
                                    <a:lnTo>
                                      <a:pt x="534" y="268"/>
                                    </a:lnTo>
                                    <a:lnTo>
                                      <a:pt x="534" y="773"/>
                                    </a:lnTo>
                                    <a:lnTo>
                                      <a:pt x="535" y="37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360000"/>
                                <a:ext cx="182880" cy="4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1338">
                                    <a:moveTo>
                                      <a:pt x="0" y="401"/>
                                    </a:moveTo>
                                    <a:lnTo>
                                      <a:pt x="1" y="684"/>
                                    </a:lnTo>
                                    <a:lnTo>
                                      <a:pt x="2" y="580"/>
                                    </a:lnTo>
                                    <a:lnTo>
                                      <a:pt x="3" y="505"/>
                                    </a:lnTo>
                                    <a:lnTo>
                                      <a:pt x="4" y="862"/>
                                    </a:lnTo>
                                    <a:lnTo>
                                      <a:pt x="5" y="773"/>
                                    </a:lnTo>
                                    <a:lnTo>
                                      <a:pt x="6" y="1025"/>
                                    </a:lnTo>
                                    <a:lnTo>
                                      <a:pt x="7" y="625"/>
                                    </a:lnTo>
                                    <a:lnTo>
                                      <a:pt x="8" y="655"/>
                                    </a:lnTo>
                                    <a:lnTo>
                                      <a:pt x="8" y="610"/>
                                    </a:lnTo>
                                    <a:lnTo>
                                      <a:pt x="9" y="788"/>
                                    </a:lnTo>
                                    <a:lnTo>
                                      <a:pt x="10" y="862"/>
                                    </a:lnTo>
                                    <a:lnTo>
                                      <a:pt x="11" y="847"/>
                                    </a:lnTo>
                                    <a:lnTo>
                                      <a:pt x="12" y="446"/>
                                    </a:lnTo>
                                    <a:lnTo>
                                      <a:pt x="13" y="759"/>
                                    </a:lnTo>
                                    <a:lnTo>
                                      <a:pt x="14" y="372"/>
                                    </a:lnTo>
                                    <a:lnTo>
                                      <a:pt x="15" y="639"/>
                                    </a:lnTo>
                                    <a:lnTo>
                                      <a:pt x="16" y="862"/>
                                    </a:lnTo>
                                    <a:lnTo>
                                      <a:pt x="16" y="907"/>
                                    </a:lnTo>
                                    <a:lnTo>
                                      <a:pt x="17" y="669"/>
                                    </a:lnTo>
                                    <a:lnTo>
                                      <a:pt x="18" y="714"/>
                                    </a:lnTo>
                                    <a:lnTo>
                                      <a:pt x="19" y="698"/>
                                    </a:lnTo>
                                    <a:lnTo>
                                      <a:pt x="20" y="728"/>
                                    </a:lnTo>
                                    <a:lnTo>
                                      <a:pt x="22" y="550"/>
                                    </a:lnTo>
                                    <a:lnTo>
                                      <a:pt x="23" y="773"/>
                                    </a:lnTo>
                                    <a:lnTo>
                                      <a:pt x="24" y="460"/>
                                    </a:lnTo>
                                    <a:lnTo>
                                      <a:pt x="25" y="521"/>
                                    </a:lnTo>
                                    <a:lnTo>
                                      <a:pt x="25" y="773"/>
                                    </a:lnTo>
                                    <a:lnTo>
                                      <a:pt x="26" y="580"/>
                                    </a:lnTo>
                                    <a:lnTo>
                                      <a:pt x="27" y="639"/>
                                    </a:lnTo>
                                    <a:lnTo>
                                      <a:pt x="28" y="684"/>
                                    </a:lnTo>
                                    <a:lnTo>
                                      <a:pt x="29" y="773"/>
                                    </a:lnTo>
                                    <a:lnTo>
                                      <a:pt x="30" y="446"/>
                                    </a:lnTo>
                                    <a:lnTo>
                                      <a:pt x="31" y="847"/>
                                    </a:lnTo>
                                    <a:lnTo>
                                      <a:pt x="32" y="684"/>
                                    </a:lnTo>
                                    <a:lnTo>
                                      <a:pt x="33" y="698"/>
                                    </a:lnTo>
                                    <a:lnTo>
                                      <a:pt x="33" y="625"/>
                                    </a:lnTo>
                                    <a:lnTo>
                                      <a:pt x="34" y="639"/>
                                    </a:lnTo>
                                    <a:lnTo>
                                      <a:pt x="35" y="832"/>
                                    </a:lnTo>
                                    <a:lnTo>
                                      <a:pt x="36" y="728"/>
                                    </a:lnTo>
                                    <a:lnTo>
                                      <a:pt x="37" y="684"/>
                                    </a:lnTo>
                                    <a:lnTo>
                                      <a:pt x="38" y="476"/>
                                    </a:lnTo>
                                    <a:lnTo>
                                      <a:pt x="39" y="655"/>
                                    </a:lnTo>
                                    <a:lnTo>
                                      <a:pt x="40" y="372"/>
                                    </a:lnTo>
                                    <a:lnTo>
                                      <a:pt x="40" y="565"/>
                                    </a:lnTo>
                                    <a:lnTo>
                                      <a:pt x="41" y="594"/>
                                    </a:lnTo>
                                    <a:lnTo>
                                      <a:pt x="42" y="401"/>
                                    </a:lnTo>
                                    <a:lnTo>
                                      <a:pt x="43" y="476"/>
                                    </a:lnTo>
                                    <a:lnTo>
                                      <a:pt x="44" y="580"/>
                                    </a:lnTo>
                                    <a:lnTo>
                                      <a:pt x="45" y="1159"/>
                                    </a:lnTo>
                                    <a:lnTo>
                                      <a:pt x="46" y="505"/>
                                    </a:lnTo>
                                    <a:lnTo>
                                      <a:pt x="47" y="743"/>
                                    </a:lnTo>
                                    <a:lnTo>
                                      <a:pt x="47" y="580"/>
                                    </a:lnTo>
                                    <a:lnTo>
                                      <a:pt x="48" y="759"/>
                                    </a:lnTo>
                                    <a:lnTo>
                                      <a:pt x="49" y="818"/>
                                    </a:lnTo>
                                    <a:lnTo>
                                      <a:pt x="50" y="698"/>
                                    </a:lnTo>
                                    <a:lnTo>
                                      <a:pt x="51" y="907"/>
                                    </a:lnTo>
                                    <a:lnTo>
                                      <a:pt x="52" y="818"/>
                                    </a:lnTo>
                                    <a:lnTo>
                                      <a:pt x="54" y="535"/>
                                    </a:lnTo>
                                    <a:lnTo>
                                      <a:pt x="55" y="208"/>
                                    </a:lnTo>
                                    <a:lnTo>
                                      <a:pt x="55" y="476"/>
                                    </a:lnTo>
                                    <a:lnTo>
                                      <a:pt x="56" y="1056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58" y="625"/>
                                    </a:lnTo>
                                    <a:lnTo>
                                      <a:pt x="59" y="714"/>
                                    </a:lnTo>
                                    <a:lnTo>
                                      <a:pt x="60" y="639"/>
                                    </a:lnTo>
                                    <a:lnTo>
                                      <a:pt x="61" y="669"/>
                                    </a:lnTo>
                                    <a:lnTo>
                                      <a:pt x="62" y="521"/>
                                    </a:lnTo>
                                    <a:lnTo>
                                      <a:pt x="63" y="550"/>
                                    </a:lnTo>
                                    <a:lnTo>
                                      <a:pt x="64" y="460"/>
                                    </a:lnTo>
                                    <a:lnTo>
                                      <a:pt x="65" y="491"/>
                                    </a:lnTo>
                                    <a:lnTo>
                                      <a:pt x="66" y="788"/>
                                    </a:lnTo>
                                    <a:lnTo>
                                      <a:pt x="67" y="847"/>
                                    </a:lnTo>
                                    <a:lnTo>
                                      <a:pt x="68" y="847"/>
                                    </a:lnTo>
                                    <a:lnTo>
                                      <a:pt x="68" y="698"/>
                                    </a:lnTo>
                                    <a:lnTo>
                                      <a:pt x="69" y="936"/>
                                    </a:lnTo>
                                    <a:lnTo>
                                      <a:pt x="70" y="580"/>
                                    </a:lnTo>
                                    <a:lnTo>
                                      <a:pt x="71" y="847"/>
                                    </a:lnTo>
                                    <a:lnTo>
                                      <a:pt x="72" y="476"/>
                                    </a:lnTo>
                                    <a:lnTo>
                                      <a:pt x="73" y="372"/>
                                    </a:lnTo>
                                    <a:lnTo>
                                      <a:pt x="74" y="491"/>
                                    </a:lnTo>
                                    <a:lnTo>
                                      <a:pt x="74" y="832"/>
                                    </a:lnTo>
                                    <a:lnTo>
                                      <a:pt x="75" y="952"/>
                                    </a:lnTo>
                                    <a:lnTo>
                                      <a:pt x="76" y="550"/>
                                    </a:lnTo>
                                    <a:lnTo>
                                      <a:pt x="77" y="788"/>
                                    </a:lnTo>
                                    <a:lnTo>
                                      <a:pt x="78" y="832"/>
                                    </a:lnTo>
                                    <a:lnTo>
                                      <a:pt x="79" y="893"/>
                                    </a:lnTo>
                                    <a:lnTo>
                                      <a:pt x="80" y="669"/>
                                    </a:lnTo>
                                    <a:lnTo>
                                      <a:pt x="80" y="802"/>
                                    </a:lnTo>
                                    <a:lnTo>
                                      <a:pt x="81" y="1011"/>
                                    </a:lnTo>
                                    <a:lnTo>
                                      <a:pt x="82" y="625"/>
                                    </a:lnTo>
                                    <a:lnTo>
                                      <a:pt x="83" y="818"/>
                                    </a:lnTo>
                                    <a:lnTo>
                                      <a:pt x="84" y="832"/>
                                    </a:lnTo>
                                    <a:lnTo>
                                      <a:pt x="86" y="327"/>
                                    </a:lnTo>
                                    <a:lnTo>
                                      <a:pt x="87" y="818"/>
                                    </a:lnTo>
                                    <a:lnTo>
                                      <a:pt x="87" y="922"/>
                                    </a:lnTo>
                                    <a:lnTo>
                                      <a:pt x="88" y="639"/>
                                    </a:lnTo>
                                    <a:lnTo>
                                      <a:pt x="89" y="773"/>
                                    </a:lnTo>
                                    <a:lnTo>
                                      <a:pt x="90" y="669"/>
                                    </a:lnTo>
                                    <a:lnTo>
                                      <a:pt x="91" y="788"/>
                                    </a:lnTo>
                                    <a:lnTo>
                                      <a:pt x="92" y="625"/>
                                    </a:lnTo>
                                    <a:lnTo>
                                      <a:pt x="93" y="342"/>
                                    </a:lnTo>
                                    <a:lnTo>
                                      <a:pt x="93" y="728"/>
                                    </a:lnTo>
                                    <a:lnTo>
                                      <a:pt x="94" y="1011"/>
                                    </a:lnTo>
                                    <a:lnTo>
                                      <a:pt x="95" y="877"/>
                                    </a:lnTo>
                                    <a:lnTo>
                                      <a:pt x="96" y="759"/>
                                    </a:lnTo>
                                    <a:lnTo>
                                      <a:pt x="97" y="773"/>
                                    </a:lnTo>
                                    <a:lnTo>
                                      <a:pt x="98" y="639"/>
                                    </a:lnTo>
                                    <a:lnTo>
                                      <a:pt x="99" y="847"/>
                                    </a:lnTo>
                                    <a:lnTo>
                                      <a:pt x="99" y="639"/>
                                    </a:lnTo>
                                    <a:lnTo>
                                      <a:pt x="100" y="505"/>
                                    </a:lnTo>
                                    <a:lnTo>
                                      <a:pt x="101" y="104"/>
                                    </a:lnTo>
                                    <a:lnTo>
                                      <a:pt x="102" y="580"/>
                                    </a:lnTo>
                                    <a:lnTo>
                                      <a:pt x="103" y="893"/>
                                    </a:lnTo>
                                    <a:lnTo>
                                      <a:pt x="104" y="521"/>
                                    </a:lnTo>
                                    <a:lnTo>
                                      <a:pt x="104" y="401"/>
                                    </a:lnTo>
                                    <a:lnTo>
                                      <a:pt x="105" y="788"/>
                                    </a:lnTo>
                                    <a:lnTo>
                                      <a:pt x="106" y="818"/>
                                    </a:lnTo>
                                    <a:lnTo>
                                      <a:pt x="107" y="357"/>
                                    </a:lnTo>
                                    <a:lnTo>
                                      <a:pt x="108" y="535"/>
                                    </a:lnTo>
                                    <a:lnTo>
                                      <a:pt x="109" y="847"/>
                                    </a:lnTo>
                                    <a:lnTo>
                                      <a:pt x="110" y="669"/>
                                    </a:lnTo>
                                    <a:lnTo>
                                      <a:pt x="110" y="728"/>
                                    </a:lnTo>
                                    <a:lnTo>
                                      <a:pt x="111" y="698"/>
                                    </a:lnTo>
                                    <a:lnTo>
                                      <a:pt x="112" y="802"/>
                                    </a:lnTo>
                                    <a:lnTo>
                                      <a:pt x="113" y="936"/>
                                    </a:lnTo>
                                    <a:lnTo>
                                      <a:pt x="114" y="743"/>
                                    </a:lnTo>
                                    <a:lnTo>
                                      <a:pt x="115" y="684"/>
                                    </a:lnTo>
                                    <a:lnTo>
                                      <a:pt x="115" y="357"/>
                                    </a:lnTo>
                                    <a:lnTo>
                                      <a:pt x="116" y="788"/>
                                    </a:lnTo>
                                    <a:lnTo>
                                      <a:pt x="118" y="565"/>
                                    </a:lnTo>
                                    <a:lnTo>
                                      <a:pt x="119" y="476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21" y="550"/>
                                    </a:lnTo>
                                    <a:lnTo>
                                      <a:pt x="121" y="818"/>
                                    </a:lnTo>
                                    <a:lnTo>
                                      <a:pt x="122" y="639"/>
                                    </a:lnTo>
                                    <a:lnTo>
                                      <a:pt x="123" y="847"/>
                                    </a:lnTo>
                                    <a:lnTo>
                                      <a:pt x="124" y="728"/>
                                    </a:lnTo>
                                    <a:lnTo>
                                      <a:pt x="125" y="357"/>
                                    </a:lnTo>
                                    <a:lnTo>
                                      <a:pt x="126" y="550"/>
                                    </a:lnTo>
                                    <a:lnTo>
                                      <a:pt x="126" y="610"/>
                                    </a:lnTo>
                                    <a:lnTo>
                                      <a:pt x="127" y="550"/>
                                    </a:lnTo>
                                    <a:lnTo>
                                      <a:pt x="128" y="669"/>
                                    </a:lnTo>
                                    <a:lnTo>
                                      <a:pt x="129" y="802"/>
                                    </a:lnTo>
                                    <a:lnTo>
                                      <a:pt x="130" y="594"/>
                                    </a:lnTo>
                                    <a:lnTo>
                                      <a:pt x="131" y="802"/>
                                    </a:lnTo>
                                    <a:lnTo>
                                      <a:pt x="132" y="847"/>
                                    </a:lnTo>
                                    <a:lnTo>
                                      <a:pt x="132" y="505"/>
                                    </a:lnTo>
                                    <a:lnTo>
                                      <a:pt x="133" y="580"/>
                                    </a:lnTo>
                                    <a:lnTo>
                                      <a:pt x="134" y="773"/>
                                    </a:lnTo>
                                    <a:lnTo>
                                      <a:pt x="135" y="847"/>
                                    </a:lnTo>
                                    <a:lnTo>
                                      <a:pt x="136" y="1040"/>
                                    </a:lnTo>
                                    <a:lnTo>
                                      <a:pt x="136" y="936"/>
                                    </a:lnTo>
                                    <a:lnTo>
                                      <a:pt x="137" y="491"/>
                                    </a:lnTo>
                                    <a:lnTo>
                                      <a:pt x="138" y="669"/>
                                    </a:lnTo>
                                    <a:lnTo>
                                      <a:pt x="139" y="655"/>
                                    </a:lnTo>
                                    <a:lnTo>
                                      <a:pt x="140" y="491"/>
                                    </a:lnTo>
                                    <a:lnTo>
                                      <a:pt x="141" y="832"/>
                                    </a:lnTo>
                                    <a:lnTo>
                                      <a:pt x="141" y="1070"/>
                                    </a:lnTo>
                                    <a:lnTo>
                                      <a:pt x="142" y="460"/>
                                    </a:lnTo>
                                    <a:lnTo>
                                      <a:pt x="143" y="952"/>
                                    </a:lnTo>
                                    <a:lnTo>
                                      <a:pt x="144" y="460"/>
                                    </a:lnTo>
                                    <a:lnTo>
                                      <a:pt x="145" y="788"/>
                                    </a:lnTo>
                                    <a:lnTo>
                                      <a:pt x="146" y="342"/>
                                    </a:lnTo>
                                    <a:lnTo>
                                      <a:pt x="146" y="655"/>
                                    </a:lnTo>
                                    <a:lnTo>
                                      <a:pt x="147" y="476"/>
                                    </a:lnTo>
                                    <a:lnTo>
                                      <a:pt x="148" y="610"/>
                                    </a:lnTo>
                                    <a:lnTo>
                                      <a:pt x="150" y="684"/>
                                    </a:lnTo>
                                    <a:lnTo>
                                      <a:pt x="151" y="802"/>
                                    </a:lnTo>
                                    <a:lnTo>
                                      <a:pt x="152" y="625"/>
                                    </a:lnTo>
                                    <a:lnTo>
                                      <a:pt x="152" y="491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4" y="267"/>
                                    </a:lnTo>
                                    <a:lnTo>
                                      <a:pt x="155" y="491"/>
                                    </a:lnTo>
                                    <a:lnTo>
                                      <a:pt x="156" y="952"/>
                                    </a:lnTo>
                                    <a:lnTo>
                                      <a:pt x="157" y="743"/>
                                    </a:lnTo>
                                    <a:lnTo>
                                      <a:pt x="157" y="1011"/>
                                    </a:lnTo>
                                    <a:lnTo>
                                      <a:pt x="158" y="728"/>
                                    </a:lnTo>
                                    <a:lnTo>
                                      <a:pt x="159" y="952"/>
                                    </a:lnTo>
                                    <a:lnTo>
                                      <a:pt x="160" y="431"/>
                                    </a:lnTo>
                                    <a:lnTo>
                                      <a:pt x="161" y="773"/>
                                    </a:lnTo>
                                    <a:lnTo>
                                      <a:pt x="161" y="446"/>
                                    </a:lnTo>
                                    <a:lnTo>
                                      <a:pt x="162" y="922"/>
                                    </a:lnTo>
                                    <a:lnTo>
                                      <a:pt x="163" y="922"/>
                                    </a:lnTo>
                                    <a:lnTo>
                                      <a:pt x="164" y="698"/>
                                    </a:lnTo>
                                    <a:lnTo>
                                      <a:pt x="165" y="847"/>
                                    </a:lnTo>
                                    <a:lnTo>
                                      <a:pt x="166" y="773"/>
                                    </a:lnTo>
                                    <a:lnTo>
                                      <a:pt x="166" y="862"/>
                                    </a:lnTo>
                                    <a:lnTo>
                                      <a:pt x="167" y="995"/>
                                    </a:lnTo>
                                    <a:lnTo>
                                      <a:pt x="168" y="714"/>
                                    </a:lnTo>
                                    <a:lnTo>
                                      <a:pt x="169" y="639"/>
                                    </a:lnTo>
                                    <a:lnTo>
                                      <a:pt x="170" y="491"/>
                                    </a:lnTo>
                                    <a:lnTo>
                                      <a:pt x="170" y="743"/>
                                    </a:lnTo>
                                    <a:lnTo>
                                      <a:pt x="171" y="521"/>
                                    </a:lnTo>
                                    <a:lnTo>
                                      <a:pt x="172" y="728"/>
                                    </a:lnTo>
                                    <a:lnTo>
                                      <a:pt x="173" y="357"/>
                                    </a:lnTo>
                                    <a:lnTo>
                                      <a:pt x="174" y="594"/>
                                    </a:lnTo>
                                    <a:lnTo>
                                      <a:pt x="175" y="936"/>
                                    </a:lnTo>
                                    <a:lnTo>
                                      <a:pt x="175" y="639"/>
                                    </a:lnTo>
                                    <a:lnTo>
                                      <a:pt x="176" y="669"/>
                                    </a:lnTo>
                                    <a:lnTo>
                                      <a:pt x="177" y="580"/>
                                    </a:lnTo>
                                    <a:lnTo>
                                      <a:pt x="178" y="936"/>
                                    </a:lnTo>
                                    <a:lnTo>
                                      <a:pt x="179" y="922"/>
                                    </a:lnTo>
                                    <a:lnTo>
                                      <a:pt x="179" y="907"/>
                                    </a:lnTo>
                                    <a:lnTo>
                                      <a:pt x="180" y="893"/>
                                    </a:lnTo>
                                    <a:lnTo>
                                      <a:pt x="181" y="893"/>
                                    </a:lnTo>
                                    <a:lnTo>
                                      <a:pt x="183" y="877"/>
                                    </a:lnTo>
                                    <a:lnTo>
                                      <a:pt x="184" y="1145"/>
                                    </a:lnTo>
                                    <a:lnTo>
                                      <a:pt x="184" y="1233"/>
                                    </a:lnTo>
                                    <a:lnTo>
                                      <a:pt x="185" y="476"/>
                                    </a:lnTo>
                                    <a:lnTo>
                                      <a:pt x="186" y="966"/>
                                    </a:lnTo>
                                    <a:lnTo>
                                      <a:pt x="187" y="847"/>
                                    </a:lnTo>
                                    <a:lnTo>
                                      <a:pt x="188" y="818"/>
                                    </a:lnTo>
                                    <a:lnTo>
                                      <a:pt x="188" y="625"/>
                                    </a:lnTo>
                                    <a:lnTo>
                                      <a:pt x="189" y="698"/>
                                    </a:lnTo>
                                    <a:lnTo>
                                      <a:pt x="190" y="684"/>
                                    </a:lnTo>
                                    <a:lnTo>
                                      <a:pt x="191" y="446"/>
                                    </a:lnTo>
                                    <a:lnTo>
                                      <a:pt x="192" y="714"/>
                                    </a:lnTo>
                                    <a:lnTo>
                                      <a:pt x="193" y="550"/>
                                    </a:lnTo>
                                    <a:lnTo>
                                      <a:pt x="193" y="565"/>
                                    </a:lnTo>
                                    <a:lnTo>
                                      <a:pt x="194" y="907"/>
                                    </a:lnTo>
                                    <a:lnTo>
                                      <a:pt x="195" y="818"/>
                                    </a:lnTo>
                                    <a:lnTo>
                                      <a:pt x="196" y="550"/>
                                    </a:lnTo>
                                    <a:lnTo>
                                      <a:pt x="197" y="981"/>
                                    </a:lnTo>
                                    <a:lnTo>
                                      <a:pt x="197" y="802"/>
                                    </a:lnTo>
                                    <a:lnTo>
                                      <a:pt x="198" y="655"/>
                                    </a:lnTo>
                                    <a:lnTo>
                                      <a:pt x="199" y="625"/>
                                    </a:lnTo>
                                    <a:lnTo>
                                      <a:pt x="200" y="625"/>
                                    </a:lnTo>
                                    <a:lnTo>
                                      <a:pt x="201" y="460"/>
                                    </a:lnTo>
                                    <a:lnTo>
                                      <a:pt x="201" y="253"/>
                                    </a:lnTo>
                                    <a:lnTo>
                                      <a:pt x="202" y="1219"/>
                                    </a:lnTo>
                                    <a:lnTo>
                                      <a:pt x="203" y="981"/>
                                    </a:lnTo>
                                    <a:lnTo>
                                      <a:pt x="204" y="594"/>
                                    </a:lnTo>
                                    <a:lnTo>
                                      <a:pt x="205" y="550"/>
                                    </a:lnTo>
                                    <a:lnTo>
                                      <a:pt x="205" y="580"/>
                                    </a:lnTo>
                                    <a:lnTo>
                                      <a:pt x="206" y="625"/>
                                    </a:lnTo>
                                    <a:lnTo>
                                      <a:pt x="207" y="759"/>
                                    </a:lnTo>
                                    <a:lnTo>
                                      <a:pt x="208" y="698"/>
                                    </a:lnTo>
                                    <a:lnTo>
                                      <a:pt x="209" y="401"/>
                                    </a:lnTo>
                                    <a:lnTo>
                                      <a:pt x="209" y="460"/>
                                    </a:lnTo>
                                    <a:lnTo>
                                      <a:pt x="210" y="907"/>
                                    </a:lnTo>
                                    <a:lnTo>
                                      <a:pt x="211" y="372"/>
                                    </a:lnTo>
                                    <a:lnTo>
                                      <a:pt x="212" y="625"/>
                                    </a:lnTo>
                                    <a:lnTo>
                                      <a:pt x="213" y="550"/>
                                    </a:lnTo>
                                    <a:lnTo>
                                      <a:pt x="213" y="773"/>
                                    </a:lnTo>
                                    <a:lnTo>
                                      <a:pt x="215" y="669"/>
                                    </a:lnTo>
                                    <a:lnTo>
                                      <a:pt x="216" y="773"/>
                                    </a:lnTo>
                                    <a:lnTo>
                                      <a:pt x="217" y="728"/>
                                    </a:lnTo>
                                    <a:lnTo>
                                      <a:pt x="218" y="312"/>
                                    </a:lnTo>
                                    <a:lnTo>
                                      <a:pt x="218" y="625"/>
                                    </a:lnTo>
                                    <a:lnTo>
                                      <a:pt x="219" y="698"/>
                                    </a:lnTo>
                                    <a:lnTo>
                                      <a:pt x="220" y="802"/>
                                    </a:lnTo>
                                    <a:lnTo>
                                      <a:pt x="221" y="877"/>
                                    </a:lnTo>
                                    <a:lnTo>
                                      <a:pt x="221" y="594"/>
                                    </a:lnTo>
                                    <a:lnTo>
                                      <a:pt x="222" y="1070"/>
                                    </a:lnTo>
                                    <a:lnTo>
                                      <a:pt x="223" y="1011"/>
                                    </a:lnTo>
                                    <a:lnTo>
                                      <a:pt x="224" y="684"/>
                                    </a:lnTo>
                                    <a:lnTo>
                                      <a:pt x="225" y="832"/>
                                    </a:lnTo>
                                    <a:lnTo>
                                      <a:pt x="225" y="773"/>
                                    </a:lnTo>
                                    <a:lnTo>
                                      <a:pt x="226" y="625"/>
                                    </a:lnTo>
                                    <a:lnTo>
                                      <a:pt x="227" y="788"/>
                                    </a:lnTo>
                                    <a:lnTo>
                                      <a:pt x="228" y="922"/>
                                    </a:lnTo>
                                    <a:lnTo>
                                      <a:pt x="229" y="714"/>
                                    </a:lnTo>
                                    <a:lnTo>
                                      <a:pt x="229" y="684"/>
                                    </a:lnTo>
                                    <a:lnTo>
                                      <a:pt x="230" y="698"/>
                                    </a:lnTo>
                                    <a:lnTo>
                                      <a:pt x="231" y="446"/>
                                    </a:lnTo>
                                    <a:lnTo>
                                      <a:pt x="232" y="847"/>
                                    </a:lnTo>
                                    <a:lnTo>
                                      <a:pt x="233" y="714"/>
                                    </a:lnTo>
                                    <a:lnTo>
                                      <a:pt x="233" y="877"/>
                                    </a:lnTo>
                                    <a:lnTo>
                                      <a:pt x="234" y="1115"/>
                                    </a:lnTo>
                                    <a:lnTo>
                                      <a:pt x="235" y="743"/>
                                    </a:lnTo>
                                    <a:lnTo>
                                      <a:pt x="236" y="922"/>
                                    </a:lnTo>
                                    <a:lnTo>
                                      <a:pt x="236" y="832"/>
                                    </a:lnTo>
                                    <a:lnTo>
                                      <a:pt x="237" y="907"/>
                                    </a:lnTo>
                                    <a:lnTo>
                                      <a:pt x="238" y="342"/>
                                    </a:lnTo>
                                    <a:lnTo>
                                      <a:pt x="239" y="922"/>
                                    </a:lnTo>
                                    <a:lnTo>
                                      <a:pt x="240" y="655"/>
                                    </a:lnTo>
                                    <a:lnTo>
                                      <a:pt x="240" y="981"/>
                                    </a:lnTo>
                                    <a:lnTo>
                                      <a:pt x="241" y="743"/>
                                    </a:lnTo>
                                    <a:lnTo>
                                      <a:pt x="242" y="610"/>
                                    </a:lnTo>
                                    <a:lnTo>
                                      <a:pt x="243" y="936"/>
                                    </a:lnTo>
                                    <a:lnTo>
                                      <a:pt x="244" y="655"/>
                                    </a:lnTo>
                                    <a:lnTo>
                                      <a:pt x="244" y="698"/>
                                    </a:lnTo>
                                    <a:lnTo>
                                      <a:pt x="245" y="773"/>
                                    </a:lnTo>
                                    <a:lnTo>
                                      <a:pt x="247" y="802"/>
                                    </a:lnTo>
                                    <a:lnTo>
                                      <a:pt x="248" y="431"/>
                                    </a:lnTo>
                                    <a:lnTo>
                                      <a:pt x="248" y="832"/>
                                    </a:lnTo>
                                    <a:lnTo>
                                      <a:pt x="249" y="698"/>
                                    </a:lnTo>
                                    <a:lnTo>
                                      <a:pt x="250" y="491"/>
                                    </a:lnTo>
                                    <a:lnTo>
                                      <a:pt x="251" y="505"/>
                                    </a:lnTo>
                                    <a:lnTo>
                                      <a:pt x="252" y="491"/>
                                    </a:lnTo>
                                    <a:lnTo>
                                      <a:pt x="253" y="327"/>
                                    </a:lnTo>
                                    <a:lnTo>
                                      <a:pt x="254" y="759"/>
                                    </a:lnTo>
                                    <a:lnTo>
                                      <a:pt x="255" y="847"/>
                                    </a:lnTo>
                                    <a:lnTo>
                                      <a:pt x="255" y="773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7" y="832"/>
                                    </a:lnTo>
                                    <a:lnTo>
                                      <a:pt x="258" y="877"/>
                                    </a:lnTo>
                                    <a:lnTo>
                                      <a:pt x="259" y="521"/>
                                    </a:lnTo>
                                    <a:lnTo>
                                      <a:pt x="259" y="1011"/>
                                    </a:lnTo>
                                    <a:lnTo>
                                      <a:pt x="260" y="788"/>
                                    </a:lnTo>
                                    <a:lnTo>
                                      <a:pt x="261" y="966"/>
                                    </a:lnTo>
                                    <a:lnTo>
                                      <a:pt x="262" y="966"/>
                                    </a:lnTo>
                                    <a:lnTo>
                                      <a:pt x="262" y="491"/>
                                    </a:lnTo>
                                    <a:lnTo>
                                      <a:pt x="263" y="342"/>
                                    </a:lnTo>
                                    <a:lnTo>
                                      <a:pt x="264" y="594"/>
                                    </a:lnTo>
                                    <a:lnTo>
                                      <a:pt x="265" y="505"/>
                                    </a:lnTo>
                                    <a:lnTo>
                                      <a:pt x="266" y="669"/>
                                    </a:lnTo>
                                    <a:lnTo>
                                      <a:pt x="266" y="610"/>
                                    </a:lnTo>
                                    <a:lnTo>
                                      <a:pt x="267" y="417"/>
                                    </a:lnTo>
                                    <a:lnTo>
                                      <a:pt x="268" y="698"/>
                                    </a:lnTo>
                                    <a:lnTo>
                                      <a:pt x="269" y="625"/>
                                    </a:lnTo>
                                    <a:lnTo>
                                      <a:pt x="269" y="565"/>
                                    </a:lnTo>
                                    <a:lnTo>
                                      <a:pt x="270" y="625"/>
                                    </a:lnTo>
                                    <a:lnTo>
                                      <a:pt x="271" y="610"/>
                                    </a:lnTo>
                                    <a:lnTo>
                                      <a:pt x="272" y="460"/>
                                    </a:lnTo>
                                    <a:lnTo>
                                      <a:pt x="272" y="802"/>
                                    </a:lnTo>
                                    <a:lnTo>
                                      <a:pt x="273" y="565"/>
                                    </a:lnTo>
                                    <a:lnTo>
                                      <a:pt x="274" y="743"/>
                                    </a:lnTo>
                                    <a:lnTo>
                                      <a:pt x="275" y="610"/>
                                    </a:lnTo>
                                    <a:lnTo>
                                      <a:pt x="276" y="995"/>
                                    </a:lnTo>
                                    <a:lnTo>
                                      <a:pt x="276" y="684"/>
                                    </a:lnTo>
                                    <a:lnTo>
                                      <a:pt x="277" y="832"/>
                                    </a:lnTo>
                                    <a:lnTo>
                                      <a:pt x="279" y="877"/>
                                    </a:lnTo>
                                    <a:lnTo>
                                      <a:pt x="280" y="773"/>
                                    </a:lnTo>
                                    <a:lnTo>
                                      <a:pt x="280" y="743"/>
                                    </a:lnTo>
                                    <a:lnTo>
                                      <a:pt x="281" y="550"/>
                                    </a:lnTo>
                                    <a:lnTo>
                                      <a:pt x="282" y="684"/>
                                    </a:lnTo>
                                    <a:lnTo>
                                      <a:pt x="283" y="625"/>
                                    </a:lnTo>
                                    <a:lnTo>
                                      <a:pt x="283" y="877"/>
                                    </a:lnTo>
                                    <a:lnTo>
                                      <a:pt x="284" y="862"/>
                                    </a:lnTo>
                                    <a:lnTo>
                                      <a:pt x="285" y="594"/>
                                    </a:lnTo>
                                    <a:lnTo>
                                      <a:pt x="286" y="907"/>
                                    </a:lnTo>
                                    <a:lnTo>
                                      <a:pt x="287" y="743"/>
                                    </a:lnTo>
                                    <a:lnTo>
                                      <a:pt x="287" y="832"/>
                                    </a:lnTo>
                                    <a:lnTo>
                                      <a:pt x="288" y="594"/>
                                    </a:lnTo>
                                    <a:lnTo>
                                      <a:pt x="289" y="818"/>
                                    </a:lnTo>
                                    <a:lnTo>
                                      <a:pt x="290" y="460"/>
                                    </a:lnTo>
                                    <a:lnTo>
                                      <a:pt x="290" y="862"/>
                                    </a:lnTo>
                                    <a:lnTo>
                                      <a:pt x="291" y="893"/>
                                    </a:lnTo>
                                    <a:lnTo>
                                      <a:pt x="292" y="862"/>
                                    </a:lnTo>
                                    <a:lnTo>
                                      <a:pt x="293" y="446"/>
                                    </a:lnTo>
                                    <a:lnTo>
                                      <a:pt x="293" y="847"/>
                                    </a:lnTo>
                                    <a:lnTo>
                                      <a:pt x="294" y="550"/>
                                    </a:lnTo>
                                    <a:lnTo>
                                      <a:pt x="295" y="788"/>
                                    </a:lnTo>
                                    <a:lnTo>
                                      <a:pt x="296" y="684"/>
                                    </a:lnTo>
                                    <a:lnTo>
                                      <a:pt x="296" y="698"/>
                                    </a:lnTo>
                                    <a:lnTo>
                                      <a:pt x="297" y="491"/>
                                    </a:lnTo>
                                    <a:lnTo>
                                      <a:pt x="298" y="267"/>
                                    </a:lnTo>
                                    <a:lnTo>
                                      <a:pt x="299" y="655"/>
                                    </a:lnTo>
                                    <a:lnTo>
                                      <a:pt x="299" y="818"/>
                                    </a:lnTo>
                                    <a:lnTo>
                                      <a:pt x="300" y="759"/>
                                    </a:lnTo>
                                    <a:lnTo>
                                      <a:pt x="301" y="818"/>
                                    </a:lnTo>
                                    <a:lnTo>
                                      <a:pt x="302" y="580"/>
                                    </a:lnTo>
                                    <a:lnTo>
                                      <a:pt x="302" y="1070"/>
                                    </a:lnTo>
                                    <a:lnTo>
                                      <a:pt x="303" y="417"/>
                                    </a:lnTo>
                                    <a:lnTo>
                                      <a:pt x="304" y="639"/>
                                    </a:lnTo>
                                    <a:lnTo>
                                      <a:pt x="305" y="684"/>
                                    </a:lnTo>
                                    <a:lnTo>
                                      <a:pt x="306" y="1011"/>
                                    </a:lnTo>
                                    <a:lnTo>
                                      <a:pt x="306" y="922"/>
                                    </a:lnTo>
                                    <a:lnTo>
                                      <a:pt x="307" y="743"/>
                                    </a:lnTo>
                                    <a:lnTo>
                                      <a:pt x="308" y="714"/>
                                    </a:lnTo>
                                    <a:lnTo>
                                      <a:pt x="309" y="625"/>
                                    </a:lnTo>
                                    <a:lnTo>
                                      <a:pt x="309" y="505"/>
                                    </a:lnTo>
                                    <a:lnTo>
                                      <a:pt x="311" y="802"/>
                                    </a:lnTo>
                                    <a:lnTo>
                                      <a:pt x="312" y="639"/>
                                    </a:lnTo>
                                    <a:lnTo>
                                      <a:pt x="313" y="922"/>
                                    </a:lnTo>
                                    <a:lnTo>
                                      <a:pt x="313" y="759"/>
                                    </a:lnTo>
                                    <a:lnTo>
                                      <a:pt x="314" y="417"/>
                                    </a:lnTo>
                                    <a:lnTo>
                                      <a:pt x="315" y="610"/>
                                    </a:lnTo>
                                    <a:lnTo>
                                      <a:pt x="316" y="788"/>
                                    </a:lnTo>
                                    <a:lnTo>
                                      <a:pt x="316" y="877"/>
                                    </a:lnTo>
                                    <a:lnTo>
                                      <a:pt x="317" y="832"/>
                                    </a:lnTo>
                                    <a:lnTo>
                                      <a:pt x="318" y="877"/>
                                    </a:lnTo>
                                    <a:lnTo>
                                      <a:pt x="319" y="877"/>
                                    </a:lnTo>
                                    <a:lnTo>
                                      <a:pt x="319" y="802"/>
                                    </a:lnTo>
                                    <a:lnTo>
                                      <a:pt x="320" y="491"/>
                                    </a:lnTo>
                                    <a:lnTo>
                                      <a:pt x="321" y="1011"/>
                                    </a:lnTo>
                                    <a:lnTo>
                                      <a:pt x="322" y="743"/>
                                    </a:lnTo>
                                    <a:lnTo>
                                      <a:pt x="322" y="401"/>
                                    </a:lnTo>
                                    <a:lnTo>
                                      <a:pt x="323" y="401"/>
                                    </a:lnTo>
                                    <a:lnTo>
                                      <a:pt x="324" y="669"/>
                                    </a:lnTo>
                                    <a:lnTo>
                                      <a:pt x="325" y="698"/>
                                    </a:lnTo>
                                    <a:lnTo>
                                      <a:pt x="325" y="936"/>
                                    </a:lnTo>
                                    <a:lnTo>
                                      <a:pt x="326" y="550"/>
                                    </a:lnTo>
                                    <a:lnTo>
                                      <a:pt x="327" y="862"/>
                                    </a:lnTo>
                                    <a:lnTo>
                                      <a:pt x="328" y="639"/>
                                    </a:lnTo>
                                    <a:lnTo>
                                      <a:pt x="328" y="728"/>
                                    </a:lnTo>
                                    <a:lnTo>
                                      <a:pt x="329" y="743"/>
                                    </a:lnTo>
                                    <a:lnTo>
                                      <a:pt x="330" y="698"/>
                                    </a:lnTo>
                                    <a:lnTo>
                                      <a:pt x="331" y="535"/>
                                    </a:lnTo>
                                    <a:lnTo>
                                      <a:pt x="331" y="610"/>
                                    </a:lnTo>
                                    <a:lnTo>
                                      <a:pt x="332" y="476"/>
                                    </a:lnTo>
                                    <a:lnTo>
                                      <a:pt x="333" y="610"/>
                                    </a:lnTo>
                                    <a:lnTo>
                                      <a:pt x="334" y="625"/>
                                    </a:lnTo>
                                    <a:lnTo>
                                      <a:pt x="334" y="893"/>
                                    </a:lnTo>
                                    <a:lnTo>
                                      <a:pt x="335" y="639"/>
                                    </a:lnTo>
                                    <a:lnTo>
                                      <a:pt x="336" y="698"/>
                                    </a:lnTo>
                                    <a:lnTo>
                                      <a:pt x="336" y="743"/>
                                    </a:lnTo>
                                    <a:lnTo>
                                      <a:pt x="337" y="832"/>
                                    </a:lnTo>
                                    <a:lnTo>
                                      <a:pt x="338" y="327"/>
                                    </a:lnTo>
                                    <a:lnTo>
                                      <a:pt x="339" y="832"/>
                                    </a:lnTo>
                                    <a:lnTo>
                                      <a:pt x="339" y="698"/>
                                    </a:lnTo>
                                    <a:lnTo>
                                      <a:pt x="340" y="818"/>
                                    </a:lnTo>
                                    <a:lnTo>
                                      <a:pt x="341" y="1115"/>
                                    </a:lnTo>
                                    <a:lnTo>
                                      <a:pt x="343" y="565"/>
                                    </a:lnTo>
                                    <a:lnTo>
                                      <a:pt x="343" y="431"/>
                                    </a:lnTo>
                                    <a:lnTo>
                                      <a:pt x="344" y="1070"/>
                                    </a:lnTo>
                                    <a:lnTo>
                                      <a:pt x="345" y="759"/>
                                    </a:lnTo>
                                    <a:lnTo>
                                      <a:pt x="346" y="995"/>
                                    </a:lnTo>
                                    <a:lnTo>
                                      <a:pt x="346" y="728"/>
                                    </a:lnTo>
                                    <a:lnTo>
                                      <a:pt x="347" y="759"/>
                                    </a:lnTo>
                                    <a:lnTo>
                                      <a:pt x="348" y="655"/>
                                    </a:lnTo>
                                    <a:lnTo>
                                      <a:pt x="349" y="417"/>
                                    </a:lnTo>
                                    <a:lnTo>
                                      <a:pt x="349" y="476"/>
                                    </a:lnTo>
                                    <a:lnTo>
                                      <a:pt x="350" y="1233"/>
                                    </a:lnTo>
                                    <a:lnTo>
                                      <a:pt x="351" y="818"/>
                                    </a:lnTo>
                                    <a:lnTo>
                                      <a:pt x="352" y="818"/>
                                    </a:lnTo>
                                    <a:lnTo>
                                      <a:pt x="352" y="312"/>
                                    </a:lnTo>
                                    <a:lnTo>
                                      <a:pt x="353" y="594"/>
                                    </a:lnTo>
                                    <a:lnTo>
                                      <a:pt x="354" y="521"/>
                                    </a:lnTo>
                                    <a:lnTo>
                                      <a:pt x="354" y="610"/>
                                    </a:lnTo>
                                    <a:lnTo>
                                      <a:pt x="355" y="759"/>
                                    </a:lnTo>
                                    <a:lnTo>
                                      <a:pt x="356" y="698"/>
                                    </a:lnTo>
                                    <a:lnTo>
                                      <a:pt x="357" y="610"/>
                                    </a:lnTo>
                                    <a:lnTo>
                                      <a:pt x="357" y="832"/>
                                    </a:lnTo>
                                    <a:lnTo>
                                      <a:pt x="358" y="743"/>
                                    </a:lnTo>
                                    <a:lnTo>
                                      <a:pt x="359" y="714"/>
                                    </a:lnTo>
                                    <a:lnTo>
                                      <a:pt x="360" y="1115"/>
                                    </a:lnTo>
                                    <a:lnTo>
                                      <a:pt x="360" y="952"/>
                                    </a:lnTo>
                                    <a:lnTo>
                                      <a:pt x="361" y="802"/>
                                    </a:lnTo>
                                    <a:lnTo>
                                      <a:pt x="362" y="728"/>
                                    </a:lnTo>
                                    <a:lnTo>
                                      <a:pt x="363" y="669"/>
                                    </a:lnTo>
                                    <a:lnTo>
                                      <a:pt x="363" y="893"/>
                                    </a:lnTo>
                                    <a:lnTo>
                                      <a:pt x="364" y="818"/>
                                    </a:lnTo>
                                    <a:lnTo>
                                      <a:pt x="365" y="773"/>
                                    </a:lnTo>
                                    <a:lnTo>
                                      <a:pt x="365" y="936"/>
                                    </a:lnTo>
                                    <a:lnTo>
                                      <a:pt x="366" y="1025"/>
                                    </a:lnTo>
                                    <a:lnTo>
                                      <a:pt x="367" y="476"/>
                                    </a:lnTo>
                                    <a:lnTo>
                                      <a:pt x="368" y="877"/>
                                    </a:lnTo>
                                    <a:lnTo>
                                      <a:pt x="368" y="1025"/>
                                    </a:lnTo>
                                    <a:lnTo>
                                      <a:pt x="369" y="995"/>
                                    </a:lnTo>
                                    <a:lnTo>
                                      <a:pt x="370" y="759"/>
                                    </a:lnTo>
                                    <a:lnTo>
                                      <a:pt x="371" y="565"/>
                                    </a:lnTo>
                                    <a:lnTo>
                                      <a:pt x="371" y="832"/>
                                    </a:lnTo>
                                    <a:lnTo>
                                      <a:pt x="372" y="476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73" y="773"/>
                                    </a:lnTo>
                                    <a:lnTo>
                                      <a:pt x="375" y="639"/>
                                    </a:lnTo>
                                    <a:lnTo>
                                      <a:pt x="376" y="684"/>
                                    </a:lnTo>
                                    <a:lnTo>
                                      <a:pt x="377" y="342"/>
                                    </a:lnTo>
                                    <a:lnTo>
                                      <a:pt x="377" y="580"/>
                                    </a:lnTo>
                                    <a:lnTo>
                                      <a:pt x="378" y="759"/>
                                    </a:lnTo>
                                    <a:lnTo>
                                      <a:pt x="379" y="966"/>
                                    </a:lnTo>
                                    <a:lnTo>
                                      <a:pt x="380" y="966"/>
                                    </a:lnTo>
                                    <a:lnTo>
                                      <a:pt x="380" y="1338"/>
                                    </a:lnTo>
                                    <a:lnTo>
                                      <a:pt x="381" y="565"/>
                                    </a:lnTo>
                                    <a:lnTo>
                                      <a:pt x="382" y="491"/>
                                    </a:lnTo>
                                    <a:lnTo>
                                      <a:pt x="382" y="639"/>
                                    </a:lnTo>
                                    <a:lnTo>
                                      <a:pt x="383" y="580"/>
                                    </a:lnTo>
                                    <a:lnTo>
                                      <a:pt x="384" y="862"/>
                                    </a:lnTo>
                                    <a:lnTo>
                                      <a:pt x="385" y="981"/>
                                    </a:lnTo>
                                    <a:lnTo>
                                      <a:pt x="385" y="625"/>
                                    </a:lnTo>
                                    <a:lnTo>
                                      <a:pt x="386" y="802"/>
                                    </a:lnTo>
                                    <a:lnTo>
                                      <a:pt x="387" y="610"/>
                                    </a:lnTo>
                                    <a:lnTo>
                                      <a:pt x="388" y="877"/>
                                    </a:lnTo>
                                    <a:lnTo>
                                      <a:pt x="388" y="788"/>
                                    </a:lnTo>
                                    <a:lnTo>
                                      <a:pt x="389" y="966"/>
                                    </a:lnTo>
                                    <a:lnTo>
                                      <a:pt x="390" y="1040"/>
                                    </a:lnTo>
                                    <a:lnTo>
                                      <a:pt x="390" y="893"/>
                                    </a:lnTo>
                                    <a:lnTo>
                                      <a:pt x="391" y="535"/>
                                    </a:lnTo>
                                    <a:lnTo>
                                      <a:pt x="392" y="802"/>
                                    </a:lnTo>
                                    <a:lnTo>
                                      <a:pt x="393" y="893"/>
                                    </a:lnTo>
                                    <a:lnTo>
                                      <a:pt x="393" y="936"/>
                                    </a:lnTo>
                                    <a:lnTo>
                                      <a:pt x="394" y="877"/>
                                    </a:lnTo>
                                    <a:lnTo>
                                      <a:pt x="395" y="743"/>
                                    </a:lnTo>
                                    <a:lnTo>
                                      <a:pt x="395" y="1204"/>
                                    </a:lnTo>
                                    <a:lnTo>
                                      <a:pt x="396" y="847"/>
                                    </a:lnTo>
                                    <a:lnTo>
                                      <a:pt x="397" y="922"/>
                                    </a:lnTo>
                                    <a:lnTo>
                                      <a:pt x="398" y="669"/>
                                    </a:lnTo>
                                    <a:lnTo>
                                      <a:pt x="398" y="743"/>
                                    </a:lnTo>
                                    <a:lnTo>
                                      <a:pt x="399" y="743"/>
                                    </a:lnTo>
                                    <a:lnTo>
                                      <a:pt x="400" y="936"/>
                                    </a:lnTo>
                                    <a:lnTo>
                                      <a:pt x="400" y="1025"/>
                                    </a:lnTo>
                                    <a:lnTo>
                                      <a:pt x="401" y="818"/>
                                    </a:lnTo>
                                    <a:lnTo>
                                      <a:pt x="402" y="580"/>
                                    </a:lnTo>
                                    <a:lnTo>
                                      <a:pt x="403" y="1159"/>
                                    </a:lnTo>
                                    <a:lnTo>
                                      <a:pt x="403" y="594"/>
                                    </a:lnTo>
                                    <a:lnTo>
                                      <a:pt x="404" y="728"/>
                                    </a:lnTo>
                                    <a:lnTo>
                                      <a:pt x="405" y="669"/>
                                    </a:lnTo>
                                    <a:lnTo>
                                      <a:pt x="405" y="327"/>
                                    </a:lnTo>
                                    <a:lnTo>
                                      <a:pt x="407" y="773"/>
                                    </a:lnTo>
                                    <a:lnTo>
                                      <a:pt x="408" y="922"/>
                                    </a:lnTo>
                                    <a:lnTo>
                                      <a:pt x="409" y="505"/>
                                    </a:lnTo>
                                    <a:lnTo>
                                      <a:pt x="409" y="1100"/>
                                    </a:lnTo>
                                    <a:lnTo>
                                      <a:pt x="410" y="1056"/>
                                    </a:lnTo>
                                    <a:lnTo>
                                      <a:pt x="411" y="1011"/>
                                    </a:lnTo>
                                    <a:lnTo>
                                      <a:pt x="411" y="655"/>
                                    </a:lnTo>
                                    <a:lnTo>
                                      <a:pt x="412" y="877"/>
                                    </a:lnTo>
                                    <a:lnTo>
                                      <a:pt x="413" y="75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475560"/>
                                <a:ext cx="14724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1218">
                                    <a:moveTo>
                                      <a:pt x="0" y="447"/>
                                    </a:moveTo>
                                    <a:lnTo>
                                      <a:pt x="1" y="654"/>
                                    </a:lnTo>
                                    <a:lnTo>
                                      <a:pt x="1" y="506"/>
                                    </a:lnTo>
                                    <a:lnTo>
                                      <a:pt x="2" y="447"/>
                                    </a:lnTo>
                                    <a:lnTo>
                                      <a:pt x="3" y="595"/>
                                    </a:lnTo>
                                    <a:lnTo>
                                      <a:pt x="3" y="476"/>
                                    </a:lnTo>
                                    <a:lnTo>
                                      <a:pt x="4" y="878"/>
                                    </a:lnTo>
                                    <a:lnTo>
                                      <a:pt x="5" y="253"/>
                                    </a:lnTo>
                                    <a:lnTo>
                                      <a:pt x="6" y="298"/>
                                    </a:lnTo>
                                    <a:lnTo>
                                      <a:pt x="6" y="461"/>
                                    </a:lnTo>
                                    <a:lnTo>
                                      <a:pt x="7" y="683"/>
                                    </a:lnTo>
                                    <a:lnTo>
                                      <a:pt x="8" y="610"/>
                                    </a:lnTo>
                                    <a:lnTo>
                                      <a:pt x="8" y="713"/>
                                    </a:lnTo>
                                    <a:lnTo>
                                      <a:pt x="9" y="758"/>
                                    </a:lnTo>
                                    <a:lnTo>
                                      <a:pt x="10" y="624"/>
                                    </a:lnTo>
                                    <a:lnTo>
                                      <a:pt x="11" y="461"/>
                                    </a:lnTo>
                                    <a:lnTo>
                                      <a:pt x="11" y="833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13" y="416"/>
                                    </a:lnTo>
                                    <a:lnTo>
                                      <a:pt x="13" y="461"/>
                                    </a:lnTo>
                                    <a:lnTo>
                                      <a:pt x="14" y="683"/>
                                    </a:lnTo>
                                    <a:lnTo>
                                      <a:pt x="15" y="238"/>
                                    </a:lnTo>
                                    <a:lnTo>
                                      <a:pt x="15" y="268"/>
                                    </a:lnTo>
                                    <a:lnTo>
                                      <a:pt x="16" y="431"/>
                                    </a:lnTo>
                                    <a:lnTo>
                                      <a:pt x="17" y="416"/>
                                    </a:lnTo>
                                    <a:lnTo>
                                      <a:pt x="18" y="520"/>
                                    </a:lnTo>
                                    <a:lnTo>
                                      <a:pt x="18" y="1055"/>
                                    </a:lnTo>
                                    <a:lnTo>
                                      <a:pt x="19" y="713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20" y="372"/>
                                    </a:lnTo>
                                    <a:lnTo>
                                      <a:pt x="21" y="550"/>
                                    </a:lnTo>
                                    <a:lnTo>
                                      <a:pt x="22" y="179"/>
                                    </a:lnTo>
                                    <a:lnTo>
                                      <a:pt x="23" y="581"/>
                                    </a:lnTo>
                                    <a:lnTo>
                                      <a:pt x="23" y="550"/>
                                    </a:lnTo>
                                    <a:lnTo>
                                      <a:pt x="24" y="179"/>
                                    </a:lnTo>
                                    <a:lnTo>
                                      <a:pt x="26" y="520"/>
                                    </a:lnTo>
                                    <a:lnTo>
                                      <a:pt x="26" y="595"/>
                                    </a:lnTo>
                                    <a:lnTo>
                                      <a:pt x="27" y="535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28" y="416"/>
                                    </a:lnTo>
                                    <a:lnTo>
                                      <a:pt x="29" y="654"/>
                                    </a:lnTo>
                                    <a:lnTo>
                                      <a:pt x="30" y="298"/>
                                    </a:lnTo>
                                    <a:lnTo>
                                      <a:pt x="31" y="490"/>
                                    </a:lnTo>
                                    <a:lnTo>
                                      <a:pt x="31" y="416"/>
                                    </a:lnTo>
                                    <a:lnTo>
                                      <a:pt x="32" y="595"/>
                                    </a:lnTo>
                                    <a:lnTo>
                                      <a:pt x="33" y="386"/>
                                    </a:lnTo>
                                    <a:lnTo>
                                      <a:pt x="33" y="431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35" y="313"/>
                                    </a:lnTo>
                                    <a:lnTo>
                                      <a:pt x="35" y="193"/>
                                    </a:lnTo>
                                    <a:lnTo>
                                      <a:pt x="36" y="669"/>
                                    </a:lnTo>
                                    <a:lnTo>
                                      <a:pt x="37" y="476"/>
                                    </a:lnTo>
                                    <a:lnTo>
                                      <a:pt x="38" y="669"/>
                                    </a:lnTo>
                                    <a:lnTo>
                                      <a:pt x="38" y="416"/>
                                    </a:lnTo>
                                    <a:lnTo>
                                      <a:pt x="39" y="343"/>
                                    </a:lnTo>
                                    <a:lnTo>
                                      <a:pt x="40" y="253"/>
                                    </a:lnTo>
                                    <a:lnTo>
                                      <a:pt x="40" y="713"/>
                                    </a:lnTo>
                                    <a:lnTo>
                                      <a:pt x="41" y="431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2" y="119"/>
                                    </a:lnTo>
                                    <a:lnTo>
                                      <a:pt x="43" y="565"/>
                                    </a:lnTo>
                                    <a:lnTo>
                                      <a:pt x="44" y="610"/>
                                    </a:lnTo>
                                    <a:lnTo>
                                      <a:pt x="44" y="803"/>
                                    </a:lnTo>
                                    <a:lnTo>
                                      <a:pt x="45" y="431"/>
                                    </a:lnTo>
                                    <a:lnTo>
                                      <a:pt x="46" y="343"/>
                                    </a:lnTo>
                                    <a:lnTo>
                                      <a:pt x="47" y="447"/>
                                    </a:lnTo>
                                    <a:lnTo>
                                      <a:pt x="47" y="713"/>
                                    </a:lnTo>
                                    <a:lnTo>
                                      <a:pt x="48" y="610"/>
                                    </a:lnTo>
                                    <a:lnTo>
                                      <a:pt x="49" y="610"/>
                                    </a:lnTo>
                                    <a:lnTo>
                                      <a:pt x="49" y="402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51" y="669"/>
                                    </a:lnTo>
                                    <a:lnTo>
                                      <a:pt x="51" y="535"/>
                                    </a:lnTo>
                                    <a:lnTo>
                                      <a:pt x="52" y="75"/>
                                    </a:lnTo>
                                    <a:lnTo>
                                      <a:pt x="53" y="268"/>
                                    </a:lnTo>
                                    <a:lnTo>
                                      <a:pt x="53" y="506"/>
                                    </a:lnTo>
                                    <a:lnTo>
                                      <a:pt x="54" y="490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56" y="624"/>
                                    </a:lnTo>
                                    <a:lnTo>
                                      <a:pt x="56" y="683"/>
                                    </a:lnTo>
                                    <a:lnTo>
                                      <a:pt x="58" y="357"/>
                                    </a:lnTo>
                                    <a:lnTo>
                                      <a:pt x="59" y="268"/>
                                    </a:lnTo>
                                    <a:lnTo>
                                      <a:pt x="59" y="640"/>
                                    </a:lnTo>
                                    <a:lnTo>
                                      <a:pt x="60" y="506"/>
                                    </a:lnTo>
                                    <a:lnTo>
                                      <a:pt x="61" y="878"/>
                                    </a:lnTo>
                                    <a:lnTo>
                                      <a:pt x="61" y="713"/>
                                    </a:lnTo>
                                    <a:lnTo>
                                      <a:pt x="62" y="416"/>
                                    </a:lnTo>
                                    <a:lnTo>
                                      <a:pt x="63" y="520"/>
                                    </a:lnTo>
                                    <a:lnTo>
                                      <a:pt x="63" y="669"/>
                                    </a:lnTo>
                                    <a:lnTo>
                                      <a:pt x="64" y="728"/>
                                    </a:lnTo>
                                    <a:lnTo>
                                      <a:pt x="65" y="357"/>
                                    </a:lnTo>
                                    <a:lnTo>
                                      <a:pt x="65" y="581"/>
                                    </a:lnTo>
                                    <a:lnTo>
                                      <a:pt x="66" y="119"/>
                                    </a:lnTo>
                                    <a:lnTo>
                                      <a:pt x="67" y="713"/>
                                    </a:lnTo>
                                    <a:lnTo>
                                      <a:pt x="68" y="595"/>
                                    </a:lnTo>
                                    <a:lnTo>
                                      <a:pt x="68" y="402"/>
                                    </a:lnTo>
                                    <a:lnTo>
                                      <a:pt x="69" y="447"/>
                                    </a:lnTo>
                                    <a:lnTo>
                                      <a:pt x="70" y="490"/>
                                    </a:lnTo>
                                    <a:lnTo>
                                      <a:pt x="70" y="713"/>
                                    </a:lnTo>
                                    <a:lnTo>
                                      <a:pt x="71" y="921"/>
                                    </a:lnTo>
                                    <a:lnTo>
                                      <a:pt x="72" y="565"/>
                                    </a:lnTo>
                                    <a:lnTo>
                                      <a:pt x="72" y="683"/>
                                    </a:lnTo>
                                    <a:lnTo>
                                      <a:pt x="73" y="550"/>
                                    </a:lnTo>
                                    <a:lnTo>
                                      <a:pt x="74" y="357"/>
                                    </a:lnTo>
                                    <a:lnTo>
                                      <a:pt x="74" y="773"/>
                                    </a:lnTo>
                                    <a:lnTo>
                                      <a:pt x="75" y="520"/>
                                    </a:lnTo>
                                    <a:lnTo>
                                      <a:pt x="76" y="833"/>
                                    </a:lnTo>
                                    <a:lnTo>
                                      <a:pt x="76" y="699"/>
                                    </a:lnTo>
                                    <a:lnTo>
                                      <a:pt x="77" y="282"/>
                                    </a:lnTo>
                                    <a:lnTo>
                                      <a:pt x="78" y="699"/>
                                    </a:lnTo>
                                    <a:lnTo>
                                      <a:pt x="78" y="640"/>
                                    </a:lnTo>
                                    <a:lnTo>
                                      <a:pt x="79" y="372"/>
                                    </a:lnTo>
                                    <a:lnTo>
                                      <a:pt x="80" y="431"/>
                                    </a:lnTo>
                                    <a:lnTo>
                                      <a:pt x="81" y="461"/>
                                    </a:lnTo>
                                    <a:lnTo>
                                      <a:pt x="81" y="610"/>
                                    </a:lnTo>
                                    <a:lnTo>
                                      <a:pt x="82" y="372"/>
                                    </a:lnTo>
                                    <a:lnTo>
                                      <a:pt x="83" y="223"/>
                                    </a:lnTo>
                                    <a:lnTo>
                                      <a:pt x="83" y="1114"/>
                                    </a:lnTo>
                                    <a:lnTo>
                                      <a:pt x="84" y="416"/>
                                    </a:lnTo>
                                    <a:lnTo>
                                      <a:pt x="85" y="223"/>
                                    </a:lnTo>
                                    <a:lnTo>
                                      <a:pt x="85" y="550"/>
                                    </a:lnTo>
                                    <a:lnTo>
                                      <a:pt x="86" y="357"/>
                                    </a:lnTo>
                                    <a:lnTo>
                                      <a:pt x="87" y="654"/>
                                    </a:lnTo>
                                    <a:lnTo>
                                      <a:pt x="87" y="550"/>
                                    </a:lnTo>
                                    <a:lnTo>
                                      <a:pt x="88" y="550"/>
                                    </a:lnTo>
                                    <a:lnTo>
                                      <a:pt x="90" y="327"/>
                                    </a:lnTo>
                                    <a:lnTo>
                                      <a:pt x="90" y="713"/>
                                    </a:lnTo>
                                    <a:lnTo>
                                      <a:pt x="91" y="565"/>
                                    </a:lnTo>
                                    <a:lnTo>
                                      <a:pt x="92" y="461"/>
                                    </a:lnTo>
                                    <a:lnTo>
                                      <a:pt x="92" y="238"/>
                                    </a:lnTo>
                                    <a:lnTo>
                                      <a:pt x="93" y="535"/>
                                    </a:lnTo>
                                    <a:lnTo>
                                      <a:pt x="94" y="402"/>
                                    </a:lnTo>
                                    <a:lnTo>
                                      <a:pt x="94" y="164"/>
                                    </a:lnTo>
                                    <a:lnTo>
                                      <a:pt x="95" y="535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96" y="565"/>
                                    </a:lnTo>
                                    <a:lnTo>
                                      <a:pt x="97" y="773"/>
                                    </a:lnTo>
                                    <a:lnTo>
                                      <a:pt x="98" y="343"/>
                                    </a:lnTo>
                                    <a:lnTo>
                                      <a:pt x="98" y="253"/>
                                    </a:lnTo>
                                    <a:lnTo>
                                      <a:pt x="99" y="520"/>
                                    </a:lnTo>
                                    <a:lnTo>
                                      <a:pt x="100" y="699"/>
                                    </a:lnTo>
                                    <a:lnTo>
                                      <a:pt x="100" y="788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102" y="357"/>
                                    </a:lnTo>
                                    <a:lnTo>
                                      <a:pt x="102" y="713"/>
                                    </a:lnTo>
                                    <a:lnTo>
                                      <a:pt x="103" y="817"/>
                                    </a:lnTo>
                                    <a:lnTo>
                                      <a:pt x="104" y="343"/>
                                    </a:lnTo>
                                    <a:lnTo>
                                      <a:pt x="104" y="773"/>
                                    </a:lnTo>
                                    <a:lnTo>
                                      <a:pt x="105" y="386"/>
                                    </a:lnTo>
                                    <a:lnTo>
                                      <a:pt x="106" y="372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07" y="847"/>
                                    </a:lnTo>
                                    <a:lnTo>
                                      <a:pt x="108" y="581"/>
                                    </a:lnTo>
                                    <a:lnTo>
                                      <a:pt x="108" y="550"/>
                                    </a:lnTo>
                                    <a:lnTo>
                                      <a:pt x="109" y="581"/>
                                    </a:lnTo>
                                    <a:lnTo>
                                      <a:pt x="110" y="713"/>
                                    </a:lnTo>
                                    <a:lnTo>
                                      <a:pt x="111" y="981"/>
                                    </a:lnTo>
                                    <a:lnTo>
                                      <a:pt x="111" y="847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3" y="223"/>
                                    </a:lnTo>
                                    <a:lnTo>
                                      <a:pt x="113" y="699"/>
                                    </a:lnTo>
                                    <a:lnTo>
                                      <a:pt x="114" y="640"/>
                                    </a:lnTo>
                                    <a:lnTo>
                                      <a:pt x="115" y="313"/>
                                    </a:lnTo>
                                    <a:lnTo>
                                      <a:pt x="115" y="862"/>
                                    </a:lnTo>
                                    <a:lnTo>
                                      <a:pt x="116" y="386"/>
                                    </a:lnTo>
                                    <a:lnTo>
                                      <a:pt x="117" y="654"/>
                                    </a:lnTo>
                                    <a:lnTo>
                                      <a:pt x="117" y="565"/>
                                    </a:lnTo>
                                    <a:lnTo>
                                      <a:pt x="118" y="788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19" y="565"/>
                                    </a:lnTo>
                                    <a:lnTo>
                                      <a:pt x="120" y="595"/>
                                    </a:lnTo>
                                    <a:lnTo>
                                      <a:pt x="122" y="343"/>
                                    </a:lnTo>
                                    <a:lnTo>
                                      <a:pt x="122" y="490"/>
                                    </a:lnTo>
                                    <a:lnTo>
                                      <a:pt x="123" y="847"/>
                                    </a:lnTo>
                                    <a:lnTo>
                                      <a:pt x="124" y="253"/>
                                    </a:lnTo>
                                    <a:lnTo>
                                      <a:pt x="124" y="461"/>
                                    </a:lnTo>
                                    <a:lnTo>
                                      <a:pt x="125" y="833"/>
                                    </a:lnTo>
                                    <a:lnTo>
                                      <a:pt x="125" y="640"/>
                                    </a:lnTo>
                                    <a:lnTo>
                                      <a:pt x="126" y="654"/>
                                    </a:lnTo>
                                    <a:lnTo>
                                      <a:pt x="127" y="654"/>
                                    </a:lnTo>
                                    <a:lnTo>
                                      <a:pt x="127" y="773"/>
                                    </a:lnTo>
                                    <a:lnTo>
                                      <a:pt x="128" y="490"/>
                                    </a:lnTo>
                                    <a:lnTo>
                                      <a:pt x="129" y="506"/>
                                    </a:lnTo>
                                    <a:lnTo>
                                      <a:pt x="129" y="223"/>
                                    </a:lnTo>
                                    <a:lnTo>
                                      <a:pt x="130" y="402"/>
                                    </a:lnTo>
                                    <a:lnTo>
                                      <a:pt x="131" y="223"/>
                                    </a:lnTo>
                                    <a:lnTo>
                                      <a:pt x="131" y="788"/>
                                    </a:lnTo>
                                    <a:lnTo>
                                      <a:pt x="132" y="1055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33" y="773"/>
                                    </a:lnTo>
                                    <a:lnTo>
                                      <a:pt x="134" y="581"/>
                                    </a:lnTo>
                                    <a:lnTo>
                                      <a:pt x="135" y="520"/>
                                    </a:lnTo>
                                    <a:lnTo>
                                      <a:pt x="135" y="595"/>
                                    </a:lnTo>
                                    <a:lnTo>
                                      <a:pt x="136" y="624"/>
                                    </a:lnTo>
                                    <a:lnTo>
                                      <a:pt x="137" y="223"/>
                                    </a:lnTo>
                                    <a:lnTo>
                                      <a:pt x="137" y="550"/>
                                    </a:lnTo>
                                    <a:lnTo>
                                      <a:pt x="138" y="862"/>
                                    </a:lnTo>
                                    <a:lnTo>
                                      <a:pt x="139" y="803"/>
                                    </a:lnTo>
                                    <a:lnTo>
                                      <a:pt x="139" y="744"/>
                                    </a:lnTo>
                                    <a:lnTo>
                                      <a:pt x="140" y="803"/>
                                    </a:lnTo>
                                    <a:lnTo>
                                      <a:pt x="141" y="565"/>
                                    </a:lnTo>
                                    <a:lnTo>
                                      <a:pt x="141" y="476"/>
                                    </a:lnTo>
                                    <a:lnTo>
                                      <a:pt x="142" y="45"/>
                                    </a:lnTo>
                                    <a:lnTo>
                                      <a:pt x="143" y="535"/>
                                    </a:lnTo>
                                    <a:lnTo>
                                      <a:pt x="143" y="476"/>
                                    </a:lnTo>
                                    <a:lnTo>
                                      <a:pt x="144" y="640"/>
                                    </a:lnTo>
                                    <a:lnTo>
                                      <a:pt x="145" y="386"/>
                                    </a:lnTo>
                                    <a:lnTo>
                                      <a:pt x="145" y="610"/>
                                    </a:lnTo>
                                    <a:lnTo>
                                      <a:pt x="146" y="447"/>
                                    </a:lnTo>
                                    <a:lnTo>
                                      <a:pt x="147" y="937"/>
                                    </a:lnTo>
                                    <a:lnTo>
                                      <a:pt x="147" y="223"/>
                                    </a:lnTo>
                                    <a:lnTo>
                                      <a:pt x="148" y="713"/>
                                    </a:lnTo>
                                    <a:lnTo>
                                      <a:pt x="149" y="476"/>
                                    </a:lnTo>
                                    <a:lnTo>
                                      <a:pt x="149" y="447"/>
                                    </a:lnTo>
                                    <a:lnTo>
                                      <a:pt x="150" y="595"/>
                                    </a:lnTo>
                                    <a:lnTo>
                                      <a:pt x="151" y="357"/>
                                    </a:lnTo>
                                    <a:lnTo>
                                      <a:pt x="151" y="878"/>
                                    </a:lnTo>
                                    <a:lnTo>
                                      <a:pt x="152" y="535"/>
                                    </a:lnTo>
                                    <a:lnTo>
                                      <a:pt x="152" y="595"/>
                                    </a:lnTo>
                                    <a:lnTo>
                                      <a:pt x="154" y="624"/>
                                    </a:lnTo>
                                    <a:lnTo>
                                      <a:pt x="155" y="937"/>
                                    </a:lnTo>
                                    <a:lnTo>
                                      <a:pt x="155" y="282"/>
                                    </a:lnTo>
                                    <a:lnTo>
                                      <a:pt x="156" y="506"/>
                                    </a:lnTo>
                                    <a:lnTo>
                                      <a:pt x="157" y="595"/>
                                    </a:lnTo>
                                    <a:lnTo>
                                      <a:pt x="157" y="699"/>
                                    </a:lnTo>
                                    <a:lnTo>
                                      <a:pt x="158" y="490"/>
                                    </a:lnTo>
                                    <a:lnTo>
                                      <a:pt x="159" y="357"/>
                                    </a:lnTo>
                                    <a:lnTo>
                                      <a:pt x="159" y="461"/>
                                    </a:lnTo>
                                    <a:lnTo>
                                      <a:pt x="160" y="758"/>
                                    </a:lnTo>
                                    <a:lnTo>
                                      <a:pt x="161" y="996"/>
                                    </a:lnTo>
                                    <a:lnTo>
                                      <a:pt x="161" y="788"/>
                                    </a:lnTo>
                                    <a:lnTo>
                                      <a:pt x="162" y="758"/>
                                    </a:lnTo>
                                    <a:lnTo>
                                      <a:pt x="163" y="535"/>
                                    </a:lnTo>
                                    <a:lnTo>
                                      <a:pt x="163" y="372"/>
                                    </a:lnTo>
                                    <a:lnTo>
                                      <a:pt x="164" y="520"/>
                                    </a:lnTo>
                                    <a:lnTo>
                                      <a:pt x="165" y="565"/>
                                    </a:lnTo>
                                    <a:lnTo>
                                      <a:pt x="165" y="372"/>
                                    </a:lnTo>
                                    <a:lnTo>
                                      <a:pt x="166" y="817"/>
                                    </a:lnTo>
                                    <a:lnTo>
                                      <a:pt x="166" y="565"/>
                                    </a:lnTo>
                                    <a:lnTo>
                                      <a:pt x="167" y="565"/>
                                    </a:lnTo>
                                    <a:lnTo>
                                      <a:pt x="168" y="581"/>
                                    </a:lnTo>
                                    <a:lnTo>
                                      <a:pt x="169" y="357"/>
                                    </a:lnTo>
                                    <a:lnTo>
                                      <a:pt x="170" y="447"/>
                                    </a:lnTo>
                                    <a:lnTo>
                                      <a:pt x="170" y="654"/>
                                    </a:lnTo>
                                    <a:lnTo>
                                      <a:pt x="171" y="728"/>
                                    </a:lnTo>
                                    <a:lnTo>
                                      <a:pt x="172" y="654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73" y="565"/>
                                    </a:lnTo>
                                    <a:lnTo>
                                      <a:pt x="174" y="461"/>
                                    </a:lnTo>
                                    <a:lnTo>
                                      <a:pt x="174" y="581"/>
                                    </a:lnTo>
                                    <a:lnTo>
                                      <a:pt x="175" y="223"/>
                                    </a:lnTo>
                                    <a:lnTo>
                                      <a:pt x="176" y="595"/>
                                    </a:lnTo>
                                    <a:lnTo>
                                      <a:pt x="176" y="833"/>
                                    </a:lnTo>
                                    <a:lnTo>
                                      <a:pt x="177" y="313"/>
                                    </a:lnTo>
                                    <a:lnTo>
                                      <a:pt x="177" y="728"/>
                                    </a:lnTo>
                                    <a:lnTo>
                                      <a:pt x="178" y="683"/>
                                    </a:lnTo>
                                    <a:lnTo>
                                      <a:pt x="179" y="595"/>
                                    </a:lnTo>
                                    <a:lnTo>
                                      <a:pt x="179" y="298"/>
                                    </a:lnTo>
                                    <a:lnTo>
                                      <a:pt x="180" y="624"/>
                                    </a:lnTo>
                                    <a:lnTo>
                                      <a:pt x="181" y="179"/>
                                    </a:lnTo>
                                    <a:lnTo>
                                      <a:pt x="181" y="624"/>
                                    </a:lnTo>
                                    <a:lnTo>
                                      <a:pt x="182" y="892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83" y="817"/>
                                    </a:lnTo>
                                    <a:lnTo>
                                      <a:pt x="184" y="713"/>
                                    </a:lnTo>
                                    <a:lnTo>
                                      <a:pt x="186" y="490"/>
                                    </a:lnTo>
                                    <a:lnTo>
                                      <a:pt x="186" y="193"/>
                                    </a:lnTo>
                                    <a:lnTo>
                                      <a:pt x="187" y="581"/>
                                    </a:lnTo>
                                    <a:lnTo>
                                      <a:pt x="187" y="610"/>
                                    </a:lnTo>
                                    <a:lnTo>
                                      <a:pt x="188" y="878"/>
                                    </a:lnTo>
                                    <a:lnTo>
                                      <a:pt x="189" y="788"/>
                                    </a:lnTo>
                                    <a:lnTo>
                                      <a:pt x="189" y="728"/>
                                    </a:lnTo>
                                    <a:lnTo>
                                      <a:pt x="190" y="996"/>
                                    </a:lnTo>
                                    <a:lnTo>
                                      <a:pt x="191" y="654"/>
                                    </a:lnTo>
                                    <a:lnTo>
                                      <a:pt x="191" y="640"/>
                                    </a:lnTo>
                                    <a:lnTo>
                                      <a:pt x="192" y="447"/>
                                    </a:lnTo>
                                    <a:lnTo>
                                      <a:pt x="193" y="921"/>
                                    </a:lnTo>
                                    <a:lnTo>
                                      <a:pt x="193" y="447"/>
                                    </a:lnTo>
                                    <a:lnTo>
                                      <a:pt x="194" y="640"/>
                                    </a:lnTo>
                                    <a:lnTo>
                                      <a:pt x="194" y="951"/>
                                    </a:lnTo>
                                    <a:lnTo>
                                      <a:pt x="195" y="535"/>
                                    </a:lnTo>
                                    <a:lnTo>
                                      <a:pt x="196" y="1026"/>
                                    </a:lnTo>
                                    <a:lnTo>
                                      <a:pt x="196" y="803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8" y="654"/>
                                    </a:lnTo>
                                    <a:lnTo>
                                      <a:pt x="198" y="343"/>
                                    </a:lnTo>
                                    <a:lnTo>
                                      <a:pt x="199" y="610"/>
                                    </a:lnTo>
                                    <a:lnTo>
                                      <a:pt x="200" y="461"/>
                                    </a:lnTo>
                                    <a:lnTo>
                                      <a:pt x="200" y="447"/>
                                    </a:lnTo>
                                    <a:lnTo>
                                      <a:pt x="201" y="699"/>
                                    </a:lnTo>
                                    <a:lnTo>
                                      <a:pt x="201" y="520"/>
                                    </a:lnTo>
                                    <a:lnTo>
                                      <a:pt x="202" y="654"/>
                                    </a:lnTo>
                                    <a:lnTo>
                                      <a:pt x="203" y="610"/>
                                    </a:lnTo>
                                    <a:lnTo>
                                      <a:pt x="203" y="550"/>
                                    </a:lnTo>
                                    <a:lnTo>
                                      <a:pt x="204" y="535"/>
                                    </a:lnTo>
                                    <a:lnTo>
                                      <a:pt x="205" y="610"/>
                                    </a:lnTo>
                                    <a:lnTo>
                                      <a:pt x="205" y="654"/>
                                    </a:lnTo>
                                    <a:lnTo>
                                      <a:pt x="206" y="490"/>
                                    </a:lnTo>
                                    <a:lnTo>
                                      <a:pt x="207" y="610"/>
                                    </a:lnTo>
                                    <a:lnTo>
                                      <a:pt x="207" y="669"/>
                                    </a:lnTo>
                                    <a:lnTo>
                                      <a:pt x="208" y="862"/>
                                    </a:lnTo>
                                    <a:lnTo>
                                      <a:pt x="208" y="847"/>
                                    </a:lnTo>
                                    <a:lnTo>
                                      <a:pt x="209" y="402"/>
                                    </a:lnTo>
                                    <a:lnTo>
                                      <a:pt x="210" y="878"/>
                                    </a:lnTo>
                                    <a:lnTo>
                                      <a:pt x="210" y="640"/>
                                    </a:lnTo>
                                    <a:lnTo>
                                      <a:pt x="211" y="624"/>
                                    </a:lnTo>
                                    <a:lnTo>
                                      <a:pt x="212" y="581"/>
                                    </a:lnTo>
                                    <a:lnTo>
                                      <a:pt x="212" y="595"/>
                                    </a:lnTo>
                                    <a:lnTo>
                                      <a:pt x="213" y="966"/>
                                    </a:lnTo>
                                    <a:lnTo>
                                      <a:pt x="214" y="490"/>
                                    </a:lnTo>
                                    <a:lnTo>
                                      <a:pt x="214" y="520"/>
                                    </a:lnTo>
                                    <a:lnTo>
                                      <a:pt x="215" y="744"/>
                                    </a:lnTo>
                                    <a:lnTo>
                                      <a:pt x="215" y="728"/>
                                    </a:lnTo>
                                    <a:lnTo>
                                      <a:pt x="216" y="595"/>
                                    </a:lnTo>
                                    <a:lnTo>
                                      <a:pt x="218" y="386"/>
                                    </a:lnTo>
                                    <a:lnTo>
                                      <a:pt x="218" y="937"/>
                                    </a:lnTo>
                                    <a:lnTo>
                                      <a:pt x="219" y="921"/>
                                    </a:lnTo>
                                    <a:lnTo>
                                      <a:pt x="220" y="461"/>
                                    </a:lnTo>
                                    <a:lnTo>
                                      <a:pt x="220" y="327"/>
                                    </a:lnTo>
                                    <a:lnTo>
                                      <a:pt x="221" y="892"/>
                                    </a:lnTo>
                                    <a:lnTo>
                                      <a:pt x="221" y="817"/>
                                    </a:lnTo>
                                    <a:lnTo>
                                      <a:pt x="222" y="878"/>
                                    </a:lnTo>
                                    <a:lnTo>
                                      <a:pt x="223" y="728"/>
                                    </a:lnTo>
                                    <a:lnTo>
                                      <a:pt x="223" y="447"/>
                                    </a:lnTo>
                                    <a:lnTo>
                                      <a:pt x="224" y="758"/>
                                    </a:lnTo>
                                    <a:lnTo>
                                      <a:pt x="225" y="372"/>
                                    </a:lnTo>
                                    <a:lnTo>
                                      <a:pt x="225" y="402"/>
                                    </a:lnTo>
                                    <a:lnTo>
                                      <a:pt x="226" y="699"/>
                                    </a:lnTo>
                                    <a:lnTo>
                                      <a:pt x="226" y="581"/>
                                    </a:lnTo>
                                    <a:lnTo>
                                      <a:pt x="227" y="937"/>
                                    </a:lnTo>
                                    <a:lnTo>
                                      <a:pt x="228" y="1130"/>
                                    </a:lnTo>
                                    <a:lnTo>
                                      <a:pt x="228" y="1026"/>
                                    </a:lnTo>
                                    <a:lnTo>
                                      <a:pt x="229" y="654"/>
                                    </a:lnTo>
                                    <a:lnTo>
                                      <a:pt x="230" y="476"/>
                                    </a:lnTo>
                                    <a:lnTo>
                                      <a:pt x="230" y="595"/>
                                    </a:lnTo>
                                    <a:lnTo>
                                      <a:pt x="231" y="610"/>
                                    </a:lnTo>
                                    <a:lnTo>
                                      <a:pt x="231" y="1114"/>
                                    </a:lnTo>
                                    <a:lnTo>
                                      <a:pt x="232" y="669"/>
                                    </a:lnTo>
                                    <a:lnTo>
                                      <a:pt x="233" y="907"/>
                                    </a:lnTo>
                                    <a:lnTo>
                                      <a:pt x="233" y="833"/>
                                    </a:lnTo>
                                    <a:lnTo>
                                      <a:pt x="234" y="357"/>
                                    </a:lnTo>
                                    <a:lnTo>
                                      <a:pt x="235" y="683"/>
                                    </a:lnTo>
                                    <a:lnTo>
                                      <a:pt x="235" y="833"/>
                                    </a:lnTo>
                                    <a:lnTo>
                                      <a:pt x="236" y="535"/>
                                    </a:lnTo>
                                    <a:lnTo>
                                      <a:pt x="236" y="744"/>
                                    </a:lnTo>
                                    <a:lnTo>
                                      <a:pt x="237" y="833"/>
                                    </a:lnTo>
                                    <a:lnTo>
                                      <a:pt x="238" y="640"/>
                                    </a:lnTo>
                                    <a:lnTo>
                                      <a:pt x="238" y="595"/>
                                    </a:lnTo>
                                    <a:lnTo>
                                      <a:pt x="239" y="386"/>
                                    </a:lnTo>
                                    <a:lnTo>
                                      <a:pt x="240" y="343"/>
                                    </a:lnTo>
                                    <a:lnTo>
                                      <a:pt x="240" y="624"/>
                                    </a:lnTo>
                                    <a:lnTo>
                                      <a:pt x="241" y="878"/>
                                    </a:lnTo>
                                    <a:lnTo>
                                      <a:pt x="241" y="937"/>
                                    </a:lnTo>
                                    <a:lnTo>
                                      <a:pt x="242" y="550"/>
                                    </a:lnTo>
                                    <a:lnTo>
                                      <a:pt x="243" y="640"/>
                                    </a:lnTo>
                                    <a:lnTo>
                                      <a:pt x="243" y="699"/>
                                    </a:lnTo>
                                    <a:lnTo>
                                      <a:pt x="244" y="728"/>
                                    </a:lnTo>
                                    <a:lnTo>
                                      <a:pt x="245" y="713"/>
                                    </a:lnTo>
                                    <a:lnTo>
                                      <a:pt x="245" y="581"/>
                                    </a:lnTo>
                                    <a:lnTo>
                                      <a:pt x="246" y="951"/>
                                    </a:lnTo>
                                    <a:lnTo>
                                      <a:pt x="246" y="610"/>
                                    </a:lnTo>
                                    <a:lnTo>
                                      <a:pt x="247" y="565"/>
                                    </a:lnTo>
                                    <a:lnTo>
                                      <a:pt x="248" y="833"/>
                                    </a:lnTo>
                                    <a:lnTo>
                                      <a:pt x="248" y="654"/>
                                    </a:lnTo>
                                    <a:lnTo>
                                      <a:pt x="249" y="817"/>
                                    </a:lnTo>
                                    <a:lnTo>
                                      <a:pt x="249" y="565"/>
                                    </a:lnTo>
                                    <a:lnTo>
                                      <a:pt x="251" y="699"/>
                                    </a:lnTo>
                                    <a:lnTo>
                                      <a:pt x="252" y="476"/>
                                    </a:lnTo>
                                    <a:lnTo>
                                      <a:pt x="252" y="610"/>
                                    </a:lnTo>
                                    <a:lnTo>
                                      <a:pt x="253" y="758"/>
                                    </a:lnTo>
                                    <a:lnTo>
                                      <a:pt x="254" y="550"/>
                                    </a:lnTo>
                                    <a:lnTo>
                                      <a:pt x="254" y="624"/>
                                    </a:lnTo>
                                    <a:lnTo>
                                      <a:pt x="255" y="595"/>
                                    </a:lnTo>
                                    <a:lnTo>
                                      <a:pt x="255" y="581"/>
                                    </a:lnTo>
                                    <a:lnTo>
                                      <a:pt x="256" y="713"/>
                                    </a:lnTo>
                                    <a:lnTo>
                                      <a:pt x="257" y="951"/>
                                    </a:lnTo>
                                    <a:lnTo>
                                      <a:pt x="257" y="431"/>
                                    </a:lnTo>
                                    <a:lnTo>
                                      <a:pt x="258" y="833"/>
                                    </a:lnTo>
                                    <a:lnTo>
                                      <a:pt x="259" y="921"/>
                                    </a:lnTo>
                                    <a:lnTo>
                                      <a:pt x="259" y="773"/>
                                    </a:lnTo>
                                    <a:lnTo>
                                      <a:pt x="260" y="907"/>
                                    </a:lnTo>
                                    <a:lnTo>
                                      <a:pt x="260" y="461"/>
                                    </a:lnTo>
                                    <a:lnTo>
                                      <a:pt x="261" y="209"/>
                                    </a:lnTo>
                                    <a:lnTo>
                                      <a:pt x="262" y="758"/>
                                    </a:lnTo>
                                    <a:lnTo>
                                      <a:pt x="262" y="624"/>
                                    </a:lnTo>
                                    <a:lnTo>
                                      <a:pt x="263" y="907"/>
                                    </a:lnTo>
                                    <a:lnTo>
                                      <a:pt x="263" y="595"/>
                                    </a:lnTo>
                                    <a:lnTo>
                                      <a:pt x="264" y="683"/>
                                    </a:lnTo>
                                    <a:lnTo>
                                      <a:pt x="265" y="713"/>
                                    </a:lnTo>
                                    <a:lnTo>
                                      <a:pt x="265" y="550"/>
                                    </a:lnTo>
                                    <a:lnTo>
                                      <a:pt x="266" y="728"/>
                                    </a:lnTo>
                                    <a:lnTo>
                                      <a:pt x="266" y="921"/>
                                    </a:lnTo>
                                    <a:lnTo>
                                      <a:pt x="267" y="758"/>
                                    </a:lnTo>
                                    <a:lnTo>
                                      <a:pt x="268" y="683"/>
                                    </a:lnTo>
                                    <a:lnTo>
                                      <a:pt x="268" y="669"/>
                                    </a:lnTo>
                                    <a:lnTo>
                                      <a:pt x="269" y="921"/>
                                    </a:lnTo>
                                    <a:lnTo>
                                      <a:pt x="270" y="1041"/>
                                    </a:lnTo>
                                    <a:lnTo>
                                      <a:pt x="270" y="833"/>
                                    </a:lnTo>
                                    <a:lnTo>
                                      <a:pt x="271" y="713"/>
                                    </a:lnTo>
                                    <a:lnTo>
                                      <a:pt x="271" y="788"/>
                                    </a:lnTo>
                                    <a:lnTo>
                                      <a:pt x="272" y="402"/>
                                    </a:lnTo>
                                    <a:lnTo>
                                      <a:pt x="273" y="817"/>
                                    </a:lnTo>
                                    <a:lnTo>
                                      <a:pt x="273" y="253"/>
                                    </a:lnTo>
                                    <a:lnTo>
                                      <a:pt x="274" y="699"/>
                                    </a:lnTo>
                                    <a:lnTo>
                                      <a:pt x="274" y="817"/>
                                    </a:lnTo>
                                    <a:lnTo>
                                      <a:pt x="275" y="565"/>
                                    </a:lnTo>
                                    <a:lnTo>
                                      <a:pt x="276" y="921"/>
                                    </a:lnTo>
                                    <a:lnTo>
                                      <a:pt x="276" y="996"/>
                                    </a:lnTo>
                                    <a:lnTo>
                                      <a:pt x="277" y="758"/>
                                    </a:lnTo>
                                    <a:lnTo>
                                      <a:pt x="277" y="595"/>
                                    </a:lnTo>
                                    <a:lnTo>
                                      <a:pt x="278" y="520"/>
                                    </a:lnTo>
                                    <a:lnTo>
                                      <a:pt x="279" y="833"/>
                                    </a:lnTo>
                                    <a:lnTo>
                                      <a:pt x="279" y="595"/>
                                    </a:lnTo>
                                    <a:lnTo>
                                      <a:pt x="280" y="1218"/>
                                    </a:lnTo>
                                    <a:lnTo>
                                      <a:pt x="281" y="788"/>
                                    </a:lnTo>
                                    <a:lnTo>
                                      <a:pt x="281" y="416"/>
                                    </a:lnTo>
                                    <a:lnTo>
                                      <a:pt x="283" y="581"/>
                                    </a:lnTo>
                                    <a:lnTo>
                                      <a:pt x="283" y="402"/>
                                    </a:lnTo>
                                    <a:lnTo>
                                      <a:pt x="284" y="847"/>
                                    </a:lnTo>
                                    <a:lnTo>
                                      <a:pt x="285" y="669"/>
                                    </a:lnTo>
                                    <a:lnTo>
                                      <a:pt x="285" y="476"/>
                                    </a:lnTo>
                                    <a:lnTo>
                                      <a:pt x="286" y="803"/>
                                    </a:lnTo>
                                    <a:lnTo>
                                      <a:pt x="286" y="744"/>
                                    </a:lnTo>
                                    <a:lnTo>
                                      <a:pt x="287" y="565"/>
                                    </a:lnTo>
                                    <a:lnTo>
                                      <a:pt x="288" y="758"/>
                                    </a:lnTo>
                                    <a:lnTo>
                                      <a:pt x="288" y="833"/>
                                    </a:lnTo>
                                    <a:lnTo>
                                      <a:pt x="289" y="788"/>
                                    </a:lnTo>
                                    <a:lnTo>
                                      <a:pt x="289" y="535"/>
                                    </a:lnTo>
                                    <a:lnTo>
                                      <a:pt x="290" y="640"/>
                                    </a:lnTo>
                                    <a:lnTo>
                                      <a:pt x="291" y="506"/>
                                    </a:lnTo>
                                    <a:lnTo>
                                      <a:pt x="291" y="803"/>
                                    </a:lnTo>
                                    <a:lnTo>
                                      <a:pt x="292" y="951"/>
                                    </a:lnTo>
                                    <a:lnTo>
                                      <a:pt x="292" y="447"/>
                                    </a:lnTo>
                                    <a:lnTo>
                                      <a:pt x="293" y="773"/>
                                    </a:lnTo>
                                    <a:lnTo>
                                      <a:pt x="294" y="581"/>
                                    </a:lnTo>
                                    <a:lnTo>
                                      <a:pt x="294" y="728"/>
                                    </a:lnTo>
                                    <a:lnTo>
                                      <a:pt x="295" y="640"/>
                                    </a:lnTo>
                                    <a:lnTo>
                                      <a:pt x="295" y="581"/>
                                    </a:lnTo>
                                    <a:lnTo>
                                      <a:pt x="296" y="847"/>
                                    </a:lnTo>
                                    <a:lnTo>
                                      <a:pt x="297" y="683"/>
                                    </a:lnTo>
                                    <a:lnTo>
                                      <a:pt x="297" y="640"/>
                                    </a:lnTo>
                                    <a:lnTo>
                                      <a:pt x="298" y="640"/>
                                    </a:lnTo>
                                    <a:lnTo>
                                      <a:pt x="298" y="951"/>
                                    </a:lnTo>
                                    <a:lnTo>
                                      <a:pt x="299" y="817"/>
                                    </a:lnTo>
                                    <a:lnTo>
                                      <a:pt x="300" y="803"/>
                                    </a:lnTo>
                                    <a:lnTo>
                                      <a:pt x="300" y="640"/>
                                    </a:lnTo>
                                    <a:lnTo>
                                      <a:pt x="301" y="490"/>
                                    </a:lnTo>
                                    <a:lnTo>
                                      <a:pt x="301" y="758"/>
                                    </a:lnTo>
                                    <a:lnTo>
                                      <a:pt x="302" y="773"/>
                                    </a:lnTo>
                                    <a:lnTo>
                                      <a:pt x="303" y="803"/>
                                    </a:lnTo>
                                    <a:lnTo>
                                      <a:pt x="303" y="744"/>
                                    </a:lnTo>
                                    <a:lnTo>
                                      <a:pt x="304" y="728"/>
                                    </a:lnTo>
                                    <a:lnTo>
                                      <a:pt x="304" y="431"/>
                                    </a:lnTo>
                                    <a:lnTo>
                                      <a:pt x="305" y="476"/>
                                    </a:lnTo>
                                    <a:lnTo>
                                      <a:pt x="306" y="788"/>
                                    </a:lnTo>
                                    <a:lnTo>
                                      <a:pt x="306" y="669"/>
                                    </a:lnTo>
                                    <a:lnTo>
                                      <a:pt x="307" y="951"/>
                                    </a:lnTo>
                                    <a:lnTo>
                                      <a:pt x="307" y="1011"/>
                                    </a:lnTo>
                                    <a:lnTo>
                                      <a:pt x="308" y="461"/>
                                    </a:lnTo>
                                    <a:lnTo>
                                      <a:pt x="309" y="981"/>
                                    </a:lnTo>
                                    <a:lnTo>
                                      <a:pt x="309" y="1085"/>
                                    </a:lnTo>
                                    <a:lnTo>
                                      <a:pt x="310" y="683"/>
                                    </a:lnTo>
                                    <a:lnTo>
                                      <a:pt x="310" y="773"/>
                                    </a:lnTo>
                                    <a:lnTo>
                                      <a:pt x="311" y="921"/>
                                    </a:lnTo>
                                    <a:lnTo>
                                      <a:pt x="312" y="581"/>
                                    </a:lnTo>
                                    <a:lnTo>
                                      <a:pt x="312" y="640"/>
                                    </a:lnTo>
                                    <a:lnTo>
                                      <a:pt x="313" y="713"/>
                                    </a:lnTo>
                                    <a:lnTo>
                                      <a:pt x="313" y="862"/>
                                    </a:lnTo>
                                    <a:lnTo>
                                      <a:pt x="315" y="878"/>
                                    </a:lnTo>
                                    <a:lnTo>
                                      <a:pt x="316" y="951"/>
                                    </a:lnTo>
                                    <a:lnTo>
                                      <a:pt x="316" y="640"/>
                                    </a:lnTo>
                                    <a:lnTo>
                                      <a:pt x="317" y="847"/>
                                    </a:lnTo>
                                    <a:lnTo>
                                      <a:pt x="317" y="372"/>
                                    </a:lnTo>
                                    <a:lnTo>
                                      <a:pt x="318" y="788"/>
                                    </a:lnTo>
                                    <a:lnTo>
                                      <a:pt x="319" y="862"/>
                                    </a:lnTo>
                                    <a:lnTo>
                                      <a:pt x="319" y="431"/>
                                    </a:lnTo>
                                    <a:lnTo>
                                      <a:pt x="320" y="833"/>
                                    </a:lnTo>
                                    <a:lnTo>
                                      <a:pt x="320" y="372"/>
                                    </a:lnTo>
                                    <a:lnTo>
                                      <a:pt x="321" y="817"/>
                                    </a:lnTo>
                                    <a:lnTo>
                                      <a:pt x="322" y="817"/>
                                    </a:lnTo>
                                    <a:lnTo>
                                      <a:pt x="322" y="654"/>
                                    </a:lnTo>
                                    <a:lnTo>
                                      <a:pt x="323" y="640"/>
                                    </a:lnTo>
                                    <a:lnTo>
                                      <a:pt x="323" y="847"/>
                                    </a:lnTo>
                                    <a:lnTo>
                                      <a:pt x="324" y="878"/>
                                    </a:lnTo>
                                    <a:lnTo>
                                      <a:pt x="325" y="431"/>
                                    </a:lnTo>
                                    <a:lnTo>
                                      <a:pt x="325" y="907"/>
                                    </a:lnTo>
                                    <a:lnTo>
                                      <a:pt x="326" y="683"/>
                                    </a:lnTo>
                                    <a:lnTo>
                                      <a:pt x="326" y="892"/>
                                    </a:lnTo>
                                    <a:lnTo>
                                      <a:pt x="327" y="640"/>
                                    </a:lnTo>
                                    <a:lnTo>
                                      <a:pt x="328" y="610"/>
                                    </a:lnTo>
                                    <a:lnTo>
                                      <a:pt x="328" y="981"/>
                                    </a:lnTo>
                                    <a:lnTo>
                                      <a:pt x="329" y="847"/>
                                    </a:lnTo>
                                    <a:lnTo>
                                      <a:pt x="329" y="728"/>
                                    </a:lnTo>
                                    <a:lnTo>
                                      <a:pt x="330" y="892"/>
                                    </a:lnTo>
                                    <a:lnTo>
                                      <a:pt x="330" y="758"/>
                                    </a:lnTo>
                                    <a:lnTo>
                                      <a:pt x="331" y="833"/>
                                    </a:lnTo>
                                    <a:lnTo>
                                      <a:pt x="332" y="907"/>
                                    </a:lnTo>
                                    <a:lnTo>
                                      <a:pt x="332" y="937"/>
                                    </a:lnTo>
                                    <a:lnTo>
                                      <a:pt x="333" y="833"/>
                                    </a:lnTo>
                                    <a:lnTo>
                                      <a:pt x="333" y="5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000" y="613440"/>
                                <a:ext cx="126360" cy="4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1338">
                                    <a:moveTo>
                                      <a:pt x="0" y="178"/>
                                    </a:moveTo>
                                    <a:lnTo>
                                      <a:pt x="1" y="728"/>
                                    </a:lnTo>
                                    <a:lnTo>
                                      <a:pt x="2" y="282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3" y="490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4" y="490"/>
                                    </a:lnTo>
                                    <a:lnTo>
                                      <a:pt x="5" y="609"/>
                                    </a:lnTo>
                                    <a:lnTo>
                                      <a:pt x="5" y="535"/>
                                    </a:lnTo>
                                    <a:lnTo>
                                      <a:pt x="6" y="341"/>
                                    </a:lnTo>
                                    <a:lnTo>
                                      <a:pt x="6" y="520"/>
                                    </a:lnTo>
                                    <a:lnTo>
                                      <a:pt x="7" y="372"/>
                                    </a:lnTo>
                                    <a:lnTo>
                                      <a:pt x="7" y="549"/>
                                    </a:lnTo>
                                    <a:lnTo>
                                      <a:pt x="8" y="565"/>
                                    </a:lnTo>
                                    <a:lnTo>
                                      <a:pt x="9" y="579"/>
                                    </a:lnTo>
                                    <a:lnTo>
                                      <a:pt x="9" y="356"/>
                                    </a:lnTo>
                                    <a:lnTo>
                                      <a:pt x="10" y="461"/>
                                    </a:lnTo>
                                    <a:lnTo>
                                      <a:pt x="10" y="252"/>
                                    </a:lnTo>
                                    <a:lnTo>
                                      <a:pt x="11" y="565"/>
                                    </a:lnTo>
                                    <a:lnTo>
                                      <a:pt x="12" y="490"/>
                                    </a:lnTo>
                                    <a:lnTo>
                                      <a:pt x="12" y="624"/>
                                    </a:lnTo>
                                    <a:lnTo>
                                      <a:pt x="14" y="445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15" y="520"/>
                                    </a:lnTo>
                                    <a:lnTo>
                                      <a:pt x="16" y="401"/>
                                    </a:lnTo>
                                    <a:lnTo>
                                      <a:pt x="16" y="624"/>
                                    </a:lnTo>
                                    <a:lnTo>
                                      <a:pt x="17" y="386"/>
                                    </a:lnTo>
                                    <a:lnTo>
                                      <a:pt x="17" y="654"/>
                                    </a:lnTo>
                                    <a:lnTo>
                                      <a:pt x="18" y="475"/>
                                    </a:lnTo>
                                    <a:lnTo>
                                      <a:pt x="18" y="386"/>
                                    </a:lnTo>
                                    <a:lnTo>
                                      <a:pt x="19" y="490"/>
                                    </a:lnTo>
                                    <a:lnTo>
                                      <a:pt x="20" y="223"/>
                                    </a:lnTo>
                                    <a:lnTo>
                                      <a:pt x="20" y="549"/>
                                    </a:lnTo>
                                    <a:lnTo>
                                      <a:pt x="21" y="683"/>
                                    </a:lnTo>
                                    <a:lnTo>
                                      <a:pt x="21" y="579"/>
                                    </a:lnTo>
                                    <a:lnTo>
                                      <a:pt x="22" y="252"/>
                                    </a:lnTo>
                                    <a:lnTo>
                                      <a:pt x="23" y="416"/>
                                    </a:lnTo>
                                    <a:lnTo>
                                      <a:pt x="23" y="565"/>
                                    </a:lnTo>
                                    <a:lnTo>
                                      <a:pt x="24" y="506"/>
                                    </a:lnTo>
                                    <a:lnTo>
                                      <a:pt x="24" y="624"/>
                                    </a:lnTo>
                                    <a:lnTo>
                                      <a:pt x="25" y="609"/>
                                    </a:lnTo>
                                    <a:lnTo>
                                      <a:pt x="25" y="431"/>
                                    </a:lnTo>
                                    <a:lnTo>
                                      <a:pt x="26" y="297"/>
                                    </a:lnTo>
                                    <a:lnTo>
                                      <a:pt x="27" y="594"/>
                                    </a:lnTo>
                                    <a:lnTo>
                                      <a:pt x="27" y="356"/>
                                    </a:lnTo>
                                    <a:lnTo>
                                      <a:pt x="28" y="683"/>
                                    </a:lnTo>
                                    <a:lnTo>
                                      <a:pt x="28" y="594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0" y="862"/>
                                    </a:lnTo>
                                    <a:lnTo>
                                      <a:pt x="31" y="639"/>
                                    </a:lnTo>
                                    <a:lnTo>
                                      <a:pt x="31" y="609"/>
                                    </a:lnTo>
                                    <a:lnTo>
                                      <a:pt x="32" y="669"/>
                                    </a:lnTo>
                                    <a:lnTo>
                                      <a:pt x="32" y="386"/>
                                    </a:lnTo>
                                    <a:lnTo>
                                      <a:pt x="33" y="445"/>
                                    </a:lnTo>
                                    <a:lnTo>
                                      <a:pt x="34" y="535"/>
                                    </a:lnTo>
                                    <a:lnTo>
                                      <a:pt x="34" y="609"/>
                                    </a:lnTo>
                                    <a:lnTo>
                                      <a:pt x="35" y="401"/>
                                    </a:lnTo>
                                    <a:lnTo>
                                      <a:pt x="35" y="996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36" y="178"/>
                                    </a:lnTo>
                                    <a:lnTo>
                                      <a:pt x="37" y="356"/>
                                    </a:lnTo>
                                    <a:lnTo>
                                      <a:pt x="38" y="490"/>
                                    </a:lnTo>
                                    <a:lnTo>
                                      <a:pt x="38" y="252"/>
                                    </a:lnTo>
                                    <a:lnTo>
                                      <a:pt x="39" y="356"/>
                                    </a:lnTo>
                                    <a:lnTo>
                                      <a:pt x="39" y="431"/>
                                    </a:lnTo>
                                    <a:lnTo>
                                      <a:pt x="40" y="609"/>
                                    </a:lnTo>
                                    <a:lnTo>
                                      <a:pt x="40" y="699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42" y="683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43" y="416"/>
                                    </a:lnTo>
                                    <a:lnTo>
                                      <a:pt x="43" y="699"/>
                                    </a:lnTo>
                                    <a:lnTo>
                                      <a:pt x="44" y="475"/>
                                    </a:lnTo>
                                    <a:lnTo>
                                      <a:pt x="46" y="549"/>
                                    </a:lnTo>
                                    <a:lnTo>
                                      <a:pt x="46" y="268"/>
                                    </a:lnTo>
                                    <a:lnTo>
                                      <a:pt x="47" y="118"/>
                                    </a:lnTo>
                                    <a:lnTo>
                                      <a:pt x="47" y="624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8" y="178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0" y="683"/>
                                    </a:lnTo>
                                    <a:lnTo>
                                      <a:pt x="50" y="268"/>
                                    </a:lnTo>
                                    <a:lnTo>
                                      <a:pt x="51" y="624"/>
                                    </a:lnTo>
                                    <a:lnTo>
                                      <a:pt x="51" y="461"/>
                                    </a:lnTo>
                                    <a:lnTo>
                                      <a:pt x="52" y="549"/>
                                    </a:lnTo>
                                    <a:lnTo>
                                      <a:pt x="52" y="609"/>
                                    </a:lnTo>
                                    <a:lnTo>
                                      <a:pt x="53" y="699"/>
                                    </a:lnTo>
                                    <a:lnTo>
                                      <a:pt x="54" y="252"/>
                                    </a:lnTo>
                                    <a:lnTo>
                                      <a:pt x="54" y="416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5" y="683"/>
                                    </a:lnTo>
                                    <a:lnTo>
                                      <a:pt x="56" y="356"/>
                                    </a:lnTo>
                                    <a:lnTo>
                                      <a:pt x="56" y="699"/>
                                    </a:lnTo>
                                    <a:lnTo>
                                      <a:pt x="57" y="654"/>
                                    </a:lnTo>
                                    <a:lnTo>
                                      <a:pt x="58" y="356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9" y="639"/>
                                    </a:lnTo>
                                    <a:lnTo>
                                      <a:pt x="59" y="535"/>
                                    </a:lnTo>
                                    <a:lnTo>
                                      <a:pt x="60" y="669"/>
                                    </a:lnTo>
                                    <a:lnTo>
                                      <a:pt x="60" y="178"/>
                                    </a:lnTo>
                                    <a:lnTo>
                                      <a:pt x="61" y="445"/>
                                    </a:lnTo>
                                    <a:lnTo>
                                      <a:pt x="62" y="134"/>
                                    </a:lnTo>
                                    <a:lnTo>
                                      <a:pt x="62" y="549"/>
                                    </a:lnTo>
                                    <a:lnTo>
                                      <a:pt x="63" y="579"/>
                                    </a:lnTo>
                                    <a:lnTo>
                                      <a:pt x="64" y="713"/>
                                    </a:lnTo>
                                    <a:lnTo>
                                      <a:pt x="64" y="268"/>
                                    </a:lnTo>
                                    <a:lnTo>
                                      <a:pt x="65" y="356"/>
                                    </a:lnTo>
                                    <a:lnTo>
                                      <a:pt x="66" y="445"/>
                                    </a:lnTo>
                                    <a:lnTo>
                                      <a:pt x="66" y="372"/>
                                    </a:lnTo>
                                    <a:lnTo>
                                      <a:pt x="67" y="252"/>
                                    </a:lnTo>
                                    <a:lnTo>
                                      <a:pt x="67" y="520"/>
                                    </a:lnTo>
                                    <a:lnTo>
                                      <a:pt x="68" y="713"/>
                                    </a:lnTo>
                                    <a:lnTo>
                                      <a:pt x="68" y="282"/>
                                    </a:lnTo>
                                    <a:lnTo>
                                      <a:pt x="69" y="594"/>
                                    </a:lnTo>
                                    <a:lnTo>
                                      <a:pt x="70" y="787"/>
                                    </a:lnTo>
                                    <a:lnTo>
                                      <a:pt x="70" y="311"/>
                                    </a:lnTo>
                                    <a:lnTo>
                                      <a:pt x="71" y="742"/>
                                    </a:lnTo>
                                    <a:lnTo>
                                      <a:pt x="71" y="25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72" y="742"/>
                                    </a:lnTo>
                                    <a:lnTo>
                                      <a:pt x="73" y="758"/>
                                    </a:lnTo>
                                    <a:lnTo>
                                      <a:pt x="73" y="327"/>
                                    </a:lnTo>
                                    <a:lnTo>
                                      <a:pt x="74" y="683"/>
                                    </a:lnTo>
                                    <a:lnTo>
                                      <a:pt x="75" y="773"/>
                                    </a:lnTo>
                                    <a:lnTo>
                                      <a:pt x="75" y="520"/>
                                    </a:lnTo>
                                    <a:lnTo>
                                      <a:pt x="76" y="891"/>
                                    </a:lnTo>
                                    <a:lnTo>
                                      <a:pt x="76" y="506"/>
                                    </a:lnTo>
                                    <a:lnTo>
                                      <a:pt x="78" y="372"/>
                                    </a:lnTo>
                                    <a:lnTo>
                                      <a:pt x="78" y="475"/>
                                    </a:lnTo>
                                    <a:lnTo>
                                      <a:pt x="79" y="297"/>
                                    </a:lnTo>
                                    <a:lnTo>
                                      <a:pt x="80" y="372"/>
                                    </a:lnTo>
                                    <a:lnTo>
                                      <a:pt x="80" y="624"/>
                                    </a:lnTo>
                                    <a:lnTo>
                                      <a:pt x="81" y="475"/>
                                    </a:lnTo>
                                    <a:lnTo>
                                      <a:pt x="81" y="624"/>
                                    </a:lnTo>
                                    <a:lnTo>
                                      <a:pt x="82" y="713"/>
                                    </a:lnTo>
                                    <a:lnTo>
                                      <a:pt x="82" y="565"/>
                                    </a:lnTo>
                                    <a:lnTo>
                                      <a:pt x="83" y="832"/>
                                    </a:lnTo>
                                    <a:lnTo>
                                      <a:pt x="84" y="742"/>
                                    </a:lnTo>
                                    <a:lnTo>
                                      <a:pt x="84" y="549"/>
                                    </a:lnTo>
                                    <a:lnTo>
                                      <a:pt x="85" y="506"/>
                                    </a:lnTo>
                                    <a:lnTo>
                                      <a:pt x="85" y="683"/>
                                    </a:lnTo>
                                    <a:lnTo>
                                      <a:pt x="86" y="891"/>
                                    </a:lnTo>
                                    <a:lnTo>
                                      <a:pt x="86" y="594"/>
                                    </a:lnTo>
                                    <a:lnTo>
                                      <a:pt x="87" y="401"/>
                                    </a:lnTo>
                                    <a:lnTo>
                                      <a:pt x="87" y="624"/>
                                    </a:lnTo>
                                    <a:lnTo>
                                      <a:pt x="88" y="639"/>
                                    </a:lnTo>
                                    <a:lnTo>
                                      <a:pt x="89" y="431"/>
                                    </a:lnTo>
                                    <a:lnTo>
                                      <a:pt x="89" y="490"/>
                                    </a:lnTo>
                                    <a:lnTo>
                                      <a:pt x="90" y="773"/>
                                    </a:lnTo>
                                    <a:lnTo>
                                      <a:pt x="90" y="341"/>
                                    </a:lnTo>
                                    <a:lnTo>
                                      <a:pt x="91" y="341"/>
                                    </a:lnTo>
                                    <a:lnTo>
                                      <a:pt x="91" y="669"/>
                                    </a:lnTo>
                                    <a:lnTo>
                                      <a:pt x="92" y="594"/>
                                    </a:lnTo>
                                    <a:lnTo>
                                      <a:pt x="93" y="549"/>
                                    </a:lnTo>
                                    <a:lnTo>
                                      <a:pt x="93" y="639"/>
                                    </a:lnTo>
                                    <a:lnTo>
                                      <a:pt x="94" y="401"/>
                                    </a:lnTo>
                                    <a:lnTo>
                                      <a:pt x="94" y="758"/>
                                    </a:lnTo>
                                    <a:lnTo>
                                      <a:pt x="95" y="178"/>
                                    </a:lnTo>
                                    <a:lnTo>
                                      <a:pt x="95" y="565"/>
                                    </a:lnTo>
                                    <a:lnTo>
                                      <a:pt x="96" y="461"/>
                                    </a:lnTo>
                                    <a:lnTo>
                                      <a:pt x="96" y="356"/>
                                    </a:lnTo>
                                    <a:lnTo>
                                      <a:pt x="97" y="506"/>
                                    </a:lnTo>
                                    <a:lnTo>
                                      <a:pt x="98" y="431"/>
                                    </a:lnTo>
                                    <a:lnTo>
                                      <a:pt x="98" y="416"/>
                                    </a:lnTo>
                                    <a:lnTo>
                                      <a:pt x="99" y="386"/>
                                    </a:lnTo>
                                    <a:lnTo>
                                      <a:pt x="99" y="209"/>
                                    </a:lnTo>
                                    <a:lnTo>
                                      <a:pt x="100" y="386"/>
                                    </a:lnTo>
                                    <a:lnTo>
                                      <a:pt x="100" y="549"/>
                                    </a:lnTo>
                                    <a:lnTo>
                                      <a:pt x="101" y="431"/>
                                    </a:lnTo>
                                    <a:lnTo>
                                      <a:pt x="101" y="624"/>
                                    </a:lnTo>
                                    <a:lnTo>
                                      <a:pt x="102" y="341"/>
                                    </a:lnTo>
                                    <a:lnTo>
                                      <a:pt x="103" y="699"/>
                                    </a:lnTo>
                                    <a:lnTo>
                                      <a:pt x="103" y="431"/>
                                    </a:lnTo>
                                    <a:lnTo>
                                      <a:pt x="104" y="594"/>
                                    </a:lnTo>
                                    <a:lnTo>
                                      <a:pt x="104" y="372"/>
                                    </a:lnTo>
                                    <a:lnTo>
                                      <a:pt x="105" y="594"/>
                                    </a:lnTo>
                                    <a:lnTo>
                                      <a:pt x="105" y="699"/>
                                    </a:lnTo>
                                    <a:lnTo>
                                      <a:pt x="106" y="862"/>
                                    </a:lnTo>
                                    <a:lnTo>
                                      <a:pt x="106" y="475"/>
                                    </a:lnTo>
                                    <a:lnTo>
                                      <a:pt x="107" y="654"/>
                                    </a:lnTo>
                                    <a:lnTo>
                                      <a:pt x="108" y="535"/>
                                    </a:lnTo>
                                    <a:lnTo>
                                      <a:pt x="108" y="565"/>
                                    </a:lnTo>
                                    <a:lnTo>
                                      <a:pt x="110" y="535"/>
                                    </a:lnTo>
                                    <a:lnTo>
                                      <a:pt x="110" y="609"/>
                                    </a:lnTo>
                                    <a:lnTo>
                                      <a:pt x="111" y="490"/>
                                    </a:lnTo>
                                    <a:lnTo>
                                      <a:pt x="111" y="624"/>
                                    </a:lnTo>
                                    <a:lnTo>
                                      <a:pt x="112" y="475"/>
                                    </a:lnTo>
                                    <a:lnTo>
                                      <a:pt x="112" y="803"/>
                                    </a:lnTo>
                                    <a:lnTo>
                                      <a:pt x="113" y="594"/>
                                    </a:lnTo>
                                    <a:lnTo>
                                      <a:pt x="114" y="624"/>
                                    </a:lnTo>
                                    <a:lnTo>
                                      <a:pt x="114" y="506"/>
                                    </a:lnTo>
                                    <a:lnTo>
                                      <a:pt x="115" y="386"/>
                                    </a:lnTo>
                                    <a:lnTo>
                                      <a:pt x="115" y="311"/>
                                    </a:lnTo>
                                    <a:lnTo>
                                      <a:pt x="116" y="579"/>
                                    </a:lnTo>
                                    <a:lnTo>
                                      <a:pt x="116" y="520"/>
                                    </a:lnTo>
                                    <a:lnTo>
                                      <a:pt x="117" y="876"/>
                                    </a:lnTo>
                                    <a:lnTo>
                                      <a:pt x="117" y="758"/>
                                    </a:lnTo>
                                    <a:lnTo>
                                      <a:pt x="118" y="490"/>
                                    </a:lnTo>
                                    <a:lnTo>
                                      <a:pt x="119" y="506"/>
                                    </a:lnTo>
                                    <a:lnTo>
                                      <a:pt x="119" y="713"/>
                                    </a:lnTo>
                                    <a:lnTo>
                                      <a:pt x="120" y="445"/>
                                    </a:lnTo>
                                    <a:lnTo>
                                      <a:pt x="120" y="386"/>
                                    </a:lnTo>
                                    <a:lnTo>
                                      <a:pt x="121" y="594"/>
                                    </a:lnTo>
                                    <a:lnTo>
                                      <a:pt x="121" y="506"/>
                                    </a:lnTo>
                                    <a:lnTo>
                                      <a:pt x="122" y="758"/>
                                    </a:lnTo>
                                    <a:lnTo>
                                      <a:pt x="122" y="803"/>
                                    </a:lnTo>
                                    <a:lnTo>
                                      <a:pt x="123" y="669"/>
                                    </a:lnTo>
                                    <a:lnTo>
                                      <a:pt x="123" y="699"/>
                                    </a:lnTo>
                                    <a:lnTo>
                                      <a:pt x="124" y="742"/>
                                    </a:lnTo>
                                    <a:lnTo>
                                      <a:pt x="125" y="386"/>
                                    </a:lnTo>
                                    <a:lnTo>
                                      <a:pt x="125" y="683"/>
                                    </a:lnTo>
                                    <a:lnTo>
                                      <a:pt x="126" y="579"/>
                                    </a:lnTo>
                                    <a:lnTo>
                                      <a:pt x="126" y="624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27" y="565"/>
                                    </a:lnTo>
                                    <a:lnTo>
                                      <a:pt x="128" y="520"/>
                                    </a:lnTo>
                                    <a:lnTo>
                                      <a:pt x="128" y="356"/>
                                    </a:lnTo>
                                    <a:lnTo>
                                      <a:pt x="129" y="699"/>
                                    </a:lnTo>
                                    <a:lnTo>
                                      <a:pt x="130" y="297"/>
                                    </a:lnTo>
                                    <a:lnTo>
                                      <a:pt x="130" y="713"/>
                                    </a:lnTo>
                                    <a:lnTo>
                                      <a:pt x="131" y="579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32" y="921"/>
                                    </a:lnTo>
                                    <a:lnTo>
                                      <a:pt x="132" y="846"/>
                                    </a:lnTo>
                                    <a:lnTo>
                                      <a:pt x="133" y="669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34" y="624"/>
                                    </a:lnTo>
                                    <a:lnTo>
                                      <a:pt x="134" y="713"/>
                                    </a:lnTo>
                                    <a:lnTo>
                                      <a:pt x="135" y="669"/>
                                    </a:lnTo>
                                    <a:lnTo>
                                      <a:pt x="136" y="579"/>
                                    </a:lnTo>
                                    <a:lnTo>
                                      <a:pt x="136" y="609"/>
                                    </a:lnTo>
                                    <a:lnTo>
                                      <a:pt x="137" y="803"/>
                                    </a:lnTo>
                                    <a:lnTo>
                                      <a:pt x="137" y="832"/>
                                    </a:lnTo>
                                    <a:lnTo>
                                      <a:pt x="138" y="209"/>
                                    </a:lnTo>
                                    <a:lnTo>
                                      <a:pt x="139" y="787"/>
                                    </a:lnTo>
                                    <a:lnTo>
                                      <a:pt x="139" y="803"/>
                                    </a:lnTo>
                                    <a:lnTo>
                                      <a:pt x="140" y="713"/>
                                    </a:lnTo>
                                    <a:lnTo>
                                      <a:pt x="140" y="654"/>
                                    </a:lnTo>
                                    <a:lnTo>
                                      <a:pt x="142" y="876"/>
                                    </a:lnTo>
                                    <a:lnTo>
                                      <a:pt x="143" y="506"/>
                                    </a:lnTo>
                                    <a:lnTo>
                                      <a:pt x="143" y="787"/>
                                    </a:lnTo>
                                    <a:lnTo>
                                      <a:pt x="144" y="713"/>
                                    </a:lnTo>
                                    <a:lnTo>
                                      <a:pt x="144" y="461"/>
                                    </a:lnTo>
                                    <a:lnTo>
                                      <a:pt x="145" y="846"/>
                                    </a:lnTo>
                                    <a:lnTo>
                                      <a:pt x="145" y="490"/>
                                    </a:lnTo>
                                    <a:lnTo>
                                      <a:pt x="146" y="966"/>
                                    </a:lnTo>
                                    <a:lnTo>
                                      <a:pt x="146" y="565"/>
                                    </a:lnTo>
                                    <a:lnTo>
                                      <a:pt x="147" y="401"/>
                                    </a:lnTo>
                                    <a:lnTo>
                                      <a:pt x="147" y="669"/>
                                    </a:lnTo>
                                    <a:lnTo>
                                      <a:pt x="148" y="431"/>
                                    </a:lnTo>
                                    <a:lnTo>
                                      <a:pt x="149" y="787"/>
                                    </a:lnTo>
                                    <a:lnTo>
                                      <a:pt x="149" y="282"/>
                                    </a:lnTo>
                                    <a:lnTo>
                                      <a:pt x="150" y="535"/>
                                    </a:lnTo>
                                    <a:lnTo>
                                      <a:pt x="150" y="699"/>
                                    </a:lnTo>
                                    <a:lnTo>
                                      <a:pt x="151" y="178"/>
                                    </a:lnTo>
                                    <a:lnTo>
                                      <a:pt x="151" y="282"/>
                                    </a:lnTo>
                                    <a:lnTo>
                                      <a:pt x="152" y="713"/>
                                    </a:lnTo>
                                    <a:lnTo>
                                      <a:pt x="152" y="996"/>
                                    </a:lnTo>
                                    <a:lnTo>
                                      <a:pt x="153" y="742"/>
                                    </a:lnTo>
                                    <a:lnTo>
                                      <a:pt x="153" y="758"/>
                                    </a:lnTo>
                                    <a:lnTo>
                                      <a:pt x="154" y="862"/>
                                    </a:lnTo>
                                    <a:lnTo>
                                      <a:pt x="155" y="475"/>
                                    </a:lnTo>
                                    <a:lnTo>
                                      <a:pt x="155" y="639"/>
                                    </a:lnTo>
                                    <a:lnTo>
                                      <a:pt x="156" y="609"/>
                                    </a:lnTo>
                                    <a:lnTo>
                                      <a:pt x="156" y="624"/>
                                    </a:lnTo>
                                    <a:lnTo>
                                      <a:pt x="157" y="416"/>
                                    </a:lnTo>
                                    <a:lnTo>
                                      <a:pt x="157" y="431"/>
                                    </a:lnTo>
                                    <a:lnTo>
                                      <a:pt x="158" y="654"/>
                                    </a:lnTo>
                                    <a:lnTo>
                                      <a:pt x="158" y="445"/>
                                    </a:lnTo>
                                    <a:lnTo>
                                      <a:pt x="159" y="609"/>
                                    </a:lnTo>
                                    <a:lnTo>
                                      <a:pt x="159" y="654"/>
                                    </a:lnTo>
                                    <a:lnTo>
                                      <a:pt x="160" y="624"/>
                                    </a:lnTo>
                                    <a:lnTo>
                                      <a:pt x="160" y="520"/>
                                    </a:lnTo>
                                    <a:lnTo>
                                      <a:pt x="161" y="817"/>
                                    </a:lnTo>
                                    <a:lnTo>
                                      <a:pt x="162" y="535"/>
                                    </a:lnTo>
                                    <a:lnTo>
                                      <a:pt x="162" y="386"/>
                                    </a:lnTo>
                                    <a:lnTo>
                                      <a:pt x="163" y="728"/>
                                    </a:lnTo>
                                    <a:lnTo>
                                      <a:pt x="163" y="639"/>
                                    </a:lnTo>
                                    <a:lnTo>
                                      <a:pt x="164" y="549"/>
                                    </a:lnTo>
                                    <a:lnTo>
                                      <a:pt x="164" y="699"/>
                                    </a:lnTo>
                                    <a:lnTo>
                                      <a:pt x="165" y="654"/>
                                    </a:lnTo>
                                    <a:lnTo>
                                      <a:pt x="166" y="921"/>
                                    </a:lnTo>
                                    <a:lnTo>
                                      <a:pt x="166" y="787"/>
                                    </a:lnTo>
                                    <a:lnTo>
                                      <a:pt x="167" y="832"/>
                                    </a:lnTo>
                                    <a:lnTo>
                                      <a:pt x="167" y="372"/>
                                    </a:lnTo>
                                    <a:lnTo>
                                      <a:pt x="168" y="758"/>
                                    </a:lnTo>
                                    <a:lnTo>
                                      <a:pt x="169" y="907"/>
                                    </a:lnTo>
                                    <a:lnTo>
                                      <a:pt x="169" y="713"/>
                                    </a:lnTo>
                                    <a:lnTo>
                                      <a:pt x="170" y="683"/>
                                    </a:lnTo>
                                    <a:lnTo>
                                      <a:pt x="170" y="594"/>
                                    </a:lnTo>
                                    <a:lnTo>
                                      <a:pt x="171" y="951"/>
                                    </a:lnTo>
                                    <a:lnTo>
                                      <a:pt x="171" y="1100"/>
                                    </a:lnTo>
                                    <a:lnTo>
                                      <a:pt x="172" y="699"/>
                                    </a:lnTo>
                                    <a:lnTo>
                                      <a:pt x="172" y="862"/>
                                    </a:lnTo>
                                    <a:lnTo>
                                      <a:pt x="174" y="699"/>
                                    </a:lnTo>
                                    <a:lnTo>
                                      <a:pt x="174" y="341"/>
                                    </a:lnTo>
                                    <a:lnTo>
                                      <a:pt x="175" y="609"/>
                                    </a:lnTo>
                                    <a:lnTo>
                                      <a:pt x="175" y="862"/>
                                    </a:lnTo>
                                    <a:lnTo>
                                      <a:pt x="176" y="891"/>
                                    </a:lnTo>
                                    <a:lnTo>
                                      <a:pt x="176" y="1025"/>
                                    </a:lnTo>
                                    <a:lnTo>
                                      <a:pt x="177" y="728"/>
                                    </a:lnTo>
                                    <a:lnTo>
                                      <a:pt x="178" y="475"/>
                                    </a:lnTo>
                                    <a:lnTo>
                                      <a:pt x="178" y="713"/>
                                    </a:lnTo>
                                    <a:lnTo>
                                      <a:pt x="179" y="327"/>
                                    </a:lnTo>
                                    <a:lnTo>
                                      <a:pt x="179" y="921"/>
                                    </a:lnTo>
                                    <a:lnTo>
                                      <a:pt x="180" y="803"/>
                                    </a:lnTo>
                                    <a:lnTo>
                                      <a:pt x="180" y="386"/>
                                    </a:lnTo>
                                    <a:lnTo>
                                      <a:pt x="181" y="461"/>
                                    </a:lnTo>
                                    <a:lnTo>
                                      <a:pt x="181" y="891"/>
                                    </a:lnTo>
                                    <a:lnTo>
                                      <a:pt x="182" y="758"/>
                                    </a:lnTo>
                                    <a:lnTo>
                                      <a:pt x="182" y="639"/>
                                    </a:lnTo>
                                    <a:lnTo>
                                      <a:pt x="183" y="817"/>
                                    </a:lnTo>
                                    <a:lnTo>
                                      <a:pt x="183" y="758"/>
                                    </a:lnTo>
                                    <a:lnTo>
                                      <a:pt x="184" y="549"/>
                                    </a:lnTo>
                                    <a:lnTo>
                                      <a:pt x="184" y="891"/>
                                    </a:lnTo>
                                    <a:lnTo>
                                      <a:pt x="185" y="699"/>
                                    </a:lnTo>
                                    <a:lnTo>
                                      <a:pt x="186" y="1039"/>
                                    </a:lnTo>
                                    <a:lnTo>
                                      <a:pt x="186" y="742"/>
                                    </a:lnTo>
                                    <a:lnTo>
                                      <a:pt x="187" y="624"/>
                                    </a:lnTo>
                                    <a:lnTo>
                                      <a:pt x="187" y="728"/>
                                    </a:lnTo>
                                    <a:lnTo>
                                      <a:pt x="188" y="907"/>
                                    </a:lnTo>
                                    <a:lnTo>
                                      <a:pt x="188" y="758"/>
                                    </a:lnTo>
                                    <a:lnTo>
                                      <a:pt x="189" y="639"/>
                                    </a:lnTo>
                                    <a:lnTo>
                                      <a:pt x="189" y="520"/>
                                    </a:lnTo>
                                    <a:lnTo>
                                      <a:pt x="190" y="817"/>
                                    </a:lnTo>
                                    <a:lnTo>
                                      <a:pt x="190" y="921"/>
                                    </a:lnTo>
                                    <a:lnTo>
                                      <a:pt x="191" y="846"/>
                                    </a:lnTo>
                                    <a:lnTo>
                                      <a:pt x="191" y="579"/>
                                    </a:lnTo>
                                    <a:lnTo>
                                      <a:pt x="192" y="1010"/>
                                    </a:lnTo>
                                    <a:lnTo>
                                      <a:pt x="192" y="699"/>
                                    </a:lnTo>
                                    <a:lnTo>
                                      <a:pt x="193" y="937"/>
                                    </a:lnTo>
                                    <a:lnTo>
                                      <a:pt x="193" y="669"/>
                                    </a:lnTo>
                                    <a:lnTo>
                                      <a:pt x="194" y="654"/>
                                    </a:lnTo>
                                    <a:lnTo>
                                      <a:pt x="195" y="1114"/>
                                    </a:lnTo>
                                    <a:lnTo>
                                      <a:pt x="195" y="609"/>
                                    </a:lnTo>
                                    <a:lnTo>
                                      <a:pt x="196" y="669"/>
                                    </a:lnTo>
                                    <a:lnTo>
                                      <a:pt x="196" y="594"/>
                                    </a:lnTo>
                                    <a:lnTo>
                                      <a:pt x="197" y="401"/>
                                    </a:lnTo>
                                    <a:lnTo>
                                      <a:pt x="197" y="475"/>
                                    </a:lnTo>
                                    <a:lnTo>
                                      <a:pt x="198" y="891"/>
                                    </a:lnTo>
                                    <a:lnTo>
                                      <a:pt x="198" y="401"/>
                                    </a:lnTo>
                                    <a:lnTo>
                                      <a:pt x="199" y="758"/>
                                    </a:lnTo>
                                    <a:lnTo>
                                      <a:pt x="199" y="669"/>
                                    </a:lnTo>
                                    <a:lnTo>
                                      <a:pt x="200" y="624"/>
                                    </a:lnTo>
                                    <a:lnTo>
                                      <a:pt x="200" y="876"/>
                                    </a:lnTo>
                                    <a:lnTo>
                                      <a:pt x="201" y="1025"/>
                                    </a:lnTo>
                                    <a:lnTo>
                                      <a:pt x="201" y="742"/>
                                    </a:lnTo>
                                    <a:lnTo>
                                      <a:pt x="202" y="846"/>
                                    </a:lnTo>
                                    <a:lnTo>
                                      <a:pt x="203" y="654"/>
                                    </a:lnTo>
                                    <a:lnTo>
                                      <a:pt x="204" y="921"/>
                                    </a:lnTo>
                                    <a:lnTo>
                                      <a:pt x="204" y="669"/>
                                    </a:lnTo>
                                    <a:lnTo>
                                      <a:pt x="206" y="594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207" y="742"/>
                                    </a:lnTo>
                                    <a:lnTo>
                                      <a:pt x="207" y="728"/>
                                    </a:lnTo>
                                    <a:lnTo>
                                      <a:pt x="208" y="699"/>
                                    </a:lnTo>
                                    <a:lnTo>
                                      <a:pt x="208" y="832"/>
                                    </a:lnTo>
                                    <a:lnTo>
                                      <a:pt x="209" y="594"/>
                                    </a:lnTo>
                                    <a:lnTo>
                                      <a:pt x="209" y="506"/>
                                    </a:lnTo>
                                    <a:lnTo>
                                      <a:pt x="210" y="803"/>
                                    </a:lnTo>
                                    <a:lnTo>
                                      <a:pt x="210" y="461"/>
                                    </a:lnTo>
                                    <a:lnTo>
                                      <a:pt x="211" y="475"/>
                                    </a:lnTo>
                                    <a:lnTo>
                                      <a:pt x="211" y="758"/>
                                    </a:lnTo>
                                    <a:lnTo>
                                      <a:pt x="212" y="817"/>
                                    </a:lnTo>
                                    <a:lnTo>
                                      <a:pt x="212" y="565"/>
                                    </a:lnTo>
                                    <a:lnTo>
                                      <a:pt x="213" y="683"/>
                                    </a:lnTo>
                                    <a:lnTo>
                                      <a:pt x="213" y="996"/>
                                    </a:lnTo>
                                    <a:lnTo>
                                      <a:pt x="214" y="980"/>
                                    </a:lnTo>
                                    <a:lnTo>
                                      <a:pt x="214" y="758"/>
                                    </a:lnTo>
                                    <a:lnTo>
                                      <a:pt x="215" y="773"/>
                                    </a:lnTo>
                                    <a:lnTo>
                                      <a:pt x="216" y="907"/>
                                    </a:lnTo>
                                    <a:lnTo>
                                      <a:pt x="216" y="803"/>
                                    </a:lnTo>
                                    <a:lnTo>
                                      <a:pt x="217" y="669"/>
                                    </a:lnTo>
                                    <a:lnTo>
                                      <a:pt x="217" y="535"/>
                                    </a:lnTo>
                                    <a:lnTo>
                                      <a:pt x="218" y="1129"/>
                                    </a:lnTo>
                                    <a:lnTo>
                                      <a:pt x="218" y="713"/>
                                    </a:lnTo>
                                    <a:lnTo>
                                      <a:pt x="219" y="876"/>
                                    </a:lnTo>
                                    <a:lnTo>
                                      <a:pt x="219" y="699"/>
                                    </a:lnTo>
                                    <a:lnTo>
                                      <a:pt x="220" y="1144"/>
                                    </a:lnTo>
                                    <a:lnTo>
                                      <a:pt x="220" y="1039"/>
                                    </a:lnTo>
                                    <a:lnTo>
                                      <a:pt x="221" y="876"/>
                                    </a:lnTo>
                                    <a:lnTo>
                                      <a:pt x="221" y="594"/>
                                    </a:lnTo>
                                    <a:lnTo>
                                      <a:pt x="222" y="1010"/>
                                    </a:lnTo>
                                    <a:lnTo>
                                      <a:pt x="222" y="846"/>
                                    </a:lnTo>
                                    <a:lnTo>
                                      <a:pt x="223" y="832"/>
                                    </a:lnTo>
                                    <a:lnTo>
                                      <a:pt x="223" y="787"/>
                                    </a:lnTo>
                                    <a:lnTo>
                                      <a:pt x="224" y="742"/>
                                    </a:lnTo>
                                    <a:lnTo>
                                      <a:pt x="224" y="980"/>
                                    </a:lnTo>
                                    <a:lnTo>
                                      <a:pt x="225" y="1025"/>
                                    </a:lnTo>
                                    <a:lnTo>
                                      <a:pt x="225" y="1189"/>
                                    </a:lnTo>
                                    <a:lnTo>
                                      <a:pt x="226" y="817"/>
                                    </a:lnTo>
                                    <a:lnTo>
                                      <a:pt x="226" y="891"/>
                                    </a:lnTo>
                                    <a:lnTo>
                                      <a:pt x="227" y="817"/>
                                    </a:lnTo>
                                    <a:lnTo>
                                      <a:pt x="228" y="565"/>
                                    </a:lnTo>
                                    <a:lnTo>
                                      <a:pt x="228" y="1039"/>
                                    </a:lnTo>
                                    <a:lnTo>
                                      <a:pt x="229" y="699"/>
                                    </a:lnTo>
                                    <a:lnTo>
                                      <a:pt x="229" y="654"/>
                                    </a:lnTo>
                                    <a:lnTo>
                                      <a:pt x="230" y="713"/>
                                    </a:lnTo>
                                    <a:lnTo>
                                      <a:pt x="230" y="773"/>
                                    </a:lnTo>
                                    <a:lnTo>
                                      <a:pt x="231" y="966"/>
                                    </a:lnTo>
                                    <a:lnTo>
                                      <a:pt x="231" y="728"/>
                                    </a:lnTo>
                                    <a:lnTo>
                                      <a:pt x="232" y="549"/>
                                    </a:lnTo>
                                    <a:lnTo>
                                      <a:pt x="232" y="520"/>
                                    </a:lnTo>
                                    <a:lnTo>
                                      <a:pt x="233" y="594"/>
                                    </a:lnTo>
                                    <a:lnTo>
                                      <a:pt x="234" y="1159"/>
                                    </a:lnTo>
                                    <a:lnTo>
                                      <a:pt x="234" y="803"/>
                                    </a:lnTo>
                                    <a:lnTo>
                                      <a:pt x="235" y="609"/>
                                    </a:lnTo>
                                    <a:lnTo>
                                      <a:pt x="235" y="728"/>
                                    </a:lnTo>
                                    <a:lnTo>
                                      <a:pt x="236" y="817"/>
                                    </a:lnTo>
                                    <a:lnTo>
                                      <a:pt x="236" y="832"/>
                                    </a:lnTo>
                                    <a:lnTo>
                                      <a:pt x="238" y="549"/>
                                    </a:lnTo>
                                    <a:lnTo>
                                      <a:pt x="238" y="1114"/>
                                    </a:lnTo>
                                    <a:lnTo>
                                      <a:pt x="239" y="609"/>
                                    </a:lnTo>
                                    <a:lnTo>
                                      <a:pt x="239" y="683"/>
                                    </a:lnTo>
                                    <a:lnTo>
                                      <a:pt x="240" y="876"/>
                                    </a:lnTo>
                                    <a:lnTo>
                                      <a:pt x="240" y="713"/>
                                    </a:lnTo>
                                    <a:lnTo>
                                      <a:pt x="241" y="846"/>
                                    </a:lnTo>
                                    <a:lnTo>
                                      <a:pt x="241" y="862"/>
                                    </a:lnTo>
                                    <a:lnTo>
                                      <a:pt x="242" y="683"/>
                                    </a:lnTo>
                                    <a:lnTo>
                                      <a:pt x="242" y="832"/>
                                    </a:lnTo>
                                    <a:lnTo>
                                      <a:pt x="243" y="535"/>
                                    </a:lnTo>
                                    <a:lnTo>
                                      <a:pt x="244" y="787"/>
                                    </a:lnTo>
                                    <a:lnTo>
                                      <a:pt x="244" y="579"/>
                                    </a:lnTo>
                                    <a:lnTo>
                                      <a:pt x="245" y="773"/>
                                    </a:lnTo>
                                    <a:lnTo>
                                      <a:pt x="245" y="803"/>
                                    </a:lnTo>
                                    <a:lnTo>
                                      <a:pt x="246" y="1010"/>
                                    </a:lnTo>
                                    <a:lnTo>
                                      <a:pt x="246" y="966"/>
                                    </a:lnTo>
                                    <a:lnTo>
                                      <a:pt x="247" y="1055"/>
                                    </a:lnTo>
                                    <a:lnTo>
                                      <a:pt x="247" y="832"/>
                                    </a:lnTo>
                                    <a:lnTo>
                                      <a:pt x="248" y="773"/>
                                    </a:lnTo>
                                    <a:lnTo>
                                      <a:pt x="248" y="1039"/>
                                    </a:lnTo>
                                    <a:lnTo>
                                      <a:pt x="249" y="490"/>
                                    </a:lnTo>
                                    <a:lnTo>
                                      <a:pt x="249" y="1025"/>
                                    </a:lnTo>
                                    <a:lnTo>
                                      <a:pt x="250" y="549"/>
                                    </a:lnTo>
                                    <a:lnTo>
                                      <a:pt x="250" y="891"/>
                                    </a:lnTo>
                                    <a:lnTo>
                                      <a:pt x="251" y="1204"/>
                                    </a:lnTo>
                                    <a:lnTo>
                                      <a:pt x="251" y="1070"/>
                                    </a:lnTo>
                                    <a:lnTo>
                                      <a:pt x="252" y="876"/>
                                    </a:lnTo>
                                    <a:lnTo>
                                      <a:pt x="252" y="609"/>
                                    </a:lnTo>
                                    <a:lnTo>
                                      <a:pt x="253" y="699"/>
                                    </a:lnTo>
                                    <a:lnTo>
                                      <a:pt x="253" y="1025"/>
                                    </a:lnTo>
                                    <a:lnTo>
                                      <a:pt x="254" y="787"/>
                                    </a:lnTo>
                                    <a:lnTo>
                                      <a:pt x="254" y="579"/>
                                    </a:lnTo>
                                    <a:lnTo>
                                      <a:pt x="255" y="773"/>
                                    </a:lnTo>
                                    <a:lnTo>
                                      <a:pt x="255" y="742"/>
                                    </a:lnTo>
                                    <a:lnTo>
                                      <a:pt x="256" y="699"/>
                                    </a:lnTo>
                                    <a:lnTo>
                                      <a:pt x="256" y="862"/>
                                    </a:lnTo>
                                    <a:lnTo>
                                      <a:pt x="257" y="699"/>
                                    </a:lnTo>
                                    <a:lnTo>
                                      <a:pt x="257" y="565"/>
                                    </a:lnTo>
                                    <a:lnTo>
                                      <a:pt x="258" y="758"/>
                                    </a:lnTo>
                                    <a:lnTo>
                                      <a:pt x="258" y="699"/>
                                    </a:lnTo>
                                    <a:lnTo>
                                      <a:pt x="259" y="891"/>
                                    </a:lnTo>
                                    <a:lnTo>
                                      <a:pt x="259" y="535"/>
                                    </a:lnTo>
                                    <a:lnTo>
                                      <a:pt x="260" y="1055"/>
                                    </a:lnTo>
                                    <a:lnTo>
                                      <a:pt x="260" y="758"/>
                                    </a:lnTo>
                                    <a:lnTo>
                                      <a:pt x="261" y="907"/>
                                    </a:lnTo>
                                    <a:lnTo>
                                      <a:pt x="261" y="1039"/>
                                    </a:lnTo>
                                    <a:lnTo>
                                      <a:pt x="262" y="817"/>
                                    </a:lnTo>
                                    <a:lnTo>
                                      <a:pt x="262" y="996"/>
                                    </a:lnTo>
                                    <a:lnTo>
                                      <a:pt x="263" y="1173"/>
                                    </a:lnTo>
                                    <a:lnTo>
                                      <a:pt x="263" y="758"/>
                                    </a:lnTo>
                                    <a:lnTo>
                                      <a:pt x="264" y="846"/>
                                    </a:lnTo>
                                    <a:lnTo>
                                      <a:pt x="264" y="699"/>
                                    </a:lnTo>
                                    <a:lnTo>
                                      <a:pt x="265" y="742"/>
                                    </a:lnTo>
                                    <a:lnTo>
                                      <a:pt x="265" y="907"/>
                                    </a:lnTo>
                                    <a:lnTo>
                                      <a:pt x="266" y="862"/>
                                    </a:lnTo>
                                    <a:lnTo>
                                      <a:pt x="267" y="639"/>
                                    </a:lnTo>
                                    <a:lnTo>
                                      <a:pt x="267" y="758"/>
                                    </a:lnTo>
                                    <a:lnTo>
                                      <a:pt x="268" y="669"/>
                                    </a:lnTo>
                                    <a:lnTo>
                                      <a:pt x="268" y="1114"/>
                                    </a:lnTo>
                                    <a:lnTo>
                                      <a:pt x="270" y="862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71" y="1084"/>
                                    </a:lnTo>
                                    <a:lnTo>
                                      <a:pt x="271" y="907"/>
                                    </a:lnTo>
                                    <a:lnTo>
                                      <a:pt x="272" y="699"/>
                                    </a:lnTo>
                                    <a:lnTo>
                                      <a:pt x="272" y="996"/>
                                    </a:lnTo>
                                    <a:lnTo>
                                      <a:pt x="273" y="728"/>
                                    </a:lnTo>
                                    <a:lnTo>
                                      <a:pt x="273" y="891"/>
                                    </a:lnTo>
                                    <a:lnTo>
                                      <a:pt x="274" y="461"/>
                                    </a:lnTo>
                                    <a:lnTo>
                                      <a:pt x="274" y="609"/>
                                    </a:lnTo>
                                    <a:lnTo>
                                      <a:pt x="275" y="728"/>
                                    </a:lnTo>
                                    <a:lnTo>
                                      <a:pt x="275" y="862"/>
                                    </a:lnTo>
                                    <a:lnTo>
                                      <a:pt x="276" y="431"/>
                                    </a:lnTo>
                                    <a:lnTo>
                                      <a:pt x="276" y="1144"/>
                                    </a:lnTo>
                                    <a:lnTo>
                                      <a:pt x="277" y="876"/>
                                    </a:lnTo>
                                    <a:lnTo>
                                      <a:pt x="277" y="728"/>
                                    </a:lnTo>
                                    <a:lnTo>
                                      <a:pt x="278" y="921"/>
                                    </a:lnTo>
                                    <a:lnTo>
                                      <a:pt x="278" y="699"/>
                                    </a:lnTo>
                                    <a:lnTo>
                                      <a:pt x="279" y="937"/>
                                    </a:lnTo>
                                    <a:lnTo>
                                      <a:pt x="279" y="728"/>
                                    </a:lnTo>
                                    <a:lnTo>
                                      <a:pt x="280" y="1025"/>
                                    </a:lnTo>
                                    <a:lnTo>
                                      <a:pt x="280" y="921"/>
                                    </a:lnTo>
                                    <a:lnTo>
                                      <a:pt x="281" y="876"/>
                                    </a:lnTo>
                                    <a:lnTo>
                                      <a:pt x="281" y="490"/>
                                    </a:lnTo>
                                    <a:lnTo>
                                      <a:pt x="282" y="654"/>
                                    </a:lnTo>
                                    <a:lnTo>
                                      <a:pt x="282" y="535"/>
                                    </a:lnTo>
                                    <a:lnTo>
                                      <a:pt x="283" y="1084"/>
                                    </a:lnTo>
                                    <a:lnTo>
                                      <a:pt x="283" y="683"/>
                                    </a:lnTo>
                                    <a:lnTo>
                                      <a:pt x="284" y="13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360" y="773640"/>
                                <a:ext cx="10728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114">
                                    <a:moveTo>
                                      <a:pt x="0" y="907"/>
                                    </a:moveTo>
                                    <a:lnTo>
                                      <a:pt x="0" y="401"/>
                                    </a:lnTo>
                                    <a:lnTo>
                                      <a:pt x="1" y="565"/>
                                    </a:lnTo>
                                    <a:lnTo>
                                      <a:pt x="1" y="907"/>
                                    </a:lnTo>
                                    <a:lnTo>
                                      <a:pt x="2" y="460"/>
                                    </a:lnTo>
                                    <a:lnTo>
                                      <a:pt x="2" y="342"/>
                                    </a:lnTo>
                                    <a:lnTo>
                                      <a:pt x="3" y="520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4" y="327"/>
                                    </a:lnTo>
                                    <a:lnTo>
                                      <a:pt x="5" y="803"/>
                                    </a:lnTo>
                                    <a:lnTo>
                                      <a:pt x="5" y="342"/>
                                    </a:lnTo>
                                    <a:lnTo>
                                      <a:pt x="6" y="148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7" y="713"/>
                                    </a:lnTo>
                                    <a:lnTo>
                                      <a:pt x="7" y="460"/>
                                    </a:lnTo>
                                    <a:lnTo>
                                      <a:pt x="8" y="520"/>
                                    </a:lnTo>
                                    <a:lnTo>
                                      <a:pt x="8" y="311"/>
                                    </a:lnTo>
                                    <a:lnTo>
                                      <a:pt x="9" y="327"/>
                                    </a:lnTo>
                                    <a:lnTo>
                                      <a:pt x="9" y="594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10" y="431"/>
                                    </a:lnTo>
                                    <a:lnTo>
                                      <a:pt x="11" y="356"/>
                                    </a:lnTo>
                                    <a:lnTo>
                                      <a:pt x="11" y="178"/>
                                    </a:lnTo>
                                    <a:lnTo>
                                      <a:pt x="12" y="327"/>
                                    </a:lnTo>
                                    <a:lnTo>
                                      <a:pt x="12" y="520"/>
                                    </a:lnTo>
                                    <a:lnTo>
                                      <a:pt x="13" y="208"/>
                                    </a:lnTo>
                                    <a:lnTo>
                                      <a:pt x="13" y="758"/>
                                    </a:lnTo>
                                    <a:lnTo>
                                      <a:pt x="14" y="415"/>
                                    </a:lnTo>
                                    <a:lnTo>
                                      <a:pt x="14" y="282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549"/>
                                    </a:lnTo>
                                    <a:lnTo>
                                      <a:pt x="16" y="238"/>
                                    </a:lnTo>
                                    <a:lnTo>
                                      <a:pt x="16" y="624"/>
                                    </a:lnTo>
                                    <a:lnTo>
                                      <a:pt x="18" y="728"/>
                                    </a:lnTo>
                                    <a:lnTo>
                                      <a:pt x="18" y="148"/>
                                    </a:lnTo>
                                    <a:lnTo>
                                      <a:pt x="19" y="118"/>
                                    </a:lnTo>
                                    <a:lnTo>
                                      <a:pt x="19" y="401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20" y="460"/>
                                    </a:lnTo>
                                    <a:lnTo>
                                      <a:pt x="21" y="342"/>
                                    </a:lnTo>
                                    <a:lnTo>
                                      <a:pt x="21" y="608"/>
                                    </a:lnTo>
                                    <a:lnTo>
                                      <a:pt x="22" y="579"/>
                                    </a:lnTo>
                                    <a:lnTo>
                                      <a:pt x="22" y="372"/>
                                    </a:lnTo>
                                    <a:lnTo>
                                      <a:pt x="23" y="445"/>
                                    </a:lnTo>
                                    <a:lnTo>
                                      <a:pt x="24" y="415"/>
                                    </a:lnTo>
                                    <a:lnTo>
                                      <a:pt x="24" y="758"/>
                                    </a:lnTo>
                                    <a:lnTo>
                                      <a:pt x="25" y="549"/>
                                    </a:lnTo>
                                    <a:lnTo>
                                      <a:pt x="25" y="327"/>
                                    </a:lnTo>
                                    <a:lnTo>
                                      <a:pt x="26" y="445"/>
                                    </a:lnTo>
                                    <a:lnTo>
                                      <a:pt x="26" y="311"/>
                                    </a:lnTo>
                                    <a:lnTo>
                                      <a:pt x="27" y="386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8" y="445"/>
                                    </a:lnTo>
                                    <a:lnTo>
                                      <a:pt x="28" y="639"/>
                                    </a:lnTo>
                                    <a:lnTo>
                                      <a:pt x="29" y="415"/>
                                    </a:lnTo>
                                    <a:lnTo>
                                      <a:pt x="29" y="401"/>
                                    </a:lnTo>
                                    <a:lnTo>
                                      <a:pt x="30" y="372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31" y="579"/>
                                    </a:lnTo>
                                    <a:lnTo>
                                      <a:pt x="31" y="653"/>
                                    </a:lnTo>
                                    <a:lnTo>
                                      <a:pt x="32" y="268"/>
                                    </a:lnTo>
                                    <a:lnTo>
                                      <a:pt x="32" y="669"/>
                                    </a:lnTo>
                                    <a:lnTo>
                                      <a:pt x="33" y="372"/>
                                    </a:lnTo>
                                    <a:lnTo>
                                      <a:pt x="33" y="268"/>
                                    </a:lnTo>
                                    <a:lnTo>
                                      <a:pt x="34" y="238"/>
                                    </a:lnTo>
                                    <a:lnTo>
                                      <a:pt x="34" y="565"/>
                                    </a:lnTo>
                                    <a:lnTo>
                                      <a:pt x="35" y="460"/>
                                    </a:lnTo>
                                    <a:lnTo>
                                      <a:pt x="35" y="608"/>
                                    </a:lnTo>
                                    <a:lnTo>
                                      <a:pt x="36" y="252"/>
                                    </a:lnTo>
                                    <a:lnTo>
                                      <a:pt x="36" y="698"/>
                                    </a:lnTo>
                                    <a:lnTo>
                                      <a:pt x="37" y="506"/>
                                    </a:lnTo>
                                    <a:lnTo>
                                      <a:pt x="37" y="579"/>
                                    </a:lnTo>
                                    <a:lnTo>
                                      <a:pt x="38" y="608"/>
                                    </a:lnTo>
                                    <a:lnTo>
                                      <a:pt x="38" y="817"/>
                                    </a:lnTo>
                                    <a:lnTo>
                                      <a:pt x="38" y="386"/>
                                    </a:lnTo>
                                    <a:lnTo>
                                      <a:pt x="39" y="594"/>
                                    </a:lnTo>
                                    <a:lnTo>
                                      <a:pt x="39" y="579"/>
                                    </a:lnTo>
                                    <a:lnTo>
                                      <a:pt x="40" y="535"/>
                                    </a:lnTo>
                                    <a:lnTo>
                                      <a:pt x="40" y="460"/>
                                    </a:lnTo>
                                    <a:lnTo>
                                      <a:pt x="41" y="342"/>
                                    </a:lnTo>
                                    <a:lnTo>
                                      <a:pt x="41" y="565"/>
                                    </a:lnTo>
                                    <a:lnTo>
                                      <a:pt x="42" y="356"/>
                                    </a:lnTo>
                                    <a:lnTo>
                                      <a:pt x="42" y="311"/>
                                    </a:lnTo>
                                    <a:lnTo>
                                      <a:pt x="43" y="565"/>
                                    </a:lnTo>
                                    <a:lnTo>
                                      <a:pt x="43" y="669"/>
                                    </a:lnTo>
                                    <a:lnTo>
                                      <a:pt x="44" y="445"/>
                                    </a:lnTo>
                                    <a:lnTo>
                                      <a:pt x="45" y="579"/>
                                    </a:lnTo>
                                    <a:lnTo>
                                      <a:pt x="45" y="238"/>
                                    </a:lnTo>
                                    <a:lnTo>
                                      <a:pt x="46" y="669"/>
                                    </a:lnTo>
                                    <a:lnTo>
                                      <a:pt x="46" y="445"/>
                                    </a:lnTo>
                                    <a:lnTo>
                                      <a:pt x="47" y="268"/>
                                    </a:lnTo>
                                    <a:lnTo>
                                      <a:pt x="47" y="401"/>
                                    </a:lnTo>
                                    <a:lnTo>
                                      <a:pt x="48" y="476"/>
                                    </a:lnTo>
                                    <a:lnTo>
                                      <a:pt x="48" y="713"/>
                                    </a:lnTo>
                                    <a:lnTo>
                                      <a:pt x="50" y="460"/>
                                    </a:lnTo>
                                    <a:lnTo>
                                      <a:pt x="50" y="624"/>
                                    </a:lnTo>
                                    <a:lnTo>
                                      <a:pt x="51" y="698"/>
                                    </a:lnTo>
                                    <a:lnTo>
                                      <a:pt x="51" y="624"/>
                                    </a:lnTo>
                                    <a:lnTo>
                                      <a:pt x="52" y="327"/>
                                    </a:lnTo>
                                    <a:lnTo>
                                      <a:pt x="52" y="608"/>
                                    </a:lnTo>
                                    <a:lnTo>
                                      <a:pt x="53" y="342"/>
                                    </a:lnTo>
                                    <a:lnTo>
                                      <a:pt x="53" y="535"/>
                                    </a:lnTo>
                                    <a:lnTo>
                                      <a:pt x="54" y="653"/>
                                    </a:lnTo>
                                    <a:lnTo>
                                      <a:pt x="54" y="327"/>
                                    </a:lnTo>
                                    <a:lnTo>
                                      <a:pt x="55" y="297"/>
                                    </a:lnTo>
                                    <a:lnTo>
                                      <a:pt x="55" y="624"/>
                                    </a:lnTo>
                                    <a:lnTo>
                                      <a:pt x="56" y="415"/>
                                    </a:lnTo>
                                    <a:lnTo>
                                      <a:pt x="56" y="594"/>
                                    </a:lnTo>
                                    <a:lnTo>
                                      <a:pt x="57" y="639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8" y="415"/>
                                    </a:lnTo>
                                    <a:lnTo>
                                      <a:pt x="59" y="579"/>
                                    </a:lnTo>
                                    <a:lnTo>
                                      <a:pt x="59" y="742"/>
                                    </a:lnTo>
                                    <a:lnTo>
                                      <a:pt x="60" y="698"/>
                                    </a:lnTo>
                                    <a:lnTo>
                                      <a:pt x="60" y="327"/>
                                    </a:lnTo>
                                    <a:lnTo>
                                      <a:pt x="61" y="549"/>
                                    </a:lnTo>
                                    <a:lnTo>
                                      <a:pt x="61" y="579"/>
                                    </a:lnTo>
                                    <a:lnTo>
                                      <a:pt x="62" y="327"/>
                                    </a:lnTo>
                                    <a:lnTo>
                                      <a:pt x="62" y="386"/>
                                    </a:lnTo>
                                    <a:lnTo>
                                      <a:pt x="62" y="401"/>
                                    </a:lnTo>
                                    <a:lnTo>
                                      <a:pt x="63" y="758"/>
                                    </a:lnTo>
                                    <a:lnTo>
                                      <a:pt x="63" y="713"/>
                                    </a:lnTo>
                                    <a:lnTo>
                                      <a:pt x="64" y="565"/>
                                    </a:lnTo>
                                    <a:lnTo>
                                      <a:pt x="64" y="653"/>
                                    </a:lnTo>
                                    <a:lnTo>
                                      <a:pt x="65" y="342"/>
                                    </a:lnTo>
                                    <a:lnTo>
                                      <a:pt x="65" y="608"/>
                                    </a:lnTo>
                                    <a:lnTo>
                                      <a:pt x="66" y="520"/>
                                    </a:lnTo>
                                    <a:lnTo>
                                      <a:pt x="66" y="342"/>
                                    </a:lnTo>
                                    <a:lnTo>
                                      <a:pt x="67" y="476"/>
                                    </a:lnTo>
                                    <a:lnTo>
                                      <a:pt x="67" y="445"/>
                                    </a:lnTo>
                                    <a:lnTo>
                                      <a:pt x="68" y="445"/>
                                    </a:lnTo>
                                    <a:lnTo>
                                      <a:pt x="68" y="742"/>
                                    </a:lnTo>
                                    <a:lnTo>
                                      <a:pt x="69" y="460"/>
                                    </a:lnTo>
                                    <a:lnTo>
                                      <a:pt x="69" y="506"/>
                                    </a:lnTo>
                                    <a:lnTo>
                                      <a:pt x="70" y="891"/>
                                    </a:lnTo>
                                    <a:lnTo>
                                      <a:pt x="70" y="223"/>
                                    </a:lnTo>
                                    <a:lnTo>
                                      <a:pt x="71" y="520"/>
                                    </a:lnTo>
                                    <a:lnTo>
                                      <a:pt x="71" y="476"/>
                                    </a:lnTo>
                                    <a:lnTo>
                                      <a:pt x="72" y="565"/>
                                    </a:lnTo>
                                    <a:lnTo>
                                      <a:pt x="72" y="639"/>
                                    </a:lnTo>
                                    <a:lnTo>
                                      <a:pt x="73" y="862"/>
                                    </a:lnTo>
                                    <a:lnTo>
                                      <a:pt x="73" y="579"/>
                                    </a:lnTo>
                                    <a:lnTo>
                                      <a:pt x="74" y="683"/>
                                    </a:lnTo>
                                    <a:lnTo>
                                      <a:pt x="74" y="327"/>
                                    </a:lnTo>
                                    <a:lnTo>
                                      <a:pt x="75" y="476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6" y="431"/>
                                    </a:lnTo>
                                    <a:lnTo>
                                      <a:pt x="76" y="401"/>
                                    </a:lnTo>
                                    <a:lnTo>
                                      <a:pt x="77" y="549"/>
                                    </a:lnTo>
                                    <a:lnTo>
                                      <a:pt x="77" y="773"/>
                                    </a:lnTo>
                                    <a:lnTo>
                                      <a:pt x="77" y="311"/>
                                    </a:lnTo>
                                    <a:lnTo>
                                      <a:pt x="78" y="506"/>
                                    </a:lnTo>
                                    <a:lnTo>
                                      <a:pt x="78" y="579"/>
                                    </a:lnTo>
                                    <a:lnTo>
                                      <a:pt x="79" y="624"/>
                                    </a:lnTo>
                                    <a:lnTo>
                                      <a:pt x="79" y="698"/>
                                    </a:lnTo>
                                    <a:lnTo>
                                      <a:pt x="80" y="565"/>
                                    </a:lnTo>
                                    <a:lnTo>
                                      <a:pt x="80" y="758"/>
                                    </a:lnTo>
                                    <a:lnTo>
                                      <a:pt x="81" y="476"/>
                                    </a:lnTo>
                                    <a:lnTo>
                                      <a:pt x="81" y="639"/>
                                    </a:lnTo>
                                    <a:lnTo>
                                      <a:pt x="83" y="415"/>
                                    </a:lnTo>
                                    <a:lnTo>
                                      <a:pt x="83" y="342"/>
                                    </a:lnTo>
                                    <a:lnTo>
                                      <a:pt x="84" y="862"/>
                                    </a:lnTo>
                                    <a:lnTo>
                                      <a:pt x="84" y="683"/>
                                    </a:lnTo>
                                    <a:lnTo>
                                      <a:pt x="85" y="282"/>
                                    </a:lnTo>
                                    <a:lnTo>
                                      <a:pt x="85" y="579"/>
                                    </a:lnTo>
                                    <a:lnTo>
                                      <a:pt x="86" y="758"/>
                                    </a:lnTo>
                                    <a:lnTo>
                                      <a:pt x="86" y="951"/>
                                    </a:lnTo>
                                    <a:lnTo>
                                      <a:pt x="87" y="415"/>
                                    </a:lnTo>
                                    <a:lnTo>
                                      <a:pt x="87" y="594"/>
                                    </a:lnTo>
                                    <a:lnTo>
                                      <a:pt x="88" y="506"/>
                                    </a:lnTo>
                                    <a:lnTo>
                                      <a:pt x="88" y="728"/>
                                    </a:lnTo>
                                    <a:lnTo>
                                      <a:pt x="89" y="742"/>
                                    </a:lnTo>
                                    <a:lnTo>
                                      <a:pt x="89" y="698"/>
                                    </a:lnTo>
                                    <a:lnTo>
                                      <a:pt x="90" y="549"/>
                                    </a:lnTo>
                                    <a:lnTo>
                                      <a:pt x="90" y="683"/>
                                    </a:lnTo>
                                    <a:lnTo>
                                      <a:pt x="90" y="252"/>
                                    </a:lnTo>
                                    <a:lnTo>
                                      <a:pt x="91" y="535"/>
                                    </a:lnTo>
                                    <a:lnTo>
                                      <a:pt x="91" y="238"/>
                                    </a:lnTo>
                                    <a:lnTo>
                                      <a:pt x="92" y="639"/>
                                    </a:lnTo>
                                    <a:lnTo>
                                      <a:pt x="92" y="490"/>
                                    </a:lnTo>
                                    <a:lnTo>
                                      <a:pt x="93" y="460"/>
                                    </a:lnTo>
                                    <a:lnTo>
                                      <a:pt x="93" y="742"/>
                                    </a:lnTo>
                                    <a:lnTo>
                                      <a:pt x="94" y="506"/>
                                    </a:lnTo>
                                    <a:lnTo>
                                      <a:pt x="94" y="460"/>
                                    </a:lnTo>
                                    <a:lnTo>
                                      <a:pt x="95" y="579"/>
                                    </a:lnTo>
                                    <a:lnTo>
                                      <a:pt x="95" y="415"/>
                                    </a:lnTo>
                                    <a:lnTo>
                                      <a:pt x="96" y="728"/>
                                    </a:lnTo>
                                    <a:lnTo>
                                      <a:pt x="96" y="476"/>
                                    </a:lnTo>
                                    <a:lnTo>
                                      <a:pt x="97" y="372"/>
                                    </a:lnTo>
                                    <a:lnTo>
                                      <a:pt x="97" y="639"/>
                                    </a:lnTo>
                                    <a:lnTo>
                                      <a:pt x="98" y="594"/>
                                    </a:lnTo>
                                    <a:lnTo>
                                      <a:pt x="98" y="639"/>
                                    </a:lnTo>
                                    <a:lnTo>
                                      <a:pt x="99" y="431"/>
                                    </a:lnTo>
                                    <a:lnTo>
                                      <a:pt x="99" y="372"/>
                                    </a:lnTo>
                                    <a:lnTo>
                                      <a:pt x="100" y="401"/>
                                    </a:lnTo>
                                    <a:lnTo>
                                      <a:pt x="100" y="653"/>
                                    </a:lnTo>
                                    <a:lnTo>
                                      <a:pt x="100" y="431"/>
                                    </a:lnTo>
                                    <a:lnTo>
                                      <a:pt x="101" y="608"/>
                                    </a:lnTo>
                                    <a:lnTo>
                                      <a:pt x="101" y="460"/>
                                    </a:lnTo>
                                    <a:lnTo>
                                      <a:pt x="102" y="401"/>
                                    </a:lnTo>
                                    <a:lnTo>
                                      <a:pt x="102" y="669"/>
                                    </a:lnTo>
                                    <a:lnTo>
                                      <a:pt x="103" y="846"/>
                                    </a:lnTo>
                                    <a:lnTo>
                                      <a:pt x="103" y="520"/>
                                    </a:lnTo>
                                    <a:lnTo>
                                      <a:pt x="104" y="624"/>
                                    </a:lnTo>
                                    <a:lnTo>
                                      <a:pt x="104" y="653"/>
                                    </a:lnTo>
                                    <a:lnTo>
                                      <a:pt x="105" y="431"/>
                                    </a:lnTo>
                                    <a:lnTo>
                                      <a:pt x="105" y="297"/>
                                    </a:lnTo>
                                    <a:lnTo>
                                      <a:pt x="106" y="549"/>
                                    </a:lnTo>
                                    <a:lnTo>
                                      <a:pt x="106" y="594"/>
                                    </a:lnTo>
                                    <a:lnTo>
                                      <a:pt x="107" y="639"/>
                                    </a:lnTo>
                                    <a:lnTo>
                                      <a:pt x="107" y="653"/>
                                    </a:lnTo>
                                    <a:lnTo>
                                      <a:pt x="108" y="579"/>
                                    </a:lnTo>
                                    <a:lnTo>
                                      <a:pt x="108" y="608"/>
                                    </a:lnTo>
                                    <a:lnTo>
                                      <a:pt x="109" y="594"/>
                                    </a:lnTo>
                                    <a:lnTo>
                                      <a:pt x="109" y="386"/>
                                    </a:lnTo>
                                    <a:lnTo>
                                      <a:pt x="109" y="966"/>
                                    </a:lnTo>
                                    <a:lnTo>
                                      <a:pt x="110" y="520"/>
                                    </a:lnTo>
                                    <a:lnTo>
                                      <a:pt x="110" y="608"/>
                                    </a:lnTo>
                                    <a:lnTo>
                                      <a:pt x="111" y="252"/>
                                    </a:lnTo>
                                    <a:lnTo>
                                      <a:pt x="111" y="653"/>
                                    </a:lnTo>
                                    <a:lnTo>
                                      <a:pt x="112" y="876"/>
                                    </a:lnTo>
                                    <a:lnTo>
                                      <a:pt x="112" y="431"/>
                                    </a:lnTo>
                                    <a:lnTo>
                                      <a:pt x="113" y="415"/>
                                    </a:lnTo>
                                    <a:lnTo>
                                      <a:pt x="113" y="669"/>
                                    </a:lnTo>
                                    <a:lnTo>
                                      <a:pt x="115" y="728"/>
                                    </a:lnTo>
                                    <a:lnTo>
                                      <a:pt x="115" y="862"/>
                                    </a:lnTo>
                                    <a:lnTo>
                                      <a:pt x="116" y="608"/>
                                    </a:lnTo>
                                    <a:lnTo>
                                      <a:pt x="117" y="445"/>
                                    </a:lnTo>
                                    <a:lnTo>
                                      <a:pt x="117" y="803"/>
                                    </a:lnTo>
                                    <a:lnTo>
                                      <a:pt x="118" y="565"/>
                                    </a:lnTo>
                                    <a:lnTo>
                                      <a:pt x="118" y="683"/>
                                    </a:lnTo>
                                    <a:lnTo>
                                      <a:pt x="119" y="356"/>
                                    </a:lnTo>
                                    <a:lnTo>
                                      <a:pt x="119" y="713"/>
                                    </a:lnTo>
                                    <a:lnTo>
                                      <a:pt x="120" y="624"/>
                                    </a:lnTo>
                                    <a:lnTo>
                                      <a:pt x="120" y="773"/>
                                    </a:lnTo>
                                    <a:lnTo>
                                      <a:pt x="121" y="445"/>
                                    </a:lnTo>
                                    <a:lnTo>
                                      <a:pt x="121" y="535"/>
                                    </a:lnTo>
                                    <a:lnTo>
                                      <a:pt x="122" y="846"/>
                                    </a:lnTo>
                                    <a:lnTo>
                                      <a:pt x="122" y="579"/>
                                    </a:lnTo>
                                    <a:lnTo>
                                      <a:pt x="123" y="713"/>
                                    </a:lnTo>
                                    <a:lnTo>
                                      <a:pt x="123" y="1041"/>
                                    </a:lnTo>
                                    <a:lnTo>
                                      <a:pt x="124" y="565"/>
                                    </a:lnTo>
                                    <a:lnTo>
                                      <a:pt x="124" y="445"/>
                                    </a:lnTo>
                                    <a:lnTo>
                                      <a:pt x="125" y="817"/>
                                    </a:lnTo>
                                    <a:lnTo>
                                      <a:pt x="125" y="758"/>
                                    </a:lnTo>
                                    <a:lnTo>
                                      <a:pt x="126" y="356"/>
                                    </a:lnTo>
                                    <a:lnTo>
                                      <a:pt x="126" y="669"/>
                                    </a:lnTo>
                                    <a:lnTo>
                                      <a:pt x="126" y="639"/>
                                    </a:lnTo>
                                    <a:lnTo>
                                      <a:pt x="127" y="713"/>
                                    </a:lnTo>
                                    <a:lnTo>
                                      <a:pt x="127" y="742"/>
                                    </a:lnTo>
                                    <a:lnTo>
                                      <a:pt x="128" y="698"/>
                                    </a:lnTo>
                                    <a:lnTo>
                                      <a:pt x="128" y="817"/>
                                    </a:lnTo>
                                    <a:lnTo>
                                      <a:pt x="129" y="594"/>
                                    </a:lnTo>
                                    <a:lnTo>
                                      <a:pt x="129" y="742"/>
                                    </a:lnTo>
                                    <a:lnTo>
                                      <a:pt x="130" y="415"/>
                                    </a:lnTo>
                                    <a:lnTo>
                                      <a:pt x="130" y="356"/>
                                    </a:lnTo>
                                    <a:lnTo>
                                      <a:pt x="131" y="787"/>
                                    </a:lnTo>
                                    <a:lnTo>
                                      <a:pt x="131" y="431"/>
                                    </a:lnTo>
                                    <a:lnTo>
                                      <a:pt x="132" y="683"/>
                                    </a:lnTo>
                                    <a:lnTo>
                                      <a:pt x="132" y="1010"/>
                                    </a:lnTo>
                                    <a:lnTo>
                                      <a:pt x="133" y="832"/>
                                    </a:lnTo>
                                    <a:lnTo>
                                      <a:pt x="133" y="846"/>
                                    </a:lnTo>
                                    <a:lnTo>
                                      <a:pt x="133" y="832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4" y="356"/>
                                    </a:lnTo>
                                    <a:lnTo>
                                      <a:pt x="135" y="758"/>
                                    </a:lnTo>
                                    <a:lnTo>
                                      <a:pt x="135" y="669"/>
                                    </a:lnTo>
                                    <a:lnTo>
                                      <a:pt x="136" y="773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37" y="535"/>
                                    </a:lnTo>
                                    <a:lnTo>
                                      <a:pt x="137" y="608"/>
                                    </a:lnTo>
                                    <a:lnTo>
                                      <a:pt x="138" y="520"/>
                                    </a:lnTo>
                                    <a:lnTo>
                                      <a:pt x="138" y="445"/>
                                    </a:lnTo>
                                    <a:lnTo>
                                      <a:pt x="139" y="1055"/>
                                    </a:lnTo>
                                    <a:lnTo>
                                      <a:pt x="139" y="372"/>
                                    </a:lnTo>
                                    <a:lnTo>
                                      <a:pt x="140" y="431"/>
                                    </a:lnTo>
                                    <a:lnTo>
                                      <a:pt x="140" y="490"/>
                                    </a:lnTo>
                                    <a:lnTo>
                                      <a:pt x="140" y="549"/>
                                    </a:lnTo>
                                    <a:lnTo>
                                      <a:pt x="141" y="549"/>
                                    </a:lnTo>
                                    <a:lnTo>
                                      <a:pt x="141" y="698"/>
                                    </a:lnTo>
                                    <a:lnTo>
                                      <a:pt x="142" y="951"/>
                                    </a:lnTo>
                                    <a:lnTo>
                                      <a:pt x="142" y="506"/>
                                    </a:lnTo>
                                    <a:lnTo>
                                      <a:pt x="143" y="773"/>
                                    </a:lnTo>
                                    <a:lnTo>
                                      <a:pt x="143" y="803"/>
                                    </a:lnTo>
                                    <a:lnTo>
                                      <a:pt x="144" y="728"/>
                                    </a:lnTo>
                                    <a:lnTo>
                                      <a:pt x="144" y="876"/>
                                    </a:lnTo>
                                    <a:lnTo>
                                      <a:pt x="145" y="758"/>
                                    </a:lnTo>
                                    <a:lnTo>
                                      <a:pt x="145" y="594"/>
                                    </a:lnTo>
                                    <a:lnTo>
                                      <a:pt x="147" y="579"/>
                                    </a:lnTo>
                                    <a:lnTo>
                                      <a:pt x="147" y="907"/>
                                    </a:lnTo>
                                    <a:lnTo>
                                      <a:pt x="148" y="1010"/>
                                    </a:lnTo>
                                    <a:lnTo>
                                      <a:pt x="148" y="506"/>
                                    </a:lnTo>
                                    <a:lnTo>
                                      <a:pt x="148" y="758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49" y="817"/>
                                    </a:lnTo>
                                    <a:lnTo>
                                      <a:pt x="150" y="372"/>
                                    </a:lnTo>
                                    <a:lnTo>
                                      <a:pt x="150" y="936"/>
                                    </a:lnTo>
                                    <a:lnTo>
                                      <a:pt x="151" y="506"/>
                                    </a:lnTo>
                                    <a:lnTo>
                                      <a:pt x="151" y="372"/>
                                    </a:lnTo>
                                    <a:lnTo>
                                      <a:pt x="152" y="535"/>
                                    </a:lnTo>
                                    <a:lnTo>
                                      <a:pt x="152" y="832"/>
                                    </a:lnTo>
                                    <a:lnTo>
                                      <a:pt x="153" y="817"/>
                                    </a:lnTo>
                                    <a:lnTo>
                                      <a:pt x="153" y="713"/>
                                    </a:lnTo>
                                    <a:lnTo>
                                      <a:pt x="154" y="460"/>
                                    </a:lnTo>
                                    <a:lnTo>
                                      <a:pt x="154" y="728"/>
                                    </a:lnTo>
                                    <a:lnTo>
                                      <a:pt x="154" y="1041"/>
                                    </a:lnTo>
                                    <a:lnTo>
                                      <a:pt x="155" y="594"/>
                                    </a:lnTo>
                                    <a:lnTo>
                                      <a:pt x="155" y="936"/>
                                    </a:lnTo>
                                    <a:lnTo>
                                      <a:pt x="156" y="803"/>
                                    </a:lnTo>
                                    <a:lnTo>
                                      <a:pt x="156" y="520"/>
                                    </a:lnTo>
                                    <a:lnTo>
                                      <a:pt x="157" y="891"/>
                                    </a:lnTo>
                                    <a:lnTo>
                                      <a:pt x="157" y="608"/>
                                    </a:lnTo>
                                    <a:lnTo>
                                      <a:pt x="158" y="594"/>
                                    </a:lnTo>
                                    <a:lnTo>
                                      <a:pt x="158" y="773"/>
                                    </a:lnTo>
                                    <a:lnTo>
                                      <a:pt x="159" y="624"/>
                                    </a:lnTo>
                                    <a:lnTo>
                                      <a:pt x="159" y="579"/>
                                    </a:lnTo>
                                    <a:lnTo>
                                      <a:pt x="160" y="669"/>
                                    </a:lnTo>
                                    <a:lnTo>
                                      <a:pt x="160" y="832"/>
                                    </a:lnTo>
                                    <a:lnTo>
                                      <a:pt x="160" y="639"/>
                                    </a:lnTo>
                                    <a:lnTo>
                                      <a:pt x="161" y="608"/>
                                    </a:lnTo>
                                    <a:lnTo>
                                      <a:pt x="161" y="966"/>
                                    </a:lnTo>
                                    <a:lnTo>
                                      <a:pt x="162" y="713"/>
                                    </a:lnTo>
                                    <a:lnTo>
                                      <a:pt x="162" y="832"/>
                                    </a:lnTo>
                                    <a:lnTo>
                                      <a:pt x="163" y="698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64" y="565"/>
                                    </a:lnTo>
                                    <a:lnTo>
                                      <a:pt x="164" y="460"/>
                                    </a:lnTo>
                                    <a:lnTo>
                                      <a:pt x="165" y="966"/>
                                    </a:lnTo>
                                    <a:lnTo>
                                      <a:pt x="165" y="624"/>
                                    </a:lnTo>
                                    <a:lnTo>
                                      <a:pt x="165" y="565"/>
                                    </a:lnTo>
                                    <a:lnTo>
                                      <a:pt x="166" y="669"/>
                                    </a:lnTo>
                                    <a:lnTo>
                                      <a:pt x="166" y="832"/>
                                    </a:lnTo>
                                    <a:lnTo>
                                      <a:pt x="167" y="862"/>
                                    </a:lnTo>
                                    <a:lnTo>
                                      <a:pt x="167" y="728"/>
                                    </a:lnTo>
                                    <a:lnTo>
                                      <a:pt x="168" y="653"/>
                                    </a:lnTo>
                                    <a:lnTo>
                                      <a:pt x="168" y="490"/>
                                    </a:lnTo>
                                    <a:lnTo>
                                      <a:pt x="169" y="639"/>
                                    </a:lnTo>
                                    <a:lnTo>
                                      <a:pt x="169" y="832"/>
                                    </a:lnTo>
                                    <a:lnTo>
                                      <a:pt x="170" y="506"/>
                                    </a:lnTo>
                                    <a:lnTo>
                                      <a:pt x="170" y="803"/>
                                    </a:lnTo>
                                    <a:lnTo>
                                      <a:pt x="171" y="773"/>
                                    </a:lnTo>
                                    <a:lnTo>
                                      <a:pt x="171" y="163"/>
                                    </a:lnTo>
                                    <a:lnTo>
                                      <a:pt x="171" y="803"/>
                                    </a:lnTo>
                                    <a:lnTo>
                                      <a:pt x="172" y="594"/>
                                    </a:lnTo>
                                    <a:lnTo>
                                      <a:pt x="172" y="951"/>
                                    </a:lnTo>
                                    <a:lnTo>
                                      <a:pt x="173" y="891"/>
                                    </a:lnTo>
                                    <a:lnTo>
                                      <a:pt x="173" y="594"/>
                                    </a:lnTo>
                                    <a:lnTo>
                                      <a:pt x="174" y="803"/>
                                    </a:lnTo>
                                    <a:lnTo>
                                      <a:pt x="174" y="565"/>
                                    </a:lnTo>
                                    <a:lnTo>
                                      <a:pt x="175" y="742"/>
                                    </a:lnTo>
                                    <a:lnTo>
                                      <a:pt x="175" y="624"/>
                                    </a:lnTo>
                                    <a:lnTo>
                                      <a:pt x="176" y="773"/>
                                    </a:lnTo>
                                    <a:lnTo>
                                      <a:pt x="176" y="608"/>
                                    </a:lnTo>
                                    <a:lnTo>
                                      <a:pt x="176" y="817"/>
                                    </a:lnTo>
                                    <a:lnTo>
                                      <a:pt x="177" y="907"/>
                                    </a:lnTo>
                                    <a:lnTo>
                                      <a:pt x="177" y="817"/>
                                    </a:lnTo>
                                    <a:lnTo>
                                      <a:pt x="179" y="846"/>
                                    </a:lnTo>
                                    <a:lnTo>
                                      <a:pt x="179" y="817"/>
                                    </a:lnTo>
                                    <a:lnTo>
                                      <a:pt x="180" y="758"/>
                                    </a:lnTo>
                                    <a:lnTo>
                                      <a:pt x="180" y="787"/>
                                    </a:lnTo>
                                    <a:lnTo>
                                      <a:pt x="181" y="742"/>
                                    </a:lnTo>
                                    <a:lnTo>
                                      <a:pt x="181" y="846"/>
                                    </a:lnTo>
                                    <a:lnTo>
                                      <a:pt x="182" y="936"/>
                                    </a:lnTo>
                                    <a:lnTo>
                                      <a:pt x="182" y="787"/>
                                    </a:lnTo>
                                    <a:lnTo>
                                      <a:pt x="183" y="803"/>
                                    </a:lnTo>
                                    <a:lnTo>
                                      <a:pt x="183" y="862"/>
                                    </a:lnTo>
                                    <a:lnTo>
                                      <a:pt x="184" y="742"/>
                                    </a:lnTo>
                                    <a:lnTo>
                                      <a:pt x="184" y="356"/>
                                    </a:lnTo>
                                    <a:lnTo>
                                      <a:pt x="185" y="951"/>
                                    </a:lnTo>
                                    <a:lnTo>
                                      <a:pt x="185" y="728"/>
                                    </a:lnTo>
                                    <a:lnTo>
                                      <a:pt x="186" y="832"/>
                                    </a:lnTo>
                                    <a:lnTo>
                                      <a:pt x="186" y="713"/>
                                    </a:lnTo>
                                    <a:lnTo>
                                      <a:pt x="187" y="742"/>
                                    </a:lnTo>
                                    <a:lnTo>
                                      <a:pt x="187" y="445"/>
                                    </a:lnTo>
                                    <a:lnTo>
                                      <a:pt x="187" y="683"/>
                                    </a:lnTo>
                                    <a:lnTo>
                                      <a:pt x="188" y="803"/>
                                    </a:lnTo>
                                    <a:lnTo>
                                      <a:pt x="188" y="549"/>
                                    </a:lnTo>
                                    <a:lnTo>
                                      <a:pt x="189" y="1084"/>
                                    </a:lnTo>
                                    <a:lnTo>
                                      <a:pt x="189" y="891"/>
                                    </a:lnTo>
                                    <a:lnTo>
                                      <a:pt x="190" y="683"/>
                                    </a:lnTo>
                                    <a:lnTo>
                                      <a:pt x="190" y="980"/>
                                    </a:lnTo>
                                    <a:lnTo>
                                      <a:pt x="191" y="653"/>
                                    </a:lnTo>
                                    <a:lnTo>
                                      <a:pt x="191" y="594"/>
                                    </a:lnTo>
                                    <a:lnTo>
                                      <a:pt x="191" y="445"/>
                                    </a:lnTo>
                                    <a:lnTo>
                                      <a:pt x="192" y="698"/>
                                    </a:lnTo>
                                    <a:lnTo>
                                      <a:pt x="192" y="996"/>
                                    </a:lnTo>
                                    <a:lnTo>
                                      <a:pt x="193" y="624"/>
                                    </a:lnTo>
                                    <a:lnTo>
                                      <a:pt x="193" y="698"/>
                                    </a:lnTo>
                                    <a:lnTo>
                                      <a:pt x="194" y="282"/>
                                    </a:lnTo>
                                    <a:lnTo>
                                      <a:pt x="194" y="535"/>
                                    </a:lnTo>
                                    <a:lnTo>
                                      <a:pt x="195" y="832"/>
                                    </a:lnTo>
                                    <a:lnTo>
                                      <a:pt x="195" y="876"/>
                                    </a:lnTo>
                                    <a:lnTo>
                                      <a:pt x="196" y="936"/>
                                    </a:lnTo>
                                    <a:lnTo>
                                      <a:pt x="196" y="683"/>
                                    </a:lnTo>
                                    <a:lnTo>
                                      <a:pt x="196" y="713"/>
                                    </a:lnTo>
                                    <a:lnTo>
                                      <a:pt x="197" y="624"/>
                                    </a:lnTo>
                                    <a:lnTo>
                                      <a:pt x="197" y="936"/>
                                    </a:lnTo>
                                    <a:lnTo>
                                      <a:pt x="198" y="907"/>
                                    </a:lnTo>
                                    <a:lnTo>
                                      <a:pt x="198" y="876"/>
                                    </a:lnTo>
                                    <a:lnTo>
                                      <a:pt x="199" y="891"/>
                                    </a:lnTo>
                                    <a:lnTo>
                                      <a:pt x="199" y="758"/>
                                    </a:lnTo>
                                    <a:lnTo>
                                      <a:pt x="200" y="758"/>
                                    </a:lnTo>
                                    <a:lnTo>
                                      <a:pt x="200" y="862"/>
                                    </a:lnTo>
                                    <a:lnTo>
                                      <a:pt x="201" y="921"/>
                                    </a:lnTo>
                                    <a:lnTo>
                                      <a:pt x="201" y="624"/>
                                    </a:lnTo>
                                    <a:lnTo>
                                      <a:pt x="201" y="728"/>
                                    </a:lnTo>
                                    <a:lnTo>
                                      <a:pt x="202" y="669"/>
                                    </a:lnTo>
                                    <a:lnTo>
                                      <a:pt x="202" y="817"/>
                                    </a:lnTo>
                                    <a:lnTo>
                                      <a:pt x="203" y="669"/>
                                    </a:lnTo>
                                    <a:lnTo>
                                      <a:pt x="203" y="1070"/>
                                    </a:lnTo>
                                    <a:lnTo>
                                      <a:pt x="204" y="921"/>
                                    </a:lnTo>
                                    <a:lnTo>
                                      <a:pt x="204" y="742"/>
                                    </a:lnTo>
                                    <a:lnTo>
                                      <a:pt x="205" y="624"/>
                                    </a:lnTo>
                                    <a:lnTo>
                                      <a:pt x="205" y="980"/>
                                    </a:lnTo>
                                    <a:lnTo>
                                      <a:pt x="205" y="579"/>
                                    </a:lnTo>
                                    <a:lnTo>
                                      <a:pt x="206" y="832"/>
                                    </a:lnTo>
                                    <a:lnTo>
                                      <a:pt x="206" y="773"/>
                                    </a:lnTo>
                                    <a:lnTo>
                                      <a:pt x="207" y="535"/>
                                    </a:lnTo>
                                    <a:lnTo>
                                      <a:pt x="207" y="846"/>
                                    </a:lnTo>
                                    <a:lnTo>
                                      <a:pt x="208" y="698"/>
                                    </a:lnTo>
                                    <a:lnTo>
                                      <a:pt x="208" y="579"/>
                                    </a:lnTo>
                                    <a:lnTo>
                                      <a:pt x="209" y="728"/>
                                    </a:lnTo>
                                    <a:lnTo>
                                      <a:pt x="209" y="698"/>
                                    </a:lnTo>
                                    <a:lnTo>
                                      <a:pt x="209" y="520"/>
                                    </a:lnTo>
                                    <a:lnTo>
                                      <a:pt x="211" y="817"/>
                                    </a:lnTo>
                                    <a:lnTo>
                                      <a:pt x="211" y="653"/>
                                    </a:lnTo>
                                    <a:lnTo>
                                      <a:pt x="212" y="936"/>
                                    </a:lnTo>
                                    <a:lnTo>
                                      <a:pt x="212" y="713"/>
                                    </a:lnTo>
                                    <a:lnTo>
                                      <a:pt x="213" y="891"/>
                                    </a:lnTo>
                                    <a:lnTo>
                                      <a:pt x="213" y="832"/>
                                    </a:lnTo>
                                    <a:lnTo>
                                      <a:pt x="214" y="683"/>
                                    </a:lnTo>
                                    <a:lnTo>
                                      <a:pt x="214" y="817"/>
                                    </a:lnTo>
                                    <a:lnTo>
                                      <a:pt x="214" y="996"/>
                                    </a:lnTo>
                                    <a:lnTo>
                                      <a:pt x="215" y="773"/>
                                    </a:lnTo>
                                    <a:lnTo>
                                      <a:pt x="215" y="728"/>
                                    </a:lnTo>
                                    <a:lnTo>
                                      <a:pt x="216" y="921"/>
                                    </a:lnTo>
                                    <a:lnTo>
                                      <a:pt x="216" y="787"/>
                                    </a:lnTo>
                                    <a:lnTo>
                                      <a:pt x="217" y="803"/>
                                    </a:lnTo>
                                    <a:lnTo>
                                      <a:pt x="217" y="862"/>
                                    </a:lnTo>
                                    <a:lnTo>
                                      <a:pt x="218" y="803"/>
                                    </a:lnTo>
                                    <a:lnTo>
                                      <a:pt x="218" y="758"/>
                                    </a:lnTo>
                                    <a:lnTo>
                                      <a:pt x="218" y="891"/>
                                    </a:lnTo>
                                    <a:lnTo>
                                      <a:pt x="219" y="742"/>
                                    </a:lnTo>
                                    <a:lnTo>
                                      <a:pt x="219" y="907"/>
                                    </a:lnTo>
                                    <a:lnTo>
                                      <a:pt x="220" y="773"/>
                                    </a:lnTo>
                                    <a:lnTo>
                                      <a:pt x="220" y="669"/>
                                    </a:lnTo>
                                    <a:lnTo>
                                      <a:pt x="221" y="980"/>
                                    </a:lnTo>
                                    <a:lnTo>
                                      <a:pt x="221" y="787"/>
                                    </a:lnTo>
                                    <a:lnTo>
                                      <a:pt x="222" y="624"/>
                                    </a:lnTo>
                                    <a:lnTo>
                                      <a:pt x="222" y="773"/>
                                    </a:lnTo>
                                    <a:lnTo>
                                      <a:pt x="222" y="549"/>
                                    </a:lnTo>
                                    <a:lnTo>
                                      <a:pt x="223" y="1041"/>
                                    </a:lnTo>
                                    <a:lnTo>
                                      <a:pt x="223" y="1114"/>
                                    </a:lnTo>
                                    <a:lnTo>
                                      <a:pt x="224" y="846"/>
                                    </a:lnTo>
                                    <a:lnTo>
                                      <a:pt x="224" y="683"/>
                                    </a:lnTo>
                                    <a:lnTo>
                                      <a:pt x="225" y="966"/>
                                    </a:lnTo>
                                    <a:lnTo>
                                      <a:pt x="225" y="683"/>
                                    </a:lnTo>
                                    <a:lnTo>
                                      <a:pt x="226" y="891"/>
                                    </a:lnTo>
                                    <a:lnTo>
                                      <a:pt x="226" y="803"/>
                                    </a:lnTo>
                                    <a:lnTo>
                                      <a:pt x="226" y="669"/>
                                    </a:lnTo>
                                    <a:lnTo>
                                      <a:pt x="227" y="728"/>
                                    </a:lnTo>
                                    <a:lnTo>
                                      <a:pt x="227" y="936"/>
                                    </a:lnTo>
                                    <a:lnTo>
                                      <a:pt x="228" y="579"/>
                                    </a:lnTo>
                                    <a:lnTo>
                                      <a:pt x="228" y="683"/>
                                    </a:lnTo>
                                    <a:lnTo>
                                      <a:pt x="229" y="624"/>
                                    </a:lnTo>
                                    <a:lnTo>
                                      <a:pt x="229" y="476"/>
                                    </a:lnTo>
                                    <a:lnTo>
                                      <a:pt x="230" y="936"/>
                                    </a:lnTo>
                                    <a:lnTo>
                                      <a:pt x="230" y="594"/>
                                    </a:lnTo>
                                    <a:lnTo>
                                      <a:pt x="230" y="832"/>
                                    </a:lnTo>
                                    <a:lnTo>
                                      <a:pt x="231" y="520"/>
                                    </a:lnTo>
                                    <a:lnTo>
                                      <a:pt x="231" y="876"/>
                                    </a:lnTo>
                                    <a:lnTo>
                                      <a:pt x="232" y="683"/>
                                    </a:lnTo>
                                    <a:lnTo>
                                      <a:pt x="232" y="1041"/>
                                    </a:lnTo>
                                    <a:lnTo>
                                      <a:pt x="233" y="565"/>
                                    </a:lnTo>
                                    <a:lnTo>
                                      <a:pt x="234" y="713"/>
                                    </a:lnTo>
                                    <a:lnTo>
                                      <a:pt x="234" y="1070"/>
                                    </a:lnTo>
                                    <a:lnTo>
                                      <a:pt x="234" y="907"/>
                                    </a:lnTo>
                                    <a:lnTo>
                                      <a:pt x="235" y="698"/>
                                    </a:lnTo>
                                    <a:lnTo>
                                      <a:pt x="235" y="936"/>
                                    </a:lnTo>
                                    <a:lnTo>
                                      <a:pt x="236" y="311"/>
                                    </a:lnTo>
                                    <a:lnTo>
                                      <a:pt x="236" y="1070"/>
                                    </a:lnTo>
                                    <a:lnTo>
                                      <a:pt x="237" y="907"/>
                                    </a:lnTo>
                                    <a:lnTo>
                                      <a:pt x="237" y="565"/>
                                    </a:lnTo>
                                    <a:lnTo>
                                      <a:pt x="238" y="832"/>
                                    </a:lnTo>
                                    <a:lnTo>
                                      <a:pt x="238" y="891"/>
                                    </a:lnTo>
                                    <a:lnTo>
                                      <a:pt x="238" y="669"/>
                                    </a:lnTo>
                                    <a:lnTo>
                                      <a:pt x="239" y="907"/>
                                    </a:lnTo>
                                    <a:lnTo>
                                      <a:pt x="239" y="966"/>
                                    </a:lnTo>
                                    <a:lnTo>
                                      <a:pt x="240" y="728"/>
                                    </a:lnTo>
                                    <a:lnTo>
                                      <a:pt x="240" y="683"/>
                                    </a:lnTo>
                                    <a:lnTo>
                                      <a:pt x="241" y="817"/>
                                    </a:lnTo>
                                    <a:lnTo>
                                      <a:pt x="241" y="966"/>
                                    </a:lnTo>
                                    <a:lnTo>
                                      <a:pt x="241" y="862"/>
                                    </a:lnTo>
                                    <a:lnTo>
                                      <a:pt x="243" y="907"/>
                                    </a:lnTo>
                                    <a:lnTo>
                                      <a:pt x="243" y="921"/>
                                    </a:lnTo>
                                    <a:lnTo>
                                      <a:pt x="244" y="921"/>
                                    </a:lnTo>
                                    <a:lnTo>
                                      <a:pt x="244" y="862"/>
                                    </a:lnTo>
                                    <a:lnTo>
                                      <a:pt x="245" y="6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7000" y="975960"/>
                                <a:ext cx="9540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892">
                                    <a:moveTo>
                                      <a:pt x="0" y="104"/>
                                    </a:moveTo>
                                    <a:lnTo>
                                      <a:pt x="0" y="179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1" y="297"/>
                                    </a:lnTo>
                                    <a:lnTo>
                                      <a:pt x="1" y="209"/>
                                    </a:lnTo>
                                    <a:lnTo>
                                      <a:pt x="2" y="358"/>
                                    </a:lnTo>
                                    <a:lnTo>
                                      <a:pt x="2" y="551"/>
                                    </a:lnTo>
                                    <a:lnTo>
                                      <a:pt x="3" y="283"/>
                                    </a:lnTo>
                                    <a:lnTo>
                                      <a:pt x="3" y="193"/>
                                    </a:lnTo>
                                    <a:lnTo>
                                      <a:pt x="4" y="372"/>
                                    </a:lnTo>
                                    <a:lnTo>
                                      <a:pt x="4" y="254"/>
                                    </a:lnTo>
                                    <a:lnTo>
                                      <a:pt x="4" y="224"/>
                                    </a:lnTo>
                                    <a:lnTo>
                                      <a:pt x="5" y="372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6" y="476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8" y="476"/>
                                    </a:lnTo>
                                    <a:lnTo>
                                      <a:pt x="8" y="164"/>
                                    </a:lnTo>
                                    <a:lnTo>
                                      <a:pt x="8" y="625"/>
                                    </a:lnTo>
                                    <a:lnTo>
                                      <a:pt x="9" y="551"/>
                                    </a:lnTo>
                                    <a:lnTo>
                                      <a:pt x="9" y="372"/>
                                    </a:lnTo>
                                    <a:lnTo>
                                      <a:pt x="10" y="297"/>
                                    </a:lnTo>
                                    <a:lnTo>
                                      <a:pt x="10" y="342"/>
                                    </a:lnTo>
                                    <a:lnTo>
                                      <a:pt x="11" y="387"/>
                                    </a:lnTo>
                                    <a:lnTo>
                                      <a:pt x="11" y="372"/>
                                    </a:lnTo>
                                    <a:lnTo>
                                      <a:pt x="11" y="461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13" y="179"/>
                                    </a:lnTo>
                                    <a:lnTo>
                                      <a:pt x="13" y="447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16" y="358"/>
                                    </a:lnTo>
                                    <a:lnTo>
                                      <a:pt x="16" y="372"/>
                                    </a:lnTo>
                                    <a:lnTo>
                                      <a:pt x="17" y="372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18" y="417"/>
                                    </a:lnTo>
                                    <a:lnTo>
                                      <a:pt x="18" y="447"/>
                                    </a:lnTo>
                                    <a:lnTo>
                                      <a:pt x="18" y="402"/>
                                    </a:lnTo>
                                    <a:lnTo>
                                      <a:pt x="19" y="387"/>
                                    </a:lnTo>
                                    <a:lnTo>
                                      <a:pt x="19" y="104"/>
                                    </a:lnTo>
                                    <a:lnTo>
                                      <a:pt x="20" y="447"/>
                                    </a:lnTo>
                                    <a:lnTo>
                                      <a:pt x="20" y="179"/>
                                    </a:lnTo>
                                    <a:lnTo>
                                      <a:pt x="21" y="461"/>
                                    </a:lnTo>
                                    <a:lnTo>
                                      <a:pt x="21" y="610"/>
                                    </a:lnTo>
                                    <a:lnTo>
                                      <a:pt x="21" y="447"/>
                                    </a:lnTo>
                                    <a:lnTo>
                                      <a:pt x="22" y="402"/>
                                    </a:lnTo>
                                    <a:lnTo>
                                      <a:pt x="22" y="506"/>
                                    </a:lnTo>
                                    <a:lnTo>
                                      <a:pt x="23" y="179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4" y="297"/>
                                    </a:lnTo>
                                    <a:lnTo>
                                      <a:pt x="24" y="254"/>
                                    </a:lnTo>
                                    <a:lnTo>
                                      <a:pt x="24" y="372"/>
                                    </a:lnTo>
                                    <a:lnTo>
                                      <a:pt x="25" y="402"/>
                                    </a:lnTo>
                                    <a:lnTo>
                                      <a:pt x="25" y="492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342"/>
                                    </a:lnTo>
                                    <a:lnTo>
                                      <a:pt x="27" y="402"/>
                                    </a:lnTo>
                                    <a:lnTo>
                                      <a:pt x="27" y="327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28" y="134"/>
                                    </a:lnTo>
                                    <a:lnTo>
                                      <a:pt x="28" y="238"/>
                                    </a:lnTo>
                                    <a:lnTo>
                                      <a:pt x="30" y="297"/>
                                    </a:lnTo>
                                    <a:lnTo>
                                      <a:pt x="30" y="224"/>
                                    </a:lnTo>
                                    <a:lnTo>
                                      <a:pt x="31" y="134"/>
                                    </a:lnTo>
                                    <a:lnTo>
                                      <a:pt x="31" y="149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313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33" y="402"/>
                                    </a:lnTo>
                                    <a:lnTo>
                                      <a:pt x="33" y="238"/>
                                    </a:lnTo>
                                    <a:lnTo>
                                      <a:pt x="34" y="492"/>
                                    </a:lnTo>
                                    <a:lnTo>
                                      <a:pt x="34" y="402"/>
                                    </a:lnTo>
                                    <a:lnTo>
                                      <a:pt x="35" y="431"/>
                                    </a:lnTo>
                                    <a:lnTo>
                                      <a:pt x="35" y="476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6" y="164"/>
                                    </a:lnTo>
                                    <a:lnTo>
                                      <a:pt x="36" y="655"/>
                                    </a:lnTo>
                                    <a:lnTo>
                                      <a:pt x="37" y="492"/>
                                    </a:lnTo>
                                    <a:lnTo>
                                      <a:pt x="37" y="358"/>
                                    </a:lnTo>
                                    <a:lnTo>
                                      <a:pt x="38" y="209"/>
                                    </a:lnTo>
                                    <a:lnTo>
                                      <a:pt x="38" y="387"/>
                                    </a:lnTo>
                                    <a:lnTo>
                                      <a:pt x="38" y="164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39" y="506"/>
                                    </a:lnTo>
                                    <a:lnTo>
                                      <a:pt x="40" y="461"/>
                                    </a:lnTo>
                                    <a:lnTo>
                                      <a:pt x="40" y="193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41" y="476"/>
                                    </a:lnTo>
                                    <a:lnTo>
                                      <a:pt x="41" y="224"/>
                                    </a:lnTo>
                                    <a:lnTo>
                                      <a:pt x="42" y="402"/>
                                    </a:lnTo>
                                    <a:lnTo>
                                      <a:pt x="42" y="594"/>
                                    </a:lnTo>
                                    <a:lnTo>
                                      <a:pt x="43" y="358"/>
                                    </a:lnTo>
                                    <a:lnTo>
                                      <a:pt x="43" y="297"/>
                                    </a:lnTo>
                                    <a:lnTo>
                                      <a:pt x="44" y="476"/>
                                    </a:lnTo>
                                    <a:lnTo>
                                      <a:pt x="44" y="594"/>
                                    </a:lnTo>
                                    <a:lnTo>
                                      <a:pt x="44" y="297"/>
                                    </a:lnTo>
                                    <a:lnTo>
                                      <a:pt x="45" y="594"/>
                                    </a:lnTo>
                                    <a:lnTo>
                                      <a:pt x="45" y="283"/>
                                    </a:lnTo>
                                    <a:lnTo>
                                      <a:pt x="46" y="283"/>
                                    </a:lnTo>
                                    <a:lnTo>
                                      <a:pt x="46" y="238"/>
                                    </a:lnTo>
                                    <a:lnTo>
                                      <a:pt x="47" y="447"/>
                                    </a:lnTo>
                                    <a:lnTo>
                                      <a:pt x="47" y="639"/>
                                    </a:lnTo>
                                    <a:lnTo>
                                      <a:pt x="47" y="209"/>
                                    </a:lnTo>
                                    <a:lnTo>
                                      <a:pt x="48" y="224"/>
                                    </a:lnTo>
                                    <a:lnTo>
                                      <a:pt x="48" y="461"/>
                                    </a:lnTo>
                                    <a:lnTo>
                                      <a:pt x="49" y="387"/>
                                    </a:lnTo>
                                    <a:lnTo>
                                      <a:pt x="49" y="134"/>
                                    </a:lnTo>
                                    <a:lnTo>
                                      <a:pt x="50" y="297"/>
                                    </a:lnTo>
                                    <a:lnTo>
                                      <a:pt x="50" y="372"/>
                                    </a:lnTo>
                                    <a:lnTo>
                                      <a:pt x="50" y="461"/>
                                    </a:lnTo>
                                    <a:lnTo>
                                      <a:pt x="51" y="492"/>
                                    </a:lnTo>
                                    <a:lnTo>
                                      <a:pt x="51" y="209"/>
                                    </a:lnTo>
                                    <a:lnTo>
                                      <a:pt x="52" y="342"/>
                                    </a:lnTo>
                                    <a:lnTo>
                                      <a:pt x="52" y="254"/>
                                    </a:lnTo>
                                    <a:lnTo>
                                      <a:pt x="52" y="372"/>
                                    </a:lnTo>
                                    <a:lnTo>
                                      <a:pt x="53" y="387"/>
                                    </a:lnTo>
                                    <a:lnTo>
                                      <a:pt x="53" y="342"/>
                                    </a:lnTo>
                                    <a:lnTo>
                                      <a:pt x="54" y="417"/>
                                    </a:lnTo>
                                    <a:lnTo>
                                      <a:pt x="54" y="297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5" y="402"/>
                                    </a:lnTo>
                                    <a:lnTo>
                                      <a:pt x="55" y="387"/>
                                    </a:lnTo>
                                    <a:lnTo>
                                      <a:pt x="56" y="297"/>
                                    </a:lnTo>
                                    <a:lnTo>
                                      <a:pt x="56" y="580"/>
                                    </a:lnTo>
                                    <a:lnTo>
                                      <a:pt x="57" y="372"/>
                                    </a:lnTo>
                                    <a:lnTo>
                                      <a:pt x="57" y="387"/>
                                    </a:lnTo>
                                    <a:lnTo>
                                      <a:pt x="58" y="342"/>
                                    </a:lnTo>
                                    <a:lnTo>
                                      <a:pt x="58" y="610"/>
                                    </a:lnTo>
                                    <a:lnTo>
                                      <a:pt x="58" y="254"/>
                                    </a:lnTo>
                                    <a:lnTo>
                                      <a:pt x="59" y="342"/>
                                    </a:lnTo>
                                    <a:lnTo>
                                      <a:pt x="59" y="209"/>
                                    </a:lnTo>
                                    <a:lnTo>
                                      <a:pt x="60" y="238"/>
                                    </a:lnTo>
                                    <a:lnTo>
                                      <a:pt x="60" y="209"/>
                                    </a:lnTo>
                                    <a:lnTo>
                                      <a:pt x="62" y="283"/>
                                    </a:lnTo>
                                    <a:lnTo>
                                      <a:pt x="62" y="268"/>
                                    </a:lnTo>
                                    <a:lnTo>
                                      <a:pt x="62" y="431"/>
                                    </a:lnTo>
                                    <a:lnTo>
                                      <a:pt x="63" y="164"/>
                                    </a:lnTo>
                                    <a:lnTo>
                                      <a:pt x="63" y="238"/>
                                    </a:lnTo>
                                    <a:lnTo>
                                      <a:pt x="64" y="372"/>
                                    </a:lnTo>
                                    <a:lnTo>
                                      <a:pt x="64" y="254"/>
                                    </a:lnTo>
                                    <a:lnTo>
                                      <a:pt x="65" y="372"/>
                                    </a:lnTo>
                                    <a:lnTo>
                                      <a:pt x="65" y="149"/>
                                    </a:lnTo>
                                    <a:lnTo>
                                      <a:pt x="65" y="417"/>
                                    </a:lnTo>
                                    <a:lnTo>
                                      <a:pt x="66" y="506"/>
                                    </a:lnTo>
                                    <a:lnTo>
                                      <a:pt x="66" y="120"/>
                                    </a:lnTo>
                                    <a:lnTo>
                                      <a:pt x="67" y="358"/>
                                    </a:lnTo>
                                    <a:lnTo>
                                      <a:pt x="67" y="402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8" y="283"/>
                                    </a:lnTo>
                                    <a:lnTo>
                                      <a:pt x="68" y="179"/>
                                    </a:lnTo>
                                    <a:lnTo>
                                      <a:pt x="69" y="521"/>
                                    </a:lnTo>
                                    <a:lnTo>
                                      <a:pt x="69" y="224"/>
                                    </a:lnTo>
                                    <a:lnTo>
                                      <a:pt x="70" y="402"/>
                                    </a:lnTo>
                                    <a:lnTo>
                                      <a:pt x="70" y="685"/>
                                    </a:lnTo>
                                    <a:lnTo>
                                      <a:pt x="70" y="625"/>
                                    </a:lnTo>
                                    <a:lnTo>
                                      <a:pt x="71" y="268"/>
                                    </a:lnTo>
                                    <a:lnTo>
                                      <a:pt x="71" y="580"/>
                                    </a:lnTo>
                                    <a:lnTo>
                                      <a:pt x="72" y="535"/>
                                    </a:lnTo>
                                    <a:lnTo>
                                      <a:pt x="72" y="402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73" y="417"/>
                                    </a:lnTo>
                                    <a:lnTo>
                                      <a:pt x="73" y="551"/>
                                    </a:lnTo>
                                    <a:lnTo>
                                      <a:pt x="74" y="90"/>
                                    </a:lnTo>
                                    <a:lnTo>
                                      <a:pt x="74" y="565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75" y="594"/>
                                    </a:lnTo>
                                    <a:lnTo>
                                      <a:pt x="75" y="447"/>
                                    </a:lnTo>
                                    <a:lnTo>
                                      <a:pt x="76" y="164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77" y="551"/>
                                    </a:lnTo>
                                    <a:lnTo>
                                      <a:pt x="77" y="387"/>
                                    </a:lnTo>
                                    <a:lnTo>
                                      <a:pt x="78" y="313"/>
                                    </a:lnTo>
                                    <a:lnTo>
                                      <a:pt x="78" y="297"/>
                                    </a:lnTo>
                                    <a:lnTo>
                                      <a:pt x="78" y="447"/>
                                    </a:lnTo>
                                    <a:lnTo>
                                      <a:pt x="79" y="655"/>
                                    </a:lnTo>
                                    <a:lnTo>
                                      <a:pt x="79" y="254"/>
                                    </a:lnTo>
                                    <a:lnTo>
                                      <a:pt x="80" y="358"/>
                                    </a:lnTo>
                                    <a:lnTo>
                                      <a:pt x="80" y="521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81" y="521"/>
                                    </a:lnTo>
                                    <a:lnTo>
                                      <a:pt x="81" y="387"/>
                                    </a:lnTo>
                                    <a:lnTo>
                                      <a:pt x="82" y="358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83" y="461"/>
                                    </a:lnTo>
                                    <a:lnTo>
                                      <a:pt x="83" y="387"/>
                                    </a:lnTo>
                                    <a:lnTo>
                                      <a:pt x="84" y="610"/>
                                    </a:lnTo>
                                    <a:lnTo>
                                      <a:pt x="84" y="149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85" y="179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551"/>
                                    </a:lnTo>
                                    <a:lnTo>
                                      <a:pt x="86" y="535"/>
                                    </a:lnTo>
                                    <a:lnTo>
                                      <a:pt x="87" y="327"/>
                                    </a:lnTo>
                                    <a:lnTo>
                                      <a:pt x="88" y="179"/>
                                    </a:lnTo>
                                    <a:lnTo>
                                      <a:pt x="88" y="551"/>
                                    </a:lnTo>
                                    <a:lnTo>
                                      <a:pt x="88" y="431"/>
                                    </a:lnTo>
                                    <a:lnTo>
                                      <a:pt x="89" y="342"/>
                                    </a:lnTo>
                                    <a:lnTo>
                                      <a:pt x="89" y="447"/>
                                    </a:lnTo>
                                    <a:lnTo>
                                      <a:pt x="90" y="387"/>
                                    </a:lnTo>
                                    <a:lnTo>
                                      <a:pt x="90" y="402"/>
                                    </a:lnTo>
                                    <a:lnTo>
                                      <a:pt x="91" y="297"/>
                                    </a:lnTo>
                                    <a:lnTo>
                                      <a:pt x="91" y="402"/>
                                    </a:lnTo>
                                    <a:lnTo>
                                      <a:pt x="92" y="342"/>
                                    </a:lnTo>
                                    <a:lnTo>
                                      <a:pt x="92" y="565"/>
                                    </a:lnTo>
                                    <a:lnTo>
                                      <a:pt x="94" y="461"/>
                                    </a:lnTo>
                                    <a:lnTo>
                                      <a:pt x="94" y="417"/>
                                    </a:lnTo>
                                    <a:lnTo>
                                      <a:pt x="94" y="521"/>
                                    </a:lnTo>
                                    <a:lnTo>
                                      <a:pt x="95" y="447"/>
                                    </a:lnTo>
                                    <a:lnTo>
                                      <a:pt x="95" y="551"/>
                                    </a:lnTo>
                                    <a:lnTo>
                                      <a:pt x="96" y="492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97" y="551"/>
                                    </a:lnTo>
                                    <a:lnTo>
                                      <a:pt x="97" y="625"/>
                                    </a:lnTo>
                                    <a:lnTo>
                                      <a:pt x="97" y="714"/>
                                    </a:lnTo>
                                    <a:lnTo>
                                      <a:pt x="98" y="535"/>
                                    </a:lnTo>
                                    <a:lnTo>
                                      <a:pt x="98" y="610"/>
                                    </a:lnTo>
                                    <a:lnTo>
                                      <a:pt x="99" y="372"/>
                                    </a:lnTo>
                                    <a:lnTo>
                                      <a:pt x="99" y="387"/>
                                    </a:lnTo>
                                    <a:lnTo>
                                      <a:pt x="99" y="342"/>
                                    </a:lnTo>
                                    <a:lnTo>
                                      <a:pt x="100" y="268"/>
                                    </a:lnTo>
                                    <a:lnTo>
                                      <a:pt x="100" y="594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101" y="655"/>
                                    </a:lnTo>
                                    <a:lnTo>
                                      <a:pt x="101" y="521"/>
                                    </a:lnTo>
                                    <a:lnTo>
                                      <a:pt x="102" y="372"/>
                                    </a:lnTo>
                                    <a:lnTo>
                                      <a:pt x="102" y="179"/>
                                    </a:lnTo>
                                    <a:lnTo>
                                      <a:pt x="103" y="506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4" y="402"/>
                                    </a:lnTo>
                                    <a:lnTo>
                                      <a:pt x="104" y="224"/>
                                    </a:lnTo>
                                    <a:lnTo>
                                      <a:pt x="104" y="625"/>
                                    </a:lnTo>
                                    <a:lnTo>
                                      <a:pt x="105" y="327"/>
                                    </a:lnTo>
                                    <a:lnTo>
                                      <a:pt x="105" y="551"/>
                                    </a:lnTo>
                                    <a:lnTo>
                                      <a:pt x="106" y="476"/>
                                    </a:lnTo>
                                    <a:lnTo>
                                      <a:pt x="106" y="402"/>
                                    </a:lnTo>
                                    <a:lnTo>
                                      <a:pt x="107" y="685"/>
                                    </a:lnTo>
                                    <a:lnTo>
                                      <a:pt x="107" y="327"/>
                                    </a:lnTo>
                                    <a:lnTo>
                                      <a:pt x="108" y="447"/>
                                    </a:lnTo>
                                    <a:lnTo>
                                      <a:pt x="108" y="313"/>
                                    </a:lnTo>
                                    <a:lnTo>
                                      <a:pt x="109" y="594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109" y="179"/>
                                    </a:lnTo>
                                    <a:lnTo>
                                      <a:pt x="110" y="268"/>
                                    </a:lnTo>
                                    <a:lnTo>
                                      <a:pt x="110" y="372"/>
                                    </a:lnTo>
                                    <a:lnTo>
                                      <a:pt x="111" y="565"/>
                                    </a:lnTo>
                                    <a:lnTo>
                                      <a:pt x="111" y="461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12" y="848"/>
                                    </a:lnTo>
                                    <a:lnTo>
                                      <a:pt x="113" y="402"/>
                                    </a:lnTo>
                                    <a:lnTo>
                                      <a:pt x="113" y="447"/>
                                    </a:lnTo>
                                    <a:lnTo>
                                      <a:pt x="113" y="639"/>
                                    </a:lnTo>
                                    <a:lnTo>
                                      <a:pt x="114" y="358"/>
                                    </a:lnTo>
                                    <a:lnTo>
                                      <a:pt x="114" y="476"/>
                                    </a:lnTo>
                                    <a:lnTo>
                                      <a:pt x="115" y="594"/>
                                    </a:lnTo>
                                    <a:lnTo>
                                      <a:pt x="115" y="714"/>
                                    </a:lnTo>
                                    <a:lnTo>
                                      <a:pt x="116" y="492"/>
                                    </a:lnTo>
                                    <a:lnTo>
                                      <a:pt x="116" y="164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117" y="254"/>
                                    </a:lnTo>
                                    <a:lnTo>
                                      <a:pt x="117" y="610"/>
                                    </a:lnTo>
                                    <a:lnTo>
                                      <a:pt x="118" y="461"/>
                                    </a:lnTo>
                                    <a:lnTo>
                                      <a:pt x="118" y="521"/>
                                    </a:lnTo>
                                    <a:lnTo>
                                      <a:pt x="118" y="431"/>
                                    </a:lnTo>
                                    <a:lnTo>
                                      <a:pt x="119" y="551"/>
                                    </a:lnTo>
                                    <a:lnTo>
                                      <a:pt x="119" y="580"/>
                                    </a:lnTo>
                                    <a:lnTo>
                                      <a:pt x="120" y="447"/>
                                    </a:lnTo>
                                    <a:lnTo>
                                      <a:pt x="120" y="461"/>
                                    </a:lnTo>
                                    <a:lnTo>
                                      <a:pt x="120" y="283"/>
                                    </a:lnTo>
                                    <a:lnTo>
                                      <a:pt x="121" y="402"/>
                                    </a:lnTo>
                                    <a:lnTo>
                                      <a:pt x="121" y="313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22" y="639"/>
                                    </a:lnTo>
                                    <a:lnTo>
                                      <a:pt x="122" y="565"/>
                                    </a:lnTo>
                                    <a:lnTo>
                                      <a:pt x="123" y="238"/>
                                    </a:lnTo>
                                    <a:lnTo>
                                      <a:pt x="123" y="535"/>
                                    </a:lnTo>
                                    <a:lnTo>
                                      <a:pt x="124" y="655"/>
                                    </a:lnTo>
                                    <a:lnTo>
                                      <a:pt x="124" y="580"/>
                                    </a:lnTo>
                                    <a:lnTo>
                                      <a:pt x="126" y="565"/>
                                    </a:lnTo>
                                    <a:lnTo>
                                      <a:pt x="126" y="447"/>
                                    </a:lnTo>
                                    <a:lnTo>
                                      <a:pt x="126" y="461"/>
                                    </a:lnTo>
                                    <a:lnTo>
                                      <a:pt x="127" y="506"/>
                                    </a:lnTo>
                                    <a:lnTo>
                                      <a:pt x="127" y="492"/>
                                    </a:lnTo>
                                    <a:lnTo>
                                      <a:pt x="128" y="372"/>
                                    </a:lnTo>
                                    <a:lnTo>
                                      <a:pt x="128" y="417"/>
                                    </a:lnTo>
                                    <a:lnTo>
                                      <a:pt x="128" y="372"/>
                                    </a:lnTo>
                                    <a:lnTo>
                                      <a:pt x="129" y="551"/>
                                    </a:lnTo>
                                    <a:lnTo>
                                      <a:pt x="129" y="580"/>
                                    </a:lnTo>
                                    <a:lnTo>
                                      <a:pt x="130" y="327"/>
                                    </a:lnTo>
                                    <a:lnTo>
                                      <a:pt x="130" y="358"/>
                                    </a:lnTo>
                                    <a:lnTo>
                                      <a:pt x="130" y="773"/>
                                    </a:lnTo>
                                    <a:lnTo>
                                      <a:pt x="131" y="773"/>
                                    </a:lnTo>
                                    <a:lnTo>
                                      <a:pt x="131" y="297"/>
                                    </a:lnTo>
                                    <a:lnTo>
                                      <a:pt x="132" y="492"/>
                                    </a:lnTo>
                                    <a:lnTo>
                                      <a:pt x="132" y="610"/>
                                    </a:lnTo>
                                    <a:lnTo>
                                      <a:pt x="132" y="639"/>
                                    </a:lnTo>
                                    <a:lnTo>
                                      <a:pt x="133" y="447"/>
                                    </a:lnTo>
                                    <a:lnTo>
                                      <a:pt x="133" y="803"/>
                                    </a:lnTo>
                                    <a:lnTo>
                                      <a:pt x="134" y="342"/>
                                    </a:lnTo>
                                    <a:lnTo>
                                      <a:pt x="134" y="387"/>
                                    </a:lnTo>
                                    <a:lnTo>
                                      <a:pt x="134" y="610"/>
                                    </a:lnTo>
                                    <a:lnTo>
                                      <a:pt x="135" y="714"/>
                                    </a:lnTo>
                                    <a:lnTo>
                                      <a:pt x="135" y="639"/>
                                    </a:lnTo>
                                    <a:lnTo>
                                      <a:pt x="136" y="551"/>
                                    </a:lnTo>
                                    <a:lnTo>
                                      <a:pt x="136" y="327"/>
                                    </a:lnTo>
                                    <a:lnTo>
                                      <a:pt x="137" y="669"/>
                                    </a:lnTo>
                                    <a:lnTo>
                                      <a:pt x="137" y="492"/>
                                    </a:lnTo>
                                    <a:lnTo>
                                      <a:pt x="137" y="387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431"/>
                                    </a:lnTo>
                                    <a:lnTo>
                                      <a:pt x="139" y="372"/>
                                    </a:lnTo>
                                    <a:lnTo>
                                      <a:pt x="139" y="521"/>
                                    </a:lnTo>
                                    <a:lnTo>
                                      <a:pt x="139" y="714"/>
                                    </a:lnTo>
                                    <a:lnTo>
                                      <a:pt x="140" y="639"/>
                                    </a:lnTo>
                                    <a:lnTo>
                                      <a:pt x="140" y="461"/>
                                    </a:lnTo>
                                    <a:lnTo>
                                      <a:pt x="141" y="728"/>
                                    </a:lnTo>
                                    <a:lnTo>
                                      <a:pt x="141" y="431"/>
                                    </a:lnTo>
                                    <a:lnTo>
                                      <a:pt x="141" y="387"/>
                                    </a:lnTo>
                                    <a:lnTo>
                                      <a:pt x="142" y="372"/>
                                    </a:lnTo>
                                    <a:lnTo>
                                      <a:pt x="142" y="639"/>
                                    </a:lnTo>
                                    <a:lnTo>
                                      <a:pt x="143" y="521"/>
                                    </a:lnTo>
                                    <a:lnTo>
                                      <a:pt x="143" y="565"/>
                                    </a:lnTo>
                                    <a:lnTo>
                                      <a:pt x="143" y="372"/>
                                    </a:lnTo>
                                    <a:lnTo>
                                      <a:pt x="144" y="773"/>
                                    </a:lnTo>
                                    <a:lnTo>
                                      <a:pt x="144" y="610"/>
                                    </a:lnTo>
                                    <a:lnTo>
                                      <a:pt x="145" y="551"/>
                                    </a:lnTo>
                                    <a:lnTo>
                                      <a:pt x="145" y="610"/>
                                    </a:lnTo>
                                    <a:lnTo>
                                      <a:pt x="145" y="565"/>
                                    </a:lnTo>
                                    <a:lnTo>
                                      <a:pt x="146" y="447"/>
                                    </a:lnTo>
                                    <a:lnTo>
                                      <a:pt x="146" y="461"/>
                                    </a:lnTo>
                                    <a:lnTo>
                                      <a:pt x="147" y="268"/>
                                    </a:lnTo>
                                    <a:lnTo>
                                      <a:pt x="147" y="669"/>
                                    </a:lnTo>
                                    <a:lnTo>
                                      <a:pt x="147" y="551"/>
                                    </a:lnTo>
                                    <a:lnTo>
                                      <a:pt x="148" y="639"/>
                                    </a:lnTo>
                                    <a:lnTo>
                                      <a:pt x="148" y="610"/>
                                    </a:lnTo>
                                    <a:lnTo>
                                      <a:pt x="149" y="506"/>
                                    </a:lnTo>
                                    <a:lnTo>
                                      <a:pt x="149" y="655"/>
                                    </a:lnTo>
                                    <a:lnTo>
                                      <a:pt x="149" y="492"/>
                                    </a:lnTo>
                                    <a:lnTo>
                                      <a:pt x="150" y="476"/>
                                    </a:lnTo>
                                    <a:lnTo>
                                      <a:pt x="150" y="506"/>
                                    </a:lnTo>
                                    <a:lnTo>
                                      <a:pt x="151" y="594"/>
                                    </a:lnTo>
                                    <a:lnTo>
                                      <a:pt x="151" y="685"/>
                                    </a:lnTo>
                                    <a:lnTo>
                                      <a:pt x="151" y="297"/>
                                    </a:lnTo>
                                    <a:lnTo>
                                      <a:pt x="152" y="551"/>
                                    </a:lnTo>
                                    <a:lnTo>
                                      <a:pt x="152" y="342"/>
                                    </a:lnTo>
                                    <a:lnTo>
                                      <a:pt x="153" y="594"/>
                                    </a:lnTo>
                                    <a:lnTo>
                                      <a:pt x="153" y="402"/>
                                    </a:lnTo>
                                    <a:lnTo>
                                      <a:pt x="153" y="431"/>
                                    </a:lnTo>
                                    <a:lnTo>
                                      <a:pt x="154" y="521"/>
                                    </a:lnTo>
                                    <a:lnTo>
                                      <a:pt x="154" y="625"/>
                                    </a:lnTo>
                                    <a:lnTo>
                                      <a:pt x="155" y="492"/>
                                    </a:lnTo>
                                    <a:lnTo>
                                      <a:pt x="155" y="594"/>
                                    </a:lnTo>
                                    <a:lnTo>
                                      <a:pt x="155" y="447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56" y="358"/>
                                    </a:lnTo>
                                    <a:lnTo>
                                      <a:pt x="158" y="431"/>
                                    </a:lnTo>
                                    <a:lnTo>
                                      <a:pt x="158" y="535"/>
                                    </a:lnTo>
                                    <a:lnTo>
                                      <a:pt x="158" y="610"/>
                                    </a:lnTo>
                                    <a:lnTo>
                                      <a:pt x="159" y="594"/>
                                    </a:lnTo>
                                    <a:lnTo>
                                      <a:pt x="159" y="342"/>
                                    </a:lnTo>
                                    <a:lnTo>
                                      <a:pt x="160" y="238"/>
                                    </a:lnTo>
                                    <a:lnTo>
                                      <a:pt x="160" y="685"/>
                                    </a:lnTo>
                                    <a:lnTo>
                                      <a:pt x="160" y="492"/>
                                    </a:lnTo>
                                    <a:lnTo>
                                      <a:pt x="161" y="639"/>
                                    </a:lnTo>
                                    <a:lnTo>
                                      <a:pt x="161" y="565"/>
                                    </a:lnTo>
                                    <a:lnTo>
                                      <a:pt x="162" y="759"/>
                                    </a:lnTo>
                                    <a:lnTo>
                                      <a:pt x="162" y="254"/>
                                    </a:lnTo>
                                    <a:lnTo>
                                      <a:pt x="162" y="224"/>
                                    </a:lnTo>
                                    <a:lnTo>
                                      <a:pt x="163" y="832"/>
                                    </a:lnTo>
                                    <a:lnTo>
                                      <a:pt x="163" y="639"/>
                                    </a:lnTo>
                                    <a:lnTo>
                                      <a:pt x="164" y="832"/>
                                    </a:lnTo>
                                    <a:lnTo>
                                      <a:pt x="164" y="625"/>
                                    </a:lnTo>
                                    <a:lnTo>
                                      <a:pt x="164" y="387"/>
                                    </a:lnTo>
                                    <a:lnTo>
                                      <a:pt x="165" y="387"/>
                                    </a:lnTo>
                                    <a:lnTo>
                                      <a:pt x="166" y="521"/>
                                    </a:lnTo>
                                    <a:lnTo>
                                      <a:pt x="166" y="268"/>
                                    </a:lnTo>
                                    <a:lnTo>
                                      <a:pt x="167" y="669"/>
                                    </a:lnTo>
                                    <a:lnTo>
                                      <a:pt x="167" y="492"/>
                                    </a:lnTo>
                                    <a:lnTo>
                                      <a:pt x="168" y="431"/>
                                    </a:lnTo>
                                    <a:lnTo>
                                      <a:pt x="168" y="610"/>
                                    </a:lnTo>
                                    <a:lnTo>
                                      <a:pt x="168" y="594"/>
                                    </a:lnTo>
                                    <a:lnTo>
                                      <a:pt x="169" y="283"/>
                                    </a:lnTo>
                                    <a:lnTo>
                                      <a:pt x="169" y="685"/>
                                    </a:lnTo>
                                    <a:lnTo>
                                      <a:pt x="170" y="610"/>
                                    </a:lnTo>
                                    <a:lnTo>
                                      <a:pt x="170" y="565"/>
                                    </a:lnTo>
                                    <a:lnTo>
                                      <a:pt x="171" y="714"/>
                                    </a:lnTo>
                                    <a:lnTo>
                                      <a:pt x="171" y="892"/>
                                    </a:lnTo>
                                    <a:lnTo>
                                      <a:pt x="172" y="492"/>
                                    </a:lnTo>
                                    <a:lnTo>
                                      <a:pt x="172" y="461"/>
                                    </a:lnTo>
                                    <a:lnTo>
                                      <a:pt x="172" y="358"/>
                                    </a:lnTo>
                                    <a:lnTo>
                                      <a:pt x="173" y="565"/>
                                    </a:lnTo>
                                    <a:lnTo>
                                      <a:pt x="173" y="580"/>
                                    </a:lnTo>
                                    <a:lnTo>
                                      <a:pt x="174" y="759"/>
                                    </a:lnTo>
                                    <a:lnTo>
                                      <a:pt x="174" y="535"/>
                                    </a:lnTo>
                                    <a:lnTo>
                                      <a:pt x="174" y="565"/>
                                    </a:lnTo>
                                    <a:lnTo>
                                      <a:pt x="175" y="417"/>
                                    </a:lnTo>
                                    <a:lnTo>
                                      <a:pt x="175" y="209"/>
                                    </a:lnTo>
                                    <a:lnTo>
                                      <a:pt x="176" y="744"/>
                                    </a:lnTo>
                                    <a:lnTo>
                                      <a:pt x="176" y="669"/>
                                    </a:lnTo>
                                    <a:lnTo>
                                      <a:pt x="176" y="506"/>
                                    </a:lnTo>
                                    <a:lnTo>
                                      <a:pt x="177" y="551"/>
                                    </a:lnTo>
                                    <a:lnTo>
                                      <a:pt x="177" y="283"/>
                                    </a:lnTo>
                                    <a:lnTo>
                                      <a:pt x="178" y="685"/>
                                    </a:lnTo>
                                    <a:lnTo>
                                      <a:pt x="178" y="728"/>
                                    </a:lnTo>
                                    <a:lnTo>
                                      <a:pt x="178" y="268"/>
                                    </a:lnTo>
                                    <a:lnTo>
                                      <a:pt x="179" y="447"/>
                                    </a:lnTo>
                                    <a:lnTo>
                                      <a:pt x="179" y="506"/>
                                    </a:lnTo>
                                    <a:lnTo>
                                      <a:pt x="180" y="594"/>
                                    </a:lnTo>
                                    <a:lnTo>
                                      <a:pt x="180" y="803"/>
                                    </a:lnTo>
                                    <a:lnTo>
                                      <a:pt x="180" y="506"/>
                                    </a:lnTo>
                                    <a:lnTo>
                                      <a:pt x="181" y="358"/>
                                    </a:lnTo>
                                    <a:lnTo>
                                      <a:pt x="181" y="685"/>
                                    </a:lnTo>
                                    <a:lnTo>
                                      <a:pt x="182" y="714"/>
                                    </a:lnTo>
                                    <a:lnTo>
                                      <a:pt x="182" y="699"/>
                                    </a:lnTo>
                                    <a:lnTo>
                                      <a:pt x="182" y="625"/>
                                    </a:lnTo>
                                    <a:lnTo>
                                      <a:pt x="183" y="342"/>
                                    </a:lnTo>
                                    <a:lnTo>
                                      <a:pt x="183" y="699"/>
                                    </a:lnTo>
                                    <a:lnTo>
                                      <a:pt x="184" y="417"/>
                                    </a:lnTo>
                                    <a:lnTo>
                                      <a:pt x="184" y="610"/>
                                    </a:lnTo>
                                    <a:lnTo>
                                      <a:pt x="185" y="744"/>
                                    </a:lnTo>
                                    <a:lnTo>
                                      <a:pt x="186" y="342"/>
                                    </a:lnTo>
                                    <a:lnTo>
                                      <a:pt x="186" y="610"/>
                                    </a:lnTo>
                                    <a:lnTo>
                                      <a:pt x="186" y="431"/>
                                    </a:lnTo>
                                    <a:lnTo>
                                      <a:pt x="187" y="476"/>
                                    </a:lnTo>
                                    <a:lnTo>
                                      <a:pt x="187" y="506"/>
                                    </a:lnTo>
                                    <a:lnTo>
                                      <a:pt x="188" y="728"/>
                                    </a:lnTo>
                                    <a:lnTo>
                                      <a:pt x="188" y="594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190" y="818"/>
                                    </a:lnTo>
                                    <a:lnTo>
                                      <a:pt x="190" y="506"/>
                                    </a:lnTo>
                                    <a:lnTo>
                                      <a:pt x="190" y="447"/>
                                    </a:lnTo>
                                    <a:lnTo>
                                      <a:pt x="191" y="492"/>
                                    </a:lnTo>
                                    <a:lnTo>
                                      <a:pt x="191" y="535"/>
                                    </a:lnTo>
                                    <a:lnTo>
                                      <a:pt x="192" y="431"/>
                                    </a:lnTo>
                                    <a:lnTo>
                                      <a:pt x="192" y="506"/>
                                    </a:lnTo>
                                    <a:lnTo>
                                      <a:pt x="192" y="283"/>
                                    </a:lnTo>
                                    <a:lnTo>
                                      <a:pt x="193" y="714"/>
                                    </a:lnTo>
                                    <a:lnTo>
                                      <a:pt x="193" y="655"/>
                                    </a:lnTo>
                                    <a:lnTo>
                                      <a:pt x="194" y="476"/>
                                    </a:lnTo>
                                    <a:lnTo>
                                      <a:pt x="194" y="565"/>
                                    </a:lnTo>
                                    <a:lnTo>
                                      <a:pt x="194" y="685"/>
                                    </a:lnTo>
                                    <a:lnTo>
                                      <a:pt x="195" y="551"/>
                                    </a:lnTo>
                                    <a:lnTo>
                                      <a:pt x="195" y="848"/>
                                    </a:lnTo>
                                    <a:lnTo>
                                      <a:pt x="196" y="283"/>
                                    </a:lnTo>
                                    <a:lnTo>
                                      <a:pt x="196" y="655"/>
                                    </a:lnTo>
                                    <a:lnTo>
                                      <a:pt x="196" y="594"/>
                                    </a:lnTo>
                                    <a:lnTo>
                                      <a:pt x="197" y="492"/>
                                    </a:lnTo>
                                    <a:lnTo>
                                      <a:pt x="197" y="387"/>
                                    </a:lnTo>
                                    <a:lnTo>
                                      <a:pt x="198" y="492"/>
                                    </a:lnTo>
                                    <a:lnTo>
                                      <a:pt x="198" y="535"/>
                                    </a:lnTo>
                                    <a:lnTo>
                                      <a:pt x="198" y="594"/>
                                    </a:lnTo>
                                    <a:lnTo>
                                      <a:pt x="199" y="372"/>
                                    </a:lnTo>
                                    <a:lnTo>
                                      <a:pt x="199" y="639"/>
                                    </a:lnTo>
                                    <a:lnTo>
                                      <a:pt x="200" y="639"/>
                                    </a:lnTo>
                                    <a:lnTo>
                                      <a:pt x="200" y="506"/>
                                    </a:lnTo>
                                    <a:lnTo>
                                      <a:pt x="200" y="580"/>
                                    </a:lnTo>
                                    <a:lnTo>
                                      <a:pt x="201" y="625"/>
                                    </a:lnTo>
                                    <a:lnTo>
                                      <a:pt x="201" y="655"/>
                                    </a:lnTo>
                                    <a:lnTo>
                                      <a:pt x="201" y="728"/>
                                    </a:lnTo>
                                    <a:lnTo>
                                      <a:pt x="202" y="714"/>
                                    </a:lnTo>
                                    <a:lnTo>
                                      <a:pt x="203" y="565"/>
                                    </a:lnTo>
                                    <a:lnTo>
                                      <a:pt x="203" y="639"/>
                                    </a:lnTo>
                                    <a:lnTo>
                                      <a:pt x="203" y="535"/>
                                    </a:lnTo>
                                    <a:lnTo>
                                      <a:pt x="204" y="358"/>
                                    </a:lnTo>
                                    <a:lnTo>
                                      <a:pt x="204" y="402"/>
                                    </a:lnTo>
                                    <a:lnTo>
                                      <a:pt x="205" y="594"/>
                                    </a:lnTo>
                                    <a:lnTo>
                                      <a:pt x="205" y="580"/>
                                    </a:lnTo>
                                    <a:lnTo>
                                      <a:pt x="205" y="565"/>
                                    </a:lnTo>
                                    <a:lnTo>
                                      <a:pt x="206" y="862"/>
                                    </a:lnTo>
                                    <a:lnTo>
                                      <a:pt x="206" y="417"/>
                                    </a:lnTo>
                                    <a:lnTo>
                                      <a:pt x="207" y="535"/>
                                    </a:lnTo>
                                    <a:lnTo>
                                      <a:pt x="207" y="431"/>
                                    </a:lnTo>
                                    <a:lnTo>
                                      <a:pt x="207" y="461"/>
                                    </a:lnTo>
                                    <a:lnTo>
                                      <a:pt x="208" y="565"/>
                                    </a:lnTo>
                                    <a:lnTo>
                                      <a:pt x="208" y="789"/>
                                    </a:lnTo>
                                    <a:lnTo>
                                      <a:pt x="209" y="447"/>
                                    </a:lnTo>
                                    <a:lnTo>
                                      <a:pt x="209" y="699"/>
                                    </a:lnTo>
                                    <a:lnTo>
                                      <a:pt x="209" y="789"/>
                                    </a:lnTo>
                                    <a:lnTo>
                                      <a:pt x="210" y="610"/>
                                    </a:lnTo>
                                    <a:lnTo>
                                      <a:pt x="210" y="669"/>
                                    </a:lnTo>
                                    <a:lnTo>
                                      <a:pt x="210" y="521"/>
                                    </a:lnTo>
                                    <a:lnTo>
                                      <a:pt x="211" y="759"/>
                                    </a:lnTo>
                                    <a:lnTo>
                                      <a:pt x="211" y="594"/>
                                    </a:lnTo>
                                    <a:lnTo>
                                      <a:pt x="212" y="625"/>
                                    </a:lnTo>
                                    <a:lnTo>
                                      <a:pt x="212" y="313"/>
                                    </a:lnTo>
                                    <a:lnTo>
                                      <a:pt x="212" y="565"/>
                                    </a:lnTo>
                                    <a:lnTo>
                                      <a:pt x="213" y="744"/>
                                    </a:lnTo>
                                    <a:lnTo>
                                      <a:pt x="213" y="535"/>
                                    </a:lnTo>
                                    <a:lnTo>
                                      <a:pt x="214" y="685"/>
                                    </a:lnTo>
                                    <a:lnTo>
                                      <a:pt x="214" y="669"/>
                                    </a:lnTo>
                                    <a:lnTo>
                                      <a:pt x="214" y="447"/>
                                    </a:lnTo>
                                    <a:lnTo>
                                      <a:pt x="215" y="327"/>
                                    </a:lnTo>
                                    <a:lnTo>
                                      <a:pt x="215" y="892"/>
                                    </a:lnTo>
                                    <a:lnTo>
                                      <a:pt x="216" y="5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1059120"/>
                                <a:ext cx="8640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980">
                                    <a:moveTo>
                                      <a:pt x="0" y="370"/>
                                    </a:moveTo>
                                    <a:lnTo>
                                      <a:pt x="0" y="504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1" y="282"/>
                                    </a:lnTo>
                                    <a:lnTo>
                                      <a:pt x="1" y="268"/>
                                    </a:lnTo>
                                    <a:lnTo>
                                      <a:pt x="2" y="490"/>
                                    </a:lnTo>
                                    <a:lnTo>
                                      <a:pt x="2" y="282"/>
                                    </a:lnTo>
                                    <a:lnTo>
                                      <a:pt x="3" y="148"/>
                                    </a:lnTo>
                                    <a:lnTo>
                                      <a:pt x="3" y="282"/>
                                    </a:lnTo>
                                    <a:lnTo>
                                      <a:pt x="3" y="475"/>
                                    </a:lnTo>
                                    <a:lnTo>
                                      <a:pt x="4" y="370"/>
                                    </a:lnTo>
                                    <a:lnTo>
                                      <a:pt x="4" y="401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6" y="520"/>
                                    </a:lnTo>
                                    <a:lnTo>
                                      <a:pt x="7" y="252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386"/>
                                    </a:lnTo>
                                    <a:lnTo>
                                      <a:pt x="8" y="475"/>
                                    </a:lnTo>
                                    <a:lnTo>
                                      <a:pt x="8" y="223"/>
                                    </a:lnTo>
                                    <a:lnTo>
                                      <a:pt x="9" y="431"/>
                                    </a:lnTo>
                                    <a:lnTo>
                                      <a:pt x="9" y="297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10" y="475"/>
                                    </a:lnTo>
                                    <a:lnTo>
                                      <a:pt x="11" y="415"/>
                                    </a:lnTo>
                                    <a:lnTo>
                                      <a:pt x="11" y="461"/>
                                    </a:lnTo>
                                    <a:lnTo>
                                      <a:pt x="11" y="223"/>
                                    </a:lnTo>
                                    <a:lnTo>
                                      <a:pt x="12" y="415"/>
                                    </a:lnTo>
                                    <a:lnTo>
                                      <a:pt x="12" y="327"/>
                                    </a:lnTo>
                                    <a:lnTo>
                                      <a:pt x="12" y="445"/>
                                    </a:lnTo>
                                    <a:lnTo>
                                      <a:pt x="13" y="431"/>
                                    </a:lnTo>
                                    <a:lnTo>
                                      <a:pt x="13" y="475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4" y="297"/>
                                    </a:lnTo>
                                    <a:lnTo>
                                      <a:pt x="14" y="252"/>
                                    </a:lnTo>
                                    <a:lnTo>
                                      <a:pt x="15" y="520"/>
                                    </a:lnTo>
                                    <a:lnTo>
                                      <a:pt x="15" y="223"/>
                                    </a:lnTo>
                                    <a:lnTo>
                                      <a:pt x="16" y="431"/>
                                    </a:lnTo>
                                    <a:lnTo>
                                      <a:pt x="16" y="490"/>
                                    </a:lnTo>
                                    <a:lnTo>
                                      <a:pt x="16" y="386"/>
                                    </a:lnTo>
                                    <a:lnTo>
                                      <a:pt x="17" y="370"/>
                                    </a:lnTo>
                                    <a:lnTo>
                                      <a:pt x="17" y="415"/>
                                    </a:lnTo>
                                    <a:lnTo>
                                      <a:pt x="18" y="252"/>
                                    </a:lnTo>
                                    <a:lnTo>
                                      <a:pt x="18" y="415"/>
                                    </a:lnTo>
                                    <a:lnTo>
                                      <a:pt x="18" y="594"/>
                                    </a:lnTo>
                                    <a:lnTo>
                                      <a:pt x="19" y="327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9" y="520"/>
                                    </a:lnTo>
                                    <a:lnTo>
                                      <a:pt x="20" y="370"/>
                                    </a:lnTo>
                                    <a:lnTo>
                                      <a:pt x="20" y="327"/>
                                    </a:lnTo>
                                    <a:lnTo>
                                      <a:pt x="21" y="475"/>
                                    </a:lnTo>
                                    <a:lnTo>
                                      <a:pt x="21" y="461"/>
                                    </a:lnTo>
                                    <a:lnTo>
                                      <a:pt x="22" y="415"/>
                                    </a:lnTo>
                                    <a:lnTo>
                                      <a:pt x="22" y="370"/>
                                    </a:lnTo>
                                    <a:lnTo>
                                      <a:pt x="22" y="193"/>
                                    </a:lnTo>
                                    <a:lnTo>
                                      <a:pt x="23" y="193"/>
                                    </a:lnTo>
                                    <a:lnTo>
                                      <a:pt x="23" y="297"/>
                                    </a:lnTo>
                                    <a:lnTo>
                                      <a:pt x="24" y="327"/>
                                    </a:lnTo>
                                    <a:lnTo>
                                      <a:pt x="24" y="475"/>
                                    </a:lnTo>
                                    <a:lnTo>
                                      <a:pt x="25" y="370"/>
                                    </a:lnTo>
                                    <a:lnTo>
                                      <a:pt x="25" y="311"/>
                                    </a:lnTo>
                                    <a:lnTo>
                                      <a:pt x="26" y="461"/>
                                    </a:lnTo>
                                    <a:lnTo>
                                      <a:pt x="26" y="356"/>
                                    </a:lnTo>
                                    <a:lnTo>
                                      <a:pt x="26" y="311"/>
                                    </a:lnTo>
                                    <a:lnTo>
                                      <a:pt x="27" y="401"/>
                                    </a:lnTo>
                                    <a:lnTo>
                                      <a:pt x="27" y="163"/>
                                    </a:lnTo>
                                    <a:lnTo>
                                      <a:pt x="27" y="549"/>
                                    </a:lnTo>
                                    <a:lnTo>
                                      <a:pt x="28" y="461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29" y="461"/>
                                    </a:lnTo>
                                    <a:lnTo>
                                      <a:pt x="29" y="490"/>
                                    </a:lnTo>
                                    <a:lnTo>
                                      <a:pt x="29" y="535"/>
                                    </a:lnTo>
                                    <a:lnTo>
                                      <a:pt x="30" y="475"/>
                                    </a:lnTo>
                                    <a:lnTo>
                                      <a:pt x="30" y="268"/>
                                    </a:lnTo>
                                    <a:lnTo>
                                      <a:pt x="31" y="490"/>
                                    </a:lnTo>
                                    <a:lnTo>
                                      <a:pt x="31" y="504"/>
                                    </a:lnTo>
                                    <a:lnTo>
                                      <a:pt x="31" y="356"/>
                                    </a:lnTo>
                                    <a:lnTo>
                                      <a:pt x="32" y="148"/>
                                    </a:lnTo>
                                    <a:lnTo>
                                      <a:pt x="32" y="401"/>
                                    </a:lnTo>
                                    <a:lnTo>
                                      <a:pt x="32" y="282"/>
                                    </a:lnTo>
                                    <a:lnTo>
                                      <a:pt x="33" y="327"/>
                                    </a:lnTo>
                                    <a:lnTo>
                                      <a:pt x="33" y="445"/>
                                    </a:lnTo>
                                    <a:lnTo>
                                      <a:pt x="34" y="535"/>
                                    </a:lnTo>
                                    <a:lnTo>
                                      <a:pt x="34" y="415"/>
                                    </a:lnTo>
                                    <a:lnTo>
                                      <a:pt x="34" y="668"/>
                                    </a:lnTo>
                                    <a:lnTo>
                                      <a:pt x="35" y="431"/>
                                    </a:lnTo>
                                    <a:lnTo>
                                      <a:pt x="35" y="311"/>
                                    </a:lnTo>
                                    <a:lnTo>
                                      <a:pt x="35" y="223"/>
                                    </a:lnTo>
                                    <a:lnTo>
                                      <a:pt x="36" y="370"/>
                                    </a:lnTo>
                                    <a:lnTo>
                                      <a:pt x="36" y="475"/>
                                    </a:lnTo>
                                    <a:lnTo>
                                      <a:pt x="38" y="327"/>
                                    </a:lnTo>
                                    <a:lnTo>
                                      <a:pt x="38" y="445"/>
                                    </a:lnTo>
                                    <a:lnTo>
                                      <a:pt x="38" y="624"/>
                                    </a:lnTo>
                                    <a:lnTo>
                                      <a:pt x="39" y="223"/>
                                    </a:lnTo>
                                    <a:lnTo>
                                      <a:pt x="39" y="653"/>
                                    </a:lnTo>
                                    <a:lnTo>
                                      <a:pt x="40" y="579"/>
                                    </a:lnTo>
                                    <a:lnTo>
                                      <a:pt x="40" y="461"/>
                                    </a:lnTo>
                                    <a:lnTo>
                                      <a:pt x="40" y="431"/>
                                    </a:lnTo>
                                    <a:lnTo>
                                      <a:pt x="41" y="475"/>
                                    </a:lnTo>
                                    <a:lnTo>
                                      <a:pt x="41" y="608"/>
                                    </a:lnTo>
                                    <a:lnTo>
                                      <a:pt x="41" y="549"/>
                                    </a:lnTo>
                                    <a:lnTo>
                                      <a:pt x="42" y="327"/>
                                    </a:lnTo>
                                    <a:lnTo>
                                      <a:pt x="42" y="475"/>
                                    </a:lnTo>
                                    <a:lnTo>
                                      <a:pt x="43" y="386"/>
                                    </a:lnTo>
                                    <a:lnTo>
                                      <a:pt x="43" y="54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4" y="624"/>
                                    </a:lnTo>
                                    <a:lnTo>
                                      <a:pt x="44" y="311"/>
                                    </a:lnTo>
                                    <a:lnTo>
                                      <a:pt x="44" y="475"/>
                                    </a:lnTo>
                                    <a:lnTo>
                                      <a:pt x="45" y="624"/>
                                    </a:lnTo>
                                    <a:lnTo>
                                      <a:pt x="45" y="461"/>
                                    </a:lnTo>
                                    <a:lnTo>
                                      <a:pt x="46" y="268"/>
                                    </a:lnTo>
                                    <a:lnTo>
                                      <a:pt x="46" y="490"/>
                                    </a:lnTo>
                                    <a:lnTo>
                                      <a:pt x="46" y="311"/>
                                    </a:lnTo>
                                    <a:lnTo>
                                      <a:pt x="47" y="638"/>
                                    </a:lnTo>
                                    <a:lnTo>
                                      <a:pt x="47" y="594"/>
                                    </a:lnTo>
                                    <a:lnTo>
                                      <a:pt x="47" y="520"/>
                                    </a:lnTo>
                                    <a:lnTo>
                                      <a:pt x="48" y="490"/>
                                    </a:lnTo>
                                    <a:lnTo>
                                      <a:pt x="48" y="370"/>
                                    </a:lnTo>
                                    <a:lnTo>
                                      <a:pt x="49" y="565"/>
                                    </a:lnTo>
                                    <a:lnTo>
                                      <a:pt x="49" y="193"/>
                                    </a:lnTo>
                                    <a:lnTo>
                                      <a:pt x="49" y="311"/>
                                    </a:lnTo>
                                    <a:lnTo>
                                      <a:pt x="50" y="461"/>
                                    </a:lnTo>
                                    <a:lnTo>
                                      <a:pt x="50" y="163"/>
                                    </a:lnTo>
                                    <a:lnTo>
                                      <a:pt x="50" y="461"/>
                                    </a:lnTo>
                                    <a:lnTo>
                                      <a:pt x="51" y="475"/>
                                    </a:lnTo>
                                    <a:lnTo>
                                      <a:pt x="51" y="282"/>
                                    </a:lnTo>
                                    <a:lnTo>
                                      <a:pt x="52" y="297"/>
                                    </a:lnTo>
                                    <a:lnTo>
                                      <a:pt x="52" y="683"/>
                                    </a:lnTo>
                                    <a:lnTo>
                                      <a:pt x="52" y="520"/>
                                    </a:lnTo>
                                    <a:lnTo>
                                      <a:pt x="53" y="638"/>
                                    </a:lnTo>
                                    <a:lnTo>
                                      <a:pt x="53" y="207"/>
                                    </a:lnTo>
                                    <a:lnTo>
                                      <a:pt x="54" y="370"/>
                                    </a:lnTo>
                                    <a:lnTo>
                                      <a:pt x="54" y="549"/>
                                    </a:lnTo>
                                    <a:lnTo>
                                      <a:pt x="54" y="638"/>
                                    </a:lnTo>
                                    <a:lnTo>
                                      <a:pt x="55" y="386"/>
                                    </a:lnTo>
                                    <a:lnTo>
                                      <a:pt x="55" y="415"/>
                                    </a:lnTo>
                                    <a:lnTo>
                                      <a:pt x="55" y="461"/>
                                    </a:lnTo>
                                    <a:lnTo>
                                      <a:pt x="56" y="594"/>
                                    </a:lnTo>
                                    <a:lnTo>
                                      <a:pt x="56" y="565"/>
                                    </a:lnTo>
                                    <a:lnTo>
                                      <a:pt x="57" y="579"/>
                                    </a:lnTo>
                                    <a:lnTo>
                                      <a:pt x="57" y="356"/>
                                    </a:lnTo>
                                    <a:lnTo>
                                      <a:pt x="57" y="504"/>
                                    </a:lnTo>
                                    <a:lnTo>
                                      <a:pt x="58" y="461"/>
                                    </a:lnTo>
                                    <a:lnTo>
                                      <a:pt x="58" y="341"/>
                                    </a:lnTo>
                                    <a:lnTo>
                                      <a:pt x="58" y="370"/>
                                    </a:lnTo>
                                    <a:lnTo>
                                      <a:pt x="59" y="341"/>
                                    </a:lnTo>
                                    <a:lnTo>
                                      <a:pt x="59" y="520"/>
                                    </a:lnTo>
                                    <a:lnTo>
                                      <a:pt x="60" y="415"/>
                                    </a:lnTo>
                                    <a:lnTo>
                                      <a:pt x="60" y="252"/>
                                    </a:lnTo>
                                    <a:lnTo>
                                      <a:pt x="60" y="653"/>
                                    </a:lnTo>
                                    <a:lnTo>
                                      <a:pt x="61" y="415"/>
                                    </a:lnTo>
                                    <a:lnTo>
                                      <a:pt x="61" y="401"/>
                                    </a:lnTo>
                                    <a:lnTo>
                                      <a:pt x="61" y="520"/>
                                    </a:lnTo>
                                    <a:lnTo>
                                      <a:pt x="62" y="461"/>
                                    </a:lnTo>
                                    <a:lnTo>
                                      <a:pt x="62" y="504"/>
                                    </a:lnTo>
                                    <a:lnTo>
                                      <a:pt x="63" y="327"/>
                                    </a:lnTo>
                                    <a:lnTo>
                                      <a:pt x="63" y="252"/>
                                    </a:lnTo>
                                    <a:lnTo>
                                      <a:pt x="63" y="401"/>
                                    </a:lnTo>
                                    <a:lnTo>
                                      <a:pt x="64" y="461"/>
                                    </a:lnTo>
                                    <a:lnTo>
                                      <a:pt x="64" y="565"/>
                                    </a:lnTo>
                                    <a:lnTo>
                                      <a:pt x="64" y="653"/>
                                    </a:lnTo>
                                    <a:lnTo>
                                      <a:pt x="65" y="475"/>
                                    </a:lnTo>
                                    <a:lnTo>
                                      <a:pt x="65" y="520"/>
                                    </a:lnTo>
                                    <a:lnTo>
                                      <a:pt x="66" y="668"/>
                                    </a:lnTo>
                                    <a:lnTo>
                                      <a:pt x="66" y="579"/>
                                    </a:lnTo>
                                    <a:lnTo>
                                      <a:pt x="66" y="415"/>
                                    </a:lnTo>
                                    <a:lnTo>
                                      <a:pt x="67" y="415"/>
                                    </a:lnTo>
                                    <a:lnTo>
                                      <a:pt x="67" y="504"/>
                                    </a:lnTo>
                                    <a:lnTo>
                                      <a:pt x="67" y="431"/>
                                    </a:lnTo>
                                    <a:lnTo>
                                      <a:pt x="68" y="223"/>
                                    </a:lnTo>
                                    <a:lnTo>
                                      <a:pt x="68" y="431"/>
                                    </a:lnTo>
                                    <a:lnTo>
                                      <a:pt x="69" y="370"/>
                                    </a:lnTo>
                                    <a:lnTo>
                                      <a:pt x="69" y="431"/>
                                    </a:lnTo>
                                    <a:lnTo>
                                      <a:pt x="71" y="401"/>
                                    </a:lnTo>
                                    <a:lnTo>
                                      <a:pt x="71" y="579"/>
                                    </a:lnTo>
                                    <a:lnTo>
                                      <a:pt x="71" y="475"/>
                                    </a:lnTo>
                                    <a:lnTo>
                                      <a:pt x="72" y="401"/>
                                    </a:lnTo>
                                    <a:lnTo>
                                      <a:pt x="72" y="356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73" y="490"/>
                                    </a:lnTo>
                                    <a:lnTo>
                                      <a:pt x="73" y="207"/>
                                    </a:lnTo>
                                    <a:lnTo>
                                      <a:pt x="74" y="445"/>
                                    </a:lnTo>
                                    <a:lnTo>
                                      <a:pt x="74" y="252"/>
                                    </a:lnTo>
                                    <a:lnTo>
                                      <a:pt x="74" y="594"/>
                                    </a:lnTo>
                                    <a:lnTo>
                                      <a:pt x="75" y="461"/>
                                    </a:lnTo>
                                    <a:lnTo>
                                      <a:pt x="75" y="638"/>
                                    </a:lnTo>
                                    <a:lnTo>
                                      <a:pt x="75" y="565"/>
                                    </a:lnTo>
                                    <a:lnTo>
                                      <a:pt x="76" y="504"/>
                                    </a:lnTo>
                                    <a:lnTo>
                                      <a:pt x="76" y="624"/>
                                    </a:lnTo>
                                    <a:lnTo>
                                      <a:pt x="77" y="504"/>
                                    </a:lnTo>
                                    <a:lnTo>
                                      <a:pt x="77" y="594"/>
                                    </a:lnTo>
                                    <a:lnTo>
                                      <a:pt x="77" y="356"/>
                                    </a:lnTo>
                                    <a:lnTo>
                                      <a:pt x="78" y="475"/>
                                    </a:lnTo>
                                    <a:lnTo>
                                      <a:pt x="78" y="415"/>
                                    </a:lnTo>
                                    <a:lnTo>
                                      <a:pt x="78" y="356"/>
                                    </a:lnTo>
                                    <a:lnTo>
                                      <a:pt x="79" y="445"/>
                                    </a:lnTo>
                                    <a:lnTo>
                                      <a:pt x="79" y="356"/>
                                    </a:lnTo>
                                    <a:lnTo>
                                      <a:pt x="80" y="608"/>
                                    </a:lnTo>
                                    <a:lnTo>
                                      <a:pt x="80" y="549"/>
                                    </a:lnTo>
                                    <a:lnTo>
                                      <a:pt x="80" y="415"/>
                                    </a:lnTo>
                                    <a:lnTo>
                                      <a:pt x="81" y="268"/>
                                    </a:lnTo>
                                    <a:lnTo>
                                      <a:pt x="81" y="504"/>
                                    </a:lnTo>
                                    <a:lnTo>
                                      <a:pt x="81" y="683"/>
                                    </a:lnTo>
                                    <a:lnTo>
                                      <a:pt x="82" y="386"/>
                                    </a:lnTo>
                                    <a:lnTo>
                                      <a:pt x="82" y="268"/>
                                    </a:lnTo>
                                    <a:lnTo>
                                      <a:pt x="83" y="579"/>
                                    </a:lnTo>
                                    <a:lnTo>
                                      <a:pt x="83" y="683"/>
                                    </a:lnTo>
                                    <a:lnTo>
                                      <a:pt x="83" y="535"/>
                                    </a:lnTo>
                                    <a:lnTo>
                                      <a:pt x="84" y="565"/>
                                    </a:lnTo>
                                    <a:lnTo>
                                      <a:pt x="84" y="297"/>
                                    </a:lnTo>
                                    <a:lnTo>
                                      <a:pt x="84" y="624"/>
                                    </a:lnTo>
                                    <a:lnTo>
                                      <a:pt x="85" y="549"/>
                                    </a:lnTo>
                                    <a:lnTo>
                                      <a:pt x="85" y="504"/>
                                    </a:lnTo>
                                    <a:lnTo>
                                      <a:pt x="85" y="445"/>
                                    </a:lnTo>
                                    <a:lnTo>
                                      <a:pt x="86" y="370"/>
                                    </a:lnTo>
                                    <a:lnTo>
                                      <a:pt x="86" y="461"/>
                                    </a:lnTo>
                                    <a:lnTo>
                                      <a:pt x="87" y="565"/>
                                    </a:lnTo>
                                    <a:lnTo>
                                      <a:pt x="87" y="386"/>
                                    </a:lnTo>
                                    <a:lnTo>
                                      <a:pt x="87" y="594"/>
                                    </a:lnTo>
                                    <a:lnTo>
                                      <a:pt x="88" y="698"/>
                                    </a:lnTo>
                                    <a:lnTo>
                                      <a:pt x="88" y="163"/>
                                    </a:lnTo>
                                    <a:lnTo>
                                      <a:pt x="89" y="311"/>
                                    </a:lnTo>
                                    <a:lnTo>
                                      <a:pt x="89" y="490"/>
                                    </a:lnTo>
                                    <a:lnTo>
                                      <a:pt x="90" y="370"/>
                                    </a:lnTo>
                                    <a:lnTo>
                                      <a:pt x="90" y="461"/>
                                    </a:lnTo>
                                    <a:lnTo>
                                      <a:pt x="90" y="683"/>
                                    </a:lnTo>
                                    <a:lnTo>
                                      <a:pt x="91" y="565"/>
                                    </a:lnTo>
                                    <a:lnTo>
                                      <a:pt x="91" y="520"/>
                                    </a:lnTo>
                                    <a:lnTo>
                                      <a:pt x="91" y="713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92" y="490"/>
                                    </a:lnTo>
                                    <a:lnTo>
                                      <a:pt x="92" y="415"/>
                                    </a:lnTo>
                                    <a:lnTo>
                                      <a:pt x="93" y="356"/>
                                    </a:lnTo>
                                    <a:lnTo>
                                      <a:pt x="93" y="653"/>
                                    </a:lnTo>
                                    <a:lnTo>
                                      <a:pt x="94" y="683"/>
                                    </a:lnTo>
                                    <a:lnTo>
                                      <a:pt x="94" y="431"/>
                                    </a:lnTo>
                                    <a:lnTo>
                                      <a:pt x="94" y="386"/>
                                    </a:lnTo>
                                    <a:lnTo>
                                      <a:pt x="95" y="638"/>
                                    </a:lnTo>
                                    <a:lnTo>
                                      <a:pt x="95" y="535"/>
                                    </a:lnTo>
                                    <a:lnTo>
                                      <a:pt x="95" y="608"/>
                                    </a:lnTo>
                                    <a:lnTo>
                                      <a:pt x="96" y="415"/>
                                    </a:lnTo>
                                    <a:lnTo>
                                      <a:pt x="96" y="341"/>
                                    </a:lnTo>
                                    <a:lnTo>
                                      <a:pt x="97" y="415"/>
                                    </a:lnTo>
                                    <a:lnTo>
                                      <a:pt x="97" y="624"/>
                                    </a:lnTo>
                                    <a:lnTo>
                                      <a:pt x="97" y="549"/>
                                    </a:lnTo>
                                    <a:lnTo>
                                      <a:pt x="98" y="475"/>
                                    </a:lnTo>
                                    <a:lnTo>
                                      <a:pt x="98" y="608"/>
                                    </a:lnTo>
                                    <a:lnTo>
                                      <a:pt x="98" y="653"/>
                                    </a:lnTo>
                                    <a:lnTo>
                                      <a:pt x="99" y="698"/>
                                    </a:lnTo>
                                    <a:lnTo>
                                      <a:pt x="99" y="415"/>
                                    </a:lnTo>
                                    <a:lnTo>
                                      <a:pt x="99" y="608"/>
                                    </a:lnTo>
                                    <a:lnTo>
                                      <a:pt x="100" y="475"/>
                                    </a:lnTo>
                                    <a:lnTo>
                                      <a:pt x="100" y="431"/>
                                    </a:lnTo>
                                    <a:lnTo>
                                      <a:pt x="101" y="698"/>
                                    </a:lnTo>
                                    <a:lnTo>
                                      <a:pt x="101" y="356"/>
                                    </a:lnTo>
                                    <a:lnTo>
                                      <a:pt x="101" y="535"/>
                                    </a:lnTo>
                                    <a:lnTo>
                                      <a:pt x="103" y="608"/>
                                    </a:lnTo>
                                    <a:lnTo>
                                      <a:pt x="103" y="370"/>
                                    </a:lnTo>
                                    <a:lnTo>
                                      <a:pt x="103" y="461"/>
                                    </a:lnTo>
                                    <a:lnTo>
                                      <a:pt x="104" y="461"/>
                                    </a:lnTo>
                                    <a:lnTo>
                                      <a:pt x="104" y="549"/>
                                    </a:lnTo>
                                    <a:lnTo>
                                      <a:pt x="105" y="638"/>
                                    </a:lnTo>
                                    <a:lnTo>
                                      <a:pt x="105" y="445"/>
                                    </a:lnTo>
                                    <a:lnTo>
                                      <a:pt x="105" y="579"/>
                                    </a:lnTo>
                                    <a:lnTo>
                                      <a:pt x="106" y="431"/>
                                    </a:lnTo>
                                    <a:lnTo>
                                      <a:pt x="106" y="579"/>
                                    </a:lnTo>
                                    <a:lnTo>
                                      <a:pt x="106" y="356"/>
                                    </a:lnTo>
                                    <a:lnTo>
                                      <a:pt x="107" y="624"/>
                                    </a:lnTo>
                                    <a:lnTo>
                                      <a:pt x="107" y="268"/>
                                    </a:lnTo>
                                    <a:lnTo>
                                      <a:pt x="107" y="490"/>
                                    </a:lnTo>
                                    <a:lnTo>
                                      <a:pt x="108" y="297"/>
                                    </a:lnTo>
                                    <a:lnTo>
                                      <a:pt x="108" y="549"/>
                                    </a:lnTo>
                                    <a:lnTo>
                                      <a:pt x="109" y="401"/>
                                    </a:lnTo>
                                    <a:lnTo>
                                      <a:pt x="109" y="431"/>
                                    </a:lnTo>
                                    <a:lnTo>
                                      <a:pt x="110" y="327"/>
                                    </a:lnTo>
                                    <a:lnTo>
                                      <a:pt x="110" y="758"/>
                                    </a:lnTo>
                                    <a:lnTo>
                                      <a:pt x="110" y="535"/>
                                    </a:lnTo>
                                    <a:lnTo>
                                      <a:pt x="111" y="742"/>
                                    </a:lnTo>
                                    <a:lnTo>
                                      <a:pt x="111" y="475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12" y="683"/>
                                    </a:lnTo>
                                    <a:lnTo>
                                      <a:pt x="112" y="445"/>
                                    </a:lnTo>
                                    <a:lnTo>
                                      <a:pt x="113" y="445"/>
                                    </a:lnTo>
                                    <a:lnTo>
                                      <a:pt x="113" y="668"/>
                                    </a:lnTo>
                                    <a:lnTo>
                                      <a:pt x="113" y="683"/>
                                    </a:lnTo>
                                    <a:lnTo>
                                      <a:pt x="114" y="653"/>
                                    </a:lnTo>
                                    <a:lnTo>
                                      <a:pt x="114" y="461"/>
                                    </a:lnTo>
                                    <a:lnTo>
                                      <a:pt x="114" y="43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15" y="742"/>
                                    </a:lnTo>
                                    <a:lnTo>
                                      <a:pt x="115" y="565"/>
                                    </a:lnTo>
                                    <a:lnTo>
                                      <a:pt x="116" y="370"/>
                                    </a:lnTo>
                                    <a:lnTo>
                                      <a:pt x="116" y="461"/>
                                    </a:lnTo>
                                    <a:lnTo>
                                      <a:pt x="117" y="638"/>
                                    </a:lnTo>
                                    <a:lnTo>
                                      <a:pt x="117" y="475"/>
                                    </a:lnTo>
                                    <a:lnTo>
                                      <a:pt x="117" y="772"/>
                                    </a:lnTo>
                                    <a:lnTo>
                                      <a:pt x="118" y="565"/>
                                    </a:lnTo>
                                    <a:lnTo>
                                      <a:pt x="118" y="742"/>
                                    </a:lnTo>
                                    <a:lnTo>
                                      <a:pt x="118" y="817"/>
                                    </a:lnTo>
                                    <a:lnTo>
                                      <a:pt x="119" y="728"/>
                                    </a:lnTo>
                                    <a:lnTo>
                                      <a:pt x="119" y="713"/>
                                    </a:lnTo>
                                    <a:lnTo>
                                      <a:pt x="119" y="490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20" y="653"/>
                                    </a:lnTo>
                                    <a:lnTo>
                                      <a:pt x="121" y="386"/>
                                    </a:lnTo>
                                    <a:lnTo>
                                      <a:pt x="121" y="535"/>
                                    </a:lnTo>
                                    <a:lnTo>
                                      <a:pt x="121" y="549"/>
                                    </a:lnTo>
                                    <a:lnTo>
                                      <a:pt x="122" y="683"/>
                                    </a:lnTo>
                                    <a:lnTo>
                                      <a:pt x="122" y="341"/>
                                    </a:lnTo>
                                    <a:lnTo>
                                      <a:pt x="122" y="386"/>
                                    </a:lnTo>
                                    <a:lnTo>
                                      <a:pt x="123" y="445"/>
                                    </a:lnTo>
                                    <a:lnTo>
                                      <a:pt x="123" y="638"/>
                                    </a:lnTo>
                                    <a:lnTo>
                                      <a:pt x="123" y="668"/>
                                    </a:lnTo>
                                    <a:lnTo>
                                      <a:pt x="124" y="608"/>
                                    </a:lnTo>
                                    <a:lnTo>
                                      <a:pt x="124" y="668"/>
                                    </a:lnTo>
                                    <a:lnTo>
                                      <a:pt x="125" y="742"/>
                                    </a:lnTo>
                                    <a:lnTo>
                                      <a:pt x="125" y="445"/>
                                    </a:lnTo>
                                    <a:lnTo>
                                      <a:pt x="125" y="193"/>
                                    </a:lnTo>
                                    <a:lnTo>
                                      <a:pt x="126" y="579"/>
                                    </a:lnTo>
                                    <a:lnTo>
                                      <a:pt x="126" y="624"/>
                                    </a:lnTo>
                                    <a:lnTo>
                                      <a:pt x="126" y="504"/>
                                    </a:lnTo>
                                    <a:lnTo>
                                      <a:pt x="127" y="565"/>
                                    </a:lnTo>
                                    <a:lnTo>
                                      <a:pt x="127" y="624"/>
                                    </a:lnTo>
                                    <a:lnTo>
                                      <a:pt x="127" y="431"/>
                                    </a:lnTo>
                                    <a:lnTo>
                                      <a:pt x="128" y="594"/>
                                    </a:lnTo>
                                    <a:lnTo>
                                      <a:pt x="128" y="638"/>
                                    </a:lnTo>
                                    <a:lnTo>
                                      <a:pt x="129" y="565"/>
                                    </a:lnTo>
                                    <a:lnTo>
                                      <a:pt x="129" y="461"/>
                                    </a:lnTo>
                                    <a:lnTo>
                                      <a:pt x="130" y="565"/>
                                    </a:lnTo>
                                    <a:lnTo>
                                      <a:pt x="130" y="282"/>
                                    </a:lnTo>
                                    <a:lnTo>
                                      <a:pt x="130" y="638"/>
                                    </a:lnTo>
                                    <a:lnTo>
                                      <a:pt x="131" y="549"/>
                                    </a:lnTo>
                                    <a:lnTo>
                                      <a:pt x="131" y="638"/>
                                    </a:lnTo>
                                    <a:lnTo>
                                      <a:pt x="131" y="401"/>
                                    </a:lnTo>
                                    <a:lnTo>
                                      <a:pt x="132" y="520"/>
                                    </a:lnTo>
                                    <a:lnTo>
                                      <a:pt x="132" y="475"/>
                                    </a:lnTo>
                                    <a:lnTo>
                                      <a:pt x="132" y="268"/>
                                    </a:lnTo>
                                    <a:lnTo>
                                      <a:pt x="133" y="624"/>
                                    </a:lnTo>
                                    <a:lnTo>
                                      <a:pt x="133" y="431"/>
                                    </a:lnTo>
                                    <a:lnTo>
                                      <a:pt x="135" y="624"/>
                                    </a:lnTo>
                                    <a:lnTo>
                                      <a:pt x="135" y="535"/>
                                    </a:lnTo>
                                    <a:lnTo>
                                      <a:pt x="135" y="341"/>
                                    </a:lnTo>
                                    <a:lnTo>
                                      <a:pt x="136" y="549"/>
                                    </a:lnTo>
                                    <a:lnTo>
                                      <a:pt x="136" y="475"/>
                                    </a:lnTo>
                                    <a:lnTo>
                                      <a:pt x="136" y="624"/>
                                    </a:lnTo>
                                    <a:lnTo>
                                      <a:pt x="137" y="520"/>
                                    </a:lnTo>
                                    <a:lnTo>
                                      <a:pt x="137" y="698"/>
                                    </a:lnTo>
                                    <a:lnTo>
                                      <a:pt x="138" y="475"/>
                                    </a:lnTo>
                                    <a:lnTo>
                                      <a:pt x="138" y="386"/>
                                    </a:lnTo>
                                    <a:lnTo>
                                      <a:pt x="139" y="549"/>
                                    </a:lnTo>
                                    <a:lnTo>
                                      <a:pt x="139" y="713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40" y="624"/>
                                    </a:lnTo>
                                    <a:lnTo>
                                      <a:pt x="140" y="565"/>
                                    </a:lnTo>
                                    <a:lnTo>
                                      <a:pt x="140" y="653"/>
                                    </a:lnTo>
                                    <a:lnTo>
                                      <a:pt x="141" y="535"/>
                                    </a:lnTo>
                                    <a:lnTo>
                                      <a:pt x="141" y="668"/>
                                    </a:lnTo>
                                    <a:lnTo>
                                      <a:pt x="141" y="520"/>
                                    </a:lnTo>
                                    <a:lnTo>
                                      <a:pt x="142" y="445"/>
                                    </a:lnTo>
                                    <a:lnTo>
                                      <a:pt x="142" y="742"/>
                                    </a:lnTo>
                                    <a:lnTo>
                                      <a:pt x="142" y="520"/>
                                    </a:lnTo>
                                    <a:lnTo>
                                      <a:pt x="143" y="475"/>
                                    </a:lnTo>
                                    <a:lnTo>
                                      <a:pt x="143" y="461"/>
                                    </a:lnTo>
                                    <a:lnTo>
                                      <a:pt x="144" y="565"/>
                                    </a:lnTo>
                                    <a:lnTo>
                                      <a:pt x="144" y="653"/>
                                    </a:lnTo>
                                    <a:lnTo>
                                      <a:pt x="144" y="356"/>
                                    </a:lnTo>
                                    <a:lnTo>
                                      <a:pt x="145" y="475"/>
                                    </a:lnTo>
                                    <a:lnTo>
                                      <a:pt x="145" y="386"/>
                                    </a:lnTo>
                                    <a:lnTo>
                                      <a:pt x="146" y="638"/>
                                    </a:lnTo>
                                    <a:lnTo>
                                      <a:pt x="146" y="461"/>
                                    </a:lnTo>
                                    <a:lnTo>
                                      <a:pt x="146" y="653"/>
                                    </a:lnTo>
                                    <a:lnTo>
                                      <a:pt x="147" y="549"/>
                                    </a:lnTo>
                                    <a:lnTo>
                                      <a:pt x="147" y="638"/>
                                    </a:lnTo>
                                    <a:lnTo>
                                      <a:pt x="147" y="579"/>
                                    </a:lnTo>
                                    <a:lnTo>
                                      <a:pt x="148" y="549"/>
                                    </a:lnTo>
                                    <a:lnTo>
                                      <a:pt x="148" y="490"/>
                                    </a:lnTo>
                                    <a:lnTo>
                                      <a:pt x="149" y="475"/>
                                    </a:lnTo>
                                    <a:lnTo>
                                      <a:pt x="149" y="504"/>
                                    </a:lnTo>
                                    <a:lnTo>
                                      <a:pt x="149" y="475"/>
                                    </a:lnTo>
                                    <a:lnTo>
                                      <a:pt x="150" y="653"/>
                                    </a:lnTo>
                                    <a:lnTo>
                                      <a:pt x="150" y="504"/>
                                    </a:lnTo>
                                    <a:lnTo>
                                      <a:pt x="150" y="431"/>
                                    </a:lnTo>
                                    <a:lnTo>
                                      <a:pt x="151" y="565"/>
                                    </a:lnTo>
                                    <a:lnTo>
                                      <a:pt x="151" y="504"/>
                                    </a:lnTo>
                                    <a:lnTo>
                                      <a:pt x="151" y="742"/>
                                    </a:lnTo>
                                    <a:lnTo>
                                      <a:pt x="152" y="683"/>
                                    </a:lnTo>
                                    <a:lnTo>
                                      <a:pt x="152" y="549"/>
                                    </a:lnTo>
                                    <a:lnTo>
                                      <a:pt x="152" y="401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53" y="475"/>
                                    </a:lnTo>
                                    <a:lnTo>
                                      <a:pt x="154" y="579"/>
                                    </a:lnTo>
                                    <a:lnTo>
                                      <a:pt x="154" y="549"/>
                                    </a:lnTo>
                                    <a:lnTo>
                                      <a:pt x="154" y="728"/>
                                    </a:lnTo>
                                    <a:lnTo>
                                      <a:pt x="155" y="504"/>
                                    </a:lnTo>
                                    <a:lnTo>
                                      <a:pt x="155" y="415"/>
                                    </a:lnTo>
                                    <a:lnTo>
                                      <a:pt x="155" y="638"/>
                                    </a:lnTo>
                                    <a:lnTo>
                                      <a:pt x="156" y="341"/>
                                    </a:lnTo>
                                    <a:lnTo>
                                      <a:pt x="156" y="594"/>
                                    </a:lnTo>
                                    <a:lnTo>
                                      <a:pt x="156" y="579"/>
                                    </a:lnTo>
                                    <a:lnTo>
                                      <a:pt x="157" y="520"/>
                                    </a:lnTo>
                                    <a:lnTo>
                                      <a:pt x="157" y="594"/>
                                    </a:lnTo>
                                    <a:lnTo>
                                      <a:pt x="157" y="742"/>
                                    </a:lnTo>
                                    <a:lnTo>
                                      <a:pt x="158" y="608"/>
                                    </a:lnTo>
                                    <a:lnTo>
                                      <a:pt x="158" y="504"/>
                                    </a:lnTo>
                                    <a:lnTo>
                                      <a:pt x="158" y="297"/>
                                    </a:lnTo>
                                    <a:lnTo>
                                      <a:pt x="159" y="401"/>
                                    </a:lnTo>
                                    <a:lnTo>
                                      <a:pt x="159" y="653"/>
                                    </a:lnTo>
                                    <a:lnTo>
                                      <a:pt x="160" y="594"/>
                                    </a:lnTo>
                                    <a:lnTo>
                                      <a:pt x="160" y="758"/>
                                    </a:lnTo>
                                    <a:lnTo>
                                      <a:pt x="160" y="579"/>
                                    </a:lnTo>
                                    <a:lnTo>
                                      <a:pt x="161" y="608"/>
                                    </a:lnTo>
                                    <a:lnTo>
                                      <a:pt x="161" y="698"/>
                                    </a:lnTo>
                                    <a:lnTo>
                                      <a:pt x="161" y="504"/>
                                    </a:lnTo>
                                    <a:lnTo>
                                      <a:pt x="162" y="565"/>
                                    </a:lnTo>
                                    <a:lnTo>
                                      <a:pt x="162" y="608"/>
                                    </a:lnTo>
                                    <a:lnTo>
                                      <a:pt x="162" y="653"/>
                                    </a:lnTo>
                                    <a:lnTo>
                                      <a:pt x="163" y="638"/>
                                    </a:lnTo>
                                    <a:lnTo>
                                      <a:pt x="163" y="653"/>
                                    </a:lnTo>
                                    <a:lnTo>
                                      <a:pt x="163" y="728"/>
                                    </a:lnTo>
                                    <a:lnTo>
                                      <a:pt x="164" y="565"/>
                                    </a:lnTo>
                                    <a:lnTo>
                                      <a:pt x="164" y="445"/>
                                    </a:lnTo>
                                    <a:lnTo>
                                      <a:pt x="165" y="668"/>
                                    </a:lnTo>
                                    <a:lnTo>
                                      <a:pt x="165" y="594"/>
                                    </a:lnTo>
                                    <a:lnTo>
                                      <a:pt x="165" y="624"/>
                                    </a:lnTo>
                                    <a:lnTo>
                                      <a:pt x="167" y="594"/>
                                    </a:lnTo>
                                    <a:lnTo>
                                      <a:pt x="167" y="565"/>
                                    </a:lnTo>
                                    <a:lnTo>
                                      <a:pt x="168" y="638"/>
                                    </a:lnTo>
                                    <a:lnTo>
                                      <a:pt x="168" y="653"/>
                                    </a:lnTo>
                                    <a:lnTo>
                                      <a:pt x="168" y="698"/>
                                    </a:lnTo>
                                    <a:lnTo>
                                      <a:pt x="169" y="475"/>
                                    </a:lnTo>
                                    <a:lnTo>
                                      <a:pt x="169" y="758"/>
                                    </a:lnTo>
                                    <a:lnTo>
                                      <a:pt x="169" y="504"/>
                                    </a:lnTo>
                                    <a:lnTo>
                                      <a:pt x="170" y="698"/>
                                    </a:lnTo>
                                    <a:lnTo>
                                      <a:pt x="170" y="594"/>
                                    </a:lnTo>
                                    <a:lnTo>
                                      <a:pt x="170" y="504"/>
                                    </a:lnTo>
                                    <a:lnTo>
                                      <a:pt x="171" y="653"/>
                                    </a:lnTo>
                                    <a:lnTo>
                                      <a:pt x="171" y="504"/>
                                    </a:lnTo>
                                    <a:lnTo>
                                      <a:pt x="172" y="475"/>
                                    </a:lnTo>
                                    <a:lnTo>
                                      <a:pt x="172" y="624"/>
                                    </a:lnTo>
                                    <a:lnTo>
                                      <a:pt x="172" y="638"/>
                                    </a:lnTo>
                                    <a:lnTo>
                                      <a:pt x="173" y="698"/>
                                    </a:lnTo>
                                    <a:lnTo>
                                      <a:pt x="173" y="579"/>
                                    </a:lnTo>
                                    <a:lnTo>
                                      <a:pt x="173" y="549"/>
                                    </a:lnTo>
                                    <a:lnTo>
                                      <a:pt x="174" y="341"/>
                                    </a:lnTo>
                                    <a:lnTo>
                                      <a:pt x="174" y="668"/>
                                    </a:lnTo>
                                    <a:lnTo>
                                      <a:pt x="174" y="282"/>
                                    </a:lnTo>
                                    <a:lnTo>
                                      <a:pt x="175" y="698"/>
                                    </a:lnTo>
                                    <a:lnTo>
                                      <a:pt x="175" y="638"/>
                                    </a:lnTo>
                                    <a:lnTo>
                                      <a:pt x="176" y="698"/>
                                    </a:lnTo>
                                    <a:lnTo>
                                      <a:pt x="176" y="638"/>
                                    </a:lnTo>
                                    <a:lnTo>
                                      <a:pt x="177" y="668"/>
                                    </a:lnTo>
                                    <a:lnTo>
                                      <a:pt x="177" y="520"/>
                                    </a:lnTo>
                                    <a:lnTo>
                                      <a:pt x="178" y="653"/>
                                    </a:lnTo>
                                    <a:lnTo>
                                      <a:pt x="178" y="638"/>
                                    </a:lnTo>
                                    <a:lnTo>
                                      <a:pt x="178" y="504"/>
                                    </a:lnTo>
                                    <a:lnTo>
                                      <a:pt x="179" y="668"/>
                                    </a:lnTo>
                                    <a:lnTo>
                                      <a:pt x="179" y="653"/>
                                    </a:lnTo>
                                    <a:lnTo>
                                      <a:pt x="179" y="728"/>
                                    </a:lnTo>
                                    <a:lnTo>
                                      <a:pt x="180" y="653"/>
                                    </a:lnTo>
                                    <a:lnTo>
                                      <a:pt x="180" y="742"/>
                                    </a:lnTo>
                                    <a:lnTo>
                                      <a:pt x="180" y="445"/>
                                    </a:lnTo>
                                    <a:lnTo>
                                      <a:pt x="181" y="638"/>
                                    </a:lnTo>
                                    <a:lnTo>
                                      <a:pt x="181" y="579"/>
                                    </a:lnTo>
                                    <a:lnTo>
                                      <a:pt x="181" y="535"/>
                                    </a:lnTo>
                                    <a:lnTo>
                                      <a:pt x="182" y="638"/>
                                    </a:lnTo>
                                    <a:lnTo>
                                      <a:pt x="182" y="475"/>
                                    </a:lnTo>
                                    <a:lnTo>
                                      <a:pt x="182" y="683"/>
                                    </a:lnTo>
                                    <a:lnTo>
                                      <a:pt x="183" y="728"/>
                                    </a:lnTo>
                                    <a:lnTo>
                                      <a:pt x="183" y="817"/>
                                    </a:lnTo>
                                    <a:lnTo>
                                      <a:pt x="183" y="549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84" y="535"/>
                                    </a:lnTo>
                                    <a:lnTo>
                                      <a:pt x="185" y="742"/>
                                    </a:lnTo>
                                    <a:lnTo>
                                      <a:pt x="185" y="787"/>
                                    </a:lnTo>
                                    <a:lnTo>
                                      <a:pt x="185" y="401"/>
                                    </a:lnTo>
                                    <a:lnTo>
                                      <a:pt x="186" y="668"/>
                                    </a:lnTo>
                                    <a:lnTo>
                                      <a:pt x="186" y="638"/>
                                    </a:lnTo>
                                    <a:lnTo>
                                      <a:pt x="186" y="862"/>
                                    </a:lnTo>
                                    <a:lnTo>
                                      <a:pt x="187" y="594"/>
                                    </a:lnTo>
                                    <a:lnTo>
                                      <a:pt x="187" y="653"/>
                                    </a:lnTo>
                                    <a:lnTo>
                                      <a:pt x="187" y="758"/>
                                    </a:lnTo>
                                    <a:lnTo>
                                      <a:pt x="188" y="713"/>
                                    </a:lnTo>
                                    <a:lnTo>
                                      <a:pt x="188" y="356"/>
                                    </a:lnTo>
                                    <a:lnTo>
                                      <a:pt x="188" y="698"/>
                                    </a:lnTo>
                                    <a:lnTo>
                                      <a:pt x="189" y="431"/>
                                    </a:lnTo>
                                    <a:lnTo>
                                      <a:pt x="189" y="475"/>
                                    </a:lnTo>
                                    <a:lnTo>
                                      <a:pt x="189" y="549"/>
                                    </a:lnTo>
                                    <a:lnTo>
                                      <a:pt x="190" y="535"/>
                                    </a:lnTo>
                                    <a:lnTo>
                                      <a:pt x="190" y="594"/>
                                    </a:lnTo>
                                    <a:lnTo>
                                      <a:pt x="190" y="653"/>
                                    </a:lnTo>
                                    <a:lnTo>
                                      <a:pt x="191" y="461"/>
                                    </a:lnTo>
                                    <a:lnTo>
                                      <a:pt x="191" y="490"/>
                                    </a:lnTo>
                                    <a:lnTo>
                                      <a:pt x="192" y="445"/>
                                    </a:lnTo>
                                    <a:lnTo>
                                      <a:pt x="192" y="475"/>
                                    </a:lnTo>
                                    <a:lnTo>
                                      <a:pt x="192" y="594"/>
                                    </a:lnTo>
                                    <a:lnTo>
                                      <a:pt x="193" y="980"/>
                                    </a:lnTo>
                                    <a:lnTo>
                                      <a:pt x="193" y="728"/>
                                    </a:lnTo>
                                    <a:lnTo>
                                      <a:pt x="193" y="6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440" y="1174320"/>
                                <a:ext cx="766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699">
                                    <a:moveTo>
                                      <a:pt x="0" y="327"/>
                                    </a:moveTo>
                                    <a:lnTo>
                                      <a:pt x="1" y="238"/>
                                    </a:lnTo>
                                    <a:lnTo>
                                      <a:pt x="1" y="565"/>
                                    </a:lnTo>
                                    <a:lnTo>
                                      <a:pt x="1" y="31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2" y="134"/>
                                    </a:lnTo>
                                    <a:lnTo>
                                      <a:pt x="3" y="447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4" y="283"/>
                                    </a:lnTo>
                                    <a:lnTo>
                                      <a:pt x="4" y="209"/>
                                    </a:lnTo>
                                    <a:lnTo>
                                      <a:pt x="4" y="431"/>
                                    </a:lnTo>
                                    <a:lnTo>
                                      <a:pt x="6" y="506"/>
                                    </a:lnTo>
                                    <a:lnTo>
                                      <a:pt x="6" y="209"/>
                                    </a:lnTo>
                                    <a:lnTo>
                                      <a:pt x="6" y="565"/>
                                    </a:lnTo>
                                    <a:lnTo>
                                      <a:pt x="7" y="535"/>
                                    </a:lnTo>
                                    <a:lnTo>
                                      <a:pt x="7" y="342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8" y="342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9" y="49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0" y="327"/>
                                    </a:lnTo>
                                    <a:lnTo>
                                      <a:pt x="10" y="297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1" y="283"/>
                                    </a:lnTo>
                                    <a:lnTo>
                                      <a:pt x="11" y="238"/>
                                    </a:lnTo>
                                    <a:lnTo>
                                      <a:pt x="11" y="372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12" y="476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13" y="238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3" y="447"/>
                                    </a:lnTo>
                                    <a:lnTo>
                                      <a:pt x="14" y="59"/>
                                    </a:lnTo>
                                    <a:lnTo>
                                      <a:pt x="14" y="238"/>
                                    </a:lnTo>
                                    <a:lnTo>
                                      <a:pt x="14" y="268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38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6" y="447"/>
                                    </a:lnTo>
                                    <a:lnTo>
                                      <a:pt x="16" y="342"/>
                                    </a:lnTo>
                                    <a:lnTo>
                                      <a:pt x="16" y="476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17" y="357"/>
                                    </a:lnTo>
                                    <a:lnTo>
                                      <a:pt x="18" y="417"/>
                                    </a:lnTo>
                                    <a:lnTo>
                                      <a:pt x="18" y="447"/>
                                    </a:lnTo>
                                    <a:lnTo>
                                      <a:pt x="18" y="283"/>
                                    </a:lnTo>
                                    <a:lnTo>
                                      <a:pt x="19" y="595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20" y="224"/>
                                    </a:lnTo>
                                    <a:lnTo>
                                      <a:pt x="20" y="209"/>
                                    </a:lnTo>
                                    <a:lnTo>
                                      <a:pt x="20" y="254"/>
                                    </a:lnTo>
                                    <a:lnTo>
                                      <a:pt x="21" y="372"/>
                                    </a:lnTo>
                                    <a:lnTo>
                                      <a:pt x="21" y="327"/>
                                    </a:lnTo>
                                    <a:lnTo>
                                      <a:pt x="21" y="417"/>
                                    </a:lnTo>
                                    <a:lnTo>
                                      <a:pt x="22" y="461"/>
                                    </a:lnTo>
                                    <a:lnTo>
                                      <a:pt x="22" y="372"/>
                                    </a:lnTo>
                                    <a:lnTo>
                                      <a:pt x="22" y="283"/>
                                    </a:lnTo>
                                    <a:lnTo>
                                      <a:pt x="23" y="417"/>
                                    </a:lnTo>
                                    <a:lnTo>
                                      <a:pt x="23" y="342"/>
                                    </a:lnTo>
                                    <a:lnTo>
                                      <a:pt x="23" y="372"/>
                                    </a:lnTo>
                                    <a:lnTo>
                                      <a:pt x="24" y="313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24" y="164"/>
                                    </a:lnTo>
                                    <a:lnTo>
                                      <a:pt x="25" y="327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26" y="224"/>
                                    </a:lnTo>
                                    <a:lnTo>
                                      <a:pt x="26" y="357"/>
                                    </a:lnTo>
                                    <a:lnTo>
                                      <a:pt x="26" y="342"/>
                                    </a:lnTo>
                                    <a:lnTo>
                                      <a:pt x="27" y="313"/>
                                    </a:lnTo>
                                    <a:lnTo>
                                      <a:pt x="27" y="372"/>
                                    </a:lnTo>
                                    <a:lnTo>
                                      <a:pt x="27" y="447"/>
                                    </a:lnTo>
                                    <a:lnTo>
                                      <a:pt x="28" y="461"/>
                                    </a:lnTo>
                                    <a:lnTo>
                                      <a:pt x="28" y="254"/>
                                    </a:lnTo>
                                    <a:lnTo>
                                      <a:pt x="29" y="313"/>
                                    </a:lnTo>
                                    <a:lnTo>
                                      <a:pt x="29" y="209"/>
                                    </a:lnTo>
                                    <a:lnTo>
                                      <a:pt x="29" y="506"/>
                                    </a:lnTo>
                                    <a:lnTo>
                                      <a:pt x="30" y="283"/>
                                    </a:lnTo>
                                    <a:lnTo>
                                      <a:pt x="30" y="313"/>
                                    </a:lnTo>
                                    <a:lnTo>
                                      <a:pt x="30" y="327"/>
                                    </a:lnTo>
                                    <a:lnTo>
                                      <a:pt x="31" y="209"/>
                                    </a:lnTo>
                                    <a:lnTo>
                                      <a:pt x="31" y="521"/>
                                    </a:lnTo>
                                    <a:lnTo>
                                      <a:pt x="31" y="357"/>
                                    </a:lnTo>
                                    <a:lnTo>
                                      <a:pt x="32" y="551"/>
                                    </a:lnTo>
                                    <a:lnTo>
                                      <a:pt x="32" y="238"/>
                                    </a:lnTo>
                                    <a:lnTo>
                                      <a:pt x="32" y="565"/>
                                    </a:lnTo>
                                    <a:lnTo>
                                      <a:pt x="33" y="417"/>
                                    </a:lnTo>
                                    <a:lnTo>
                                      <a:pt x="33" y="268"/>
                                    </a:lnTo>
                                    <a:lnTo>
                                      <a:pt x="33" y="313"/>
                                    </a:lnTo>
                                    <a:lnTo>
                                      <a:pt x="34" y="372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34" y="461"/>
                                    </a:lnTo>
                                    <a:lnTo>
                                      <a:pt x="35" y="238"/>
                                    </a:lnTo>
                                    <a:lnTo>
                                      <a:pt x="35" y="402"/>
                                    </a:lnTo>
                                    <a:lnTo>
                                      <a:pt x="35" y="357"/>
                                    </a:lnTo>
                                    <a:lnTo>
                                      <a:pt x="36" y="75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36" y="490"/>
                                    </a:lnTo>
                                    <a:lnTo>
                                      <a:pt x="38" y="461"/>
                                    </a:lnTo>
                                    <a:lnTo>
                                      <a:pt x="38" y="283"/>
                                    </a:lnTo>
                                    <a:lnTo>
                                      <a:pt x="38" y="372"/>
                                    </a:lnTo>
                                    <a:lnTo>
                                      <a:pt x="39" y="387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297"/>
                                    </a:lnTo>
                                    <a:lnTo>
                                      <a:pt x="40" y="595"/>
                                    </a:lnTo>
                                    <a:lnTo>
                                      <a:pt x="40" y="417"/>
                                    </a:lnTo>
                                    <a:lnTo>
                                      <a:pt x="41" y="120"/>
                                    </a:lnTo>
                                    <a:lnTo>
                                      <a:pt x="41" y="490"/>
                                    </a:lnTo>
                                    <a:lnTo>
                                      <a:pt x="41" y="313"/>
                                    </a:lnTo>
                                    <a:lnTo>
                                      <a:pt x="42" y="447"/>
                                    </a:lnTo>
                                    <a:lnTo>
                                      <a:pt x="42" y="297"/>
                                    </a:lnTo>
                                    <a:lnTo>
                                      <a:pt x="42" y="387"/>
                                    </a:lnTo>
                                    <a:lnTo>
                                      <a:pt x="43" y="297"/>
                                    </a:lnTo>
                                    <a:lnTo>
                                      <a:pt x="43" y="209"/>
                                    </a:lnTo>
                                    <a:lnTo>
                                      <a:pt x="44" y="357"/>
                                    </a:lnTo>
                                    <a:lnTo>
                                      <a:pt x="44" y="595"/>
                                    </a:lnTo>
                                    <a:lnTo>
                                      <a:pt x="44" y="490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45" y="283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46" y="313"/>
                                    </a:lnTo>
                                    <a:lnTo>
                                      <a:pt x="46" y="209"/>
                                    </a:lnTo>
                                    <a:lnTo>
                                      <a:pt x="47" y="506"/>
                                    </a:lnTo>
                                    <a:lnTo>
                                      <a:pt x="47" y="224"/>
                                    </a:lnTo>
                                    <a:lnTo>
                                      <a:pt x="47" y="313"/>
                                    </a:lnTo>
                                    <a:lnTo>
                                      <a:pt x="48" y="476"/>
                                    </a:lnTo>
                                    <a:lnTo>
                                      <a:pt x="48" y="431"/>
                                    </a:lnTo>
                                    <a:lnTo>
                                      <a:pt x="48" y="417"/>
                                    </a:lnTo>
                                    <a:lnTo>
                                      <a:pt x="49" y="372"/>
                                    </a:lnTo>
                                    <a:lnTo>
                                      <a:pt x="49" y="134"/>
                                    </a:lnTo>
                                    <a:lnTo>
                                      <a:pt x="49" y="402"/>
                                    </a:lnTo>
                                    <a:lnTo>
                                      <a:pt x="50" y="254"/>
                                    </a:lnTo>
                                    <a:lnTo>
                                      <a:pt x="50" y="342"/>
                                    </a:lnTo>
                                    <a:lnTo>
                                      <a:pt x="50" y="150"/>
                                    </a:lnTo>
                                    <a:lnTo>
                                      <a:pt x="51" y="565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51" y="447"/>
                                    </a:lnTo>
                                    <a:lnTo>
                                      <a:pt x="52" y="342"/>
                                    </a:lnTo>
                                    <a:lnTo>
                                      <a:pt x="52" y="297"/>
                                    </a:lnTo>
                                    <a:lnTo>
                                      <a:pt x="52" y="283"/>
                                    </a:lnTo>
                                    <a:lnTo>
                                      <a:pt x="53" y="297"/>
                                    </a:lnTo>
                                    <a:lnTo>
                                      <a:pt x="53" y="313"/>
                                    </a:lnTo>
                                    <a:lnTo>
                                      <a:pt x="53" y="179"/>
                                    </a:lnTo>
                                    <a:lnTo>
                                      <a:pt x="54" y="238"/>
                                    </a:lnTo>
                                    <a:lnTo>
                                      <a:pt x="54" y="447"/>
                                    </a:lnTo>
                                    <a:lnTo>
                                      <a:pt x="55" y="402"/>
                                    </a:lnTo>
                                    <a:lnTo>
                                      <a:pt x="55" y="357"/>
                                    </a:lnTo>
                                    <a:lnTo>
                                      <a:pt x="55" y="313"/>
                                    </a:lnTo>
                                    <a:lnTo>
                                      <a:pt x="56" y="268"/>
                                    </a:lnTo>
                                    <a:lnTo>
                                      <a:pt x="56" y="535"/>
                                    </a:lnTo>
                                    <a:lnTo>
                                      <a:pt x="56" y="387"/>
                                    </a:lnTo>
                                    <a:lnTo>
                                      <a:pt x="57" y="431"/>
                                    </a:lnTo>
                                    <a:lnTo>
                                      <a:pt x="57" y="327"/>
                                    </a:lnTo>
                                    <a:lnTo>
                                      <a:pt x="57" y="297"/>
                                    </a:lnTo>
                                    <a:lnTo>
                                      <a:pt x="58" y="461"/>
                                    </a:lnTo>
                                    <a:lnTo>
                                      <a:pt x="58" y="521"/>
                                    </a:lnTo>
                                    <a:lnTo>
                                      <a:pt x="58" y="595"/>
                                    </a:lnTo>
                                    <a:lnTo>
                                      <a:pt x="59" y="624"/>
                                    </a:lnTo>
                                    <a:lnTo>
                                      <a:pt x="59" y="431"/>
                                    </a:lnTo>
                                    <a:lnTo>
                                      <a:pt x="59" y="387"/>
                                    </a:lnTo>
                                    <a:lnTo>
                                      <a:pt x="60" y="521"/>
                                    </a:lnTo>
                                    <a:lnTo>
                                      <a:pt x="60" y="372"/>
                                    </a:lnTo>
                                    <a:lnTo>
                                      <a:pt x="60" y="417"/>
                                    </a:lnTo>
                                    <a:lnTo>
                                      <a:pt x="61" y="506"/>
                                    </a:lnTo>
                                    <a:lnTo>
                                      <a:pt x="61" y="447"/>
                                    </a:lnTo>
                                    <a:lnTo>
                                      <a:pt x="61" y="150"/>
                                    </a:lnTo>
                                    <a:lnTo>
                                      <a:pt x="62" y="402"/>
                                    </a:lnTo>
                                    <a:lnTo>
                                      <a:pt x="62" y="461"/>
                                    </a:lnTo>
                                    <a:lnTo>
                                      <a:pt x="62" y="357"/>
                                    </a:lnTo>
                                    <a:lnTo>
                                      <a:pt x="63" y="565"/>
                                    </a:lnTo>
                                    <a:lnTo>
                                      <a:pt x="63" y="297"/>
                                    </a:lnTo>
                                    <a:lnTo>
                                      <a:pt x="63" y="447"/>
                                    </a:lnTo>
                                    <a:lnTo>
                                      <a:pt x="64" y="551"/>
                                    </a:lnTo>
                                    <a:lnTo>
                                      <a:pt x="64" y="342"/>
                                    </a:lnTo>
                                    <a:lnTo>
                                      <a:pt x="64" y="193"/>
                                    </a:lnTo>
                                    <a:lnTo>
                                      <a:pt x="65" y="535"/>
                                    </a:lnTo>
                                    <a:lnTo>
                                      <a:pt x="65" y="342"/>
                                    </a:lnTo>
                                    <a:lnTo>
                                      <a:pt x="65" y="327"/>
                                    </a:lnTo>
                                    <a:lnTo>
                                      <a:pt x="66" y="372"/>
                                    </a:lnTo>
                                    <a:lnTo>
                                      <a:pt x="66" y="120"/>
                                    </a:lnTo>
                                    <a:lnTo>
                                      <a:pt x="66" y="238"/>
                                    </a:lnTo>
                                    <a:lnTo>
                                      <a:pt x="67" y="447"/>
                                    </a:lnTo>
                                    <a:lnTo>
                                      <a:pt x="67" y="490"/>
                                    </a:lnTo>
                                    <a:lnTo>
                                      <a:pt x="67" y="283"/>
                                    </a:lnTo>
                                    <a:lnTo>
                                      <a:pt x="68" y="357"/>
                                    </a:lnTo>
                                    <a:lnTo>
                                      <a:pt x="68" y="297"/>
                                    </a:lnTo>
                                    <a:lnTo>
                                      <a:pt x="68" y="402"/>
                                    </a:lnTo>
                                    <a:lnTo>
                                      <a:pt x="70" y="297"/>
                                    </a:lnTo>
                                    <a:lnTo>
                                      <a:pt x="70" y="313"/>
                                    </a:lnTo>
                                    <a:lnTo>
                                      <a:pt x="70" y="387"/>
                                    </a:lnTo>
                                    <a:lnTo>
                                      <a:pt x="71" y="372"/>
                                    </a:lnTo>
                                    <a:lnTo>
                                      <a:pt x="71" y="283"/>
                                    </a:lnTo>
                                    <a:lnTo>
                                      <a:pt x="71" y="342"/>
                                    </a:lnTo>
                                    <a:lnTo>
                                      <a:pt x="72" y="45"/>
                                    </a:lnTo>
                                    <a:lnTo>
                                      <a:pt x="72" y="327"/>
                                    </a:lnTo>
                                    <a:lnTo>
                                      <a:pt x="73" y="254"/>
                                    </a:lnTo>
                                    <a:lnTo>
                                      <a:pt x="73" y="342"/>
                                    </a:lnTo>
                                    <a:lnTo>
                                      <a:pt x="73" y="490"/>
                                    </a:lnTo>
                                    <a:lnTo>
                                      <a:pt x="74" y="297"/>
                                    </a:lnTo>
                                    <a:lnTo>
                                      <a:pt x="74" y="342"/>
                                    </a:lnTo>
                                    <a:lnTo>
                                      <a:pt x="74" y="521"/>
                                    </a:lnTo>
                                    <a:lnTo>
                                      <a:pt x="75" y="447"/>
                                    </a:lnTo>
                                    <a:lnTo>
                                      <a:pt x="75" y="327"/>
                                    </a:lnTo>
                                    <a:lnTo>
                                      <a:pt x="76" y="224"/>
                                    </a:lnTo>
                                    <a:lnTo>
                                      <a:pt x="76" y="417"/>
                                    </a:lnTo>
                                    <a:lnTo>
                                      <a:pt x="76" y="387"/>
                                    </a:lnTo>
                                    <a:lnTo>
                                      <a:pt x="77" y="461"/>
                                    </a:lnTo>
                                    <a:lnTo>
                                      <a:pt x="77" y="357"/>
                                    </a:lnTo>
                                    <a:lnTo>
                                      <a:pt x="77" y="447"/>
                                    </a:lnTo>
                                    <a:lnTo>
                                      <a:pt x="78" y="506"/>
                                    </a:lnTo>
                                    <a:lnTo>
                                      <a:pt x="78" y="372"/>
                                    </a:lnTo>
                                    <a:lnTo>
                                      <a:pt x="78" y="313"/>
                                    </a:lnTo>
                                    <a:lnTo>
                                      <a:pt x="79" y="402"/>
                                    </a:lnTo>
                                    <a:lnTo>
                                      <a:pt x="79" y="327"/>
                                    </a:lnTo>
                                    <a:lnTo>
                                      <a:pt x="79" y="193"/>
                                    </a:lnTo>
                                    <a:lnTo>
                                      <a:pt x="80" y="461"/>
                                    </a:lnTo>
                                    <a:lnTo>
                                      <a:pt x="80" y="431"/>
                                    </a:lnTo>
                                    <a:lnTo>
                                      <a:pt x="80" y="209"/>
                                    </a:lnTo>
                                    <a:lnTo>
                                      <a:pt x="81" y="417"/>
                                    </a:lnTo>
                                    <a:lnTo>
                                      <a:pt x="81" y="447"/>
                                    </a:lnTo>
                                    <a:lnTo>
                                      <a:pt x="81" y="179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82" y="506"/>
                                    </a:lnTo>
                                    <a:lnTo>
                                      <a:pt x="82" y="387"/>
                                    </a:lnTo>
                                    <a:lnTo>
                                      <a:pt x="83" y="551"/>
                                    </a:lnTo>
                                    <a:lnTo>
                                      <a:pt x="83" y="387"/>
                                    </a:lnTo>
                                    <a:lnTo>
                                      <a:pt x="83" y="357"/>
                                    </a:lnTo>
                                    <a:lnTo>
                                      <a:pt x="84" y="164"/>
                                    </a:lnTo>
                                    <a:lnTo>
                                      <a:pt x="84" y="476"/>
                                    </a:lnTo>
                                    <a:lnTo>
                                      <a:pt x="84" y="327"/>
                                    </a:lnTo>
                                    <a:lnTo>
                                      <a:pt x="85" y="268"/>
                                    </a:lnTo>
                                    <a:lnTo>
                                      <a:pt x="85" y="387"/>
                                    </a:lnTo>
                                    <a:lnTo>
                                      <a:pt x="85" y="431"/>
                                    </a:lnTo>
                                    <a:lnTo>
                                      <a:pt x="86" y="417"/>
                                    </a:lnTo>
                                    <a:lnTo>
                                      <a:pt x="86" y="461"/>
                                    </a:lnTo>
                                    <a:lnTo>
                                      <a:pt x="86" y="535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7" y="506"/>
                                    </a:lnTo>
                                    <a:lnTo>
                                      <a:pt x="87" y="476"/>
                                    </a:lnTo>
                                    <a:lnTo>
                                      <a:pt x="88" y="313"/>
                                    </a:lnTo>
                                    <a:lnTo>
                                      <a:pt x="88" y="342"/>
                                    </a:lnTo>
                                    <a:lnTo>
                                      <a:pt x="88" y="387"/>
                                    </a:lnTo>
                                    <a:lnTo>
                                      <a:pt x="89" y="372"/>
                                    </a:lnTo>
                                    <a:lnTo>
                                      <a:pt x="89" y="164"/>
                                    </a:lnTo>
                                    <a:lnTo>
                                      <a:pt x="89" y="506"/>
                                    </a:lnTo>
                                    <a:lnTo>
                                      <a:pt x="90" y="417"/>
                                    </a:lnTo>
                                    <a:lnTo>
                                      <a:pt x="90" y="402"/>
                                    </a:lnTo>
                                    <a:lnTo>
                                      <a:pt x="90" y="535"/>
                                    </a:lnTo>
                                    <a:lnTo>
                                      <a:pt x="91" y="238"/>
                                    </a:lnTo>
                                    <a:lnTo>
                                      <a:pt x="91" y="402"/>
                                    </a:lnTo>
                                    <a:lnTo>
                                      <a:pt x="91" y="268"/>
                                    </a:lnTo>
                                    <a:lnTo>
                                      <a:pt x="92" y="342"/>
                                    </a:lnTo>
                                    <a:lnTo>
                                      <a:pt x="92" y="134"/>
                                    </a:lnTo>
                                    <a:lnTo>
                                      <a:pt x="92" y="387"/>
                                    </a:lnTo>
                                    <a:lnTo>
                                      <a:pt x="93" y="313"/>
                                    </a:lnTo>
                                    <a:lnTo>
                                      <a:pt x="93" y="490"/>
                                    </a:lnTo>
                                    <a:lnTo>
                                      <a:pt x="93" y="417"/>
                                    </a:lnTo>
                                    <a:lnTo>
                                      <a:pt x="94" y="357"/>
                                    </a:lnTo>
                                    <a:lnTo>
                                      <a:pt x="94" y="685"/>
                                    </a:lnTo>
                                    <a:lnTo>
                                      <a:pt x="94" y="193"/>
                                    </a:lnTo>
                                    <a:lnTo>
                                      <a:pt x="95" y="193"/>
                                    </a:lnTo>
                                    <a:lnTo>
                                      <a:pt x="95" y="297"/>
                                    </a:lnTo>
                                    <a:lnTo>
                                      <a:pt x="95" y="313"/>
                                    </a:lnTo>
                                    <a:lnTo>
                                      <a:pt x="96" y="490"/>
                                    </a:lnTo>
                                    <a:lnTo>
                                      <a:pt x="96" y="387"/>
                                    </a:lnTo>
                                    <a:lnTo>
                                      <a:pt x="96" y="669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97" y="476"/>
                                    </a:lnTo>
                                    <a:lnTo>
                                      <a:pt x="97" y="254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98" y="447"/>
                                    </a:lnTo>
                                    <a:lnTo>
                                      <a:pt x="98" y="417"/>
                                    </a:lnTo>
                                    <a:lnTo>
                                      <a:pt x="99" y="565"/>
                                    </a:lnTo>
                                    <a:lnTo>
                                      <a:pt x="99" y="387"/>
                                    </a:lnTo>
                                    <a:lnTo>
                                      <a:pt x="99" y="254"/>
                                    </a:lnTo>
                                    <a:lnTo>
                                      <a:pt x="100" y="535"/>
                                    </a:lnTo>
                                    <a:lnTo>
                                      <a:pt x="100" y="431"/>
                                    </a:lnTo>
                                    <a:lnTo>
                                      <a:pt x="100" y="461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02" y="342"/>
                                    </a:lnTo>
                                    <a:lnTo>
                                      <a:pt x="102" y="506"/>
                                    </a:lnTo>
                                    <a:lnTo>
                                      <a:pt x="103" y="565"/>
                                    </a:lnTo>
                                    <a:lnTo>
                                      <a:pt x="103" y="387"/>
                                    </a:lnTo>
                                    <a:lnTo>
                                      <a:pt x="103" y="342"/>
                                    </a:lnTo>
                                    <a:lnTo>
                                      <a:pt x="104" y="506"/>
                                    </a:lnTo>
                                    <a:lnTo>
                                      <a:pt x="104" y="551"/>
                                    </a:lnTo>
                                    <a:lnTo>
                                      <a:pt x="104" y="327"/>
                                    </a:lnTo>
                                    <a:lnTo>
                                      <a:pt x="105" y="447"/>
                                    </a:lnTo>
                                    <a:lnTo>
                                      <a:pt x="105" y="327"/>
                                    </a:lnTo>
                                    <a:lnTo>
                                      <a:pt x="105" y="447"/>
                                    </a:lnTo>
                                    <a:lnTo>
                                      <a:pt x="106" y="490"/>
                                    </a:lnTo>
                                    <a:lnTo>
                                      <a:pt x="106" y="476"/>
                                    </a:lnTo>
                                    <a:lnTo>
                                      <a:pt x="107" y="402"/>
                                    </a:lnTo>
                                    <a:lnTo>
                                      <a:pt x="107" y="372"/>
                                    </a:lnTo>
                                    <a:lnTo>
                                      <a:pt x="107" y="476"/>
                                    </a:lnTo>
                                    <a:lnTo>
                                      <a:pt x="108" y="357"/>
                                    </a:lnTo>
                                    <a:lnTo>
                                      <a:pt x="108" y="372"/>
                                    </a:lnTo>
                                    <a:lnTo>
                                      <a:pt x="108" y="461"/>
                                    </a:lnTo>
                                    <a:lnTo>
                                      <a:pt x="109" y="342"/>
                                    </a:lnTo>
                                    <a:lnTo>
                                      <a:pt x="109" y="283"/>
                                    </a:lnTo>
                                    <a:lnTo>
                                      <a:pt x="109" y="447"/>
                                    </a:lnTo>
                                    <a:lnTo>
                                      <a:pt x="110" y="372"/>
                                    </a:lnTo>
                                    <a:lnTo>
                                      <a:pt x="110" y="490"/>
                                    </a:lnTo>
                                    <a:lnTo>
                                      <a:pt x="110" y="402"/>
                                    </a:lnTo>
                                    <a:lnTo>
                                      <a:pt x="111" y="372"/>
                                    </a:lnTo>
                                    <a:lnTo>
                                      <a:pt x="111" y="535"/>
                                    </a:lnTo>
                                    <a:lnTo>
                                      <a:pt x="111" y="431"/>
                                    </a:lnTo>
                                    <a:lnTo>
                                      <a:pt x="112" y="268"/>
                                    </a:lnTo>
                                    <a:lnTo>
                                      <a:pt x="112" y="565"/>
                                    </a:lnTo>
                                    <a:lnTo>
                                      <a:pt x="112" y="357"/>
                                    </a:lnTo>
                                    <a:lnTo>
                                      <a:pt x="113" y="447"/>
                                    </a:lnTo>
                                    <a:lnTo>
                                      <a:pt x="113" y="461"/>
                                    </a:lnTo>
                                    <a:lnTo>
                                      <a:pt x="113" y="417"/>
                                    </a:lnTo>
                                    <a:lnTo>
                                      <a:pt x="113" y="699"/>
                                    </a:lnTo>
                                    <a:lnTo>
                                      <a:pt x="114" y="551"/>
                                    </a:lnTo>
                                    <a:lnTo>
                                      <a:pt x="114" y="357"/>
                                    </a:lnTo>
                                    <a:lnTo>
                                      <a:pt x="114" y="297"/>
                                    </a:lnTo>
                                    <a:lnTo>
                                      <a:pt x="115" y="283"/>
                                    </a:lnTo>
                                    <a:lnTo>
                                      <a:pt x="115" y="490"/>
                                    </a:lnTo>
                                    <a:lnTo>
                                      <a:pt x="115" y="461"/>
                                    </a:lnTo>
                                    <a:lnTo>
                                      <a:pt x="116" y="565"/>
                                    </a:lnTo>
                                    <a:lnTo>
                                      <a:pt x="116" y="313"/>
                                    </a:lnTo>
                                    <a:lnTo>
                                      <a:pt x="116" y="447"/>
                                    </a:lnTo>
                                    <a:lnTo>
                                      <a:pt x="117" y="297"/>
                                    </a:lnTo>
                                    <a:lnTo>
                                      <a:pt x="117" y="372"/>
                                    </a:lnTo>
                                    <a:lnTo>
                                      <a:pt x="117" y="417"/>
                                    </a:lnTo>
                                    <a:lnTo>
                                      <a:pt x="118" y="461"/>
                                    </a:lnTo>
                                    <a:lnTo>
                                      <a:pt x="118" y="431"/>
                                    </a:lnTo>
                                    <a:lnTo>
                                      <a:pt x="118" y="313"/>
                                    </a:lnTo>
                                    <a:lnTo>
                                      <a:pt x="119" y="431"/>
                                    </a:lnTo>
                                    <a:lnTo>
                                      <a:pt x="119" y="476"/>
                                    </a:lnTo>
                                    <a:lnTo>
                                      <a:pt x="119" y="565"/>
                                    </a:lnTo>
                                    <a:lnTo>
                                      <a:pt x="120" y="387"/>
                                    </a:lnTo>
                                    <a:lnTo>
                                      <a:pt x="120" y="283"/>
                                    </a:lnTo>
                                    <a:lnTo>
                                      <a:pt x="120" y="506"/>
                                    </a:lnTo>
                                    <a:lnTo>
                                      <a:pt x="121" y="476"/>
                                    </a:lnTo>
                                    <a:lnTo>
                                      <a:pt x="121" y="254"/>
                                    </a:lnTo>
                                    <a:lnTo>
                                      <a:pt x="121" y="447"/>
                                    </a:lnTo>
                                    <a:lnTo>
                                      <a:pt x="122" y="402"/>
                                    </a:lnTo>
                                    <a:lnTo>
                                      <a:pt x="122" y="254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23" y="476"/>
                                    </a:lnTo>
                                    <a:lnTo>
                                      <a:pt x="123" y="327"/>
                                    </a:lnTo>
                                    <a:lnTo>
                                      <a:pt x="123" y="417"/>
                                    </a:lnTo>
                                    <a:lnTo>
                                      <a:pt x="124" y="535"/>
                                    </a:lnTo>
                                    <a:lnTo>
                                      <a:pt x="124" y="506"/>
                                    </a:lnTo>
                                    <a:lnTo>
                                      <a:pt x="124" y="431"/>
                                    </a:lnTo>
                                    <a:lnTo>
                                      <a:pt x="125" y="461"/>
                                    </a:lnTo>
                                    <a:lnTo>
                                      <a:pt x="125" y="313"/>
                                    </a:lnTo>
                                    <a:lnTo>
                                      <a:pt x="125" y="521"/>
                                    </a:lnTo>
                                    <a:lnTo>
                                      <a:pt x="126" y="342"/>
                                    </a:lnTo>
                                    <a:lnTo>
                                      <a:pt x="126" y="565"/>
                                    </a:lnTo>
                                    <a:lnTo>
                                      <a:pt x="126" y="521"/>
                                    </a:lnTo>
                                    <a:lnTo>
                                      <a:pt x="126" y="342"/>
                                    </a:lnTo>
                                    <a:lnTo>
                                      <a:pt x="127" y="387"/>
                                    </a:lnTo>
                                    <a:lnTo>
                                      <a:pt x="127" y="268"/>
                                    </a:lnTo>
                                    <a:lnTo>
                                      <a:pt x="127" y="372"/>
                                    </a:lnTo>
                                    <a:lnTo>
                                      <a:pt x="128" y="417"/>
                                    </a:lnTo>
                                    <a:lnTo>
                                      <a:pt x="128" y="506"/>
                                    </a:lnTo>
                                    <a:lnTo>
                                      <a:pt x="128" y="283"/>
                                    </a:lnTo>
                                    <a:lnTo>
                                      <a:pt x="129" y="476"/>
                                    </a:lnTo>
                                    <a:lnTo>
                                      <a:pt x="129" y="297"/>
                                    </a:lnTo>
                                    <a:lnTo>
                                      <a:pt x="129" y="372"/>
                                    </a:lnTo>
                                    <a:lnTo>
                                      <a:pt x="130" y="402"/>
                                    </a:lnTo>
                                    <a:lnTo>
                                      <a:pt x="130" y="417"/>
                                    </a:lnTo>
                                    <a:lnTo>
                                      <a:pt x="130" y="387"/>
                                    </a:lnTo>
                                    <a:lnTo>
                                      <a:pt x="131" y="357"/>
                                    </a:lnTo>
                                    <a:lnTo>
                                      <a:pt x="131" y="447"/>
                                    </a:lnTo>
                                    <a:lnTo>
                                      <a:pt x="131" y="357"/>
                                    </a:lnTo>
                                    <a:lnTo>
                                      <a:pt x="132" y="357"/>
                                    </a:lnTo>
                                    <a:lnTo>
                                      <a:pt x="132" y="327"/>
                                    </a:lnTo>
                                    <a:lnTo>
                                      <a:pt x="132" y="268"/>
                                    </a:lnTo>
                                    <a:lnTo>
                                      <a:pt x="134" y="431"/>
                                    </a:lnTo>
                                    <a:lnTo>
                                      <a:pt x="134" y="669"/>
                                    </a:lnTo>
                                    <a:lnTo>
                                      <a:pt x="134" y="506"/>
                                    </a:lnTo>
                                    <a:lnTo>
                                      <a:pt x="135" y="402"/>
                                    </a:lnTo>
                                    <a:lnTo>
                                      <a:pt x="135" y="283"/>
                                    </a:lnTo>
                                    <a:lnTo>
                                      <a:pt x="135" y="535"/>
                                    </a:lnTo>
                                    <a:lnTo>
                                      <a:pt x="136" y="490"/>
                                    </a:lnTo>
                                    <a:lnTo>
                                      <a:pt x="136" y="297"/>
                                    </a:lnTo>
                                    <a:lnTo>
                                      <a:pt x="136" y="535"/>
                                    </a:lnTo>
                                    <a:lnTo>
                                      <a:pt x="137" y="327"/>
                                    </a:lnTo>
                                    <a:lnTo>
                                      <a:pt x="137" y="342"/>
                                    </a:lnTo>
                                    <a:lnTo>
                                      <a:pt x="137" y="669"/>
                                    </a:lnTo>
                                    <a:lnTo>
                                      <a:pt x="138" y="417"/>
                                    </a:lnTo>
                                    <a:lnTo>
                                      <a:pt x="138" y="283"/>
                                    </a:lnTo>
                                    <a:lnTo>
                                      <a:pt x="138" y="327"/>
                                    </a:lnTo>
                                    <a:lnTo>
                                      <a:pt x="138" y="372"/>
                                    </a:lnTo>
                                    <a:lnTo>
                                      <a:pt x="139" y="209"/>
                                    </a:lnTo>
                                    <a:lnTo>
                                      <a:pt x="139" y="402"/>
                                    </a:lnTo>
                                    <a:lnTo>
                                      <a:pt x="139" y="610"/>
                                    </a:lnTo>
                                    <a:lnTo>
                                      <a:pt x="140" y="387"/>
                                    </a:lnTo>
                                    <a:lnTo>
                                      <a:pt x="140" y="565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41" y="580"/>
                                    </a:lnTo>
                                    <a:lnTo>
                                      <a:pt x="141" y="461"/>
                                    </a:lnTo>
                                    <a:lnTo>
                                      <a:pt x="141" y="431"/>
                                    </a:lnTo>
                                    <a:lnTo>
                                      <a:pt x="142" y="417"/>
                                    </a:lnTo>
                                    <a:lnTo>
                                      <a:pt x="142" y="521"/>
                                    </a:lnTo>
                                    <a:lnTo>
                                      <a:pt x="142" y="238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43" y="283"/>
                                    </a:lnTo>
                                    <a:lnTo>
                                      <a:pt x="143" y="595"/>
                                    </a:lnTo>
                                    <a:lnTo>
                                      <a:pt x="144" y="521"/>
                                    </a:lnTo>
                                    <a:lnTo>
                                      <a:pt x="144" y="30"/>
                                    </a:lnTo>
                                    <a:lnTo>
                                      <a:pt x="144" y="313"/>
                                    </a:lnTo>
                                    <a:lnTo>
                                      <a:pt x="145" y="461"/>
                                    </a:lnTo>
                                    <a:lnTo>
                                      <a:pt x="145" y="610"/>
                                    </a:lnTo>
                                    <a:lnTo>
                                      <a:pt x="145" y="402"/>
                                    </a:lnTo>
                                    <a:lnTo>
                                      <a:pt x="146" y="254"/>
                                    </a:lnTo>
                                    <a:lnTo>
                                      <a:pt x="146" y="476"/>
                                    </a:lnTo>
                                    <a:lnTo>
                                      <a:pt x="146" y="254"/>
                                    </a:lnTo>
                                    <a:lnTo>
                                      <a:pt x="147" y="357"/>
                                    </a:lnTo>
                                    <a:lnTo>
                                      <a:pt x="147" y="580"/>
                                    </a:lnTo>
                                    <a:lnTo>
                                      <a:pt x="147" y="506"/>
                                    </a:lnTo>
                                    <a:lnTo>
                                      <a:pt x="147" y="461"/>
                                    </a:lnTo>
                                    <a:lnTo>
                                      <a:pt x="148" y="387"/>
                                    </a:lnTo>
                                    <a:lnTo>
                                      <a:pt x="148" y="506"/>
                                    </a:lnTo>
                                    <a:lnTo>
                                      <a:pt x="148" y="238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49" y="342"/>
                                    </a:lnTo>
                                    <a:lnTo>
                                      <a:pt x="149" y="417"/>
                                    </a:lnTo>
                                    <a:lnTo>
                                      <a:pt x="150" y="134"/>
                                    </a:lnTo>
                                    <a:lnTo>
                                      <a:pt x="150" y="417"/>
                                    </a:lnTo>
                                    <a:lnTo>
                                      <a:pt x="150" y="179"/>
                                    </a:lnTo>
                                    <a:lnTo>
                                      <a:pt x="151" y="431"/>
                                    </a:lnTo>
                                    <a:lnTo>
                                      <a:pt x="151" y="327"/>
                                    </a:lnTo>
                                    <a:lnTo>
                                      <a:pt x="152" y="357"/>
                                    </a:lnTo>
                                    <a:lnTo>
                                      <a:pt x="152" y="624"/>
                                    </a:lnTo>
                                    <a:lnTo>
                                      <a:pt x="152" y="490"/>
                                    </a:lnTo>
                                    <a:lnTo>
                                      <a:pt x="153" y="610"/>
                                    </a:lnTo>
                                    <a:lnTo>
                                      <a:pt x="153" y="417"/>
                                    </a:lnTo>
                                    <a:lnTo>
                                      <a:pt x="153" y="357"/>
                                    </a:lnTo>
                                    <a:lnTo>
                                      <a:pt x="154" y="655"/>
                                    </a:lnTo>
                                    <a:lnTo>
                                      <a:pt x="154" y="431"/>
                                    </a:lnTo>
                                    <a:lnTo>
                                      <a:pt x="154" y="551"/>
                                    </a:lnTo>
                                    <a:lnTo>
                                      <a:pt x="155" y="254"/>
                                    </a:lnTo>
                                    <a:lnTo>
                                      <a:pt x="155" y="447"/>
                                    </a:lnTo>
                                    <a:lnTo>
                                      <a:pt x="155" y="268"/>
                                    </a:lnTo>
                                    <a:lnTo>
                                      <a:pt x="155" y="387"/>
                                    </a:lnTo>
                                    <a:lnTo>
                                      <a:pt x="156" y="431"/>
                                    </a:lnTo>
                                    <a:lnTo>
                                      <a:pt x="156" y="402"/>
                                    </a:lnTo>
                                    <a:lnTo>
                                      <a:pt x="156" y="357"/>
                                    </a:lnTo>
                                    <a:lnTo>
                                      <a:pt x="157" y="402"/>
                                    </a:lnTo>
                                    <a:lnTo>
                                      <a:pt x="157" y="268"/>
                                    </a:lnTo>
                                    <a:lnTo>
                                      <a:pt x="157" y="490"/>
                                    </a:lnTo>
                                    <a:lnTo>
                                      <a:pt x="158" y="699"/>
                                    </a:lnTo>
                                    <a:lnTo>
                                      <a:pt x="158" y="224"/>
                                    </a:lnTo>
                                    <a:lnTo>
                                      <a:pt x="158" y="387"/>
                                    </a:lnTo>
                                    <a:lnTo>
                                      <a:pt x="159" y="387"/>
                                    </a:lnTo>
                                    <a:lnTo>
                                      <a:pt x="159" y="476"/>
                                    </a:lnTo>
                                    <a:lnTo>
                                      <a:pt x="159" y="461"/>
                                    </a:lnTo>
                                    <a:lnTo>
                                      <a:pt x="160" y="490"/>
                                    </a:lnTo>
                                    <a:lnTo>
                                      <a:pt x="160" y="624"/>
                                    </a:lnTo>
                                    <a:lnTo>
                                      <a:pt x="160" y="669"/>
                                    </a:lnTo>
                                    <a:lnTo>
                                      <a:pt x="161" y="535"/>
                                    </a:lnTo>
                                    <a:lnTo>
                                      <a:pt x="161" y="342"/>
                                    </a:lnTo>
                                    <a:lnTo>
                                      <a:pt x="161" y="224"/>
                                    </a:lnTo>
                                    <a:lnTo>
                                      <a:pt x="162" y="372"/>
                                    </a:lnTo>
                                    <a:lnTo>
                                      <a:pt x="162" y="447"/>
                                    </a:lnTo>
                                    <a:lnTo>
                                      <a:pt x="162" y="610"/>
                                    </a:lnTo>
                                    <a:lnTo>
                                      <a:pt x="162" y="327"/>
                                    </a:lnTo>
                                    <a:lnTo>
                                      <a:pt x="163" y="535"/>
                                    </a:lnTo>
                                    <a:lnTo>
                                      <a:pt x="163" y="417"/>
                                    </a:lnTo>
                                    <a:lnTo>
                                      <a:pt x="163" y="447"/>
                                    </a:lnTo>
                                    <a:lnTo>
                                      <a:pt x="164" y="610"/>
                                    </a:lnTo>
                                    <a:lnTo>
                                      <a:pt x="164" y="254"/>
                                    </a:lnTo>
                                    <a:lnTo>
                                      <a:pt x="164" y="327"/>
                                    </a:lnTo>
                                    <a:lnTo>
                                      <a:pt x="166" y="150"/>
                                    </a:lnTo>
                                    <a:lnTo>
                                      <a:pt x="166" y="461"/>
                                    </a:lnTo>
                                    <a:lnTo>
                                      <a:pt x="166" y="387"/>
                                    </a:lnTo>
                                    <a:lnTo>
                                      <a:pt x="167" y="580"/>
                                    </a:lnTo>
                                    <a:lnTo>
                                      <a:pt x="167" y="417"/>
                                    </a:lnTo>
                                    <a:lnTo>
                                      <a:pt x="167" y="387"/>
                                    </a:lnTo>
                                    <a:lnTo>
                                      <a:pt x="168" y="669"/>
                                    </a:lnTo>
                                    <a:lnTo>
                                      <a:pt x="168" y="357"/>
                                    </a:lnTo>
                                    <a:lnTo>
                                      <a:pt x="168" y="417"/>
                                    </a:lnTo>
                                    <a:lnTo>
                                      <a:pt x="169" y="357"/>
                                    </a:lnTo>
                                    <a:lnTo>
                                      <a:pt x="169" y="431"/>
                                    </a:lnTo>
                                    <a:lnTo>
                                      <a:pt x="170" y="640"/>
                                    </a:lnTo>
                                    <a:lnTo>
                                      <a:pt x="170" y="490"/>
                                    </a:lnTo>
                                    <a:lnTo>
                                      <a:pt x="170" y="431"/>
                                    </a:lnTo>
                                    <a:lnTo>
                                      <a:pt x="170" y="417"/>
                                    </a:lnTo>
                                    <a:lnTo>
                                      <a:pt x="171" y="431"/>
                                    </a:lnTo>
                                    <a:lnTo>
                                      <a:pt x="171" y="610"/>
                                    </a:lnTo>
                                    <a:lnTo>
                                      <a:pt x="171" y="283"/>
                                    </a:lnTo>
                                    <a:lnTo>
                                      <a:pt x="172" y="357"/>
                                    </a:lnTo>
                                    <a:lnTo>
                                      <a:pt x="172" y="431"/>
                                    </a:lnTo>
                                    <a:lnTo>
                                      <a:pt x="172" y="313"/>
                                    </a:lnTo>
                                    <a:lnTo>
                                      <a:pt x="173" y="565"/>
                                    </a:lnTo>
                                    <a:lnTo>
                                      <a:pt x="173" y="699"/>
                                    </a:lnTo>
                                    <a:lnTo>
                                      <a:pt x="173" y="565"/>
                                    </a:lnTo>
                                    <a:lnTo>
                                      <a:pt x="174" y="417"/>
                                    </a:lnTo>
                                    <a:lnTo>
                                      <a:pt x="174" y="342"/>
                                    </a:lnTo>
                                    <a:lnTo>
                                      <a:pt x="175" y="402"/>
                                    </a:lnTo>
                                    <a:lnTo>
                                      <a:pt x="175" y="506"/>
                                    </a:lnTo>
                                    <a:lnTo>
                                      <a:pt x="175" y="461"/>
                                    </a:lnTo>
                                    <a:lnTo>
                                      <a:pt x="176" y="2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5120" y="1185120"/>
                                <a:ext cx="716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802">
                                    <a:moveTo>
                                      <a:pt x="0" y="267"/>
                                    </a:moveTo>
                                    <a:lnTo>
                                      <a:pt x="0" y="387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1" y="431"/>
                                    </a:lnTo>
                                    <a:lnTo>
                                      <a:pt x="1" y="401"/>
                                    </a:lnTo>
                                    <a:lnTo>
                                      <a:pt x="2" y="521"/>
                                    </a:lnTo>
                                    <a:lnTo>
                                      <a:pt x="2" y="505"/>
                                    </a:lnTo>
                                    <a:lnTo>
                                      <a:pt x="2" y="43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3" y="238"/>
                                    </a:lnTo>
                                    <a:lnTo>
                                      <a:pt x="3" y="74"/>
                                    </a:lnTo>
                                    <a:lnTo>
                                      <a:pt x="4" y="431"/>
                                    </a:lnTo>
                                    <a:lnTo>
                                      <a:pt x="4" y="580"/>
                                    </a:lnTo>
                                    <a:lnTo>
                                      <a:pt x="4" y="401"/>
                                    </a:lnTo>
                                    <a:lnTo>
                                      <a:pt x="5" y="327"/>
                                    </a:lnTo>
                                    <a:lnTo>
                                      <a:pt x="5" y="357"/>
                                    </a:lnTo>
                                    <a:lnTo>
                                      <a:pt x="5" y="267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6" y="446"/>
                                    </a:lnTo>
                                    <a:lnTo>
                                      <a:pt x="6" y="594"/>
                                    </a:lnTo>
                                    <a:lnTo>
                                      <a:pt x="6" y="357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7" y="521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8" y="550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8" y="460"/>
                                    </a:lnTo>
                                    <a:lnTo>
                                      <a:pt x="9" y="565"/>
                                    </a:lnTo>
                                    <a:lnTo>
                                      <a:pt x="9" y="253"/>
                                    </a:lnTo>
                                    <a:lnTo>
                                      <a:pt x="9" y="134"/>
                                    </a:lnTo>
                                    <a:lnTo>
                                      <a:pt x="10" y="639"/>
                                    </a:lnTo>
                                    <a:lnTo>
                                      <a:pt x="10" y="312"/>
                                    </a:lnTo>
                                    <a:lnTo>
                                      <a:pt x="10" y="505"/>
                                    </a:lnTo>
                                    <a:lnTo>
                                      <a:pt x="11" y="491"/>
                                    </a:lnTo>
                                    <a:lnTo>
                                      <a:pt x="11" y="224"/>
                                    </a:lnTo>
                                    <a:lnTo>
                                      <a:pt x="11" y="446"/>
                                    </a:lnTo>
                                    <a:lnTo>
                                      <a:pt x="12" y="163"/>
                                    </a:lnTo>
                                    <a:lnTo>
                                      <a:pt x="12" y="460"/>
                                    </a:lnTo>
                                    <a:lnTo>
                                      <a:pt x="13" y="194"/>
                                    </a:lnTo>
                                    <a:lnTo>
                                      <a:pt x="13" y="327"/>
                                    </a:lnTo>
                                    <a:lnTo>
                                      <a:pt x="13" y="342"/>
                                    </a:lnTo>
                                    <a:lnTo>
                                      <a:pt x="14" y="253"/>
                                    </a:lnTo>
                                    <a:lnTo>
                                      <a:pt x="14" y="417"/>
                                    </a:lnTo>
                                    <a:lnTo>
                                      <a:pt x="14" y="387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15" y="401"/>
                                    </a:lnTo>
                                    <a:lnTo>
                                      <a:pt x="16" y="387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16" y="253"/>
                                    </a:lnTo>
                                    <a:lnTo>
                                      <a:pt x="17" y="194"/>
                                    </a:lnTo>
                                    <a:lnTo>
                                      <a:pt x="17" y="460"/>
                                    </a:lnTo>
                                    <a:lnTo>
                                      <a:pt x="18" y="357"/>
                                    </a:lnTo>
                                    <a:lnTo>
                                      <a:pt x="18" y="283"/>
                                    </a:lnTo>
                                    <a:lnTo>
                                      <a:pt x="18" y="372"/>
                                    </a:lnTo>
                                    <a:lnTo>
                                      <a:pt x="19" y="431"/>
                                    </a:lnTo>
                                    <a:lnTo>
                                      <a:pt x="19" y="372"/>
                                    </a:lnTo>
                                    <a:lnTo>
                                      <a:pt x="19" y="417"/>
                                    </a:lnTo>
                                    <a:lnTo>
                                      <a:pt x="20" y="267"/>
                                    </a:lnTo>
                                    <a:lnTo>
                                      <a:pt x="20" y="505"/>
                                    </a:lnTo>
                                    <a:lnTo>
                                      <a:pt x="20" y="238"/>
                                    </a:lnTo>
                                    <a:lnTo>
                                      <a:pt x="22" y="357"/>
                                    </a:lnTo>
                                    <a:lnTo>
                                      <a:pt x="22" y="342"/>
                                    </a:lnTo>
                                    <a:lnTo>
                                      <a:pt x="22" y="253"/>
                                    </a:lnTo>
                                    <a:lnTo>
                                      <a:pt x="22" y="372"/>
                                    </a:lnTo>
                                    <a:lnTo>
                                      <a:pt x="23" y="312"/>
                                    </a:lnTo>
                                    <a:lnTo>
                                      <a:pt x="23" y="431"/>
                                    </a:lnTo>
                                    <a:lnTo>
                                      <a:pt x="23" y="312"/>
                                    </a:lnTo>
                                    <a:lnTo>
                                      <a:pt x="24" y="327"/>
                                    </a:lnTo>
                                    <a:lnTo>
                                      <a:pt x="24" y="297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5" y="372"/>
                                    </a:lnTo>
                                    <a:lnTo>
                                      <a:pt x="25" y="357"/>
                                    </a:lnTo>
                                    <a:lnTo>
                                      <a:pt x="25" y="491"/>
                                    </a:lnTo>
                                    <a:lnTo>
                                      <a:pt x="26" y="505"/>
                                    </a:lnTo>
                                    <a:lnTo>
                                      <a:pt x="26" y="372"/>
                                    </a:lnTo>
                                    <a:lnTo>
                                      <a:pt x="26" y="417"/>
                                    </a:lnTo>
                                    <a:lnTo>
                                      <a:pt x="27" y="431"/>
                                    </a:lnTo>
                                    <a:lnTo>
                                      <a:pt x="27" y="580"/>
                                    </a:lnTo>
                                    <a:lnTo>
                                      <a:pt x="27" y="431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28" y="179"/>
                                    </a:lnTo>
                                    <a:lnTo>
                                      <a:pt x="28" y="476"/>
                                    </a:lnTo>
                                    <a:lnTo>
                                      <a:pt x="28" y="417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9" y="372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30" y="550"/>
                                    </a:lnTo>
                                    <a:lnTo>
                                      <a:pt x="30" y="401"/>
                                    </a:lnTo>
                                    <a:lnTo>
                                      <a:pt x="30" y="610"/>
                                    </a:lnTo>
                                    <a:lnTo>
                                      <a:pt x="31" y="283"/>
                                    </a:lnTo>
                                    <a:lnTo>
                                      <a:pt x="31" y="446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31" y="460"/>
                                    </a:lnTo>
                                    <a:lnTo>
                                      <a:pt x="32" y="357"/>
                                    </a:lnTo>
                                    <a:lnTo>
                                      <a:pt x="32" y="401"/>
                                    </a:lnTo>
                                    <a:lnTo>
                                      <a:pt x="32" y="728"/>
                                    </a:lnTo>
                                    <a:lnTo>
                                      <a:pt x="33" y="342"/>
                                    </a:lnTo>
                                    <a:lnTo>
                                      <a:pt x="33" y="387"/>
                                    </a:lnTo>
                                    <a:lnTo>
                                      <a:pt x="33" y="253"/>
                                    </a:lnTo>
                                    <a:lnTo>
                                      <a:pt x="34" y="342"/>
                                    </a:lnTo>
                                    <a:lnTo>
                                      <a:pt x="34" y="357"/>
                                    </a:lnTo>
                                    <a:lnTo>
                                      <a:pt x="34" y="283"/>
                                    </a:lnTo>
                                    <a:lnTo>
                                      <a:pt x="35" y="297"/>
                                    </a:lnTo>
                                    <a:lnTo>
                                      <a:pt x="35" y="312"/>
                                    </a:lnTo>
                                    <a:lnTo>
                                      <a:pt x="35" y="327"/>
                                    </a:lnTo>
                                    <a:lnTo>
                                      <a:pt x="35" y="521"/>
                                    </a:lnTo>
                                    <a:lnTo>
                                      <a:pt x="36" y="224"/>
                                    </a:lnTo>
                                    <a:lnTo>
                                      <a:pt x="36" y="476"/>
                                    </a:lnTo>
                                    <a:lnTo>
                                      <a:pt x="36" y="312"/>
                                    </a:lnTo>
                                    <a:lnTo>
                                      <a:pt x="37" y="594"/>
                                    </a:lnTo>
                                    <a:lnTo>
                                      <a:pt x="37" y="387"/>
                                    </a:lnTo>
                                    <a:lnTo>
                                      <a:pt x="37" y="476"/>
                                    </a:lnTo>
                                    <a:lnTo>
                                      <a:pt x="38" y="342"/>
                                    </a:lnTo>
                                    <a:lnTo>
                                      <a:pt x="38" y="431"/>
                                    </a:lnTo>
                                    <a:lnTo>
                                      <a:pt x="38" y="267"/>
                                    </a:lnTo>
                                    <a:lnTo>
                                      <a:pt x="39" y="208"/>
                                    </a:lnTo>
                                    <a:lnTo>
                                      <a:pt x="39" y="253"/>
                                    </a:lnTo>
                                    <a:lnTo>
                                      <a:pt x="39" y="491"/>
                                    </a:lnTo>
                                    <a:lnTo>
                                      <a:pt x="40" y="267"/>
                                    </a:lnTo>
                                    <a:lnTo>
                                      <a:pt x="40" y="460"/>
                                    </a:lnTo>
                                    <a:lnTo>
                                      <a:pt x="40" y="431"/>
                                    </a:lnTo>
                                    <a:lnTo>
                                      <a:pt x="40" y="460"/>
                                    </a:lnTo>
                                    <a:lnTo>
                                      <a:pt x="41" y="417"/>
                                    </a:lnTo>
                                    <a:lnTo>
                                      <a:pt x="41" y="505"/>
                                    </a:lnTo>
                                    <a:lnTo>
                                      <a:pt x="42" y="476"/>
                                    </a:lnTo>
                                    <a:lnTo>
                                      <a:pt x="42" y="238"/>
                                    </a:lnTo>
                                    <a:lnTo>
                                      <a:pt x="42" y="594"/>
                                    </a:lnTo>
                                    <a:lnTo>
                                      <a:pt x="43" y="431"/>
                                    </a:lnTo>
                                    <a:lnTo>
                                      <a:pt x="43" y="387"/>
                                    </a:lnTo>
                                    <a:lnTo>
                                      <a:pt x="43" y="446"/>
                                    </a:lnTo>
                                    <a:lnTo>
                                      <a:pt x="44" y="267"/>
                                    </a:lnTo>
                                    <a:lnTo>
                                      <a:pt x="44" y="312"/>
                                    </a:lnTo>
                                    <a:lnTo>
                                      <a:pt x="44" y="417"/>
                                    </a:lnTo>
                                    <a:lnTo>
                                      <a:pt x="44" y="521"/>
                                    </a:lnTo>
                                    <a:lnTo>
                                      <a:pt x="45" y="372"/>
                                    </a:lnTo>
                                    <a:lnTo>
                                      <a:pt x="45" y="387"/>
                                    </a:lnTo>
                                    <a:lnTo>
                                      <a:pt x="45" y="431"/>
                                    </a:lnTo>
                                    <a:lnTo>
                                      <a:pt x="46" y="238"/>
                                    </a:lnTo>
                                    <a:lnTo>
                                      <a:pt x="46" y="372"/>
                                    </a:lnTo>
                                    <a:lnTo>
                                      <a:pt x="46" y="327"/>
                                    </a:lnTo>
                                    <a:lnTo>
                                      <a:pt x="47" y="460"/>
                                    </a:lnTo>
                                    <a:lnTo>
                                      <a:pt x="47" y="417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476"/>
                                    </a:lnTo>
                                    <a:lnTo>
                                      <a:pt x="48" y="387"/>
                                    </a:lnTo>
                                    <a:lnTo>
                                      <a:pt x="48" y="417"/>
                                    </a:lnTo>
                                    <a:lnTo>
                                      <a:pt x="49" y="417"/>
                                    </a:lnTo>
                                    <a:lnTo>
                                      <a:pt x="49" y="372"/>
                                    </a:lnTo>
                                    <a:lnTo>
                                      <a:pt x="50" y="401"/>
                                    </a:lnTo>
                                    <a:lnTo>
                                      <a:pt x="50" y="387"/>
                                    </a:lnTo>
                                    <a:lnTo>
                                      <a:pt x="50" y="625"/>
                                    </a:lnTo>
                                    <a:lnTo>
                                      <a:pt x="51" y="342"/>
                                    </a:lnTo>
                                    <a:lnTo>
                                      <a:pt x="51" y="535"/>
                                    </a:lnTo>
                                    <a:lnTo>
                                      <a:pt x="51" y="491"/>
                                    </a:lnTo>
                                    <a:lnTo>
                                      <a:pt x="51" y="550"/>
                                    </a:lnTo>
                                    <a:lnTo>
                                      <a:pt x="52" y="491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52" y="610"/>
                                    </a:lnTo>
                                    <a:lnTo>
                                      <a:pt x="54" y="491"/>
                                    </a:lnTo>
                                    <a:lnTo>
                                      <a:pt x="54" y="327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55" y="401"/>
                                    </a:lnTo>
                                    <a:lnTo>
                                      <a:pt x="55" y="491"/>
                                    </a:lnTo>
                                    <a:lnTo>
                                      <a:pt x="55" y="253"/>
                                    </a:lnTo>
                                    <a:lnTo>
                                      <a:pt x="56" y="565"/>
                                    </a:lnTo>
                                    <a:lnTo>
                                      <a:pt x="56" y="224"/>
                                    </a:lnTo>
                                    <a:lnTo>
                                      <a:pt x="56" y="312"/>
                                    </a:lnTo>
                                    <a:lnTo>
                                      <a:pt x="56" y="417"/>
                                    </a:lnTo>
                                    <a:lnTo>
                                      <a:pt x="57" y="491"/>
                                    </a:lnTo>
                                    <a:lnTo>
                                      <a:pt x="57" y="431"/>
                                    </a:lnTo>
                                    <a:lnTo>
                                      <a:pt x="57" y="417"/>
                                    </a:lnTo>
                                    <a:lnTo>
                                      <a:pt x="58" y="460"/>
                                    </a:lnTo>
                                    <a:lnTo>
                                      <a:pt x="58" y="431"/>
                                    </a:lnTo>
                                    <a:lnTo>
                                      <a:pt x="58" y="401"/>
                                    </a:lnTo>
                                    <a:lnTo>
                                      <a:pt x="59" y="446"/>
                                    </a:lnTo>
                                    <a:lnTo>
                                      <a:pt x="59" y="267"/>
                                    </a:lnTo>
                                    <a:lnTo>
                                      <a:pt x="59" y="342"/>
                                    </a:lnTo>
                                    <a:lnTo>
                                      <a:pt x="60" y="267"/>
                                    </a:lnTo>
                                    <a:lnTo>
                                      <a:pt x="60" y="312"/>
                                    </a:lnTo>
                                    <a:lnTo>
                                      <a:pt x="60" y="387"/>
                                    </a:lnTo>
                                    <a:lnTo>
                                      <a:pt x="60" y="431"/>
                                    </a:lnTo>
                                    <a:lnTo>
                                      <a:pt x="61" y="460"/>
                                    </a:lnTo>
                                    <a:lnTo>
                                      <a:pt x="61" y="253"/>
                                    </a:lnTo>
                                    <a:lnTo>
                                      <a:pt x="61" y="460"/>
                                    </a:lnTo>
                                    <a:lnTo>
                                      <a:pt x="62" y="372"/>
                                    </a:lnTo>
                                    <a:lnTo>
                                      <a:pt x="62" y="446"/>
                                    </a:lnTo>
                                    <a:lnTo>
                                      <a:pt x="62" y="417"/>
                                    </a:lnTo>
                                    <a:lnTo>
                                      <a:pt x="63" y="505"/>
                                    </a:lnTo>
                                    <a:lnTo>
                                      <a:pt x="63" y="283"/>
                                    </a:lnTo>
                                    <a:lnTo>
                                      <a:pt x="63" y="521"/>
                                    </a:lnTo>
                                    <a:lnTo>
                                      <a:pt x="63" y="431"/>
                                    </a:lnTo>
                                    <a:lnTo>
                                      <a:pt x="64" y="476"/>
                                    </a:lnTo>
                                    <a:lnTo>
                                      <a:pt x="64" y="521"/>
                                    </a:lnTo>
                                    <a:lnTo>
                                      <a:pt x="64" y="372"/>
                                    </a:lnTo>
                                    <a:lnTo>
                                      <a:pt x="65" y="431"/>
                                    </a:lnTo>
                                    <a:lnTo>
                                      <a:pt x="65" y="446"/>
                                    </a:lnTo>
                                    <a:lnTo>
                                      <a:pt x="65" y="460"/>
                                    </a:lnTo>
                                    <a:lnTo>
                                      <a:pt x="66" y="535"/>
                                    </a:lnTo>
                                    <a:lnTo>
                                      <a:pt x="66" y="505"/>
                                    </a:lnTo>
                                    <a:lnTo>
                                      <a:pt x="66" y="224"/>
                                    </a:lnTo>
                                    <a:lnTo>
                                      <a:pt x="67" y="491"/>
                                    </a:lnTo>
                                    <a:lnTo>
                                      <a:pt x="67" y="669"/>
                                    </a:lnTo>
                                    <a:lnTo>
                                      <a:pt x="67" y="253"/>
                                    </a:lnTo>
                                    <a:lnTo>
                                      <a:pt x="67" y="550"/>
                                    </a:lnTo>
                                    <a:lnTo>
                                      <a:pt x="68" y="297"/>
                                    </a:lnTo>
                                    <a:lnTo>
                                      <a:pt x="68" y="372"/>
                                    </a:lnTo>
                                    <a:lnTo>
                                      <a:pt x="68" y="535"/>
                                    </a:lnTo>
                                    <a:lnTo>
                                      <a:pt x="69" y="387"/>
                                    </a:lnTo>
                                    <a:lnTo>
                                      <a:pt x="69" y="476"/>
                                    </a:lnTo>
                                    <a:lnTo>
                                      <a:pt x="69" y="431"/>
                                    </a:lnTo>
                                    <a:lnTo>
                                      <a:pt x="70" y="655"/>
                                    </a:lnTo>
                                    <a:lnTo>
                                      <a:pt x="70" y="476"/>
                                    </a:lnTo>
                                    <a:lnTo>
                                      <a:pt x="70" y="401"/>
                                    </a:lnTo>
                                    <a:lnTo>
                                      <a:pt x="70" y="491"/>
                                    </a:lnTo>
                                    <a:lnTo>
                                      <a:pt x="71" y="580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1" y="491"/>
                                    </a:lnTo>
                                    <a:lnTo>
                                      <a:pt x="72" y="610"/>
                                    </a:lnTo>
                                    <a:lnTo>
                                      <a:pt x="72" y="327"/>
                                    </a:lnTo>
                                    <a:lnTo>
                                      <a:pt x="72" y="267"/>
                                    </a:lnTo>
                                    <a:lnTo>
                                      <a:pt x="73" y="446"/>
                                    </a:lnTo>
                                    <a:lnTo>
                                      <a:pt x="73" y="357"/>
                                    </a:lnTo>
                                    <a:lnTo>
                                      <a:pt x="73" y="312"/>
                                    </a:lnTo>
                                    <a:lnTo>
                                      <a:pt x="74" y="639"/>
                                    </a:lnTo>
                                    <a:lnTo>
                                      <a:pt x="74" y="521"/>
                                    </a:lnTo>
                                    <a:lnTo>
                                      <a:pt x="74" y="253"/>
                                    </a:lnTo>
                                    <a:lnTo>
                                      <a:pt x="74" y="401"/>
                                    </a:lnTo>
                                    <a:lnTo>
                                      <a:pt x="75" y="312"/>
                                    </a:lnTo>
                                    <a:lnTo>
                                      <a:pt x="75" y="535"/>
                                    </a:lnTo>
                                    <a:lnTo>
                                      <a:pt x="75" y="521"/>
                                    </a:lnTo>
                                    <a:lnTo>
                                      <a:pt x="76" y="342"/>
                                    </a:lnTo>
                                    <a:lnTo>
                                      <a:pt x="76" y="521"/>
                                    </a:lnTo>
                                    <a:lnTo>
                                      <a:pt x="76" y="297"/>
                                    </a:lnTo>
                                    <a:lnTo>
                                      <a:pt x="77" y="565"/>
                                    </a:lnTo>
                                    <a:lnTo>
                                      <a:pt x="77" y="431"/>
                                    </a:lnTo>
                                    <a:lnTo>
                                      <a:pt x="77" y="387"/>
                                    </a:lnTo>
                                    <a:lnTo>
                                      <a:pt x="77" y="505"/>
                                    </a:lnTo>
                                    <a:lnTo>
                                      <a:pt x="78" y="357"/>
                                    </a:lnTo>
                                    <a:lnTo>
                                      <a:pt x="78" y="224"/>
                                    </a:lnTo>
                                    <a:lnTo>
                                      <a:pt x="78" y="669"/>
                                    </a:lnTo>
                                    <a:lnTo>
                                      <a:pt x="79" y="417"/>
                                    </a:lnTo>
                                    <a:lnTo>
                                      <a:pt x="79" y="283"/>
                                    </a:lnTo>
                                    <a:lnTo>
                                      <a:pt x="80" y="460"/>
                                    </a:lnTo>
                                    <a:lnTo>
                                      <a:pt x="80" y="535"/>
                                    </a:lnTo>
                                    <a:lnTo>
                                      <a:pt x="80" y="460"/>
                                    </a:lnTo>
                                    <a:lnTo>
                                      <a:pt x="80" y="491"/>
                                    </a:lnTo>
                                    <a:lnTo>
                                      <a:pt x="81" y="580"/>
                                    </a:lnTo>
                                    <a:lnTo>
                                      <a:pt x="81" y="342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82" y="431"/>
                                    </a:lnTo>
                                    <a:lnTo>
                                      <a:pt x="82" y="565"/>
                                    </a:lnTo>
                                    <a:lnTo>
                                      <a:pt x="82" y="476"/>
                                    </a:lnTo>
                                    <a:lnTo>
                                      <a:pt x="83" y="491"/>
                                    </a:lnTo>
                                    <a:lnTo>
                                      <a:pt x="83" y="550"/>
                                    </a:lnTo>
                                    <a:lnTo>
                                      <a:pt x="83" y="505"/>
                                    </a:lnTo>
                                    <a:lnTo>
                                      <a:pt x="83" y="550"/>
                                    </a:lnTo>
                                    <a:lnTo>
                                      <a:pt x="84" y="431"/>
                                    </a:lnTo>
                                    <a:lnTo>
                                      <a:pt x="84" y="417"/>
                                    </a:lnTo>
                                    <a:lnTo>
                                      <a:pt x="84" y="372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6" y="327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7" y="446"/>
                                    </a:lnTo>
                                    <a:lnTo>
                                      <a:pt x="87" y="505"/>
                                    </a:lnTo>
                                    <a:lnTo>
                                      <a:pt x="87" y="491"/>
                                    </a:lnTo>
                                    <a:lnTo>
                                      <a:pt x="88" y="342"/>
                                    </a:lnTo>
                                    <a:lnTo>
                                      <a:pt x="88" y="283"/>
                                    </a:lnTo>
                                    <a:lnTo>
                                      <a:pt x="88" y="535"/>
                                    </a:lnTo>
                                    <a:lnTo>
                                      <a:pt x="89" y="342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89" y="431"/>
                                    </a:lnTo>
                                    <a:lnTo>
                                      <a:pt x="90" y="446"/>
                                    </a:lnTo>
                                    <a:lnTo>
                                      <a:pt x="90" y="491"/>
                                    </a:lnTo>
                                    <a:lnTo>
                                      <a:pt x="90" y="460"/>
                                    </a:lnTo>
                                    <a:lnTo>
                                      <a:pt x="90" y="594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91" y="460"/>
                                    </a:lnTo>
                                    <a:lnTo>
                                      <a:pt x="91" y="535"/>
                                    </a:lnTo>
                                    <a:lnTo>
                                      <a:pt x="92" y="625"/>
                                    </a:lnTo>
                                    <a:lnTo>
                                      <a:pt x="92" y="505"/>
                                    </a:lnTo>
                                    <a:lnTo>
                                      <a:pt x="93" y="342"/>
                                    </a:lnTo>
                                    <a:lnTo>
                                      <a:pt x="93" y="625"/>
                                    </a:lnTo>
                                    <a:lnTo>
                                      <a:pt x="93" y="491"/>
                                    </a:lnTo>
                                    <a:lnTo>
                                      <a:pt x="93" y="327"/>
                                    </a:lnTo>
                                    <a:lnTo>
                                      <a:pt x="94" y="625"/>
                                    </a:lnTo>
                                    <a:lnTo>
                                      <a:pt x="94" y="550"/>
                                    </a:lnTo>
                                    <a:lnTo>
                                      <a:pt x="94" y="639"/>
                                    </a:lnTo>
                                    <a:lnTo>
                                      <a:pt x="95" y="417"/>
                                    </a:lnTo>
                                    <a:lnTo>
                                      <a:pt x="95" y="476"/>
                                    </a:lnTo>
                                    <a:lnTo>
                                      <a:pt x="95" y="431"/>
                                    </a:lnTo>
                                    <a:lnTo>
                                      <a:pt x="96" y="417"/>
                                    </a:lnTo>
                                    <a:lnTo>
                                      <a:pt x="96" y="283"/>
                                    </a:lnTo>
                                    <a:lnTo>
                                      <a:pt x="96" y="460"/>
                                    </a:lnTo>
                                    <a:lnTo>
                                      <a:pt x="96" y="521"/>
                                    </a:lnTo>
                                    <a:lnTo>
                                      <a:pt x="97" y="327"/>
                                    </a:lnTo>
                                    <a:lnTo>
                                      <a:pt x="97" y="535"/>
                                    </a:lnTo>
                                    <a:lnTo>
                                      <a:pt x="97" y="565"/>
                                    </a:lnTo>
                                    <a:lnTo>
                                      <a:pt x="98" y="372"/>
                                    </a:lnTo>
                                    <a:lnTo>
                                      <a:pt x="98" y="194"/>
                                    </a:lnTo>
                                    <a:lnTo>
                                      <a:pt x="98" y="401"/>
                                    </a:lnTo>
                                    <a:lnTo>
                                      <a:pt x="99" y="253"/>
                                    </a:lnTo>
                                    <a:lnTo>
                                      <a:pt x="99" y="372"/>
                                    </a:lnTo>
                                    <a:lnTo>
                                      <a:pt x="99" y="431"/>
                                    </a:lnTo>
                                    <a:lnTo>
                                      <a:pt x="99" y="594"/>
                                    </a:lnTo>
                                    <a:lnTo>
                                      <a:pt x="100" y="565"/>
                                    </a:lnTo>
                                    <a:lnTo>
                                      <a:pt x="100" y="283"/>
                                    </a:lnTo>
                                    <a:lnTo>
                                      <a:pt x="100" y="698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01" y="431"/>
                                    </a:lnTo>
                                    <a:lnTo>
                                      <a:pt x="101" y="446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02" y="476"/>
                                    </a:lnTo>
                                    <a:lnTo>
                                      <a:pt x="102" y="505"/>
                                    </a:lnTo>
                                    <a:lnTo>
                                      <a:pt x="102" y="655"/>
                                    </a:lnTo>
                                    <a:lnTo>
                                      <a:pt x="103" y="505"/>
                                    </a:lnTo>
                                    <a:lnTo>
                                      <a:pt x="103" y="625"/>
                                    </a:lnTo>
                                    <a:lnTo>
                                      <a:pt x="103" y="594"/>
                                    </a:lnTo>
                                    <a:lnTo>
                                      <a:pt x="104" y="565"/>
                                    </a:lnTo>
                                    <a:lnTo>
                                      <a:pt x="104" y="610"/>
                                    </a:lnTo>
                                    <a:lnTo>
                                      <a:pt x="104" y="639"/>
                                    </a:lnTo>
                                    <a:lnTo>
                                      <a:pt x="104" y="550"/>
                                    </a:lnTo>
                                    <a:lnTo>
                                      <a:pt x="105" y="535"/>
                                    </a:lnTo>
                                    <a:lnTo>
                                      <a:pt x="105" y="594"/>
                                    </a:lnTo>
                                    <a:lnTo>
                                      <a:pt x="105" y="460"/>
                                    </a:lnTo>
                                    <a:lnTo>
                                      <a:pt x="106" y="387"/>
                                    </a:lnTo>
                                    <a:lnTo>
                                      <a:pt x="106" y="446"/>
                                    </a:lnTo>
                                    <a:lnTo>
                                      <a:pt x="106" y="565"/>
                                    </a:lnTo>
                                    <a:lnTo>
                                      <a:pt x="107" y="550"/>
                                    </a:lnTo>
                                    <a:lnTo>
                                      <a:pt x="107" y="283"/>
                                    </a:lnTo>
                                    <a:lnTo>
                                      <a:pt x="107" y="580"/>
                                    </a:lnTo>
                                    <a:lnTo>
                                      <a:pt x="107" y="476"/>
                                    </a:lnTo>
                                    <a:lnTo>
                                      <a:pt x="108" y="312"/>
                                    </a:lnTo>
                                    <a:lnTo>
                                      <a:pt x="108" y="610"/>
                                    </a:lnTo>
                                    <a:lnTo>
                                      <a:pt x="108" y="460"/>
                                    </a:lnTo>
                                    <a:lnTo>
                                      <a:pt x="109" y="460"/>
                                    </a:lnTo>
                                    <a:lnTo>
                                      <a:pt x="109" y="342"/>
                                    </a:lnTo>
                                    <a:lnTo>
                                      <a:pt x="109" y="401"/>
                                    </a:lnTo>
                                    <a:lnTo>
                                      <a:pt x="110" y="446"/>
                                    </a:lnTo>
                                    <a:lnTo>
                                      <a:pt x="110" y="460"/>
                                    </a:lnTo>
                                    <a:lnTo>
                                      <a:pt x="110" y="387"/>
                                    </a:lnTo>
                                    <a:lnTo>
                                      <a:pt x="110" y="460"/>
                                    </a:lnTo>
                                    <a:lnTo>
                                      <a:pt x="111" y="505"/>
                                    </a:lnTo>
                                    <a:lnTo>
                                      <a:pt x="111" y="401"/>
                                    </a:lnTo>
                                    <a:lnTo>
                                      <a:pt x="111" y="446"/>
                                    </a:lnTo>
                                    <a:lnTo>
                                      <a:pt x="112" y="610"/>
                                    </a:lnTo>
                                    <a:lnTo>
                                      <a:pt x="112" y="698"/>
                                    </a:lnTo>
                                    <a:lnTo>
                                      <a:pt x="112" y="401"/>
                                    </a:lnTo>
                                    <a:lnTo>
                                      <a:pt x="113" y="610"/>
                                    </a:lnTo>
                                    <a:lnTo>
                                      <a:pt x="113" y="476"/>
                                    </a:lnTo>
                                    <a:lnTo>
                                      <a:pt x="113" y="639"/>
                                    </a:lnTo>
                                    <a:lnTo>
                                      <a:pt x="113" y="460"/>
                                    </a:lnTo>
                                    <a:lnTo>
                                      <a:pt x="114" y="505"/>
                                    </a:lnTo>
                                    <a:lnTo>
                                      <a:pt x="114" y="669"/>
                                    </a:lnTo>
                                    <a:lnTo>
                                      <a:pt x="114" y="535"/>
                                    </a:lnTo>
                                    <a:lnTo>
                                      <a:pt x="115" y="476"/>
                                    </a:lnTo>
                                    <a:lnTo>
                                      <a:pt x="115" y="446"/>
                                    </a:lnTo>
                                    <a:lnTo>
                                      <a:pt x="115" y="535"/>
                                    </a:lnTo>
                                    <a:lnTo>
                                      <a:pt x="116" y="669"/>
                                    </a:lnTo>
                                    <a:lnTo>
                                      <a:pt x="116" y="431"/>
                                    </a:lnTo>
                                    <a:lnTo>
                                      <a:pt x="116" y="267"/>
                                    </a:lnTo>
                                    <a:lnTo>
                                      <a:pt x="118" y="417"/>
                                    </a:lnTo>
                                    <a:lnTo>
                                      <a:pt x="118" y="802"/>
                                    </a:lnTo>
                                    <a:lnTo>
                                      <a:pt x="118" y="580"/>
                                    </a:lnTo>
                                    <a:lnTo>
                                      <a:pt x="119" y="550"/>
                                    </a:lnTo>
                                    <a:lnTo>
                                      <a:pt x="119" y="357"/>
                                    </a:lnTo>
                                    <a:lnTo>
                                      <a:pt x="119" y="594"/>
                                    </a:lnTo>
                                    <a:lnTo>
                                      <a:pt x="119" y="580"/>
                                    </a:lnTo>
                                    <a:lnTo>
                                      <a:pt x="120" y="550"/>
                                    </a:lnTo>
                                    <a:lnTo>
                                      <a:pt x="120" y="714"/>
                                    </a:lnTo>
                                    <a:lnTo>
                                      <a:pt x="120" y="491"/>
                                    </a:lnTo>
                                    <a:lnTo>
                                      <a:pt x="121" y="401"/>
                                    </a:lnTo>
                                    <a:lnTo>
                                      <a:pt x="121" y="594"/>
                                    </a:lnTo>
                                    <a:lnTo>
                                      <a:pt x="121" y="565"/>
                                    </a:lnTo>
                                    <a:lnTo>
                                      <a:pt x="121" y="417"/>
                                    </a:lnTo>
                                    <a:lnTo>
                                      <a:pt x="122" y="476"/>
                                    </a:lnTo>
                                    <a:lnTo>
                                      <a:pt x="122" y="446"/>
                                    </a:lnTo>
                                    <a:lnTo>
                                      <a:pt x="123" y="460"/>
                                    </a:lnTo>
                                    <a:lnTo>
                                      <a:pt x="123" y="491"/>
                                    </a:lnTo>
                                    <a:lnTo>
                                      <a:pt x="123" y="283"/>
                                    </a:lnTo>
                                    <a:lnTo>
                                      <a:pt x="124" y="431"/>
                                    </a:lnTo>
                                    <a:lnTo>
                                      <a:pt x="124" y="580"/>
                                    </a:lnTo>
                                    <a:lnTo>
                                      <a:pt x="124" y="417"/>
                                    </a:lnTo>
                                    <a:lnTo>
                                      <a:pt x="124" y="580"/>
                                    </a:lnTo>
                                    <a:lnTo>
                                      <a:pt x="125" y="491"/>
                                    </a:lnTo>
                                    <a:lnTo>
                                      <a:pt x="125" y="684"/>
                                    </a:lnTo>
                                    <a:lnTo>
                                      <a:pt x="125" y="476"/>
                                    </a:lnTo>
                                    <a:lnTo>
                                      <a:pt x="126" y="565"/>
                                    </a:lnTo>
                                    <a:lnTo>
                                      <a:pt x="126" y="550"/>
                                    </a:lnTo>
                                    <a:lnTo>
                                      <a:pt x="126" y="698"/>
                                    </a:lnTo>
                                    <a:lnTo>
                                      <a:pt x="126" y="610"/>
                                    </a:lnTo>
                                    <a:lnTo>
                                      <a:pt x="127" y="594"/>
                                    </a:lnTo>
                                    <a:lnTo>
                                      <a:pt x="127" y="446"/>
                                    </a:lnTo>
                                    <a:lnTo>
                                      <a:pt x="127" y="565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535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9" y="208"/>
                                    </a:lnTo>
                                    <a:lnTo>
                                      <a:pt x="129" y="743"/>
                                    </a:lnTo>
                                    <a:lnTo>
                                      <a:pt x="129" y="594"/>
                                    </a:lnTo>
                                    <a:lnTo>
                                      <a:pt x="129" y="505"/>
                                    </a:lnTo>
                                    <a:lnTo>
                                      <a:pt x="130" y="476"/>
                                    </a:lnTo>
                                    <a:lnTo>
                                      <a:pt x="130" y="417"/>
                                    </a:lnTo>
                                    <a:lnTo>
                                      <a:pt x="131" y="505"/>
                                    </a:lnTo>
                                    <a:lnTo>
                                      <a:pt x="131" y="625"/>
                                    </a:lnTo>
                                    <a:lnTo>
                                      <a:pt x="131" y="417"/>
                                    </a:lnTo>
                                    <a:lnTo>
                                      <a:pt x="131" y="535"/>
                                    </a:lnTo>
                                    <a:lnTo>
                                      <a:pt x="132" y="565"/>
                                    </a:lnTo>
                                    <a:lnTo>
                                      <a:pt x="132" y="505"/>
                                    </a:lnTo>
                                    <a:lnTo>
                                      <a:pt x="133" y="565"/>
                                    </a:lnTo>
                                    <a:lnTo>
                                      <a:pt x="133" y="283"/>
                                    </a:lnTo>
                                    <a:lnTo>
                                      <a:pt x="133" y="625"/>
                                    </a:lnTo>
                                    <a:lnTo>
                                      <a:pt x="134" y="372"/>
                                    </a:lnTo>
                                    <a:lnTo>
                                      <a:pt x="134" y="342"/>
                                    </a:lnTo>
                                    <a:lnTo>
                                      <a:pt x="134" y="639"/>
                                    </a:lnTo>
                                    <a:lnTo>
                                      <a:pt x="134" y="594"/>
                                    </a:lnTo>
                                    <a:lnTo>
                                      <a:pt x="135" y="417"/>
                                    </a:lnTo>
                                    <a:lnTo>
                                      <a:pt x="135" y="610"/>
                                    </a:lnTo>
                                    <a:lnTo>
                                      <a:pt x="135" y="580"/>
                                    </a:lnTo>
                                    <a:lnTo>
                                      <a:pt x="136" y="550"/>
                                    </a:lnTo>
                                    <a:lnTo>
                                      <a:pt x="136" y="535"/>
                                    </a:lnTo>
                                    <a:lnTo>
                                      <a:pt x="136" y="565"/>
                                    </a:lnTo>
                                    <a:lnTo>
                                      <a:pt x="136" y="505"/>
                                    </a:lnTo>
                                    <a:lnTo>
                                      <a:pt x="137" y="491"/>
                                    </a:lnTo>
                                    <a:lnTo>
                                      <a:pt x="137" y="610"/>
                                    </a:lnTo>
                                    <a:lnTo>
                                      <a:pt x="137" y="521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476"/>
                                    </a:lnTo>
                                    <a:lnTo>
                                      <a:pt x="138" y="446"/>
                                    </a:lnTo>
                                    <a:lnTo>
                                      <a:pt x="138" y="491"/>
                                    </a:lnTo>
                                    <a:lnTo>
                                      <a:pt x="139" y="550"/>
                                    </a:lnTo>
                                    <a:lnTo>
                                      <a:pt x="139" y="565"/>
                                    </a:lnTo>
                                    <a:lnTo>
                                      <a:pt x="139" y="639"/>
                                    </a:lnTo>
                                    <a:lnTo>
                                      <a:pt x="140" y="505"/>
                                    </a:lnTo>
                                    <a:lnTo>
                                      <a:pt x="140" y="460"/>
                                    </a:lnTo>
                                    <a:lnTo>
                                      <a:pt x="140" y="684"/>
                                    </a:lnTo>
                                    <a:lnTo>
                                      <a:pt x="141" y="698"/>
                                    </a:lnTo>
                                    <a:lnTo>
                                      <a:pt x="141" y="669"/>
                                    </a:lnTo>
                                    <a:lnTo>
                                      <a:pt x="141" y="580"/>
                                    </a:lnTo>
                                    <a:lnTo>
                                      <a:pt x="141" y="476"/>
                                    </a:lnTo>
                                    <a:lnTo>
                                      <a:pt x="142" y="521"/>
                                    </a:lnTo>
                                    <a:lnTo>
                                      <a:pt x="142" y="550"/>
                                    </a:lnTo>
                                    <a:lnTo>
                                      <a:pt x="142" y="759"/>
                                    </a:lnTo>
                                    <a:lnTo>
                                      <a:pt x="143" y="535"/>
                                    </a:lnTo>
                                    <a:lnTo>
                                      <a:pt x="143" y="625"/>
                                    </a:lnTo>
                                    <a:lnTo>
                                      <a:pt x="143" y="387"/>
                                    </a:lnTo>
                                    <a:lnTo>
                                      <a:pt x="143" y="491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44" y="460"/>
                                    </a:lnTo>
                                    <a:lnTo>
                                      <a:pt x="144" y="505"/>
                                    </a:lnTo>
                                    <a:lnTo>
                                      <a:pt x="145" y="521"/>
                                    </a:lnTo>
                                    <a:lnTo>
                                      <a:pt x="145" y="297"/>
                                    </a:lnTo>
                                    <a:lnTo>
                                      <a:pt x="145" y="372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46" y="417"/>
                                    </a:lnTo>
                                    <a:lnTo>
                                      <a:pt x="146" y="446"/>
                                    </a:lnTo>
                                    <a:lnTo>
                                      <a:pt x="147" y="476"/>
                                    </a:lnTo>
                                    <a:lnTo>
                                      <a:pt x="147" y="521"/>
                                    </a:lnTo>
                                    <a:lnTo>
                                      <a:pt x="147" y="417"/>
                                    </a:lnTo>
                                    <a:lnTo>
                                      <a:pt x="148" y="56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48" y="594"/>
                                    </a:lnTo>
                                    <a:lnTo>
                                      <a:pt x="148" y="521"/>
                                    </a:lnTo>
                                    <a:lnTo>
                                      <a:pt x="150" y="417"/>
                                    </a:lnTo>
                                    <a:lnTo>
                                      <a:pt x="150" y="714"/>
                                    </a:lnTo>
                                    <a:lnTo>
                                      <a:pt x="150" y="521"/>
                                    </a:lnTo>
                                    <a:lnTo>
                                      <a:pt x="151" y="550"/>
                                    </a:lnTo>
                                    <a:lnTo>
                                      <a:pt x="151" y="431"/>
                                    </a:lnTo>
                                    <a:lnTo>
                                      <a:pt x="151" y="460"/>
                                    </a:lnTo>
                                    <a:lnTo>
                                      <a:pt x="151" y="505"/>
                                    </a:lnTo>
                                    <a:lnTo>
                                      <a:pt x="152" y="505"/>
                                    </a:lnTo>
                                    <a:lnTo>
                                      <a:pt x="152" y="446"/>
                                    </a:lnTo>
                                    <a:lnTo>
                                      <a:pt x="152" y="639"/>
                                    </a:lnTo>
                                    <a:lnTo>
                                      <a:pt x="153" y="431"/>
                                    </a:lnTo>
                                    <a:lnTo>
                                      <a:pt x="153" y="594"/>
                                    </a:lnTo>
                                    <a:lnTo>
                                      <a:pt x="153" y="580"/>
                                    </a:lnTo>
                                    <a:lnTo>
                                      <a:pt x="153" y="594"/>
                                    </a:lnTo>
                                    <a:lnTo>
                                      <a:pt x="154" y="417"/>
                                    </a:lnTo>
                                    <a:lnTo>
                                      <a:pt x="154" y="565"/>
                                    </a:lnTo>
                                    <a:lnTo>
                                      <a:pt x="154" y="491"/>
                                    </a:lnTo>
                                    <a:lnTo>
                                      <a:pt x="155" y="655"/>
                                    </a:lnTo>
                                    <a:lnTo>
                                      <a:pt x="155" y="565"/>
                                    </a:lnTo>
                                    <a:lnTo>
                                      <a:pt x="155" y="491"/>
                                    </a:lnTo>
                                    <a:lnTo>
                                      <a:pt x="155" y="639"/>
                                    </a:lnTo>
                                    <a:lnTo>
                                      <a:pt x="156" y="372"/>
                                    </a:lnTo>
                                    <a:lnTo>
                                      <a:pt x="156" y="580"/>
                                    </a:lnTo>
                                    <a:lnTo>
                                      <a:pt x="156" y="446"/>
                                    </a:lnTo>
                                    <a:lnTo>
                                      <a:pt x="157" y="655"/>
                                    </a:lnTo>
                                    <a:lnTo>
                                      <a:pt x="157" y="684"/>
                                    </a:lnTo>
                                    <a:lnTo>
                                      <a:pt x="157" y="625"/>
                                    </a:lnTo>
                                    <a:lnTo>
                                      <a:pt x="157" y="669"/>
                                    </a:lnTo>
                                    <a:lnTo>
                                      <a:pt x="158" y="580"/>
                                    </a:lnTo>
                                    <a:lnTo>
                                      <a:pt x="158" y="639"/>
                                    </a:lnTo>
                                    <a:lnTo>
                                      <a:pt x="158" y="401"/>
                                    </a:lnTo>
                                    <a:lnTo>
                                      <a:pt x="159" y="505"/>
                                    </a:lnTo>
                                    <a:lnTo>
                                      <a:pt x="159" y="283"/>
                                    </a:lnTo>
                                    <a:lnTo>
                                      <a:pt x="159" y="267"/>
                                    </a:lnTo>
                                    <a:lnTo>
                                      <a:pt x="159" y="684"/>
                                    </a:lnTo>
                                    <a:lnTo>
                                      <a:pt x="160" y="40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120" y="1251720"/>
                                <a:ext cx="6336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683">
                                    <a:moveTo>
                                      <a:pt x="0" y="222"/>
                                    </a:moveTo>
                                    <a:lnTo>
                                      <a:pt x="0" y="281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1" y="326"/>
                                    </a:lnTo>
                                    <a:lnTo>
                                      <a:pt x="1" y="297"/>
                                    </a:lnTo>
                                    <a:lnTo>
                                      <a:pt x="1" y="535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2" y="326"/>
                                    </a:lnTo>
                                    <a:lnTo>
                                      <a:pt x="2" y="401"/>
                                    </a:lnTo>
                                    <a:lnTo>
                                      <a:pt x="3" y="281"/>
                                    </a:lnTo>
                                    <a:lnTo>
                                      <a:pt x="3" y="460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4" y="326"/>
                                    </a:lnTo>
                                    <a:lnTo>
                                      <a:pt x="4" y="564"/>
                                    </a:lnTo>
                                    <a:lnTo>
                                      <a:pt x="4" y="238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5" y="342"/>
                                    </a:lnTo>
                                    <a:lnTo>
                                      <a:pt x="5" y="281"/>
                                    </a:lnTo>
                                    <a:lnTo>
                                      <a:pt x="5" y="476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6" y="297"/>
                                    </a:lnTo>
                                    <a:lnTo>
                                      <a:pt x="6" y="476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7" y="505"/>
                                    </a:lnTo>
                                    <a:lnTo>
                                      <a:pt x="7" y="476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8" y="580"/>
                                    </a:lnTo>
                                    <a:lnTo>
                                      <a:pt x="8" y="415"/>
                                    </a:lnTo>
                                    <a:lnTo>
                                      <a:pt x="8" y="431"/>
                                    </a:lnTo>
                                    <a:lnTo>
                                      <a:pt x="8" y="371"/>
                                    </a:lnTo>
                                    <a:lnTo>
                                      <a:pt x="9" y="371"/>
                                    </a:lnTo>
                                    <a:lnTo>
                                      <a:pt x="9" y="356"/>
                                    </a:lnTo>
                                    <a:lnTo>
                                      <a:pt x="9" y="371"/>
                                    </a:lnTo>
                                    <a:lnTo>
                                      <a:pt x="10" y="281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267"/>
                                    </a:lnTo>
                                    <a:lnTo>
                                      <a:pt x="11" y="326"/>
                                    </a:lnTo>
                                    <a:lnTo>
                                      <a:pt x="11" y="401"/>
                                    </a:lnTo>
                                    <a:lnTo>
                                      <a:pt x="11" y="415"/>
                                    </a:lnTo>
                                    <a:lnTo>
                                      <a:pt x="12" y="415"/>
                                    </a:lnTo>
                                    <a:lnTo>
                                      <a:pt x="12" y="238"/>
                                    </a:lnTo>
                                    <a:lnTo>
                                      <a:pt x="12" y="431"/>
                                    </a:lnTo>
                                    <a:lnTo>
                                      <a:pt x="12" y="342"/>
                                    </a:lnTo>
                                    <a:lnTo>
                                      <a:pt x="13" y="193"/>
                                    </a:lnTo>
                                    <a:lnTo>
                                      <a:pt x="13" y="431"/>
                                    </a:lnTo>
                                    <a:lnTo>
                                      <a:pt x="13" y="267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14" y="549"/>
                                    </a:lnTo>
                                    <a:lnTo>
                                      <a:pt x="14" y="281"/>
                                    </a:lnTo>
                                    <a:lnTo>
                                      <a:pt x="14" y="371"/>
                                    </a:lnTo>
                                    <a:lnTo>
                                      <a:pt x="15" y="312"/>
                                    </a:lnTo>
                                    <a:lnTo>
                                      <a:pt x="15" y="401"/>
                                    </a:lnTo>
                                    <a:lnTo>
                                      <a:pt x="15" y="476"/>
                                    </a:lnTo>
                                    <a:lnTo>
                                      <a:pt x="16" y="386"/>
                                    </a:lnTo>
                                    <a:lnTo>
                                      <a:pt x="16" y="193"/>
                                    </a:lnTo>
                                    <a:lnTo>
                                      <a:pt x="16" y="312"/>
                                    </a:lnTo>
                                    <a:lnTo>
                                      <a:pt x="16" y="415"/>
                                    </a:lnTo>
                                    <a:lnTo>
                                      <a:pt x="17" y="356"/>
                                    </a:lnTo>
                                    <a:lnTo>
                                      <a:pt x="17" y="401"/>
                                    </a:lnTo>
                                    <a:lnTo>
                                      <a:pt x="17" y="446"/>
                                    </a:lnTo>
                                    <a:lnTo>
                                      <a:pt x="18" y="476"/>
                                    </a:lnTo>
                                    <a:lnTo>
                                      <a:pt x="18" y="342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18" y="535"/>
                                    </a:lnTo>
                                    <a:lnTo>
                                      <a:pt x="19" y="519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20" y="297"/>
                                    </a:lnTo>
                                    <a:lnTo>
                                      <a:pt x="20" y="252"/>
                                    </a:lnTo>
                                    <a:lnTo>
                                      <a:pt x="20" y="281"/>
                                    </a:lnTo>
                                    <a:lnTo>
                                      <a:pt x="20" y="386"/>
                                    </a:lnTo>
                                    <a:lnTo>
                                      <a:pt x="21" y="356"/>
                                    </a:lnTo>
                                    <a:lnTo>
                                      <a:pt x="21" y="505"/>
                                    </a:lnTo>
                                    <a:lnTo>
                                      <a:pt x="21" y="267"/>
                                    </a:lnTo>
                                    <a:lnTo>
                                      <a:pt x="23" y="415"/>
                                    </a:lnTo>
                                    <a:lnTo>
                                      <a:pt x="23" y="267"/>
                                    </a:lnTo>
                                    <a:lnTo>
                                      <a:pt x="23" y="386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24" y="431"/>
                                    </a:lnTo>
                                    <a:lnTo>
                                      <a:pt x="24" y="252"/>
                                    </a:lnTo>
                                    <a:lnTo>
                                      <a:pt x="24" y="281"/>
                                    </a:lnTo>
                                    <a:lnTo>
                                      <a:pt x="25" y="401"/>
                                    </a:lnTo>
                                    <a:lnTo>
                                      <a:pt x="25" y="371"/>
                                    </a:lnTo>
                                    <a:lnTo>
                                      <a:pt x="25" y="208"/>
                                    </a:lnTo>
                                    <a:lnTo>
                                      <a:pt x="25" y="446"/>
                                    </a:lnTo>
                                    <a:lnTo>
                                      <a:pt x="26" y="386"/>
                                    </a:lnTo>
                                    <a:lnTo>
                                      <a:pt x="26" y="356"/>
                                    </a:lnTo>
                                    <a:lnTo>
                                      <a:pt x="27" y="356"/>
                                    </a:lnTo>
                                    <a:lnTo>
                                      <a:pt x="27" y="549"/>
                                    </a:lnTo>
                                    <a:lnTo>
                                      <a:pt x="27" y="342"/>
                                    </a:lnTo>
                                    <a:lnTo>
                                      <a:pt x="27" y="431"/>
                                    </a:lnTo>
                                    <a:lnTo>
                                      <a:pt x="28" y="386"/>
                                    </a:lnTo>
                                    <a:lnTo>
                                      <a:pt x="28" y="415"/>
                                    </a:lnTo>
                                    <a:lnTo>
                                      <a:pt x="28" y="193"/>
                                    </a:lnTo>
                                    <a:lnTo>
                                      <a:pt x="29" y="415"/>
                                    </a:lnTo>
                                    <a:lnTo>
                                      <a:pt x="29" y="281"/>
                                    </a:lnTo>
                                    <a:lnTo>
                                      <a:pt x="29" y="594"/>
                                    </a:lnTo>
                                    <a:lnTo>
                                      <a:pt x="29" y="342"/>
                                    </a:lnTo>
                                    <a:lnTo>
                                      <a:pt x="30" y="519"/>
                                    </a:lnTo>
                                    <a:lnTo>
                                      <a:pt x="30" y="38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1" y="252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31" y="415"/>
                                    </a:lnTo>
                                    <a:lnTo>
                                      <a:pt x="32" y="178"/>
                                    </a:lnTo>
                                    <a:lnTo>
                                      <a:pt x="32" y="431"/>
                                    </a:lnTo>
                                    <a:lnTo>
                                      <a:pt x="32" y="519"/>
                                    </a:lnTo>
                                    <a:lnTo>
                                      <a:pt x="32" y="326"/>
                                    </a:lnTo>
                                    <a:lnTo>
                                      <a:pt x="33" y="252"/>
                                    </a:lnTo>
                                    <a:lnTo>
                                      <a:pt x="33" y="386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34" y="342"/>
                                    </a:lnTo>
                                    <a:lnTo>
                                      <a:pt x="34" y="460"/>
                                    </a:lnTo>
                                    <a:lnTo>
                                      <a:pt x="34" y="386"/>
                                    </a:lnTo>
                                    <a:lnTo>
                                      <a:pt x="34" y="356"/>
                                    </a:lnTo>
                                    <a:lnTo>
                                      <a:pt x="35" y="386"/>
                                    </a:lnTo>
                                    <a:lnTo>
                                      <a:pt x="35" y="267"/>
                                    </a:lnTo>
                                    <a:lnTo>
                                      <a:pt x="35" y="415"/>
                                    </a:lnTo>
                                    <a:lnTo>
                                      <a:pt x="36" y="490"/>
                                    </a:lnTo>
                                    <a:lnTo>
                                      <a:pt x="36" y="386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36" y="37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37" y="356"/>
                                    </a:lnTo>
                                    <a:lnTo>
                                      <a:pt x="37" y="505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38" y="267"/>
                                    </a:lnTo>
                                    <a:lnTo>
                                      <a:pt x="38" y="371"/>
                                    </a:lnTo>
                                    <a:lnTo>
                                      <a:pt x="39" y="371"/>
                                    </a:lnTo>
                                    <a:lnTo>
                                      <a:pt x="39" y="431"/>
                                    </a:lnTo>
                                    <a:lnTo>
                                      <a:pt x="39" y="326"/>
                                    </a:lnTo>
                                    <a:lnTo>
                                      <a:pt x="40" y="356"/>
                                    </a:lnTo>
                                    <a:lnTo>
                                      <a:pt x="40" y="281"/>
                                    </a:lnTo>
                                    <a:lnTo>
                                      <a:pt x="40" y="297"/>
                                    </a:lnTo>
                                    <a:lnTo>
                                      <a:pt x="40" y="342"/>
                                    </a:lnTo>
                                    <a:lnTo>
                                      <a:pt x="41" y="267"/>
                                    </a:lnTo>
                                    <a:lnTo>
                                      <a:pt x="41" y="297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42" y="326"/>
                                    </a:lnTo>
                                    <a:lnTo>
                                      <a:pt x="42" y="431"/>
                                    </a:lnTo>
                                    <a:lnTo>
                                      <a:pt x="42" y="446"/>
                                    </a:lnTo>
                                    <a:lnTo>
                                      <a:pt x="42" y="431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3" y="326"/>
                                    </a:lnTo>
                                    <a:lnTo>
                                      <a:pt x="43" y="356"/>
                                    </a:lnTo>
                                    <a:lnTo>
                                      <a:pt x="43" y="386"/>
                                    </a:lnTo>
                                    <a:lnTo>
                                      <a:pt x="44" y="386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222"/>
                                    </a:lnTo>
                                    <a:lnTo>
                                      <a:pt x="45" y="580"/>
                                    </a:lnTo>
                                    <a:lnTo>
                                      <a:pt x="45" y="267"/>
                                    </a:lnTo>
                                    <a:lnTo>
                                      <a:pt x="45" y="356"/>
                                    </a:lnTo>
                                    <a:lnTo>
                                      <a:pt x="45" y="371"/>
                                    </a:lnTo>
                                    <a:lnTo>
                                      <a:pt x="46" y="29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47" y="476"/>
                                    </a:lnTo>
                                    <a:lnTo>
                                      <a:pt x="47" y="342"/>
                                    </a:lnTo>
                                    <a:lnTo>
                                      <a:pt x="47" y="281"/>
                                    </a:lnTo>
                                    <a:lnTo>
                                      <a:pt x="47" y="490"/>
                                    </a:lnTo>
                                    <a:lnTo>
                                      <a:pt x="48" y="371"/>
                                    </a:lnTo>
                                    <a:lnTo>
                                      <a:pt x="48" y="178"/>
                                    </a:lnTo>
                                    <a:lnTo>
                                      <a:pt x="48" y="133"/>
                                    </a:lnTo>
                                    <a:lnTo>
                                      <a:pt x="49" y="252"/>
                                    </a:lnTo>
                                    <a:lnTo>
                                      <a:pt x="49" y="312"/>
                                    </a:lnTo>
                                    <a:lnTo>
                                      <a:pt x="49" y="386"/>
                                    </a:lnTo>
                                    <a:lnTo>
                                      <a:pt x="49" y="431"/>
                                    </a:lnTo>
                                    <a:lnTo>
                                      <a:pt x="50" y="401"/>
                                    </a:lnTo>
                                    <a:lnTo>
                                      <a:pt x="50" y="386"/>
                                    </a:lnTo>
                                    <a:lnTo>
                                      <a:pt x="50" y="281"/>
                                    </a:lnTo>
                                    <a:lnTo>
                                      <a:pt x="51" y="163"/>
                                    </a:lnTo>
                                    <a:lnTo>
                                      <a:pt x="51" y="297"/>
                                    </a:lnTo>
                                    <a:lnTo>
                                      <a:pt x="51" y="431"/>
                                    </a:lnTo>
                                    <a:lnTo>
                                      <a:pt x="51" y="297"/>
                                    </a:lnTo>
                                    <a:lnTo>
                                      <a:pt x="52" y="267"/>
                                    </a:lnTo>
                                    <a:lnTo>
                                      <a:pt x="52" y="178"/>
                                    </a:lnTo>
                                    <a:lnTo>
                                      <a:pt x="52" y="446"/>
                                    </a:lnTo>
                                    <a:lnTo>
                                      <a:pt x="52" y="549"/>
                                    </a:lnTo>
                                    <a:lnTo>
                                      <a:pt x="53" y="222"/>
                                    </a:lnTo>
                                    <a:lnTo>
                                      <a:pt x="53" y="356"/>
                                    </a:lnTo>
                                    <a:lnTo>
                                      <a:pt x="53" y="297"/>
                                    </a:lnTo>
                                    <a:lnTo>
                                      <a:pt x="55" y="401"/>
                                    </a:lnTo>
                                    <a:lnTo>
                                      <a:pt x="55" y="460"/>
                                    </a:lnTo>
                                    <a:lnTo>
                                      <a:pt x="55" y="326"/>
                                    </a:lnTo>
                                    <a:lnTo>
                                      <a:pt x="56" y="326"/>
                                    </a:lnTo>
                                    <a:lnTo>
                                      <a:pt x="56" y="312"/>
                                    </a:lnTo>
                                    <a:lnTo>
                                      <a:pt x="56" y="519"/>
                                    </a:lnTo>
                                    <a:lnTo>
                                      <a:pt x="57" y="356"/>
                                    </a:lnTo>
                                    <a:lnTo>
                                      <a:pt x="57" y="431"/>
                                    </a:lnTo>
                                    <a:lnTo>
                                      <a:pt x="57" y="267"/>
                                    </a:lnTo>
                                    <a:lnTo>
                                      <a:pt x="57" y="356"/>
                                    </a:lnTo>
                                    <a:lnTo>
                                      <a:pt x="58" y="312"/>
                                    </a:lnTo>
                                    <a:lnTo>
                                      <a:pt x="58" y="386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59" y="460"/>
                                    </a:lnTo>
                                    <a:lnTo>
                                      <a:pt x="59" y="312"/>
                                    </a:lnTo>
                                    <a:lnTo>
                                      <a:pt x="59" y="371"/>
                                    </a:lnTo>
                                    <a:lnTo>
                                      <a:pt x="59" y="505"/>
                                    </a:lnTo>
                                    <a:lnTo>
                                      <a:pt x="60" y="148"/>
                                    </a:lnTo>
                                    <a:lnTo>
                                      <a:pt x="60" y="356"/>
                                    </a:lnTo>
                                    <a:lnTo>
                                      <a:pt x="60" y="133"/>
                                    </a:lnTo>
                                    <a:lnTo>
                                      <a:pt x="60" y="281"/>
                                    </a:lnTo>
                                    <a:lnTo>
                                      <a:pt x="61" y="431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2" y="371"/>
                                    </a:lnTo>
                                    <a:lnTo>
                                      <a:pt x="62" y="431"/>
                                    </a:lnTo>
                                    <a:lnTo>
                                      <a:pt x="62" y="401"/>
                                    </a:lnTo>
                                    <a:lnTo>
                                      <a:pt x="62" y="446"/>
                                    </a:lnTo>
                                    <a:lnTo>
                                      <a:pt x="63" y="401"/>
                                    </a:lnTo>
                                    <a:lnTo>
                                      <a:pt x="63" y="312"/>
                                    </a:lnTo>
                                    <a:lnTo>
                                      <a:pt x="64" y="148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64" y="401"/>
                                    </a:lnTo>
                                    <a:lnTo>
                                      <a:pt x="64" y="460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65" y="342"/>
                                    </a:lnTo>
                                    <a:lnTo>
                                      <a:pt x="65" y="281"/>
                                    </a:lnTo>
                                    <a:lnTo>
                                      <a:pt x="66" y="371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66" y="386"/>
                                    </a:lnTo>
                                    <a:lnTo>
                                      <a:pt x="67" y="342"/>
                                    </a:lnTo>
                                    <a:lnTo>
                                      <a:pt x="67" y="208"/>
                                    </a:lnTo>
                                    <a:lnTo>
                                      <a:pt x="67" y="446"/>
                                    </a:lnTo>
                                    <a:lnTo>
                                      <a:pt x="67" y="371"/>
                                    </a:lnTo>
                                    <a:lnTo>
                                      <a:pt x="68" y="281"/>
                                    </a:lnTo>
                                    <a:lnTo>
                                      <a:pt x="68" y="267"/>
                                    </a:lnTo>
                                    <a:lnTo>
                                      <a:pt x="68" y="415"/>
                                    </a:lnTo>
                                    <a:lnTo>
                                      <a:pt x="69" y="490"/>
                                    </a:lnTo>
                                    <a:lnTo>
                                      <a:pt x="69" y="148"/>
                                    </a:lnTo>
                                    <a:lnTo>
                                      <a:pt x="69" y="505"/>
                                    </a:lnTo>
                                    <a:lnTo>
                                      <a:pt x="69" y="252"/>
                                    </a:lnTo>
                                    <a:lnTo>
                                      <a:pt x="70" y="163"/>
                                    </a:lnTo>
                                    <a:lnTo>
                                      <a:pt x="70" y="415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70" y="297"/>
                                    </a:lnTo>
                                    <a:lnTo>
                                      <a:pt x="71" y="386"/>
                                    </a:lnTo>
                                    <a:lnTo>
                                      <a:pt x="71" y="476"/>
                                    </a:lnTo>
                                    <a:lnTo>
                                      <a:pt x="71" y="312"/>
                                    </a:lnTo>
                                    <a:lnTo>
                                      <a:pt x="72" y="267"/>
                                    </a:lnTo>
                                    <a:lnTo>
                                      <a:pt x="72" y="460"/>
                                    </a:lnTo>
                                    <a:lnTo>
                                      <a:pt x="72" y="281"/>
                                    </a:lnTo>
                                    <a:lnTo>
                                      <a:pt x="72" y="267"/>
                                    </a:lnTo>
                                    <a:lnTo>
                                      <a:pt x="73" y="342"/>
                                    </a:lnTo>
                                    <a:lnTo>
                                      <a:pt x="73" y="326"/>
                                    </a:lnTo>
                                    <a:lnTo>
                                      <a:pt x="73" y="281"/>
                                    </a:lnTo>
                                    <a:lnTo>
                                      <a:pt x="74" y="252"/>
                                    </a:lnTo>
                                    <a:lnTo>
                                      <a:pt x="74" y="386"/>
                                    </a:lnTo>
                                    <a:lnTo>
                                      <a:pt x="74" y="446"/>
                                    </a:lnTo>
                                    <a:lnTo>
                                      <a:pt x="75" y="193"/>
                                    </a:lnTo>
                                    <a:lnTo>
                                      <a:pt x="75" y="446"/>
                                    </a:lnTo>
                                    <a:lnTo>
                                      <a:pt x="75" y="415"/>
                                    </a:lnTo>
                                    <a:lnTo>
                                      <a:pt x="75" y="490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76" y="267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77" y="476"/>
                                    </a:lnTo>
                                    <a:lnTo>
                                      <a:pt x="77" y="356"/>
                                    </a:lnTo>
                                    <a:lnTo>
                                      <a:pt x="77" y="222"/>
                                    </a:lnTo>
                                    <a:lnTo>
                                      <a:pt x="77" y="326"/>
                                    </a:lnTo>
                                    <a:lnTo>
                                      <a:pt x="78" y="267"/>
                                    </a:lnTo>
                                    <a:lnTo>
                                      <a:pt x="78" y="148"/>
                                    </a:lnTo>
                                    <a:lnTo>
                                      <a:pt x="78" y="415"/>
                                    </a:lnTo>
                                    <a:lnTo>
                                      <a:pt x="78" y="386"/>
                                    </a:lnTo>
                                    <a:lnTo>
                                      <a:pt x="79" y="415"/>
                                    </a:lnTo>
                                    <a:lnTo>
                                      <a:pt x="79" y="238"/>
                                    </a:lnTo>
                                    <a:lnTo>
                                      <a:pt x="79" y="222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80" y="222"/>
                                    </a:lnTo>
                                    <a:lnTo>
                                      <a:pt x="80" y="446"/>
                                    </a:lnTo>
                                    <a:lnTo>
                                      <a:pt x="80" y="222"/>
                                    </a:lnTo>
                                    <a:lnTo>
                                      <a:pt x="81" y="297"/>
                                    </a:lnTo>
                                    <a:lnTo>
                                      <a:pt x="81" y="386"/>
                                    </a:lnTo>
                                    <a:lnTo>
                                      <a:pt x="81" y="252"/>
                                    </a:lnTo>
                                    <a:lnTo>
                                      <a:pt x="82" y="208"/>
                                    </a:lnTo>
                                    <a:lnTo>
                                      <a:pt x="82" y="415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82" y="326"/>
                                    </a:lnTo>
                                    <a:lnTo>
                                      <a:pt x="83" y="371"/>
                                    </a:lnTo>
                                    <a:lnTo>
                                      <a:pt x="83" y="238"/>
                                    </a:lnTo>
                                    <a:lnTo>
                                      <a:pt x="83" y="267"/>
                                    </a:lnTo>
                                    <a:lnTo>
                                      <a:pt x="83" y="163"/>
                                    </a:lnTo>
                                    <a:lnTo>
                                      <a:pt x="84" y="386"/>
                                    </a:lnTo>
                                    <a:lnTo>
                                      <a:pt x="84" y="356"/>
                                    </a:lnTo>
                                    <a:lnTo>
                                      <a:pt x="84" y="371"/>
                                    </a:lnTo>
                                    <a:lnTo>
                                      <a:pt x="85" y="401"/>
                                    </a:lnTo>
                                    <a:lnTo>
                                      <a:pt x="85" y="312"/>
                                    </a:lnTo>
                                    <a:lnTo>
                                      <a:pt x="85" y="267"/>
                                    </a:lnTo>
                                    <a:lnTo>
                                      <a:pt x="85" y="386"/>
                                    </a:lnTo>
                                    <a:lnTo>
                                      <a:pt x="87" y="446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87" y="178"/>
                                    </a:lnTo>
                                    <a:lnTo>
                                      <a:pt x="87" y="267"/>
                                    </a:lnTo>
                                    <a:lnTo>
                                      <a:pt x="88" y="342"/>
                                    </a:lnTo>
                                    <a:lnTo>
                                      <a:pt x="88" y="267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89" y="43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89" y="148"/>
                                    </a:lnTo>
                                    <a:lnTo>
                                      <a:pt x="89" y="476"/>
                                    </a:lnTo>
                                    <a:lnTo>
                                      <a:pt x="90" y="371"/>
                                    </a:lnTo>
                                    <a:lnTo>
                                      <a:pt x="90" y="222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90" y="297"/>
                                    </a:lnTo>
                                    <a:lnTo>
                                      <a:pt x="91" y="208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2" y="356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92" y="342"/>
                                    </a:lnTo>
                                    <a:lnTo>
                                      <a:pt x="92" y="446"/>
                                    </a:lnTo>
                                    <a:lnTo>
                                      <a:pt x="93" y="267"/>
                                    </a:lnTo>
                                    <a:lnTo>
                                      <a:pt x="93" y="415"/>
                                    </a:lnTo>
                                    <a:lnTo>
                                      <a:pt x="93" y="252"/>
                                    </a:lnTo>
                                    <a:lnTo>
                                      <a:pt x="93" y="401"/>
                                    </a:lnTo>
                                    <a:lnTo>
                                      <a:pt x="94" y="281"/>
                                    </a:lnTo>
                                    <a:lnTo>
                                      <a:pt x="94" y="208"/>
                                    </a:lnTo>
                                    <a:lnTo>
                                      <a:pt x="94" y="326"/>
                                    </a:lnTo>
                                    <a:lnTo>
                                      <a:pt x="95" y="267"/>
                                    </a:lnTo>
                                    <a:lnTo>
                                      <a:pt x="95" y="342"/>
                                    </a:lnTo>
                                    <a:lnTo>
                                      <a:pt x="95" y="208"/>
                                    </a:lnTo>
                                    <a:lnTo>
                                      <a:pt x="95" y="356"/>
                                    </a:lnTo>
                                    <a:lnTo>
                                      <a:pt x="96" y="238"/>
                                    </a:lnTo>
                                    <a:lnTo>
                                      <a:pt x="96" y="401"/>
                                    </a:lnTo>
                                    <a:lnTo>
                                      <a:pt x="96" y="297"/>
                                    </a:lnTo>
                                    <a:lnTo>
                                      <a:pt x="96" y="133"/>
                                    </a:lnTo>
                                    <a:lnTo>
                                      <a:pt x="97" y="326"/>
                                    </a:lnTo>
                                    <a:lnTo>
                                      <a:pt x="97" y="490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98" y="74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98" y="415"/>
                                    </a:lnTo>
                                    <a:lnTo>
                                      <a:pt x="98" y="178"/>
                                    </a:lnTo>
                                    <a:lnTo>
                                      <a:pt x="99" y="356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99" y="490"/>
                                    </a:lnTo>
                                    <a:lnTo>
                                      <a:pt x="99" y="580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100" y="118"/>
                                    </a:lnTo>
                                    <a:lnTo>
                                      <a:pt x="100" y="490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101" y="490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2" y="312"/>
                                    </a:lnTo>
                                    <a:lnTo>
                                      <a:pt x="102" y="431"/>
                                    </a:lnTo>
                                    <a:lnTo>
                                      <a:pt x="102" y="401"/>
                                    </a:lnTo>
                                    <a:lnTo>
                                      <a:pt x="102" y="415"/>
                                    </a:lnTo>
                                    <a:lnTo>
                                      <a:pt x="103" y="415"/>
                                    </a:lnTo>
                                    <a:lnTo>
                                      <a:pt x="103" y="401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4" y="415"/>
                                    </a:lnTo>
                                    <a:lnTo>
                                      <a:pt x="104" y="312"/>
                                    </a:lnTo>
                                    <a:lnTo>
                                      <a:pt x="104" y="371"/>
                                    </a:lnTo>
                                    <a:lnTo>
                                      <a:pt x="104" y="460"/>
                                    </a:lnTo>
                                    <a:lnTo>
                                      <a:pt x="105" y="297"/>
                                    </a:lnTo>
                                    <a:lnTo>
                                      <a:pt x="105" y="386"/>
                                    </a:lnTo>
                                    <a:lnTo>
                                      <a:pt x="105" y="326"/>
                                    </a:lnTo>
                                    <a:lnTo>
                                      <a:pt x="105" y="401"/>
                                    </a:lnTo>
                                    <a:lnTo>
                                      <a:pt x="106" y="609"/>
                                    </a:lnTo>
                                    <a:lnTo>
                                      <a:pt x="106" y="312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107" y="342"/>
                                    </a:lnTo>
                                    <a:lnTo>
                                      <a:pt x="107" y="371"/>
                                    </a:lnTo>
                                    <a:lnTo>
                                      <a:pt x="107" y="208"/>
                                    </a:lnTo>
                                    <a:lnTo>
                                      <a:pt x="107" y="431"/>
                                    </a:lnTo>
                                    <a:lnTo>
                                      <a:pt x="108" y="252"/>
                                    </a:lnTo>
                                    <a:lnTo>
                                      <a:pt x="108" y="431"/>
                                    </a:lnTo>
                                    <a:lnTo>
                                      <a:pt x="108" y="446"/>
                                    </a:lnTo>
                                    <a:lnTo>
                                      <a:pt x="108" y="281"/>
                                    </a:lnTo>
                                    <a:lnTo>
                                      <a:pt x="109" y="267"/>
                                    </a:lnTo>
                                    <a:lnTo>
                                      <a:pt x="109" y="460"/>
                                    </a:lnTo>
                                    <a:lnTo>
                                      <a:pt x="109" y="267"/>
                                    </a:lnTo>
                                    <a:lnTo>
                                      <a:pt x="110" y="386"/>
                                    </a:lnTo>
                                    <a:lnTo>
                                      <a:pt x="110" y="519"/>
                                    </a:lnTo>
                                    <a:lnTo>
                                      <a:pt x="110" y="104"/>
                                    </a:lnTo>
                                    <a:lnTo>
                                      <a:pt x="110" y="401"/>
                                    </a:lnTo>
                                    <a:lnTo>
                                      <a:pt x="111" y="238"/>
                                    </a:lnTo>
                                    <a:lnTo>
                                      <a:pt x="111" y="594"/>
                                    </a:lnTo>
                                    <a:lnTo>
                                      <a:pt x="111" y="326"/>
                                    </a:lnTo>
                                    <a:lnTo>
                                      <a:pt x="111" y="297"/>
                                    </a:lnTo>
                                    <a:lnTo>
                                      <a:pt x="112" y="431"/>
                                    </a:lnTo>
                                    <a:lnTo>
                                      <a:pt x="112" y="415"/>
                                    </a:lnTo>
                                    <a:lnTo>
                                      <a:pt x="112" y="446"/>
                                    </a:lnTo>
                                    <a:lnTo>
                                      <a:pt x="113" y="281"/>
                                    </a:lnTo>
                                    <a:lnTo>
                                      <a:pt x="113" y="163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13" y="549"/>
                                    </a:lnTo>
                                    <a:lnTo>
                                      <a:pt x="114" y="208"/>
                                    </a:lnTo>
                                    <a:lnTo>
                                      <a:pt x="114" y="326"/>
                                    </a:lnTo>
                                    <a:lnTo>
                                      <a:pt x="114" y="342"/>
                                    </a:lnTo>
                                    <a:lnTo>
                                      <a:pt x="114" y="535"/>
                                    </a:lnTo>
                                    <a:lnTo>
                                      <a:pt x="115" y="208"/>
                                    </a:lnTo>
                                    <a:lnTo>
                                      <a:pt x="115" y="252"/>
                                    </a:lnTo>
                                    <a:lnTo>
                                      <a:pt x="115" y="356"/>
                                    </a:lnTo>
                                    <a:lnTo>
                                      <a:pt x="116" y="549"/>
                                    </a:lnTo>
                                    <a:lnTo>
                                      <a:pt x="116" y="431"/>
                                    </a:lnTo>
                                    <a:lnTo>
                                      <a:pt x="116" y="490"/>
                                    </a:lnTo>
                                    <a:lnTo>
                                      <a:pt x="117" y="297"/>
                                    </a:lnTo>
                                    <a:lnTo>
                                      <a:pt x="117" y="490"/>
                                    </a:lnTo>
                                    <a:lnTo>
                                      <a:pt x="117" y="476"/>
                                    </a:lnTo>
                                    <a:lnTo>
                                      <a:pt x="117" y="342"/>
                                    </a:lnTo>
                                    <a:lnTo>
                                      <a:pt x="119" y="415"/>
                                    </a:lnTo>
                                    <a:lnTo>
                                      <a:pt x="119" y="342"/>
                                    </a:lnTo>
                                    <a:lnTo>
                                      <a:pt x="119" y="401"/>
                                    </a:lnTo>
                                    <a:lnTo>
                                      <a:pt x="120" y="297"/>
                                    </a:lnTo>
                                    <a:lnTo>
                                      <a:pt x="120" y="342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21" y="342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21" y="312"/>
                                    </a:lnTo>
                                    <a:lnTo>
                                      <a:pt x="121" y="476"/>
                                    </a:lnTo>
                                    <a:lnTo>
                                      <a:pt x="122" y="252"/>
                                    </a:lnTo>
                                    <a:lnTo>
                                      <a:pt x="122" y="415"/>
                                    </a:lnTo>
                                    <a:lnTo>
                                      <a:pt x="122" y="356"/>
                                    </a:lnTo>
                                    <a:lnTo>
                                      <a:pt x="122" y="401"/>
                                    </a:lnTo>
                                    <a:lnTo>
                                      <a:pt x="123" y="267"/>
                                    </a:lnTo>
                                    <a:lnTo>
                                      <a:pt x="123" y="401"/>
                                    </a:lnTo>
                                    <a:lnTo>
                                      <a:pt x="123" y="312"/>
                                    </a:lnTo>
                                    <a:lnTo>
                                      <a:pt x="124" y="208"/>
                                    </a:lnTo>
                                    <a:lnTo>
                                      <a:pt x="124" y="267"/>
                                    </a:lnTo>
                                    <a:lnTo>
                                      <a:pt x="124" y="356"/>
                                    </a:lnTo>
                                    <a:lnTo>
                                      <a:pt x="124" y="401"/>
                                    </a:lnTo>
                                    <a:lnTo>
                                      <a:pt x="125" y="356"/>
                                    </a:lnTo>
                                    <a:lnTo>
                                      <a:pt x="125" y="386"/>
                                    </a:lnTo>
                                    <a:lnTo>
                                      <a:pt x="125" y="326"/>
                                    </a:lnTo>
                                    <a:lnTo>
                                      <a:pt x="125" y="297"/>
                                    </a:lnTo>
                                    <a:lnTo>
                                      <a:pt x="126" y="476"/>
                                    </a:lnTo>
                                    <a:lnTo>
                                      <a:pt x="126" y="222"/>
                                    </a:lnTo>
                                    <a:lnTo>
                                      <a:pt x="126" y="415"/>
                                    </a:lnTo>
                                    <a:lnTo>
                                      <a:pt x="126" y="342"/>
                                    </a:lnTo>
                                    <a:lnTo>
                                      <a:pt x="127" y="297"/>
                                    </a:lnTo>
                                    <a:lnTo>
                                      <a:pt x="127" y="431"/>
                                    </a:lnTo>
                                    <a:lnTo>
                                      <a:pt x="127" y="312"/>
                                    </a:lnTo>
                                    <a:lnTo>
                                      <a:pt x="128" y="297"/>
                                    </a:lnTo>
                                    <a:lnTo>
                                      <a:pt x="128" y="252"/>
                                    </a:lnTo>
                                    <a:lnTo>
                                      <a:pt x="128" y="490"/>
                                    </a:lnTo>
                                    <a:lnTo>
                                      <a:pt x="128" y="639"/>
                                    </a:lnTo>
                                    <a:lnTo>
                                      <a:pt x="129" y="446"/>
                                    </a:lnTo>
                                    <a:lnTo>
                                      <a:pt x="129" y="580"/>
                                    </a:lnTo>
                                    <a:lnTo>
                                      <a:pt x="129" y="252"/>
                                    </a:lnTo>
                                    <a:lnTo>
                                      <a:pt x="129" y="342"/>
                                    </a:lnTo>
                                    <a:lnTo>
                                      <a:pt x="130" y="356"/>
                                    </a:lnTo>
                                    <a:lnTo>
                                      <a:pt x="130" y="580"/>
                                    </a:lnTo>
                                    <a:lnTo>
                                      <a:pt x="130" y="267"/>
                                    </a:lnTo>
                                    <a:lnTo>
                                      <a:pt x="130" y="505"/>
                                    </a:lnTo>
                                    <a:lnTo>
                                      <a:pt x="131" y="356"/>
                                    </a:lnTo>
                                    <a:lnTo>
                                      <a:pt x="131" y="401"/>
                                    </a:lnTo>
                                    <a:lnTo>
                                      <a:pt x="131" y="460"/>
                                    </a:lnTo>
                                    <a:lnTo>
                                      <a:pt x="132" y="386"/>
                                    </a:lnTo>
                                    <a:lnTo>
                                      <a:pt x="132" y="238"/>
                                    </a:lnTo>
                                    <a:lnTo>
                                      <a:pt x="132" y="222"/>
                                    </a:lnTo>
                                    <a:lnTo>
                                      <a:pt x="133" y="460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33" y="252"/>
                                    </a:lnTo>
                                    <a:lnTo>
                                      <a:pt x="133" y="356"/>
                                    </a:lnTo>
                                    <a:lnTo>
                                      <a:pt x="134" y="505"/>
                                    </a:lnTo>
                                    <a:lnTo>
                                      <a:pt x="134" y="267"/>
                                    </a:lnTo>
                                    <a:lnTo>
                                      <a:pt x="134" y="297"/>
                                    </a:lnTo>
                                    <a:lnTo>
                                      <a:pt x="134" y="415"/>
                                    </a:lnTo>
                                    <a:lnTo>
                                      <a:pt x="135" y="267"/>
                                    </a:lnTo>
                                    <a:lnTo>
                                      <a:pt x="135" y="281"/>
                                    </a:lnTo>
                                    <a:lnTo>
                                      <a:pt x="135" y="490"/>
                                    </a:lnTo>
                                    <a:lnTo>
                                      <a:pt x="136" y="490"/>
                                    </a:lnTo>
                                    <a:lnTo>
                                      <a:pt x="136" y="431"/>
                                    </a:lnTo>
                                    <a:lnTo>
                                      <a:pt x="136" y="238"/>
                                    </a:lnTo>
                                    <a:lnTo>
                                      <a:pt x="136" y="356"/>
                                    </a:lnTo>
                                    <a:lnTo>
                                      <a:pt x="137" y="401"/>
                                    </a:lnTo>
                                    <a:lnTo>
                                      <a:pt x="137" y="371"/>
                                    </a:lnTo>
                                    <a:lnTo>
                                      <a:pt x="137" y="356"/>
                                    </a:lnTo>
                                    <a:lnTo>
                                      <a:pt x="137" y="431"/>
                                    </a:lnTo>
                                    <a:lnTo>
                                      <a:pt x="138" y="535"/>
                                    </a:lnTo>
                                    <a:lnTo>
                                      <a:pt x="138" y="356"/>
                                    </a:lnTo>
                                    <a:lnTo>
                                      <a:pt x="138" y="460"/>
                                    </a:lnTo>
                                    <a:lnTo>
                                      <a:pt x="138" y="356"/>
                                    </a:lnTo>
                                    <a:lnTo>
                                      <a:pt x="139" y="594"/>
                                    </a:lnTo>
                                    <a:lnTo>
                                      <a:pt x="139" y="505"/>
                                    </a:lnTo>
                                    <a:lnTo>
                                      <a:pt x="139" y="519"/>
                                    </a:lnTo>
                                    <a:lnTo>
                                      <a:pt x="140" y="312"/>
                                    </a:lnTo>
                                    <a:lnTo>
                                      <a:pt x="140" y="386"/>
                                    </a:lnTo>
                                    <a:lnTo>
                                      <a:pt x="140" y="371"/>
                                    </a:lnTo>
                                    <a:lnTo>
                                      <a:pt x="140" y="401"/>
                                    </a:lnTo>
                                    <a:lnTo>
                                      <a:pt x="141" y="401"/>
                                    </a:lnTo>
                                    <a:lnTo>
                                      <a:pt x="141" y="163"/>
                                    </a:lnTo>
                                    <a:lnTo>
                                      <a:pt x="141" y="297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42" y="312"/>
                                    </a:lnTo>
                                    <a:lnTo>
                                      <a:pt x="142" y="669"/>
                                    </a:lnTo>
                                    <a:lnTo>
                                      <a:pt x="142" y="342"/>
                                    </a:lnTo>
                                    <a:lnTo>
                                      <a:pt x="142" y="312"/>
                                    </a:lnTo>
                                    <a:lnTo>
                                      <a:pt x="143" y="342"/>
                                    </a:lnTo>
                                    <a:lnTo>
                                      <a:pt x="143" y="297"/>
                                    </a:lnTo>
                                    <a:lnTo>
                                      <a:pt x="143" y="476"/>
                                    </a:lnTo>
                                    <a:lnTo>
                                      <a:pt x="144" y="535"/>
                                    </a:lnTo>
                                    <a:lnTo>
                                      <a:pt x="144" y="683"/>
                                    </a:lnTo>
                                    <a:lnTo>
                                      <a:pt x="144" y="535"/>
                                    </a:lnTo>
                                    <a:lnTo>
                                      <a:pt x="144" y="415"/>
                                    </a:lnTo>
                                    <a:lnTo>
                                      <a:pt x="145" y="609"/>
                                    </a:lnTo>
                                    <a:lnTo>
                                      <a:pt x="145" y="4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0480" y="1306440"/>
                                <a:ext cx="615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654">
                                    <a:moveTo>
                                      <a:pt x="0" y="328"/>
                                    </a:moveTo>
                                    <a:lnTo>
                                      <a:pt x="0" y="387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1" y="267"/>
                                    </a:lnTo>
                                    <a:lnTo>
                                      <a:pt x="1" y="298"/>
                                    </a:lnTo>
                                    <a:lnTo>
                                      <a:pt x="1" y="328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2" y="253"/>
                                    </a:lnTo>
                                    <a:lnTo>
                                      <a:pt x="2" y="328"/>
                                    </a:lnTo>
                                    <a:lnTo>
                                      <a:pt x="2" y="312"/>
                                    </a:lnTo>
                                    <a:lnTo>
                                      <a:pt x="3" y="253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3" y="283"/>
                                    </a:lnTo>
                                    <a:lnTo>
                                      <a:pt x="3" y="119"/>
                                    </a:lnTo>
                                    <a:lnTo>
                                      <a:pt x="4" y="357"/>
                                    </a:lnTo>
                                    <a:lnTo>
                                      <a:pt x="4" y="238"/>
                                    </a:lnTo>
                                    <a:lnTo>
                                      <a:pt x="4" y="194"/>
                                    </a:lnTo>
                                    <a:lnTo>
                                      <a:pt x="4" y="371"/>
                                    </a:lnTo>
                                    <a:lnTo>
                                      <a:pt x="6" y="208"/>
                                    </a:lnTo>
                                    <a:lnTo>
                                      <a:pt x="6" y="312"/>
                                    </a:lnTo>
                                    <a:lnTo>
                                      <a:pt x="6" y="566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7" y="432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7" y="342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8" y="342"/>
                                    </a:lnTo>
                                    <a:lnTo>
                                      <a:pt x="8" y="38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9" y="253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9" y="566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10" y="312"/>
                                    </a:lnTo>
                                    <a:lnTo>
                                      <a:pt x="10" y="371"/>
                                    </a:lnTo>
                                    <a:lnTo>
                                      <a:pt x="11" y="267"/>
                                    </a:lnTo>
                                    <a:lnTo>
                                      <a:pt x="11" y="371"/>
                                    </a:lnTo>
                                    <a:lnTo>
                                      <a:pt x="11" y="223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13" y="387"/>
                                    </a:lnTo>
                                    <a:lnTo>
                                      <a:pt x="13" y="401"/>
                                    </a:lnTo>
                                    <a:lnTo>
                                      <a:pt x="13" y="416"/>
                                    </a:lnTo>
                                    <a:lnTo>
                                      <a:pt x="13" y="119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4" y="357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15" y="312"/>
                                    </a:lnTo>
                                    <a:lnTo>
                                      <a:pt x="15" y="461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15" y="446"/>
                                    </a:lnTo>
                                    <a:lnTo>
                                      <a:pt x="16" y="312"/>
                                    </a:lnTo>
                                    <a:lnTo>
                                      <a:pt x="16" y="253"/>
                                    </a:lnTo>
                                    <a:lnTo>
                                      <a:pt x="16" y="283"/>
                                    </a:lnTo>
                                    <a:lnTo>
                                      <a:pt x="16" y="461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7" y="267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18" y="223"/>
                                    </a:lnTo>
                                    <a:lnTo>
                                      <a:pt x="18" y="357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19" y="371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19" y="371"/>
                                    </a:lnTo>
                                    <a:lnTo>
                                      <a:pt x="20" y="371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20" y="298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21" y="178"/>
                                    </a:lnTo>
                                    <a:lnTo>
                                      <a:pt x="21" y="461"/>
                                    </a:lnTo>
                                    <a:lnTo>
                                      <a:pt x="21" y="283"/>
                                    </a:lnTo>
                                    <a:lnTo>
                                      <a:pt x="22" y="357"/>
                                    </a:lnTo>
                                    <a:lnTo>
                                      <a:pt x="22" y="194"/>
                                    </a:lnTo>
                                    <a:lnTo>
                                      <a:pt x="22" y="312"/>
                                    </a:lnTo>
                                    <a:lnTo>
                                      <a:pt x="23" y="164"/>
                                    </a:lnTo>
                                    <a:lnTo>
                                      <a:pt x="23" y="342"/>
                                    </a:lnTo>
                                    <a:lnTo>
                                      <a:pt x="23" y="401"/>
                                    </a:lnTo>
                                    <a:lnTo>
                                      <a:pt x="23" y="535"/>
                                    </a:lnTo>
                                    <a:lnTo>
                                      <a:pt x="24" y="401"/>
                                    </a:lnTo>
                                    <a:lnTo>
                                      <a:pt x="24" y="267"/>
                                    </a:lnTo>
                                    <a:lnTo>
                                      <a:pt x="24" y="238"/>
                                    </a:lnTo>
                                    <a:lnTo>
                                      <a:pt x="24" y="208"/>
                                    </a:lnTo>
                                    <a:lnTo>
                                      <a:pt x="25" y="461"/>
                                    </a:lnTo>
                                    <a:lnTo>
                                      <a:pt x="25" y="416"/>
                                    </a:lnTo>
                                    <a:lnTo>
                                      <a:pt x="25" y="312"/>
                                    </a:lnTo>
                                    <a:lnTo>
                                      <a:pt x="25" y="357"/>
                                    </a:lnTo>
                                    <a:lnTo>
                                      <a:pt x="26" y="164"/>
                                    </a:lnTo>
                                    <a:lnTo>
                                      <a:pt x="26" y="283"/>
                                    </a:lnTo>
                                    <a:lnTo>
                                      <a:pt x="26" y="208"/>
                                    </a:lnTo>
                                    <a:lnTo>
                                      <a:pt x="26" y="253"/>
                                    </a:lnTo>
                                    <a:lnTo>
                                      <a:pt x="27" y="312"/>
                                    </a:lnTo>
                                    <a:lnTo>
                                      <a:pt x="27" y="342"/>
                                    </a:lnTo>
                                    <a:lnTo>
                                      <a:pt x="27" y="238"/>
                                    </a:lnTo>
                                    <a:lnTo>
                                      <a:pt x="28" y="342"/>
                                    </a:lnTo>
                                    <a:lnTo>
                                      <a:pt x="28" y="475"/>
                                    </a:lnTo>
                                    <a:lnTo>
                                      <a:pt x="28" y="461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29" y="342"/>
                                    </a:lnTo>
                                    <a:lnTo>
                                      <a:pt x="29" y="194"/>
                                    </a:lnTo>
                                    <a:lnTo>
                                      <a:pt x="29" y="475"/>
                                    </a:lnTo>
                                    <a:lnTo>
                                      <a:pt x="29" y="312"/>
                                    </a:lnTo>
                                    <a:lnTo>
                                      <a:pt x="30" y="357"/>
                                    </a:lnTo>
                                    <a:lnTo>
                                      <a:pt x="30" y="328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30" y="401"/>
                                    </a:lnTo>
                                    <a:lnTo>
                                      <a:pt x="31" y="505"/>
                                    </a:lnTo>
                                    <a:lnTo>
                                      <a:pt x="31" y="238"/>
                                    </a:lnTo>
                                    <a:lnTo>
                                      <a:pt x="31" y="342"/>
                                    </a:lnTo>
                                    <a:lnTo>
                                      <a:pt x="31" y="298"/>
                                    </a:lnTo>
                                    <a:lnTo>
                                      <a:pt x="32" y="446"/>
                                    </a:lnTo>
                                    <a:lnTo>
                                      <a:pt x="32" y="342"/>
                                    </a:lnTo>
                                    <a:lnTo>
                                      <a:pt x="32" y="328"/>
                                    </a:lnTo>
                                    <a:lnTo>
                                      <a:pt x="32" y="312"/>
                                    </a:lnTo>
                                    <a:lnTo>
                                      <a:pt x="33" y="371"/>
                                    </a:lnTo>
                                    <a:lnTo>
                                      <a:pt x="33" y="328"/>
                                    </a:lnTo>
                                    <a:lnTo>
                                      <a:pt x="33" y="298"/>
                                    </a:lnTo>
                                    <a:lnTo>
                                      <a:pt x="34" y="328"/>
                                    </a:lnTo>
                                    <a:lnTo>
                                      <a:pt x="34" y="387"/>
                                    </a:lnTo>
                                    <a:lnTo>
                                      <a:pt x="34" y="342"/>
                                    </a:lnTo>
                                    <a:lnTo>
                                      <a:pt x="34" y="253"/>
                                    </a:lnTo>
                                    <a:lnTo>
                                      <a:pt x="35" y="371"/>
                                    </a:lnTo>
                                    <a:lnTo>
                                      <a:pt x="35" y="283"/>
                                    </a:lnTo>
                                    <a:lnTo>
                                      <a:pt x="35" y="357"/>
                                    </a:lnTo>
                                    <a:lnTo>
                                      <a:pt x="35" y="371"/>
                                    </a:lnTo>
                                    <a:lnTo>
                                      <a:pt x="36" y="446"/>
                                    </a:lnTo>
                                    <a:lnTo>
                                      <a:pt x="36" y="283"/>
                                    </a:lnTo>
                                    <a:lnTo>
                                      <a:pt x="36" y="416"/>
                                    </a:lnTo>
                                    <a:lnTo>
                                      <a:pt x="38" y="521"/>
                                    </a:lnTo>
                                    <a:lnTo>
                                      <a:pt x="38" y="208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38" y="401"/>
                                    </a:lnTo>
                                    <a:lnTo>
                                      <a:pt x="39" y="328"/>
                                    </a:lnTo>
                                    <a:lnTo>
                                      <a:pt x="39" y="253"/>
                                    </a:lnTo>
                                    <a:lnTo>
                                      <a:pt x="39" y="312"/>
                                    </a:lnTo>
                                    <a:lnTo>
                                      <a:pt x="39" y="371"/>
                                    </a:lnTo>
                                    <a:lnTo>
                                      <a:pt x="40" y="194"/>
                                    </a:lnTo>
                                    <a:lnTo>
                                      <a:pt x="40" y="283"/>
                                    </a:lnTo>
                                    <a:lnTo>
                                      <a:pt x="40" y="387"/>
                                    </a:lnTo>
                                    <a:lnTo>
                                      <a:pt x="40" y="432"/>
                                    </a:lnTo>
                                    <a:lnTo>
                                      <a:pt x="41" y="491"/>
                                    </a:lnTo>
                                    <a:lnTo>
                                      <a:pt x="41" y="194"/>
                                    </a:lnTo>
                                    <a:lnTo>
                                      <a:pt x="41" y="267"/>
                                    </a:lnTo>
                                    <a:lnTo>
                                      <a:pt x="42" y="223"/>
                                    </a:lnTo>
                                    <a:lnTo>
                                      <a:pt x="42" y="357"/>
                                    </a:lnTo>
                                    <a:lnTo>
                                      <a:pt x="42" y="371"/>
                                    </a:lnTo>
                                    <a:lnTo>
                                      <a:pt x="42" y="446"/>
                                    </a:lnTo>
                                    <a:lnTo>
                                      <a:pt x="43" y="357"/>
                                    </a:lnTo>
                                    <a:lnTo>
                                      <a:pt x="43" y="164"/>
                                    </a:lnTo>
                                    <a:lnTo>
                                      <a:pt x="43" y="342"/>
                                    </a:lnTo>
                                    <a:lnTo>
                                      <a:pt x="44" y="446"/>
                                    </a:lnTo>
                                    <a:lnTo>
                                      <a:pt x="44" y="491"/>
                                    </a:lnTo>
                                    <a:lnTo>
                                      <a:pt x="44" y="312"/>
                                    </a:lnTo>
                                    <a:lnTo>
                                      <a:pt x="44" y="328"/>
                                    </a:lnTo>
                                    <a:lnTo>
                                      <a:pt x="45" y="446"/>
                                    </a:lnTo>
                                    <a:lnTo>
                                      <a:pt x="45" y="194"/>
                                    </a:lnTo>
                                    <a:lnTo>
                                      <a:pt x="45" y="550"/>
                                    </a:lnTo>
                                    <a:lnTo>
                                      <a:pt x="45" y="446"/>
                                    </a:lnTo>
                                    <a:lnTo>
                                      <a:pt x="46" y="328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46" y="432"/>
                                    </a:lnTo>
                                    <a:lnTo>
                                      <a:pt x="47" y="342"/>
                                    </a:lnTo>
                                    <a:lnTo>
                                      <a:pt x="47" y="208"/>
                                    </a:lnTo>
                                    <a:lnTo>
                                      <a:pt x="47" y="238"/>
                                    </a:lnTo>
                                    <a:lnTo>
                                      <a:pt x="47" y="267"/>
                                    </a:lnTo>
                                    <a:lnTo>
                                      <a:pt x="48" y="416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8" y="357"/>
                                    </a:lnTo>
                                    <a:lnTo>
                                      <a:pt x="49" y="208"/>
                                    </a:lnTo>
                                    <a:lnTo>
                                      <a:pt x="49" y="475"/>
                                    </a:lnTo>
                                    <a:lnTo>
                                      <a:pt x="49" y="238"/>
                                    </a:lnTo>
                                    <a:lnTo>
                                      <a:pt x="49" y="461"/>
                                    </a:lnTo>
                                    <a:lnTo>
                                      <a:pt x="50" y="253"/>
                                    </a:lnTo>
                                    <a:lnTo>
                                      <a:pt x="50" y="267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51" y="328"/>
                                    </a:lnTo>
                                    <a:lnTo>
                                      <a:pt x="51" y="461"/>
                                    </a:lnTo>
                                    <a:lnTo>
                                      <a:pt x="51" y="432"/>
                                    </a:lnTo>
                                    <a:lnTo>
                                      <a:pt x="52" y="387"/>
                                    </a:lnTo>
                                    <a:lnTo>
                                      <a:pt x="52" y="357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52" y="312"/>
                                    </a:lnTo>
                                    <a:lnTo>
                                      <a:pt x="53" y="342"/>
                                    </a:lnTo>
                                    <a:lnTo>
                                      <a:pt x="53" y="223"/>
                                    </a:lnTo>
                                    <a:lnTo>
                                      <a:pt x="53" y="357"/>
                                    </a:lnTo>
                                    <a:lnTo>
                                      <a:pt x="53" y="312"/>
                                    </a:lnTo>
                                    <a:lnTo>
                                      <a:pt x="54" y="371"/>
                                    </a:lnTo>
                                    <a:lnTo>
                                      <a:pt x="54" y="178"/>
                                    </a:lnTo>
                                    <a:lnTo>
                                      <a:pt x="54" y="283"/>
                                    </a:lnTo>
                                    <a:lnTo>
                                      <a:pt x="54" y="357"/>
                                    </a:lnTo>
                                    <a:lnTo>
                                      <a:pt x="55" y="283"/>
                                    </a:lnTo>
                                    <a:lnTo>
                                      <a:pt x="55" y="416"/>
                                    </a:lnTo>
                                    <a:lnTo>
                                      <a:pt x="55" y="521"/>
                                    </a:lnTo>
                                    <a:lnTo>
                                      <a:pt x="55" y="178"/>
                                    </a:lnTo>
                                    <a:lnTo>
                                      <a:pt x="56" y="371"/>
                                    </a:lnTo>
                                    <a:lnTo>
                                      <a:pt x="56" y="387"/>
                                    </a:lnTo>
                                    <a:lnTo>
                                      <a:pt x="56" y="432"/>
                                    </a:lnTo>
                                    <a:lnTo>
                                      <a:pt x="57" y="194"/>
                                    </a:lnTo>
                                    <a:lnTo>
                                      <a:pt x="57" y="387"/>
                                    </a:lnTo>
                                    <a:lnTo>
                                      <a:pt x="57" y="312"/>
                                    </a:lnTo>
                                    <a:lnTo>
                                      <a:pt x="57" y="491"/>
                                    </a:lnTo>
                                    <a:lnTo>
                                      <a:pt x="58" y="342"/>
                                    </a:lnTo>
                                    <a:lnTo>
                                      <a:pt x="58" y="416"/>
                                    </a:lnTo>
                                    <a:lnTo>
                                      <a:pt x="58" y="342"/>
                                    </a:lnTo>
                                    <a:lnTo>
                                      <a:pt x="59" y="342"/>
                                    </a:lnTo>
                                    <a:lnTo>
                                      <a:pt x="59" y="312"/>
                                    </a:lnTo>
                                    <a:lnTo>
                                      <a:pt x="59" y="283"/>
                                    </a:lnTo>
                                    <a:lnTo>
                                      <a:pt x="59" y="535"/>
                                    </a:lnTo>
                                    <a:lnTo>
                                      <a:pt x="60" y="298"/>
                                    </a:lnTo>
                                    <a:lnTo>
                                      <a:pt x="60" y="178"/>
                                    </a:lnTo>
                                    <a:lnTo>
                                      <a:pt x="60" y="535"/>
                                    </a:lnTo>
                                    <a:lnTo>
                                      <a:pt x="60" y="371"/>
                                    </a:lnTo>
                                    <a:lnTo>
                                      <a:pt x="61" y="475"/>
                                    </a:lnTo>
                                    <a:lnTo>
                                      <a:pt x="61" y="371"/>
                                    </a:lnTo>
                                    <a:lnTo>
                                      <a:pt x="61" y="475"/>
                                    </a:lnTo>
                                    <a:lnTo>
                                      <a:pt x="61" y="432"/>
                                    </a:lnTo>
                                    <a:lnTo>
                                      <a:pt x="62" y="446"/>
                                    </a:lnTo>
                                    <a:lnTo>
                                      <a:pt x="62" y="416"/>
                                    </a:lnTo>
                                    <a:lnTo>
                                      <a:pt x="62" y="342"/>
                                    </a:lnTo>
                                    <a:lnTo>
                                      <a:pt x="62" y="491"/>
                                    </a:lnTo>
                                    <a:lnTo>
                                      <a:pt x="63" y="283"/>
                                    </a:lnTo>
                                    <a:lnTo>
                                      <a:pt x="63" y="387"/>
                                    </a:lnTo>
                                    <a:lnTo>
                                      <a:pt x="63" y="357"/>
                                    </a:lnTo>
                                    <a:lnTo>
                                      <a:pt x="63" y="461"/>
                                    </a:lnTo>
                                    <a:lnTo>
                                      <a:pt x="64" y="416"/>
                                    </a:lnTo>
                                    <a:lnTo>
                                      <a:pt x="64" y="446"/>
                                    </a:lnTo>
                                    <a:lnTo>
                                      <a:pt x="64" y="119"/>
                                    </a:lnTo>
                                    <a:lnTo>
                                      <a:pt x="65" y="432"/>
                                    </a:lnTo>
                                    <a:lnTo>
                                      <a:pt x="65" y="371"/>
                                    </a:lnTo>
                                    <a:lnTo>
                                      <a:pt x="65" y="446"/>
                                    </a:lnTo>
                                    <a:lnTo>
                                      <a:pt x="66" y="357"/>
                                    </a:lnTo>
                                    <a:lnTo>
                                      <a:pt x="66" y="283"/>
                                    </a:lnTo>
                                    <a:lnTo>
                                      <a:pt x="66" y="357"/>
                                    </a:lnTo>
                                    <a:lnTo>
                                      <a:pt x="66" y="550"/>
                                    </a:lnTo>
                                    <a:lnTo>
                                      <a:pt x="67" y="401"/>
                                    </a:lnTo>
                                    <a:lnTo>
                                      <a:pt x="67" y="328"/>
                                    </a:lnTo>
                                    <a:lnTo>
                                      <a:pt x="67" y="342"/>
                                    </a:lnTo>
                                    <a:lnTo>
                                      <a:pt x="67" y="328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8" y="446"/>
                                    </a:lnTo>
                                    <a:lnTo>
                                      <a:pt x="68" y="223"/>
                                    </a:lnTo>
                                    <a:lnTo>
                                      <a:pt x="68" y="505"/>
                                    </a:lnTo>
                                    <a:lnTo>
                                      <a:pt x="70" y="416"/>
                                    </a:lnTo>
                                    <a:lnTo>
                                      <a:pt x="70" y="535"/>
                                    </a:lnTo>
                                    <a:lnTo>
                                      <a:pt x="70" y="432"/>
                                    </a:lnTo>
                                    <a:lnTo>
                                      <a:pt x="70" y="312"/>
                                    </a:lnTo>
                                    <a:lnTo>
                                      <a:pt x="71" y="505"/>
                                    </a:lnTo>
                                    <a:lnTo>
                                      <a:pt x="71" y="387"/>
                                    </a:lnTo>
                                    <a:lnTo>
                                      <a:pt x="71" y="328"/>
                                    </a:lnTo>
                                    <a:lnTo>
                                      <a:pt x="71" y="432"/>
                                    </a:lnTo>
                                    <a:lnTo>
                                      <a:pt x="72" y="401"/>
                                    </a:lnTo>
                                    <a:lnTo>
                                      <a:pt x="72" y="298"/>
                                    </a:lnTo>
                                    <a:lnTo>
                                      <a:pt x="72" y="342"/>
                                    </a:lnTo>
                                    <a:lnTo>
                                      <a:pt x="72" y="446"/>
                                    </a:lnTo>
                                    <a:lnTo>
                                      <a:pt x="73" y="328"/>
                                    </a:lnTo>
                                    <a:lnTo>
                                      <a:pt x="73" y="416"/>
                                    </a:lnTo>
                                    <a:lnTo>
                                      <a:pt x="73" y="461"/>
                                    </a:lnTo>
                                    <a:lnTo>
                                      <a:pt x="73" y="432"/>
                                    </a:lnTo>
                                    <a:lnTo>
                                      <a:pt x="74" y="357"/>
                                    </a:lnTo>
                                    <a:lnTo>
                                      <a:pt x="74" y="328"/>
                                    </a:lnTo>
                                    <a:lnTo>
                                      <a:pt x="74" y="461"/>
                                    </a:lnTo>
                                    <a:lnTo>
                                      <a:pt x="74" y="178"/>
                                    </a:lnTo>
                                    <a:lnTo>
                                      <a:pt x="75" y="371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75" y="223"/>
                                    </a:lnTo>
                                    <a:lnTo>
                                      <a:pt x="75" y="208"/>
                                    </a:lnTo>
                                    <a:lnTo>
                                      <a:pt x="76" y="238"/>
                                    </a:lnTo>
                                    <a:lnTo>
                                      <a:pt x="76" y="371"/>
                                    </a:lnTo>
                                    <a:lnTo>
                                      <a:pt x="76" y="253"/>
                                    </a:lnTo>
                                    <a:lnTo>
                                      <a:pt x="76" y="475"/>
                                    </a:lnTo>
                                    <a:lnTo>
                                      <a:pt x="77" y="283"/>
                                    </a:lnTo>
                                    <a:lnTo>
                                      <a:pt x="77" y="312"/>
                                    </a:lnTo>
                                    <a:lnTo>
                                      <a:pt x="77" y="328"/>
                                    </a:lnTo>
                                    <a:lnTo>
                                      <a:pt x="77" y="357"/>
                                    </a:lnTo>
                                    <a:lnTo>
                                      <a:pt x="78" y="312"/>
                                    </a:lnTo>
                                    <a:lnTo>
                                      <a:pt x="78" y="357"/>
                                    </a:lnTo>
                                    <a:lnTo>
                                      <a:pt x="78" y="387"/>
                                    </a:lnTo>
                                    <a:lnTo>
                                      <a:pt x="79" y="387"/>
                                    </a:lnTo>
                                    <a:lnTo>
                                      <a:pt x="79" y="357"/>
                                    </a:lnTo>
                                    <a:lnTo>
                                      <a:pt x="79" y="328"/>
                                    </a:lnTo>
                                    <a:lnTo>
                                      <a:pt x="79" y="371"/>
                                    </a:lnTo>
                                    <a:lnTo>
                                      <a:pt x="80" y="371"/>
                                    </a:lnTo>
                                    <a:lnTo>
                                      <a:pt x="80" y="328"/>
                                    </a:lnTo>
                                    <a:lnTo>
                                      <a:pt x="80" y="223"/>
                                    </a:lnTo>
                                    <a:lnTo>
                                      <a:pt x="80" y="312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81" y="328"/>
                                    </a:lnTo>
                                    <a:lnTo>
                                      <a:pt x="81" y="566"/>
                                    </a:lnTo>
                                    <a:lnTo>
                                      <a:pt x="81" y="371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2" y="52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3" y="401"/>
                                    </a:lnTo>
                                    <a:lnTo>
                                      <a:pt x="83" y="357"/>
                                    </a:lnTo>
                                    <a:lnTo>
                                      <a:pt x="83" y="387"/>
                                    </a:lnTo>
                                    <a:lnTo>
                                      <a:pt x="83" y="357"/>
                                    </a:lnTo>
                                    <a:lnTo>
                                      <a:pt x="84" y="312"/>
                                    </a:lnTo>
                                    <a:lnTo>
                                      <a:pt x="84" y="416"/>
                                    </a:lnTo>
                                    <a:lnTo>
                                      <a:pt x="84" y="357"/>
                                    </a:lnTo>
                                    <a:lnTo>
                                      <a:pt x="84" y="550"/>
                                    </a:lnTo>
                                    <a:lnTo>
                                      <a:pt x="85" y="521"/>
                                    </a:lnTo>
                                    <a:lnTo>
                                      <a:pt x="85" y="491"/>
                                    </a:lnTo>
                                    <a:lnTo>
                                      <a:pt x="85" y="387"/>
                                    </a:lnTo>
                                    <a:lnTo>
                                      <a:pt x="85" y="371"/>
                                    </a:lnTo>
                                    <a:lnTo>
                                      <a:pt x="86" y="461"/>
                                    </a:lnTo>
                                    <a:lnTo>
                                      <a:pt x="86" y="595"/>
                                    </a:lnTo>
                                    <a:lnTo>
                                      <a:pt x="86" y="312"/>
                                    </a:lnTo>
                                    <a:lnTo>
                                      <a:pt x="86" y="283"/>
                                    </a:lnTo>
                                    <a:lnTo>
                                      <a:pt x="87" y="416"/>
                                    </a:lnTo>
                                    <a:lnTo>
                                      <a:pt x="87" y="208"/>
                                    </a:lnTo>
                                    <a:lnTo>
                                      <a:pt x="87" y="357"/>
                                    </a:lnTo>
                                    <a:lnTo>
                                      <a:pt x="87" y="416"/>
                                    </a:lnTo>
                                    <a:lnTo>
                                      <a:pt x="88" y="371"/>
                                    </a:lnTo>
                                    <a:lnTo>
                                      <a:pt x="88" y="446"/>
                                    </a:lnTo>
                                    <a:lnTo>
                                      <a:pt x="88" y="609"/>
                                    </a:lnTo>
                                    <a:lnTo>
                                      <a:pt x="88" y="432"/>
                                    </a:lnTo>
                                    <a:lnTo>
                                      <a:pt x="89" y="491"/>
                                    </a:lnTo>
                                    <a:lnTo>
                                      <a:pt x="89" y="475"/>
                                    </a:lnTo>
                                    <a:lnTo>
                                      <a:pt x="89" y="328"/>
                                    </a:lnTo>
                                    <a:lnTo>
                                      <a:pt x="89" y="461"/>
                                    </a:lnTo>
                                    <a:lnTo>
                                      <a:pt x="90" y="475"/>
                                    </a:lnTo>
                                    <a:lnTo>
                                      <a:pt x="90" y="371"/>
                                    </a:lnTo>
                                    <a:lnTo>
                                      <a:pt x="90" y="312"/>
                                    </a:lnTo>
                                    <a:lnTo>
                                      <a:pt x="90" y="401"/>
                                    </a:lnTo>
                                    <a:lnTo>
                                      <a:pt x="91" y="521"/>
                                    </a:lnTo>
                                    <a:lnTo>
                                      <a:pt x="91" y="446"/>
                                    </a:lnTo>
                                    <a:lnTo>
                                      <a:pt x="91" y="238"/>
                                    </a:lnTo>
                                    <a:lnTo>
                                      <a:pt x="91" y="580"/>
                                    </a:lnTo>
                                    <a:lnTo>
                                      <a:pt x="92" y="371"/>
                                    </a:lnTo>
                                    <a:lnTo>
                                      <a:pt x="92" y="223"/>
                                    </a:lnTo>
                                    <a:lnTo>
                                      <a:pt x="92" y="491"/>
                                    </a:lnTo>
                                    <a:lnTo>
                                      <a:pt x="92" y="298"/>
                                    </a:lnTo>
                                    <a:lnTo>
                                      <a:pt x="93" y="342"/>
                                    </a:lnTo>
                                    <a:lnTo>
                                      <a:pt x="93" y="223"/>
                                    </a:lnTo>
                                    <a:lnTo>
                                      <a:pt x="93" y="416"/>
                                    </a:lnTo>
                                    <a:lnTo>
                                      <a:pt x="93" y="446"/>
                                    </a:lnTo>
                                    <a:lnTo>
                                      <a:pt x="94" y="312"/>
                                    </a:lnTo>
                                    <a:lnTo>
                                      <a:pt x="94" y="357"/>
                                    </a:lnTo>
                                    <a:lnTo>
                                      <a:pt x="94" y="387"/>
                                    </a:lnTo>
                                    <a:lnTo>
                                      <a:pt x="94" y="371"/>
                                    </a:lnTo>
                                    <a:lnTo>
                                      <a:pt x="95" y="371"/>
                                    </a:lnTo>
                                    <a:lnTo>
                                      <a:pt x="95" y="416"/>
                                    </a:lnTo>
                                    <a:lnTo>
                                      <a:pt x="95" y="312"/>
                                    </a:lnTo>
                                    <a:lnTo>
                                      <a:pt x="95" y="461"/>
                                    </a:lnTo>
                                    <a:lnTo>
                                      <a:pt x="96" y="371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96" y="328"/>
                                    </a:lnTo>
                                    <a:lnTo>
                                      <a:pt x="96" y="521"/>
                                    </a:lnTo>
                                    <a:lnTo>
                                      <a:pt x="97" y="387"/>
                                    </a:lnTo>
                                    <a:lnTo>
                                      <a:pt x="97" y="298"/>
                                    </a:lnTo>
                                    <a:lnTo>
                                      <a:pt x="97" y="371"/>
                                    </a:lnTo>
                                    <a:lnTo>
                                      <a:pt x="97" y="432"/>
                                    </a:lnTo>
                                    <a:lnTo>
                                      <a:pt x="98" y="312"/>
                                    </a:lnTo>
                                    <a:lnTo>
                                      <a:pt x="98" y="283"/>
                                    </a:lnTo>
                                    <a:lnTo>
                                      <a:pt x="98" y="432"/>
                                    </a:lnTo>
                                    <a:lnTo>
                                      <a:pt x="98" y="267"/>
                                    </a:lnTo>
                                    <a:lnTo>
                                      <a:pt x="99" y="401"/>
                                    </a:lnTo>
                                    <a:lnTo>
                                      <a:pt x="99" y="223"/>
                                    </a:lnTo>
                                    <a:lnTo>
                                      <a:pt x="99" y="535"/>
                                    </a:lnTo>
                                    <a:lnTo>
                                      <a:pt x="99" y="505"/>
                                    </a:lnTo>
                                    <a:lnTo>
                                      <a:pt x="100" y="432"/>
                                    </a:lnTo>
                                    <a:lnTo>
                                      <a:pt x="100" y="521"/>
                                    </a:lnTo>
                                    <a:lnTo>
                                      <a:pt x="100" y="371"/>
                                    </a:lnTo>
                                    <a:lnTo>
                                      <a:pt x="102" y="475"/>
                                    </a:lnTo>
                                    <a:lnTo>
                                      <a:pt x="102" y="298"/>
                                    </a:lnTo>
                                    <a:lnTo>
                                      <a:pt x="102" y="416"/>
                                    </a:lnTo>
                                    <a:lnTo>
                                      <a:pt x="102" y="475"/>
                                    </a:lnTo>
                                    <a:lnTo>
                                      <a:pt x="103" y="312"/>
                                    </a:lnTo>
                                    <a:lnTo>
                                      <a:pt x="103" y="432"/>
                                    </a:lnTo>
                                    <a:lnTo>
                                      <a:pt x="103" y="312"/>
                                    </a:lnTo>
                                    <a:lnTo>
                                      <a:pt x="103" y="475"/>
                                    </a:lnTo>
                                    <a:lnTo>
                                      <a:pt x="104" y="342"/>
                                    </a:lnTo>
                                    <a:lnTo>
                                      <a:pt x="104" y="283"/>
                                    </a:lnTo>
                                    <a:lnTo>
                                      <a:pt x="104" y="371"/>
                                    </a:lnTo>
                                    <a:lnTo>
                                      <a:pt x="105" y="580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05" y="432"/>
                                    </a:lnTo>
                                    <a:lnTo>
                                      <a:pt x="105" y="461"/>
                                    </a:lnTo>
                                    <a:lnTo>
                                      <a:pt x="106" y="461"/>
                                    </a:lnTo>
                                    <a:lnTo>
                                      <a:pt x="106" y="371"/>
                                    </a:lnTo>
                                    <a:lnTo>
                                      <a:pt x="106" y="432"/>
                                    </a:lnTo>
                                    <a:lnTo>
                                      <a:pt x="107" y="328"/>
                                    </a:lnTo>
                                    <a:lnTo>
                                      <a:pt x="107" y="550"/>
                                    </a:lnTo>
                                    <a:lnTo>
                                      <a:pt x="107" y="328"/>
                                    </a:lnTo>
                                    <a:lnTo>
                                      <a:pt x="107" y="475"/>
                                    </a:lnTo>
                                    <a:lnTo>
                                      <a:pt x="108" y="223"/>
                                    </a:lnTo>
                                    <a:lnTo>
                                      <a:pt x="108" y="328"/>
                                    </a:lnTo>
                                    <a:lnTo>
                                      <a:pt x="108" y="371"/>
                                    </a:lnTo>
                                    <a:lnTo>
                                      <a:pt x="108" y="432"/>
                                    </a:lnTo>
                                    <a:lnTo>
                                      <a:pt x="109" y="371"/>
                                    </a:lnTo>
                                    <a:lnTo>
                                      <a:pt x="109" y="416"/>
                                    </a:lnTo>
                                    <a:lnTo>
                                      <a:pt x="109" y="401"/>
                                    </a:lnTo>
                                    <a:lnTo>
                                      <a:pt x="110" y="387"/>
                                    </a:lnTo>
                                    <a:lnTo>
                                      <a:pt x="110" y="342"/>
                                    </a:lnTo>
                                    <a:lnTo>
                                      <a:pt x="110" y="371"/>
                                    </a:lnTo>
                                    <a:lnTo>
                                      <a:pt x="111" y="475"/>
                                    </a:lnTo>
                                    <a:lnTo>
                                      <a:pt x="111" y="461"/>
                                    </a:lnTo>
                                    <a:lnTo>
                                      <a:pt x="111" y="475"/>
                                    </a:lnTo>
                                    <a:lnTo>
                                      <a:pt x="111" y="461"/>
                                    </a:lnTo>
                                    <a:lnTo>
                                      <a:pt x="112" y="357"/>
                                    </a:lnTo>
                                    <a:lnTo>
                                      <a:pt x="112" y="401"/>
                                    </a:lnTo>
                                    <a:lnTo>
                                      <a:pt x="112" y="312"/>
                                    </a:lnTo>
                                    <a:lnTo>
                                      <a:pt x="112" y="371"/>
                                    </a:lnTo>
                                    <a:lnTo>
                                      <a:pt x="113" y="208"/>
                                    </a:lnTo>
                                    <a:lnTo>
                                      <a:pt x="113" y="328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13" y="566"/>
                                    </a:lnTo>
                                    <a:lnTo>
                                      <a:pt x="114" y="475"/>
                                    </a:lnTo>
                                    <a:lnTo>
                                      <a:pt x="114" y="521"/>
                                    </a:lnTo>
                                    <a:lnTo>
                                      <a:pt x="114" y="475"/>
                                    </a:lnTo>
                                    <a:lnTo>
                                      <a:pt x="115" y="432"/>
                                    </a:lnTo>
                                    <a:lnTo>
                                      <a:pt x="115" y="505"/>
                                    </a:lnTo>
                                    <a:lnTo>
                                      <a:pt x="115" y="342"/>
                                    </a:lnTo>
                                    <a:lnTo>
                                      <a:pt x="115" y="461"/>
                                    </a:lnTo>
                                    <a:lnTo>
                                      <a:pt x="116" y="416"/>
                                    </a:lnTo>
                                    <a:lnTo>
                                      <a:pt x="116" y="283"/>
                                    </a:lnTo>
                                    <a:lnTo>
                                      <a:pt x="116" y="521"/>
                                    </a:lnTo>
                                    <a:lnTo>
                                      <a:pt x="116" y="267"/>
                                    </a:lnTo>
                                    <a:lnTo>
                                      <a:pt x="117" y="446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17" y="432"/>
                                    </a:lnTo>
                                    <a:lnTo>
                                      <a:pt x="117" y="580"/>
                                    </a:lnTo>
                                    <a:lnTo>
                                      <a:pt x="118" y="461"/>
                                    </a:lnTo>
                                    <a:lnTo>
                                      <a:pt x="118" y="328"/>
                                    </a:lnTo>
                                    <a:lnTo>
                                      <a:pt x="118" y="371"/>
                                    </a:lnTo>
                                    <a:lnTo>
                                      <a:pt x="118" y="267"/>
                                    </a:lnTo>
                                    <a:lnTo>
                                      <a:pt x="119" y="566"/>
                                    </a:lnTo>
                                    <a:lnTo>
                                      <a:pt x="119" y="505"/>
                                    </a:lnTo>
                                    <a:lnTo>
                                      <a:pt x="119" y="432"/>
                                    </a:lnTo>
                                    <a:lnTo>
                                      <a:pt x="119" y="416"/>
                                    </a:lnTo>
                                    <a:lnTo>
                                      <a:pt x="120" y="432"/>
                                    </a:lnTo>
                                    <a:lnTo>
                                      <a:pt x="120" y="328"/>
                                    </a:lnTo>
                                    <a:lnTo>
                                      <a:pt x="120" y="432"/>
                                    </a:lnTo>
                                    <a:lnTo>
                                      <a:pt x="120" y="357"/>
                                    </a:lnTo>
                                    <a:lnTo>
                                      <a:pt x="121" y="475"/>
                                    </a:lnTo>
                                    <a:lnTo>
                                      <a:pt x="121" y="505"/>
                                    </a:lnTo>
                                    <a:lnTo>
                                      <a:pt x="121" y="475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22" y="432"/>
                                    </a:lnTo>
                                    <a:lnTo>
                                      <a:pt x="122" y="208"/>
                                    </a:lnTo>
                                    <a:lnTo>
                                      <a:pt x="122" y="446"/>
                                    </a:lnTo>
                                    <a:lnTo>
                                      <a:pt x="123" y="595"/>
                                    </a:lnTo>
                                    <a:lnTo>
                                      <a:pt x="123" y="521"/>
                                    </a:lnTo>
                                    <a:lnTo>
                                      <a:pt x="123" y="505"/>
                                    </a:lnTo>
                                    <a:lnTo>
                                      <a:pt x="123" y="580"/>
                                    </a:lnTo>
                                    <a:lnTo>
                                      <a:pt x="124" y="461"/>
                                    </a:lnTo>
                                    <a:lnTo>
                                      <a:pt x="124" y="550"/>
                                    </a:lnTo>
                                    <a:lnTo>
                                      <a:pt x="124" y="357"/>
                                    </a:lnTo>
                                    <a:lnTo>
                                      <a:pt x="124" y="401"/>
                                    </a:lnTo>
                                    <a:lnTo>
                                      <a:pt x="125" y="654"/>
                                    </a:lnTo>
                                    <a:lnTo>
                                      <a:pt x="125" y="461"/>
                                    </a:lnTo>
                                    <a:lnTo>
                                      <a:pt x="125" y="253"/>
                                    </a:lnTo>
                                    <a:lnTo>
                                      <a:pt x="126" y="371"/>
                                    </a:lnTo>
                                    <a:lnTo>
                                      <a:pt x="126" y="223"/>
                                    </a:lnTo>
                                    <a:lnTo>
                                      <a:pt x="126" y="328"/>
                                    </a:lnTo>
                                    <a:lnTo>
                                      <a:pt x="126" y="535"/>
                                    </a:lnTo>
                                    <a:lnTo>
                                      <a:pt x="127" y="342"/>
                                    </a:lnTo>
                                    <a:lnTo>
                                      <a:pt x="127" y="401"/>
                                    </a:lnTo>
                                    <a:lnTo>
                                      <a:pt x="127" y="521"/>
                                    </a:lnTo>
                                    <a:lnTo>
                                      <a:pt x="127" y="371"/>
                                    </a:lnTo>
                                    <a:lnTo>
                                      <a:pt x="128" y="505"/>
                                    </a:lnTo>
                                    <a:lnTo>
                                      <a:pt x="128" y="535"/>
                                    </a:lnTo>
                                    <a:lnTo>
                                      <a:pt x="128" y="342"/>
                                    </a:lnTo>
                                    <a:lnTo>
                                      <a:pt x="128" y="401"/>
                                    </a:lnTo>
                                    <a:lnTo>
                                      <a:pt x="129" y="446"/>
                                    </a:lnTo>
                                    <a:lnTo>
                                      <a:pt x="129" y="312"/>
                                    </a:lnTo>
                                    <a:lnTo>
                                      <a:pt x="129" y="521"/>
                                    </a:lnTo>
                                    <a:lnTo>
                                      <a:pt x="129" y="461"/>
                                    </a:lnTo>
                                    <a:lnTo>
                                      <a:pt x="130" y="580"/>
                                    </a:lnTo>
                                    <a:lnTo>
                                      <a:pt x="130" y="298"/>
                                    </a:lnTo>
                                    <a:lnTo>
                                      <a:pt x="130" y="267"/>
                                    </a:lnTo>
                                    <a:lnTo>
                                      <a:pt x="130" y="401"/>
                                    </a:lnTo>
                                    <a:lnTo>
                                      <a:pt x="131" y="475"/>
                                    </a:lnTo>
                                    <a:lnTo>
                                      <a:pt x="131" y="566"/>
                                    </a:lnTo>
                                    <a:lnTo>
                                      <a:pt x="131" y="357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2" y="535"/>
                                    </a:lnTo>
                                    <a:lnTo>
                                      <a:pt x="132" y="566"/>
                                    </a:lnTo>
                                    <a:lnTo>
                                      <a:pt x="132" y="491"/>
                                    </a:lnTo>
                                    <a:lnTo>
                                      <a:pt x="132" y="401"/>
                                    </a:lnTo>
                                    <a:lnTo>
                                      <a:pt x="134" y="432"/>
                                    </a:lnTo>
                                    <a:lnTo>
                                      <a:pt x="134" y="550"/>
                                    </a:lnTo>
                                    <a:lnTo>
                                      <a:pt x="134" y="461"/>
                                    </a:lnTo>
                                    <a:lnTo>
                                      <a:pt x="135" y="654"/>
                                    </a:lnTo>
                                    <a:lnTo>
                                      <a:pt x="135" y="550"/>
                                    </a:lnTo>
                                    <a:lnTo>
                                      <a:pt x="135" y="387"/>
                                    </a:lnTo>
                                    <a:lnTo>
                                      <a:pt x="135" y="461"/>
                                    </a:lnTo>
                                    <a:lnTo>
                                      <a:pt x="136" y="401"/>
                                    </a:lnTo>
                                    <a:lnTo>
                                      <a:pt x="136" y="491"/>
                                    </a:lnTo>
                                    <a:lnTo>
                                      <a:pt x="136" y="432"/>
                                    </a:lnTo>
                                    <a:lnTo>
                                      <a:pt x="136" y="521"/>
                                    </a:lnTo>
                                    <a:lnTo>
                                      <a:pt x="137" y="475"/>
                                    </a:lnTo>
                                    <a:lnTo>
                                      <a:pt x="137" y="461"/>
                                    </a:lnTo>
                                    <a:lnTo>
                                      <a:pt x="137" y="59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040" y="1399680"/>
                                <a:ext cx="50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401">
                                    <a:moveTo>
                                      <a:pt x="0" y="342"/>
                                    </a:moveTo>
                                    <a:lnTo>
                                      <a:pt x="0" y="179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1" y="268"/>
                                    </a:lnTo>
                                    <a:lnTo>
                                      <a:pt x="1" y="297"/>
                                    </a:lnTo>
                                    <a:lnTo>
                                      <a:pt x="1" y="268"/>
                                    </a:lnTo>
                                    <a:lnTo>
                                      <a:pt x="2" y="372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2" y="208"/>
                                    </a:lnTo>
                                    <a:lnTo>
                                      <a:pt x="3" y="193"/>
                                    </a:lnTo>
                                    <a:lnTo>
                                      <a:pt x="3" y="238"/>
                                    </a:lnTo>
                                    <a:lnTo>
                                      <a:pt x="3" y="268"/>
                                    </a:lnTo>
                                    <a:lnTo>
                                      <a:pt x="4" y="327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5" y="193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5" y="401"/>
                                    </a:lnTo>
                                    <a:lnTo>
                                      <a:pt x="6" y="208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7" y="148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9" y="282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10" y="282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1" y="179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11" y="252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12" y="386"/>
                                    </a:lnTo>
                                    <a:lnTo>
                                      <a:pt x="12" y="252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12" y="268"/>
                                    </a:lnTo>
                                    <a:lnTo>
                                      <a:pt x="13" y="268"/>
                                    </a:lnTo>
                                    <a:lnTo>
                                      <a:pt x="13" y="17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227600" y="927720"/>
                                <a:ext cx="50292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>Mo-104 : 369 ke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23520" y="675000"/>
                                <a:ext cx="1800" cy="98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880" y="660600"/>
                                <a:ext cx="1440" cy="100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1163880" y="947520"/>
                                <a:ext cx="47484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Arial" w:hAnsi="Arial" w:eastAsia="Times New Roman" w:cs="Arial"/>
                                      <w:color w:val="00FF00"/>
                                      <w:lang w:val="ru-RU" w:bidi="ar-SA"/>
                                    </w:rPr>
                                    <w:t>Zr-100 : 352 ke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2080" y="654840"/>
                                <a:ext cx="1440" cy="101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708120"/>
                                <a:ext cx="1440" cy="96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080" y="1064880"/>
                                <a:ext cx="1735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9720" y="1833480"/>
                                <a:ext cx="8064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240" y="2658960"/>
                              <a:ext cx="24562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Энергия гамма-квантов(кэ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1083960"/>
                              <a:ext cx="536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00240" cy="535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2309040"/>
                              <a:ext cx="2834640" cy="30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1360" y="900360"/>
                                <a:ext cx="22467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480" y="1774800"/>
                                <a:ext cx="7765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34640" cy="30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4120"/>
                                  <a:ext cx="2834640" cy="23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929520"/>
                                  <a:ext cx="824760" cy="106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9" h="3347">
                                      <a:moveTo>
                                        <a:pt x="0" y="2463"/>
                                      </a:moveTo>
                                      <a:lnTo>
                                        <a:pt x="8" y="2494"/>
                                      </a:lnTo>
                                      <a:lnTo>
                                        <a:pt x="13" y="2262"/>
                                      </a:lnTo>
                                      <a:lnTo>
                                        <a:pt x="21" y="2724"/>
                                      </a:lnTo>
                                      <a:lnTo>
                                        <a:pt x="27" y="2424"/>
                                      </a:lnTo>
                                      <a:lnTo>
                                        <a:pt x="34" y="2424"/>
                                      </a:lnTo>
                                      <a:lnTo>
                                        <a:pt x="40" y="2663"/>
                                      </a:lnTo>
                                      <a:lnTo>
                                        <a:pt x="46" y="2409"/>
                                      </a:lnTo>
                                      <a:lnTo>
                                        <a:pt x="53" y="2632"/>
                                      </a:lnTo>
                                      <a:lnTo>
                                        <a:pt x="59" y="2471"/>
                                      </a:lnTo>
                                      <a:lnTo>
                                        <a:pt x="65" y="2440"/>
                                      </a:lnTo>
                                      <a:lnTo>
                                        <a:pt x="72" y="2385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84" y="2356"/>
                                      </a:lnTo>
                                      <a:lnTo>
                                        <a:pt x="91" y="2124"/>
                                      </a:lnTo>
                                      <a:lnTo>
                                        <a:pt x="97" y="2332"/>
                                      </a:lnTo>
                                      <a:lnTo>
                                        <a:pt x="103" y="1848"/>
                                      </a:lnTo>
                                      <a:lnTo>
                                        <a:pt x="110" y="2017"/>
                                      </a:lnTo>
                                      <a:lnTo>
                                        <a:pt x="116" y="2409"/>
                                      </a:lnTo>
                                      <a:lnTo>
                                        <a:pt x="121" y="2471"/>
                                      </a:lnTo>
                                      <a:lnTo>
                                        <a:pt x="127" y="2348"/>
                                      </a:lnTo>
                                      <a:lnTo>
                                        <a:pt x="135" y="2286"/>
                                      </a:lnTo>
                                      <a:lnTo>
                                        <a:pt x="140" y="2332"/>
                                      </a:lnTo>
                                      <a:lnTo>
                                        <a:pt x="146" y="2609"/>
                                      </a:lnTo>
                                      <a:lnTo>
                                        <a:pt x="152" y="2531"/>
                                      </a:lnTo>
                                      <a:lnTo>
                                        <a:pt x="158" y="2578"/>
                                      </a:lnTo>
                                      <a:lnTo>
                                        <a:pt x="165" y="2332"/>
                                      </a:lnTo>
                                      <a:lnTo>
                                        <a:pt x="171" y="2255"/>
                                      </a:lnTo>
                                      <a:lnTo>
                                        <a:pt x="177" y="2332"/>
                                      </a:lnTo>
                                      <a:lnTo>
                                        <a:pt x="183" y="2224"/>
                                      </a:lnTo>
                                      <a:lnTo>
                                        <a:pt x="189" y="1871"/>
                                      </a:lnTo>
                                      <a:lnTo>
                                        <a:pt x="194" y="1686"/>
                                      </a:lnTo>
                                      <a:lnTo>
                                        <a:pt x="202" y="1447"/>
                                      </a:lnTo>
                                      <a:lnTo>
                                        <a:pt x="208" y="1762"/>
                                      </a:lnTo>
                                      <a:lnTo>
                                        <a:pt x="213" y="1855"/>
                                      </a:lnTo>
                                      <a:lnTo>
                                        <a:pt x="219" y="1447"/>
                                      </a:lnTo>
                                      <a:lnTo>
                                        <a:pt x="225" y="1717"/>
                                      </a:lnTo>
                                      <a:lnTo>
                                        <a:pt x="231" y="2155"/>
                                      </a:lnTo>
                                      <a:lnTo>
                                        <a:pt x="237" y="2093"/>
                                      </a:lnTo>
                                      <a:lnTo>
                                        <a:pt x="243" y="2194"/>
                                      </a:lnTo>
                                      <a:lnTo>
                                        <a:pt x="248" y="2539"/>
                                      </a:lnTo>
                                      <a:lnTo>
                                        <a:pt x="254" y="2224"/>
                                      </a:lnTo>
                                      <a:lnTo>
                                        <a:pt x="260" y="2255"/>
                                      </a:lnTo>
                                      <a:lnTo>
                                        <a:pt x="266" y="2216"/>
                                      </a:lnTo>
                                      <a:lnTo>
                                        <a:pt x="272" y="2093"/>
                                      </a:lnTo>
                                      <a:lnTo>
                                        <a:pt x="278" y="2363"/>
                                      </a:lnTo>
                                      <a:lnTo>
                                        <a:pt x="284" y="2739"/>
                                      </a:lnTo>
                                      <a:lnTo>
                                        <a:pt x="289" y="2062"/>
                                      </a:lnTo>
                                      <a:lnTo>
                                        <a:pt x="295" y="2262"/>
                                      </a:lnTo>
                                      <a:lnTo>
                                        <a:pt x="301" y="2547"/>
                                      </a:lnTo>
                                      <a:lnTo>
                                        <a:pt x="307" y="2455"/>
                                      </a:lnTo>
                                      <a:lnTo>
                                        <a:pt x="313" y="2416"/>
                                      </a:lnTo>
                                      <a:lnTo>
                                        <a:pt x="319" y="2562"/>
                                      </a:lnTo>
                                      <a:lnTo>
                                        <a:pt x="324" y="2440"/>
                                      </a:lnTo>
                                      <a:lnTo>
                                        <a:pt x="330" y="2309"/>
                                      </a:lnTo>
                                      <a:lnTo>
                                        <a:pt x="336" y="2155"/>
                                      </a:lnTo>
                                      <a:lnTo>
                                        <a:pt x="342" y="2186"/>
                                      </a:lnTo>
                                      <a:lnTo>
                                        <a:pt x="348" y="2116"/>
                                      </a:lnTo>
                                      <a:lnTo>
                                        <a:pt x="352" y="2309"/>
                                      </a:lnTo>
                                      <a:lnTo>
                                        <a:pt x="358" y="2455"/>
                                      </a:lnTo>
                                      <a:lnTo>
                                        <a:pt x="364" y="2539"/>
                                      </a:lnTo>
                                      <a:lnTo>
                                        <a:pt x="370" y="2440"/>
                                      </a:lnTo>
                                      <a:lnTo>
                                        <a:pt x="375" y="2340"/>
                                      </a:lnTo>
                                      <a:lnTo>
                                        <a:pt x="381" y="2739"/>
                                      </a:lnTo>
                                      <a:lnTo>
                                        <a:pt x="387" y="2416"/>
                                      </a:lnTo>
                                      <a:lnTo>
                                        <a:pt x="392" y="2255"/>
                                      </a:lnTo>
                                      <a:lnTo>
                                        <a:pt x="397" y="2463"/>
                                      </a:lnTo>
                                      <a:lnTo>
                                        <a:pt x="403" y="2332"/>
                                      </a:lnTo>
                                      <a:lnTo>
                                        <a:pt x="409" y="2586"/>
                                      </a:lnTo>
                                      <a:lnTo>
                                        <a:pt x="415" y="2771"/>
                                      </a:lnTo>
                                      <a:lnTo>
                                        <a:pt x="419" y="2632"/>
                                      </a:lnTo>
                                      <a:lnTo>
                                        <a:pt x="425" y="2025"/>
                                      </a:lnTo>
                                      <a:lnTo>
                                        <a:pt x="431" y="2317"/>
                                      </a:lnTo>
                                      <a:lnTo>
                                        <a:pt x="437" y="2377"/>
                                      </a:lnTo>
                                      <a:lnTo>
                                        <a:pt x="441" y="2163"/>
                                      </a:lnTo>
                                      <a:lnTo>
                                        <a:pt x="447" y="2309"/>
                                      </a:lnTo>
                                      <a:lnTo>
                                        <a:pt x="453" y="2363"/>
                                      </a:lnTo>
                                      <a:lnTo>
                                        <a:pt x="459" y="2447"/>
                                      </a:lnTo>
                                      <a:lnTo>
                                        <a:pt x="463" y="2340"/>
                                      </a:lnTo>
                                      <a:lnTo>
                                        <a:pt x="469" y="2062"/>
                                      </a:lnTo>
                                      <a:lnTo>
                                        <a:pt x="475" y="2062"/>
                                      </a:lnTo>
                                      <a:lnTo>
                                        <a:pt x="479" y="1879"/>
                                      </a:lnTo>
                                      <a:lnTo>
                                        <a:pt x="485" y="2025"/>
                                      </a:lnTo>
                                      <a:lnTo>
                                        <a:pt x="491" y="2124"/>
                                      </a:lnTo>
                                      <a:lnTo>
                                        <a:pt x="495" y="1717"/>
                                      </a:lnTo>
                                      <a:lnTo>
                                        <a:pt x="501" y="1778"/>
                                      </a:lnTo>
                                      <a:lnTo>
                                        <a:pt x="507" y="1793"/>
                                      </a:lnTo>
                                      <a:lnTo>
                                        <a:pt x="511" y="2001"/>
                                      </a:lnTo>
                                      <a:lnTo>
                                        <a:pt x="517" y="1731"/>
                                      </a:lnTo>
                                      <a:lnTo>
                                        <a:pt x="523" y="1994"/>
                                      </a:lnTo>
                                      <a:lnTo>
                                        <a:pt x="527" y="1663"/>
                                      </a:lnTo>
                                      <a:lnTo>
                                        <a:pt x="533" y="2132"/>
                                      </a:lnTo>
                                      <a:lnTo>
                                        <a:pt x="539" y="2432"/>
                                      </a:lnTo>
                                      <a:lnTo>
                                        <a:pt x="543" y="2208"/>
                                      </a:lnTo>
                                      <a:lnTo>
                                        <a:pt x="549" y="2385"/>
                                      </a:lnTo>
                                      <a:lnTo>
                                        <a:pt x="554" y="2416"/>
                                      </a:lnTo>
                                      <a:lnTo>
                                        <a:pt x="559" y="2478"/>
                                      </a:lnTo>
                                      <a:lnTo>
                                        <a:pt x="564" y="2247"/>
                                      </a:lnTo>
                                      <a:lnTo>
                                        <a:pt x="570" y="2247"/>
                                      </a:lnTo>
                                      <a:lnTo>
                                        <a:pt x="575" y="2301"/>
                                      </a:lnTo>
                                      <a:lnTo>
                                        <a:pt x="580" y="2078"/>
                                      </a:lnTo>
                                      <a:lnTo>
                                        <a:pt x="586" y="2116"/>
                                      </a:lnTo>
                                      <a:lnTo>
                                        <a:pt x="590" y="2017"/>
                                      </a:lnTo>
                                      <a:lnTo>
                                        <a:pt x="596" y="1963"/>
                                      </a:lnTo>
                                      <a:lnTo>
                                        <a:pt x="600" y="1747"/>
                                      </a:lnTo>
                                      <a:lnTo>
                                        <a:pt x="606" y="2078"/>
                                      </a:lnTo>
                                      <a:lnTo>
                                        <a:pt x="611" y="1932"/>
                                      </a:lnTo>
                                      <a:lnTo>
                                        <a:pt x="616" y="1924"/>
                                      </a:lnTo>
                                      <a:lnTo>
                                        <a:pt x="621" y="2093"/>
                                      </a:lnTo>
                                      <a:lnTo>
                                        <a:pt x="627" y="2070"/>
                                      </a:lnTo>
                                      <a:lnTo>
                                        <a:pt x="631" y="1978"/>
                                      </a:lnTo>
                                      <a:lnTo>
                                        <a:pt x="637" y="1978"/>
                                      </a:lnTo>
                                      <a:lnTo>
                                        <a:pt x="641" y="2163"/>
                                      </a:lnTo>
                                      <a:lnTo>
                                        <a:pt x="647" y="1955"/>
                                      </a:lnTo>
                                      <a:lnTo>
                                        <a:pt x="651" y="2062"/>
                                      </a:lnTo>
                                      <a:lnTo>
                                        <a:pt x="656" y="2179"/>
                                      </a:lnTo>
                                      <a:lnTo>
                                        <a:pt x="662" y="2025"/>
                                      </a:lnTo>
                                      <a:lnTo>
                                        <a:pt x="666" y="2317"/>
                                      </a:lnTo>
                                      <a:lnTo>
                                        <a:pt x="672" y="2093"/>
                                      </a:lnTo>
                                      <a:lnTo>
                                        <a:pt x="676" y="2255"/>
                                      </a:lnTo>
                                      <a:lnTo>
                                        <a:pt x="682" y="2163"/>
                                      </a:lnTo>
                                      <a:lnTo>
                                        <a:pt x="686" y="2309"/>
                                      </a:lnTo>
                                      <a:lnTo>
                                        <a:pt x="691" y="2054"/>
                                      </a:lnTo>
                                      <a:lnTo>
                                        <a:pt x="697" y="1963"/>
                                      </a:lnTo>
                                      <a:lnTo>
                                        <a:pt x="701" y="2317"/>
                                      </a:lnTo>
                                      <a:lnTo>
                                        <a:pt x="707" y="2286"/>
                                      </a:lnTo>
                                      <a:lnTo>
                                        <a:pt x="711" y="2116"/>
                                      </a:lnTo>
                                      <a:lnTo>
                                        <a:pt x="716" y="2202"/>
                                      </a:lnTo>
                                      <a:lnTo>
                                        <a:pt x="721" y="2409"/>
                                      </a:lnTo>
                                      <a:lnTo>
                                        <a:pt x="726" y="2208"/>
                                      </a:lnTo>
                                      <a:lnTo>
                                        <a:pt x="730" y="2216"/>
                                      </a:lnTo>
                                      <a:lnTo>
                                        <a:pt x="736" y="2033"/>
                                      </a:lnTo>
                                      <a:lnTo>
                                        <a:pt x="740" y="1855"/>
                                      </a:lnTo>
                                      <a:lnTo>
                                        <a:pt x="745" y="2085"/>
                                      </a:lnTo>
                                      <a:lnTo>
                                        <a:pt x="751" y="1809"/>
                                      </a:lnTo>
                                      <a:lnTo>
                                        <a:pt x="755" y="2124"/>
                                      </a:lnTo>
                                      <a:lnTo>
                                        <a:pt x="759" y="2140"/>
                                      </a:lnTo>
                                      <a:lnTo>
                                        <a:pt x="765" y="2001"/>
                                      </a:lnTo>
                                      <a:lnTo>
                                        <a:pt x="770" y="2224"/>
                                      </a:lnTo>
                                      <a:lnTo>
                                        <a:pt x="774" y="1855"/>
                                      </a:lnTo>
                                      <a:lnTo>
                                        <a:pt x="778" y="2510"/>
                                      </a:lnTo>
                                      <a:lnTo>
                                        <a:pt x="784" y="2186"/>
                                      </a:lnTo>
                                      <a:lnTo>
                                        <a:pt x="789" y="1932"/>
                                      </a:lnTo>
                                      <a:lnTo>
                                        <a:pt x="793" y="2239"/>
                                      </a:lnTo>
                                      <a:lnTo>
                                        <a:pt x="797" y="2093"/>
                                      </a:lnTo>
                                      <a:lnTo>
                                        <a:pt x="803" y="2093"/>
                                      </a:lnTo>
                                      <a:lnTo>
                                        <a:pt x="808" y="2270"/>
                                      </a:lnTo>
                                      <a:lnTo>
                                        <a:pt x="812" y="1832"/>
                                      </a:lnTo>
                                      <a:lnTo>
                                        <a:pt x="816" y="2348"/>
                                      </a:lnTo>
                                      <a:lnTo>
                                        <a:pt x="822" y="2194"/>
                                      </a:lnTo>
                                      <a:lnTo>
                                        <a:pt x="827" y="2054"/>
                                      </a:lnTo>
                                      <a:lnTo>
                                        <a:pt x="831" y="2239"/>
                                      </a:lnTo>
                                      <a:lnTo>
                                        <a:pt x="835" y="2186"/>
                                      </a:lnTo>
                                      <a:lnTo>
                                        <a:pt x="840" y="2363"/>
                                      </a:lnTo>
                                      <a:lnTo>
                                        <a:pt x="846" y="2040"/>
                                      </a:lnTo>
                                      <a:lnTo>
                                        <a:pt x="850" y="2025"/>
                                      </a:lnTo>
                                      <a:lnTo>
                                        <a:pt x="854" y="2017"/>
                                      </a:lnTo>
                                      <a:lnTo>
                                        <a:pt x="859" y="2301"/>
                                      </a:lnTo>
                                      <a:lnTo>
                                        <a:pt x="863" y="1832"/>
                                      </a:lnTo>
                                      <a:lnTo>
                                        <a:pt x="867" y="1785"/>
                                      </a:lnTo>
                                      <a:lnTo>
                                        <a:pt x="873" y="1416"/>
                                      </a:lnTo>
                                      <a:lnTo>
                                        <a:pt x="878" y="1178"/>
                                      </a:lnTo>
                                      <a:lnTo>
                                        <a:pt x="882" y="709"/>
                                      </a:lnTo>
                                      <a:lnTo>
                                        <a:pt x="886" y="16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895" y="239"/>
                                      </a:lnTo>
                                      <a:lnTo>
                                        <a:pt x="900" y="339"/>
                                      </a:lnTo>
                                      <a:lnTo>
                                        <a:pt x="905" y="378"/>
                                      </a:lnTo>
                                      <a:lnTo>
                                        <a:pt x="910" y="1209"/>
                                      </a:lnTo>
                                      <a:lnTo>
                                        <a:pt x="914" y="1386"/>
                                      </a:lnTo>
                                      <a:lnTo>
                                        <a:pt x="919" y="1616"/>
                                      </a:lnTo>
                                      <a:lnTo>
                                        <a:pt x="923" y="1947"/>
                                      </a:lnTo>
                                      <a:lnTo>
                                        <a:pt x="927" y="2239"/>
                                      </a:lnTo>
                                      <a:lnTo>
                                        <a:pt x="932" y="2179"/>
                                      </a:lnTo>
                                      <a:lnTo>
                                        <a:pt x="936" y="2255"/>
                                      </a:lnTo>
                                      <a:lnTo>
                                        <a:pt x="940" y="1994"/>
                                      </a:lnTo>
                                      <a:lnTo>
                                        <a:pt x="945" y="2093"/>
                                      </a:lnTo>
                                      <a:lnTo>
                                        <a:pt x="949" y="2270"/>
                                      </a:lnTo>
                                      <a:lnTo>
                                        <a:pt x="954" y="2231"/>
                                      </a:lnTo>
                                      <a:lnTo>
                                        <a:pt x="959" y="2179"/>
                                      </a:lnTo>
                                      <a:lnTo>
                                        <a:pt x="964" y="2208"/>
                                      </a:lnTo>
                                      <a:lnTo>
                                        <a:pt x="968" y="2416"/>
                                      </a:lnTo>
                                      <a:lnTo>
                                        <a:pt x="973" y="2239"/>
                                      </a:lnTo>
                                      <a:lnTo>
                                        <a:pt x="977" y="2046"/>
                                      </a:lnTo>
                                      <a:lnTo>
                                        <a:pt x="981" y="2208"/>
                                      </a:lnTo>
                                      <a:lnTo>
                                        <a:pt x="986" y="2132"/>
                                      </a:lnTo>
                                      <a:lnTo>
                                        <a:pt x="990" y="2377"/>
                                      </a:lnTo>
                                      <a:lnTo>
                                        <a:pt x="994" y="2224"/>
                                      </a:lnTo>
                                      <a:lnTo>
                                        <a:pt x="999" y="2101"/>
                                      </a:lnTo>
                                      <a:lnTo>
                                        <a:pt x="1003" y="2140"/>
                                      </a:lnTo>
                                      <a:lnTo>
                                        <a:pt x="1008" y="2286"/>
                                      </a:lnTo>
                                      <a:lnTo>
                                        <a:pt x="1012" y="2231"/>
                                      </a:lnTo>
                                      <a:lnTo>
                                        <a:pt x="1016" y="2078"/>
                                      </a:lnTo>
                                      <a:lnTo>
                                        <a:pt x="1021" y="2239"/>
                                      </a:lnTo>
                                      <a:lnTo>
                                        <a:pt x="1025" y="2286"/>
                                      </a:lnTo>
                                      <a:lnTo>
                                        <a:pt x="1029" y="2078"/>
                                      </a:lnTo>
                                      <a:lnTo>
                                        <a:pt x="1034" y="2124"/>
                                      </a:lnTo>
                                      <a:lnTo>
                                        <a:pt x="1038" y="2216"/>
                                      </a:lnTo>
                                      <a:lnTo>
                                        <a:pt x="1043" y="1924"/>
                                      </a:lnTo>
                                      <a:lnTo>
                                        <a:pt x="1046" y="2194"/>
                                      </a:lnTo>
                                      <a:lnTo>
                                        <a:pt x="1050" y="1893"/>
                                      </a:lnTo>
                                      <a:lnTo>
                                        <a:pt x="1054" y="2046"/>
                                      </a:lnTo>
                                      <a:lnTo>
                                        <a:pt x="1059" y="1893"/>
                                      </a:lnTo>
                                      <a:lnTo>
                                        <a:pt x="1063" y="1832"/>
                                      </a:lnTo>
                                      <a:lnTo>
                                        <a:pt x="1067" y="1754"/>
                                      </a:lnTo>
                                      <a:lnTo>
                                        <a:pt x="1072" y="2062"/>
                                      </a:lnTo>
                                      <a:lnTo>
                                        <a:pt x="1076" y="2017"/>
                                      </a:lnTo>
                                      <a:lnTo>
                                        <a:pt x="1081" y="1932"/>
                                      </a:lnTo>
                                      <a:lnTo>
                                        <a:pt x="1085" y="1900"/>
                                      </a:lnTo>
                                      <a:lnTo>
                                        <a:pt x="1089" y="2247"/>
                                      </a:lnTo>
                                      <a:lnTo>
                                        <a:pt x="1094" y="2163"/>
                                      </a:lnTo>
                                      <a:lnTo>
                                        <a:pt x="1097" y="2216"/>
                                      </a:lnTo>
                                      <a:lnTo>
                                        <a:pt x="1101" y="1994"/>
                                      </a:lnTo>
                                      <a:lnTo>
                                        <a:pt x="1105" y="2070"/>
                                      </a:lnTo>
                                      <a:lnTo>
                                        <a:pt x="1110" y="2132"/>
                                      </a:lnTo>
                                      <a:lnTo>
                                        <a:pt x="1114" y="1824"/>
                                      </a:lnTo>
                                      <a:lnTo>
                                        <a:pt x="1119" y="1616"/>
                                      </a:lnTo>
                                      <a:lnTo>
                                        <a:pt x="1123" y="2033"/>
                                      </a:lnTo>
                                      <a:lnTo>
                                        <a:pt x="1126" y="1855"/>
                                      </a:lnTo>
                                      <a:lnTo>
                                        <a:pt x="1130" y="1540"/>
                                      </a:lnTo>
                                      <a:lnTo>
                                        <a:pt x="1135" y="1593"/>
                                      </a:lnTo>
                                      <a:lnTo>
                                        <a:pt x="1139" y="1663"/>
                                      </a:lnTo>
                                      <a:lnTo>
                                        <a:pt x="1143" y="1394"/>
                                      </a:lnTo>
                                      <a:lnTo>
                                        <a:pt x="1148" y="1832"/>
                                      </a:lnTo>
                                      <a:lnTo>
                                        <a:pt x="1152" y="1585"/>
                                      </a:lnTo>
                                      <a:lnTo>
                                        <a:pt x="1155" y="1754"/>
                                      </a:lnTo>
                                      <a:lnTo>
                                        <a:pt x="1159" y="2194"/>
                                      </a:lnTo>
                                      <a:lnTo>
                                        <a:pt x="1164" y="1824"/>
                                      </a:lnTo>
                                      <a:lnTo>
                                        <a:pt x="1168" y="2001"/>
                                      </a:lnTo>
                                      <a:lnTo>
                                        <a:pt x="1173" y="2140"/>
                                      </a:lnTo>
                                      <a:lnTo>
                                        <a:pt x="1175" y="1947"/>
                                      </a:lnTo>
                                      <a:lnTo>
                                        <a:pt x="1180" y="2116"/>
                                      </a:lnTo>
                                      <a:lnTo>
                                        <a:pt x="1184" y="2017"/>
                                      </a:lnTo>
                                      <a:lnTo>
                                        <a:pt x="1189" y="2356"/>
                                      </a:lnTo>
                                      <a:lnTo>
                                        <a:pt x="1193" y="2093"/>
                                      </a:lnTo>
                                      <a:lnTo>
                                        <a:pt x="1196" y="2309"/>
                                      </a:lnTo>
                                      <a:lnTo>
                                        <a:pt x="1200" y="1970"/>
                                      </a:lnTo>
                                      <a:lnTo>
                                        <a:pt x="1205" y="2101"/>
                                      </a:lnTo>
                                      <a:lnTo>
                                        <a:pt x="1209" y="2046"/>
                                      </a:lnTo>
                                      <a:lnTo>
                                        <a:pt x="1212" y="1994"/>
                                      </a:lnTo>
                                      <a:lnTo>
                                        <a:pt x="1216" y="2001"/>
                                      </a:lnTo>
                                      <a:lnTo>
                                        <a:pt x="1221" y="2440"/>
                                      </a:lnTo>
                                      <a:lnTo>
                                        <a:pt x="1225" y="2325"/>
                                      </a:lnTo>
                                      <a:lnTo>
                                        <a:pt x="1228" y="2155"/>
                                      </a:lnTo>
                                      <a:lnTo>
                                        <a:pt x="1232" y="2124"/>
                                      </a:lnTo>
                                      <a:lnTo>
                                        <a:pt x="1237" y="2093"/>
                                      </a:lnTo>
                                      <a:lnTo>
                                        <a:pt x="1241" y="2124"/>
                                      </a:lnTo>
                                      <a:lnTo>
                                        <a:pt x="1244" y="2093"/>
                                      </a:lnTo>
                                      <a:lnTo>
                                        <a:pt x="1248" y="2171"/>
                                      </a:lnTo>
                                      <a:lnTo>
                                        <a:pt x="1253" y="2171"/>
                                      </a:lnTo>
                                      <a:lnTo>
                                        <a:pt x="1256" y="2401"/>
                                      </a:lnTo>
                                      <a:lnTo>
                                        <a:pt x="1260" y="2171"/>
                                      </a:lnTo>
                                      <a:lnTo>
                                        <a:pt x="1264" y="2356"/>
                                      </a:lnTo>
                                      <a:lnTo>
                                        <a:pt x="1269" y="2247"/>
                                      </a:lnTo>
                                      <a:lnTo>
                                        <a:pt x="1272" y="2363"/>
                                      </a:lnTo>
                                      <a:lnTo>
                                        <a:pt x="1276" y="2124"/>
                                      </a:lnTo>
                                      <a:lnTo>
                                        <a:pt x="1281" y="2348"/>
                                      </a:lnTo>
                                      <a:lnTo>
                                        <a:pt x="1283" y="2093"/>
                                      </a:lnTo>
                                      <a:lnTo>
                                        <a:pt x="1288" y="1817"/>
                                      </a:lnTo>
                                      <a:lnTo>
                                        <a:pt x="1292" y="1624"/>
                                      </a:lnTo>
                                      <a:lnTo>
                                        <a:pt x="1295" y="1754"/>
                                      </a:lnTo>
                                      <a:lnTo>
                                        <a:pt x="1300" y="2062"/>
                                      </a:lnTo>
                                      <a:lnTo>
                                        <a:pt x="1304" y="2140"/>
                                      </a:lnTo>
                                      <a:lnTo>
                                        <a:pt x="1307" y="1924"/>
                                      </a:lnTo>
                                      <a:lnTo>
                                        <a:pt x="1311" y="2109"/>
                                      </a:lnTo>
                                      <a:lnTo>
                                        <a:pt x="1316" y="2186"/>
                                      </a:lnTo>
                                      <a:lnTo>
                                        <a:pt x="1319" y="2163"/>
                                      </a:lnTo>
                                      <a:lnTo>
                                        <a:pt x="1323" y="1863"/>
                                      </a:lnTo>
                                      <a:lnTo>
                                        <a:pt x="1326" y="2231"/>
                                      </a:lnTo>
                                      <a:lnTo>
                                        <a:pt x="1330" y="1955"/>
                                      </a:lnTo>
                                      <a:lnTo>
                                        <a:pt x="1335" y="2124"/>
                                      </a:lnTo>
                                      <a:lnTo>
                                        <a:pt x="1337" y="1939"/>
                                      </a:lnTo>
                                      <a:lnTo>
                                        <a:pt x="1342" y="2179"/>
                                      </a:lnTo>
                                      <a:lnTo>
                                        <a:pt x="1346" y="2370"/>
                                      </a:lnTo>
                                      <a:lnTo>
                                        <a:pt x="1349" y="2078"/>
                                      </a:lnTo>
                                      <a:lnTo>
                                        <a:pt x="1354" y="1709"/>
                                      </a:lnTo>
                                      <a:lnTo>
                                        <a:pt x="1356" y="2239"/>
                                      </a:lnTo>
                                      <a:lnTo>
                                        <a:pt x="1361" y="1871"/>
                                      </a:lnTo>
                                      <a:lnTo>
                                        <a:pt x="1365" y="2101"/>
                                      </a:lnTo>
                                      <a:lnTo>
                                        <a:pt x="1368" y="2109"/>
                                      </a:lnTo>
                                      <a:lnTo>
                                        <a:pt x="1373" y="2054"/>
                                      </a:lnTo>
                                      <a:lnTo>
                                        <a:pt x="1375" y="2356"/>
                                      </a:lnTo>
                                      <a:lnTo>
                                        <a:pt x="1380" y="1939"/>
                                      </a:lnTo>
                                      <a:lnTo>
                                        <a:pt x="1384" y="2171"/>
                                      </a:lnTo>
                                      <a:lnTo>
                                        <a:pt x="1387" y="1863"/>
                                      </a:lnTo>
                                      <a:lnTo>
                                        <a:pt x="1391" y="2033"/>
                                      </a:lnTo>
                                      <a:lnTo>
                                        <a:pt x="1394" y="2301"/>
                                      </a:lnTo>
                                      <a:lnTo>
                                        <a:pt x="1399" y="1893"/>
                                      </a:lnTo>
                                      <a:lnTo>
                                        <a:pt x="1402" y="2040"/>
                                      </a:lnTo>
                                      <a:lnTo>
                                        <a:pt x="1406" y="2101"/>
                                      </a:lnTo>
                                      <a:lnTo>
                                        <a:pt x="1409" y="1655"/>
                                      </a:lnTo>
                                      <a:lnTo>
                                        <a:pt x="1413" y="1447"/>
                                      </a:lnTo>
                                      <a:lnTo>
                                        <a:pt x="1418" y="1840"/>
                                      </a:lnTo>
                                      <a:lnTo>
                                        <a:pt x="1421" y="1686"/>
                                      </a:lnTo>
                                      <a:lnTo>
                                        <a:pt x="1425" y="1801"/>
                                      </a:lnTo>
                                      <a:lnTo>
                                        <a:pt x="1428" y="1924"/>
                                      </a:lnTo>
                                      <a:lnTo>
                                        <a:pt x="1432" y="2116"/>
                                      </a:lnTo>
                                      <a:lnTo>
                                        <a:pt x="1435" y="2062"/>
                                      </a:lnTo>
                                      <a:lnTo>
                                        <a:pt x="1440" y="1939"/>
                                      </a:lnTo>
                                      <a:lnTo>
                                        <a:pt x="1443" y="2062"/>
                                      </a:lnTo>
                                      <a:lnTo>
                                        <a:pt x="1447" y="2202"/>
                                      </a:lnTo>
                                      <a:lnTo>
                                        <a:pt x="1450" y="2033"/>
                                      </a:lnTo>
                                      <a:lnTo>
                                        <a:pt x="1454" y="1840"/>
                                      </a:lnTo>
                                      <a:lnTo>
                                        <a:pt x="1457" y="2025"/>
                                      </a:lnTo>
                                      <a:lnTo>
                                        <a:pt x="1462" y="2001"/>
                                      </a:lnTo>
                                      <a:lnTo>
                                        <a:pt x="1464" y="1778"/>
                                      </a:lnTo>
                                      <a:lnTo>
                                        <a:pt x="1469" y="2070"/>
                                      </a:lnTo>
                                      <a:lnTo>
                                        <a:pt x="1472" y="1848"/>
                                      </a:lnTo>
                                      <a:lnTo>
                                        <a:pt x="1476" y="1585"/>
                                      </a:lnTo>
                                      <a:lnTo>
                                        <a:pt x="1479" y="1932"/>
                                      </a:lnTo>
                                      <a:lnTo>
                                        <a:pt x="1483" y="1994"/>
                                      </a:lnTo>
                                      <a:lnTo>
                                        <a:pt x="1486" y="1947"/>
                                      </a:lnTo>
                                      <a:lnTo>
                                        <a:pt x="1491" y="1978"/>
                                      </a:lnTo>
                                      <a:lnTo>
                                        <a:pt x="1494" y="1863"/>
                                      </a:lnTo>
                                      <a:lnTo>
                                        <a:pt x="1498" y="1924"/>
                                      </a:lnTo>
                                      <a:lnTo>
                                        <a:pt x="1501" y="1908"/>
                                      </a:lnTo>
                                      <a:lnTo>
                                        <a:pt x="1504" y="1978"/>
                                      </a:lnTo>
                                      <a:lnTo>
                                        <a:pt x="1508" y="2101"/>
                                      </a:lnTo>
                                      <a:lnTo>
                                        <a:pt x="1511" y="2163"/>
                                      </a:lnTo>
                                      <a:lnTo>
                                        <a:pt x="1516" y="1955"/>
                                      </a:lnTo>
                                      <a:lnTo>
                                        <a:pt x="1518" y="2033"/>
                                      </a:lnTo>
                                      <a:lnTo>
                                        <a:pt x="1523" y="2124"/>
                                      </a:lnTo>
                                      <a:lnTo>
                                        <a:pt x="1526" y="1947"/>
                                      </a:lnTo>
                                      <a:lnTo>
                                        <a:pt x="1530" y="2132"/>
                                      </a:lnTo>
                                      <a:lnTo>
                                        <a:pt x="1533" y="1848"/>
                                      </a:lnTo>
                                      <a:lnTo>
                                        <a:pt x="1536" y="2025"/>
                                      </a:lnTo>
                                      <a:lnTo>
                                        <a:pt x="1540" y="2054"/>
                                      </a:lnTo>
                                      <a:lnTo>
                                        <a:pt x="1543" y="2132"/>
                                      </a:lnTo>
                                      <a:lnTo>
                                        <a:pt x="1548" y="2147"/>
                                      </a:lnTo>
                                      <a:lnTo>
                                        <a:pt x="1551" y="2109"/>
                                      </a:lnTo>
                                      <a:lnTo>
                                        <a:pt x="1554" y="2224"/>
                                      </a:lnTo>
                                      <a:lnTo>
                                        <a:pt x="1558" y="2278"/>
                                      </a:lnTo>
                                      <a:lnTo>
                                        <a:pt x="1561" y="2101"/>
                                      </a:lnTo>
                                      <a:lnTo>
                                        <a:pt x="1565" y="2593"/>
                                      </a:lnTo>
                                      <a:lnTo>
                                        <a:pt x="1568" y="2216"/>
                                      </a:lnTo>
                                      <a:lnTo>
                                        <a:pt x="1571" y="2278"/>
                                      </a:lnTo>
                                      <a:lnTo>
                                        <a:pt x="1575" y="2255"/>
                                      </a:lnTo>
                                      <a:lnTo>
                                        <a:pt x="1578" y="2101"/>
                                      </a:lnTo>
                                      <a:lnTo>
                                        <a:pt x="1583" y="2194"/>
                                      </a:lnTo>
                                      <a:lnTo>
                                        <a:pt x="1586" y="2025"/>
                                      </a:lnTo>
                                      <a:lnTo>
                                        <a:pt x="1589" y="2239"/>
                                      </a:lnTo>
                                      <a:lnTo>
                                        <a:pt x="1593" y="1785"/>
                                      </a:lnTo>
                                      <a:lnTo>
                                        <a:pt x="1596" y="2116"/>
                                      </a:lnTo>
                                      <a:lnTo>
                                        <a:pt x="1599" y="1871"/>
                                      </a:lnTo>
                                      <a:lnTo>
                                        <a:pt x="1603" y="1739"/>
                                      </a:lnTo>
                                      <a:lnTo>
                                        <a:pt x="1606" y="1725"/>
                                      </a:lnTo>
                                      <a:lnTo>
                                        <a:pt x="1610" y="1394"/>
                                      </a:lnTo>
                                      <a:lnTo>
                                        <a:pt x="1613" y="1717"/>
                                      </a:lnTo>
                                      <a:lnTo>
                                        <a:pt x="1616" y="1863"/>
                                      </a:lnTo>
                                      <a:lnTo>
                                        <a:pt x="1621" y="1994"/>
                                      </a:lnTo>
                                      <a:lnTo>
                                        <a:pt x="1624" y="2140"/>
                                      </a:lnTo>
                                      <a:lnTo>
                                        <a:pt x="1627" y="2025"/>
                                      </a:lnTo>
                                      <a:lnTo>
                                        <a:pt x="1631" y="1647"/>
                                      </a:lnTo>
                                      <a:lnTo>
                                        <a:pt x="1634" y="2325"/>
                                      </a:lnTo>
                                      <a:lnTo>
                                        <a:pt x="1637" y="2239"/>
                                      </a:lnTo>
                                      <a:lnTo>
                                        <a:pt x="1641" y="2186"/>
                                      </a:lnTo>
                                      <a:lnTo>
                                        <a:pt x="1644" y="2140"/>
                                      </a:lnTo>
                                      <a:lnTo>
                                        <a:pt x="1647" y="2140"/>
                                      </a:lnTo>
                                      <a:lnTo>
                                        <a:pt x="1651" y="2147"/>
                                      </a:lnTo>
                                      <a:lnTo>
                                        <a:pt x="1654" y="2239"/>
                                      </a:lnTo>
                                      <a:lnTo>
                                        <a:pt x="1657" y="2317"/>
                                      </a:lnTo>
                                      <a:lnTo>
                                        <a:pt x="1660" y="2494"/>
                                      </a:lnTo>
                                      <a:lnTo>
                                        <a:pt x="1664" y="2202"/>
                                      </a:lnTo>
                                      <a:lnTo>
                                        <a:pt x="1667" y="2155"/>
                                      </a:lnTo>
                                      <a:lnTo>
                                        <a:pt x="1670" y="2171"/>
                                      </a:lnTo>
                                      <a:lnTo>
                                        <a:pt x="1675" y="2132"/>
                                      </a:lnTo>
                                      <a:lnTo>
                                        <a:pt x="1678" y="2054"/>
                                      </a:lnTo>
                                      <a:lnTo>
                                        <a:pt x="1681" y="2278"/>
                                      </a:lnTo>
                                      <a:lnTo>
                                        <a:pt x="1685" y="2239"/>
                                      </a:lnTo>
                                      <a:lnTo>
                                        <a:pt x="1688" y="2471"/>
                                      </a:lnTo>
                                      <a:lnTo>
                                        <a:pt x="1691" y="2208"/>
                                      </a:lnTo>
                                      <a:lnTo>
                                        <a:pt x="1694" y="2208"/>
                                      </a:lnTo>
                                      <a:lnTo>
                                        <a:pt x="1698" y="2163"/>
                                      </a:lnTo>
                                      <a:lnTo>
                                        <a:pt x="1701" y="2663"/>
                                      </a:lnTo>
                                      <a:lnTo>
                                        <a:pt x="1704" y="2124"/>
                                      </a:lnTo>
                                      <a:lnTo>
                                        <a:pt x="1707" y="2001"/>
                                      </a:lnTo>
                                      <a:lnTo>
                                        <a:pt x="1711" y="2116"/>
                                      </a:lnTo>
                                      <a:lnTo>
                                        <a:pt x="1714" y="2385"/>
                                      </a:lnTo>
                                      <a:lnTo>
                                        <a:pt x="1717" y="2270"/>
                                      </a:lnTo>
                                      <a:lnTo>
                                        <a:pt x="1720" y="2194"/>
                                      </a:lnTo>
                                      <a:lnTo>
                                        <a:pt x="1724" y="2555"/>
                                      </a:lnTo>
                                      <a:lnTo>
                                        <a:pt x="1727" y="1955"/>
                                      </a:lnTo>
                                      <a:lnTo>
                                        <a:pt x="1730" y="2370"/>
                                      </a:lnTo>
                                      <a:lnTo>
                                        <a:pt x="1733" y="2455"/>
                                      </a:lnTo>
                                      <a:lnTo>
                                        <a:pt x="1737" y="2270"/>
                                      </a:lnTo>
                                      <a:lnTo>
                                        <a:pt x="1740" y="2385"/>
                                      </a:lnTo>
                                      <a:lnTo>
                                        <a:pt x="1743" y="2109"/>
                                      </a:lnTo>
                                      <a:lnTo>
                                        <a:pt x="1746" y="2046"/>
                                      </a:lnTo>
                                      <a:lnTo>
                                        <a:pt x="1751" y="2155"/>
                                      </a:lnTo>
                                      <a:lnTo>
                                        <a:pt x="1754" y="2216"/>
                                      </a:lnTo>
                                      <a:lnTo>
                                        <a:pt x="1756" y="2255"/>
                                      </a:lnTo>
                                      <a:lnTo>
                                        <a:pt x="1759" y="1824"/>
                                      </a:lnTo>
                                      <a:lnTo>
                                        <a:pt x="1764" y="2132"/>
                                      </a:lnTo>
                                      <a:lnTo>
                                        <a:pt x="1767" y="2109"/>
                                      </a:lnTo>
                                      <a:lnTo>
                                        <a:pt x="1770" y="2046"/>
                                      </a:lnTo>
                                      <a:lnTo>
                                        <a:pt x="1772" y="2447"/>
                                      </a:lnTo>
                                      <a:lnTo>
                                        <a:pt x="1775" y="2085"/>
                                      </a:lnTo>
                                      <a:lnTo>
                                        <a:pt x="1780" y="2116"/>
                                      </a:lnTo>
                                      <a:lnTo>
                                        <a:pt x="1783" y="2231"/>
                                      </a:lnTo>
                                      <a:lnTo>
                                        <a:pt x="1786" y="2309"/>
                                      </a:lnTo>
                                      <a:lnTo>
                                        <a:pt x="1789" y="2109"/>
                                      </a:lnTo>
                                      <a:lnTo>
                                        <a:pt x="1791" y="2124"/>
                                      </a:lnTo>
                                      <a:lnTo>
                                        <a:pt x="1796" y="1978"/>
                                      </a:lnTo>
                                      <a:lnTo>
                                        <a:pt x="1799" y="2463"/>
                                      </a:lnTo>
                                      <a:lnTo>
                                        <a:pt x="1802" y="2101"/>
                                      </a:lnTo>
                                      <a:lnTo>
                                        <a:pt x="1805" y="2093"/>
                                      </a:lnTo>
                                      <a:lnTo>
                                        <a:pt x="1808" y="2231"/>
                                      </a:lnTo>
                                      <a:lnTo>
                                        <a:pt x="1810" y="2093"/>
                                      </a:lnTo>
                                      <a:lnTo>
                                        <a:pt x="1815" y="1916"/>
                                      </a:lnTo>
                                      <a:lnTo>
                                        <a:pt x="1818" y="2155"/>
                                      </a:lnTo>
                                      <a:lnTo>
                                        <a:pt x="1821" y="2455"/>
                                      </a:lnTo>
                                      <a:lnTo>
                                        <a:pt x="1824" y="2132"/>
                                      </a:lnTo>
                                      <a:lnTo>
                                        <a:pt x="1827" y="2216"/>
                                      </a:lnTo>
                                      <a:lnTo>
                                        <a:pt x="1829" y="2424"/>
                                      </a:lnTo>
                                      <a:lnTo>
                                        <a:pt x="1834" y="2286"/>
                                      </a:lnTo>
                                      <a:lnTo>
                                        <a:pt x="1837" y="2247"/>
                                      </a:lnTo>
                                      <a:lnTo>
                                        <a:pt x="1840" y="2286"/>
                                      </a:lnTo>
                                      <a:lnTo>
                                        <a:pt x="1843" y="2216"/>
                                      </a:lnTo>
                                      <a:lnTo>
                                        <a:pt x="1845" y="2255"/>
                                      </a:lnTo>
                                      <a:lnTo>
                                        <a:pt x="1848" y="2494"/>
                                      </a:lnTo>
                                      <a:lnTo>
                                        <a:pt x="1851" y="2116"/>
                                      </a:lnTo>
                                      <a:lnTo>
                                        <a:pt x="1856" y="2208"/>
                                      </a:lnTo>
                                      <a:lnTo>
                                        <a:pt x="1859" y="2424"/>
                                      </a:lnTo>
                                      <a:lnTo>
                                        <a:pt x="1862" y="2325"/>
                                      </a:lnTo>
                                      <a:lnTo>
                                        <a:pt x="1864" y="2085"/>
                                      </a:lnTo>
                                      <a:lnTo>
                                        <a:pt x="1867" y="2186"/>
                                      </a:lnTo>
                                      <a:lnTo>
                                        <a:pt x="1870" y="2163"/>
                                      </a:lnTo>
                                      <a:lnTo>
                                        <a:pt x="1873" y="2278"/>
                                      </a:lnTo>
                                      <a:lnTo>
                                        <a:pt x="1876" y="1879"/>
                                      </a:lnTo>
                                      <a:lnTo>
                                        <a:pt x="1881" y="1785"/>
                                      </a:lnTo>
                                      <a:lnTo>
                                        <a:pt x="1883" y="1778"/>
                                      </a:lnTo>
                                      <a:lnTo>
                                        <a:pt x="1886" y="1694"/>
                                      </a:lnTo>
                                      <a:lnTo>
                                        <a:pt x="1889" y="1131"/>
                                      </a:lnTo>
                                      <a:lnTo>
                                        <a:pt x="1892" y="1702"/>
                                      </a:lnTo>
                                      <a:lnTo>
                                        <a:pt x="1895" y="1686"/>
                                      </a:lnTo>
                                      <a:lnTo>
                                        <a:pt x="1898" y="1316"/>
                                      </a:lnTo>
                                      <a:lnTo>
                                        <a:pt x="1901" y="1832"/>
                                      </a:lnTo>
                                      <a:lnTo>
                                        <a:pt x="1904" y="1848"/>
                                      </a:lnTo>
                                      <a:lnTo>
                                        <a:pt x="1907" y="1778"/>
                                      </a:lnTo>
                                      <a:lnTo>
                                        <a:pt x="1911" y="2239"/>
                                      </a:lnTo>
                                      <a:lnTo>
                                        <a:pt x="1914" y="1832"/>
                                      </a:lnTo>
                                      <a:lnTo>
                                        <a:pt x="1917" y="2340"/>
                                      </a:lnTo>
                                      <a:lnTo>
                                        <a:pt x="1920" y="2478"/>
                                      </a:lnTo>
                                      <a:lnTo>
                                        <a:pt x="1923" y="2025"/>
                                      </a:lnTo>
                                      <a:lnTo>
                                        <a:pt x="1926" y="2140"/>
                                      </a:lnTo>
                                      <a:lnTo>
                                        <a:pt x="1929" y="2663"/>
                                      </a:lnTo>
                                      <a:lnTo>
                                        <a:pt x="1932" y="2363"/>
                                      </a:lnTo>
                                      <a:lnTo>
                                        <a:pt x="1935" y="2309"/>
                                      </a:lnTo>
                                      <a:lnTo>
                                        <a:pt x="1937" y="2356"/>
                                      </a:lnTo>
                                      <a:lnTo>
                                        <a:pt x="1940" y="2124"/>
                                      </a:lnTo>
                                      <a:lnTo>
                                        <a:pt x="1943" y="2132"/>
                                      </a:lnTo>
                                      <a:lnTo>
                                        <a:pt x="1946" y="2348"/>
                                      </a:lnTo>
                                      <a:lnTo>
                                        <a:pt x="1949" y="1970"/>
                                      </a:lnTo>
                                      <a:lnTo>
                                        <a:pt x="1954" y="2054"/>
                                      </a:lnTo>
                                      <a:lnTo>
                                        <a:pt x="1956" y="1879"/>
                                      </a:lnTo>
                                      <a:lnTo>
                                        <a:pt x="1959" y="1670"/>
                                      </a:lnTo>
                                      <a:lnTo>
                                        <a:pt x="1962" y="2155"/>
                                      </a:lnTo>
                                      <a:lnTo>
                                        <a:pt x="1965" y="1785"/>
                                      </a:lnTo>
                                      <a:lnTo>
                                        <a:pt x="1968" y="2147"/>
                                      </a:lnTo>
                                      <a:lnTo>
                                        <a:pt x="1971" y="2101"/>
                                      </a:lnTo>
                                      <a:lnTo>
                                        <a:pt x="1974" y="2124"/>
                                      </a:lnTo>
                                      <a:lnTo>
                                        <a:pt x="1977" y="2101"/>
                                      </a:lnTo>
                                      <a:lnTo>
                                        <a:pt x="1980" y="1754"/>
                                      </a:lnTo>
                                      <a:lnTo>
                                        <a:pt x="1983" y="1785"/>
                                      </a:lnTo>
                                      <a:lnTo>
                                        <a:pt x="1986" y="1770"/>
                                      </a:lnTo>
                                      <a:lnTo>
                                        <a:pt x="1989" y="2062"/>
                                      </a:lnTo>
                                      <a:lnTo>
                                        <a:pt x="1991" y="2140"/>
                                      </a:lnTo>
                                      <a:lnTo>
                                        <a:pt x="1994" y="2416"/>
                                      </a:lnTo>
                                      <a:lnTo>
                                        <a:pt x="1997" y="2194"/>
                                      </a:lnTo>
                                      <a:lnTo>
                                        <a:pt x="2000" y="2416"/>
                                      </a:lnTo>
                                      <a:lnTo>
                                        <a:pt x="2003" y="2593"/>
                                      </a:lnTo>
                                      <a:lnTo>
                                        <a:pt x="2006" y="2370"/>
                                      </a:lnTo>
                                      <a:lnTo>
                                        <a:pt x="2009" y="2447"/>
                                      </a:lnTo>
                                      <a:lnTo>
                                        <a:pt x="2012" y="2601"/>
                                      </a:lnTo>
                                      <a:lnTo>
                                        <a:pt x="2015" y="2778"/>
                                      </a:lnTo>
                                      <a:lnTo>
                                        <a:pt x="2018" y="2294"/>
                                      </a:lnTo>
                                      <a:lnTo>
                                        <a:pt x="2021" y="2332"/>
                                      </a:lnTo>
                                      <a:lnTo>
                                        <a:pt x="2024" y="2179"/>
                                      </a:lnTo>
                                      <a:lnTo>
                                        <a:pt x="2027" y="2216"/>
                                      </a:lnTo>
                                      <a:lnTo>
                                        <a:pt x="2029" y="1994"/>
                                      </a:lnTo>
                                      <a:lnTo>
                                        <a:pt x="2032" y="1663"/>
                                      </a:lnTo>
                                      <a:lnTo>
                                        <a:pt x="2035" y="1608"/>
                                      </a:lnTo>
                                      <a:lnTo>
                                        <a:pt x="2038" y="1378"/>
                                      </a:lnTo>
                                      <a:lnTo>
                                        <a:pt x="2041" y="1501"/>
                                      </a:lnTo>
                                      <a:lnTo>
                                        <a:pt x="2044" y="1793"/>
                                      </a:lnTo>
                                      <a:lnTo>
                                        <a:pt x="2047" y="2001"/>
                                      </a:lnTo>
                                      <a:lnTo>
                                        <a:pt x="2050" y="1678"/>
                                      </a:lnTo>
                                      <a:lnTo>
                                        <a:pt x="2053" y="1994"/>
                                      </a:lnTo>
                                      <a:lnTo>
                                        <a:pt x="2056" y="2385"/>
                                      </a:lnTo>
                                      <a:lnTo>
                                        <a:pt x="2059" y="2270"/>
                                      </a:lnTo>
                                      <a:lnTo>
                                        <a:pt x="2062" y="2340"/>
                                      </a:lnTo>
                                      <a:lnTo>
                                        <a:pt x="2064" y="2440"/>
                                      </a:lnTo>
                                      <a:lnTo>
                                        <a:pt x="2067" y="2309"/>
                                      </a:lnTo>
                                      <a:lnTo>
                                        <a:pt x="2070" y="2478"/>
                                      </a:lnTo>
                                      <a:lnTo>
                                        <a:pt x="2073" y="2409"/>
                                      </a:lnTo>
                                      <a:lnTo>
                                        <a:pt x="2076" y="2693"/>
                                      </a:lnTo>
                                      <a:lnTo>
                                        <a:pt x="2079" y="2424"/>
                                      </a:lnTo>
                                      <a:lnTo>
                                        <a:pt x="2082" y="2539"/>
                                      </a:lnTo>
                                      <a:lnTo>
                                        <a:pt x="2085" y="2693"/>
                                      </a:lnTo>
                                      <a:lnTo>
                                        <a:pt x="2086" y="2570"/>
                                      </a:lnTo>
                                      <a:lnTo>
                                        <a:pt x="2089" y="2562"/>
                                      </a:lnTo>
                                      <a:lnTo>
                                        <a:pt x="2092" y="2294"/>
                                      </a:lnTo>
                                      <a:lnTo>
                                        <a:pt x="2095" y="2478"/>
                                      </a:lnTo>
                                      <a:lnTo>
                                        <a:pt x="2098" y="2440"/>
                                      </a:lnTo>
                                      <a:lnTo>
                                        <a:pt x="2101" y="2455"/>
                                      </a:lnTo>
                                      <a:lnTo>
                                        <a:pt x="2104" y="2640"/>
                                      </a:lnTo>
                                      <a:lnTo>
                                        <a:pt x="2107" y="2393"/>
                                      </a:lnTo>
                                      <a:lnTo>
                                        <a:pt x="2110" y="2586"/>
                                      </a:lnTo>
                                      <a:lnTo>
                                        <a:pt x="2113" y="2523"/>
                                      </a:lnTo>
                                      <a:lnTo>
                                        <a:pt x="2116" y="2663"/>
                                      </a:lnTo>
                                      <a:lnTo>
                                        <a:pt x="2118" y="2593"/>
                                      </a:lnTo>
                                      <a:lnTo>
                                        <a:pt x="2121" y="2578"/>
                                      </a:lnTo>
                                      <a:lnTo>
                                        <a:pt x="2124" y="2478"/>
                                      </a:lnTo>
                                      <a:lnTo>
                                        <a:pt x="2127" y="2578"/>
                                      </a:lnTo>
                                      <a:lnTo>
                                        <a:pt x="2129" y="2231"/>
                                      </a:lnTo>
                                      <a:lnTo>
                                        <a:pt x="2132" y="2325"/>
                                      </a:lnTo>
                                      <a:lnTo>
                                        <a:pt x="2135" y="2124"/>
                                      </a:lnTo>
                                      <a:lnTo>
                                        <a:pt x="2137" y="1785"/>
                                      </a:lnTo>
                                      <a:lnTo>
                                        <a:pt x="2140" y="1801"/>
                                      </a:lnTo>
                                      <a:lnTo>
                                        <a:pt x="2143" y="2033"/>
                                      </a:lnTo>
                                      <a:lnTo>
                                        <a:pt x="2146" y="1731"/>
                                      </a:lnTo>
                                      <a:lnTo>
                                        <a:pt x="2149" y="2062"/>
                                      </a:lnTo>
                                      <a:lnTo>
                                        <a:pt x="2152" y="2163"/>
                                      </a:lnTo>
                                      <a:lnTo>
                                        <a:pt x="2155" y="2046"/>
                                      </a:lnTo>
                                      <a:lnTo>
                                        <a:pt x="2156" y="2194"/>
                                      </a:lnTo>
                                      <a:lnTo>
                                        <a:pt x="2159" y="2393"/>
                                      </a:lnTo>
                                      <a:lnTo>
                                        <a:pt x="2162" y="2409"/>
                                      </a:lnTo>
                                      <a:lnTo>
                                        <a:pt x="2165" y="2555"/>
                                      </a:lnTo>
                                      <a:lnTo>
                                        <a:pt x="2168" y="2586"/>
                                      </a:lnTo>
                                      <a:lnTo>
                                        <a:pt x="2171" y="2671"/>
                                      </a:lnTo>
                                      <a:lnTo>
                                        <a:pt x="2174" y="2463"/>
                                      </a:lnTo>
                                      <a:lnTo>
                                        <a:pt x="2177" y="2732"/>
                                      </a:lnTo>
                                      <a:lnTo>
                                        <a:pt x="2180" y="2471"/>
                                      </a:lnTo>
                                      <a:lnTo>
                                        <a:pt x="2181" y="2455"/>
                                      </a:lnTo>
                                      <a:lnTo>
                                        <a:pt x="2184" y="2517"/>
                                      </a:lnTo>
                                      <a:lnTo>
                                        <a:pt x="2187" y="2555"/>
                                      </a:lnTo>
                                      <a:lnTo>
                                        <a:pt x="2190" y="2578"/>
                                      </a:lnTo>
                                      <a:lnTo>
                                        <a:pt x="2193" y="2409"/>
                                      </a:lnTo>
                                      <a:lnTo>
                                        <a:pt x="2196" y="2539"/>
                                      </a:lnTo>
                                      <a:lnTo>
                                        <a:pt x="2199" y="2377"/>
                                      </a:lnTo>
                                      <a:lnTo>
                                        <a:pt x="2200" y="2671"/>
                                      </a:lnTo>
                                      <a:lnTo>
                                        <a:pt x="2203" y="2510"/>
                                      </a:lnTo>
                                      <a:lnTo>
                                        <a:pt x="2206" y="2393"/>
                                      </a:lnTo>
                                      <a:lnTo>
                                        <a:pt x="2209" y="2617"/>
                                      </a:lnTo>
                                      <a:lnTo>
                                        <a:pt x="2212" y="2486"/>
                                      </a:lnTo>
                                      <a:lnTo>
                                        <a:pt x="2215" y="2309"/>
                                      </a:lnTo>
                                      <a:lnTo>
                                        <a:pt x="2218" y="2632"/>
                                      </a:lnTo>
                                      <a:lnTo>
                                        <a:pt x="2219" y="2555"/>
                                      </a:lnTo>
                                      <a:lnTo>
                                        <a:pt x="2222" y="2570"/>
                                      </a:lnTo>
                                      <a:lnTo>
                                        <a:pt x="2225" y="2624"/>
                                      </a:lnTo>
                                      <a:lnTo>
                                        <a:pt x="2228" y="2432"/>
                                      </a:lnTo>
                                      <a:lnTo>
                                        <a:pt x="2231" y="2586"/>
                                      </a:lnTo>
                                      <a:lnTo>
                                        <a:pt x="2234" y="2817"/>
                                      </a:lnTo>
                                      <a:lnTo>
                                        <a:pt x="2235" y="2624"/>
                                      </a:lnTo>
                                      <a:lnTo>
                                        <a:pt x="2238" y="2624"/>
                                      </a:lnTo>
                                      <a:lnTo>
                                        <a:pt x="2241" y="2648"/>
                                      </a:lnTo>
                                      <a:lnTo>
                                        <a:pt x="2244" y="2523"/>
                                      </a:lnTo>
                                      <a:lnTo>
                                        <a:pt x="2247" y="2755"/>
                                      </a:lnTo>
                                      <a:lnTo>
                                        <a:pt x="2250" y="2755"/>
                                      </a:lnTo>
                                      <a:lnTo>
                                        <a:pt x="2251" y="2385"/>
                                      </a:lnTo>
                                      <a:lnTo>
                                        <a:pt x="2254" y="2517"/>
                                      </a:lnTo>
                                      <a:lnTo>
                                        <a:pt x="2257" y="2547"/>
                                      </a:lnTo>
                                      <a:lnTo>
                                        <a:pt x="2260" y="2617"/>
                                      </a:lnTo>
                                      <a:lnTo>
                                        <a:pt x="2263" y="2609"/>
                                      </a:lnTo>
                                      <a:lnTo>
                                        <a:pt x="2266" y="2523"/>
                                      </a:lnTo>
                                      <a:lnTo>
                                        <a:pt x="2267" y="2771"/>
                                      </a:lnTo>
                                      <a:lnTo>
                                        <a:pt x="2270" y="2802"/>
                                      </a:lnTo>
                                      <a:lnTo>
                                        <a:pt x="2273" y="2562"/>
                                      </a:lnTo>
                                      <a:lnTo>
                                        <a:pt x="2276" y="2817"/>
                                      </a:lnTo>
                                      <a:lnTo>
                                        <a:pt x="2279" y="2478"/>
                                      </a:lnTo>
                                      <a:lnTo>
                                        <a:pt x="2281" y="2708"/>
                                      </a:lnTo>
                                      <a:lnTo>
                                        <a:pt x="2283" y="2833"/>
                                      </a:lnTo>
                                      <a:lnTo>
                                        <a:pt x="2286" y="2778"/>
                                      </a:lnTo>
                                      <a:lnTo>
                                        <a:pt x="2289" y="2802"/>
                                      </a:lnTo>
                                      <a:lnTo>
                                        <a:pt x="2292" y="2901"/>
                                      </a:lnTo>
                                      <a:lnTo>
                                        <a:pt x="2294" y="2747"/>
                                      </a:lnTo>
                                      <a:lnTo>
                                        <a:pt x="2297" y="3078"/>
                                      </a:lnTo>
                                      <a:lnTo>
                                        <a:pt x="2299" y="2839"/>
                                      </a:lnTo>
                                      <a:lnTo>
                                        <a:pt x="2302" y="2771"/>
                                      </a:lnTo>
                                      <a:lnTo>
                                        <a:pt x="2305" y="2878"/>
                                      </a:lnTo>
                                      <a:lnTo>
                                        <a:pt x="2307" y="2940"/>
                                      </a:lnTo>
                                      <a:lnTo>
                                        <a:pt x="2310" y="2979"/>
                                      </a:lnTo>
                                      <a:lnTo>
                                        <a:pt x="2313" y="2825"/>
                                      </a:lnTo>
                                      <a:lnTo>
                                        <a:pt x="2316" y="2593"/>
                                      </a:lnTo>
                                      <a:lnTo>
                                        <a:pt x="2317" y="2539"/>
                                      </a:lnTo>
                                      <a:lnTo>
                                        <a:pt x="2320" y="2839"/>
                                      </a:lnTo>
                                      <a:lnTo>
                                        <a:pt x="2323" y="2817"/>
                                      </a:lnTo>
                                      <a:lnTo>
                                        <a:pt x="2326" y="2724"/>
                                      </a:lnTo>
                                      <a:lnTo>
                                        <a:pt x="2329" y="2809"/>
                                      </a:lnTo>
                                      <a:lnTo>
                                        <a:pt x="2330" y="2924"/>
                                      </a:lnTo>
                                      <a:lnTo>
                                        <a:pt x="2333" y="2854"/>
                                      </a:lnTo>
                                      <a:lnTo>
                                        <a:pt x="2336" y="2979"/>
                                      </a:lnTo>
                                      <a:lnTo>
                                        <a:pt x="2339" y="2940"/>
                                      </a:lnTo>
                                      <a:lnTo>
                                        <a:pt x="2340" y="2771"/>
                                      </a:lnTo>
                                      <a:lnTo>
                                        <a:pt x="2343" y="2955"/>
                                      </a:lnTo>
                                      <a:lnTo>
                                        <a:pt x="2346" y="2955"/>
                                      </a:lnTo>
                                      <a:lnTo>
                                        <a:pt x="2349" y="2924"/>
                                      </a:lnTo>
                                      <a:lnTo>
                                        <a:pt x="2351" y="2917"/>
                                      </a:lnTo>
                                      <a:lnTo>
                                        <a:pt x="2353" y="3117"/>
                                      </a:lnTo>
                                      <a:lnTo>
                                        <a:pt x="2356" y="2917"/>
                                      </a:lnTo>
                                      <a:lnTo>
                                        <a:pt x="2359" y="2886"/>
                                      </a:lnTo>
                                      <a:lnTo>
                                        <a:pt x="2361" y="2963"/>
                                      </a:lnTo>
                                      <a:lnTo>
                                        <a:pt x="2364" y="2802"/>
                                      </a:lnTo>
                                      <a:lnTo>
                                        <a:pt x="2367" y="2794"/>
                                      </a:lnTo>
                                      <a:lnTo>
                                        <a:pt x="2370" y="2794"/>
                                      </a:lnTo>
                                      <a:lnTo>
                                        <a:pt x="2371" y="2708"/>
                                      </a:lnTo>
                                      <a:lnTo>
                                        <a:pt x="2374" y="2987"/>
                                      </a:lnTo>
                                      <a:lnTo>
                                        <a:pt x="2377" y="2940"/>
                                      </a:lnTo>
                                      <a:lnTo>
                                        <a:pt x="2380" y="3024"/>
                                      </a:lnTo>
                                      <a:lnTo>
                                        <a:pt x="2381" y="3162"/>
                                      </a:lnTo>
                                      <a:lnTo>
                                        <a:pt x="2384" y="2878"/>
                                      </a:lnTo>
                                      <a:lnTo>
                                        <a:pt x="2387" y="3294"/>
                                      </a:lnTo>
                                      <a:lnTo>
                                        <a:pt x="2389" y="3039"/>
                                      </a:lnTo>
                                      <a:lnTo>
                                        <a:pt x="2391" y="3078"/>
                                      </a:lnTo>
                                      <a:lnTo>
                                        <a:pt x="2394" y="3039"/>
                                      </a:lnTo>
                                      <a:lnTo>
                                        <a:pt x="2397" y="2893"/>
                                      </a:lnTo>
                                      <a:lnTo>
                                        <a:pt x="2399" y="2833"/>
                                      </a:lnTo>
                                      <a:lnTo>
                                        <a:pt x="2402" y="3078"/>
                                      </a:lnTo>
                                      <a:lnTo>
                                        <a:pt x="2405" y="3133"/>
                                      </a:lnTo>
                                      <a:lnTo>
                                        <a:pt x="2406" y="2932"/>
                                      </a:lnTo>
                                      <a:lnTo>
                                        <a:pt x="2409" y="2955"/>
                                      </a:lnTo>
                                      <a:lnTo>
                                        <a:pt x="2412" y="2979"/>
                                      </a:lnTo>
                                      <a:lnTo>
                                        <a:pt x="2415" y="2971"/>
                                      </a:lnTo>
                                      <a:lnTo>
                                        <a:pt x="2416" y="2802"/>
                                      </a:lnTo>
                                      <a:lnTo>
                                        <a:pt x="2419" y="2901"/>
                                      </a:lnTo>
                                      <a:lnTo>
                                        <a:pt x="2422" y="2570"/>
                                      </a:lnTo>
                                      <a:lnTo>
                                        <a:pt x="2424" y="2656"/>
                                      </a:lnTo>
                                      <a:lnTo>
                                        <a:pt x="2426" y="2979"/>
                                      </a:lnTo>
                                      <a:lnTo>
                                        <a:pt x="2429" y="2979"/>
                                      </a:lnTo>
                                      <a:lnTo>
                                        <a:pt x="2432" y="2847"/>
                                      </a:lnTo>
                                      <a:lnTo>
                                        <a:pt x="2434" y="3078"/>
                                      </a:lnTo>
                                      <a:lnTo>
                                        <a:pt x="2437" y="3140"/>
                                      </a:lnTo>
                                      <a:lnTo>
                                        <a:pt x="2440" y="2963"/>
                                      </a:lnTo>
                                      <a:lnTo>
                                        <a:pt x="2441" y="2870"/>
                                      </a:lnTo>
                                      <a:lnTo>
                                        <a:pt x="2444" y="3178"/>
                                      </a:lnTo>
                                      <a:lnTo>
                                        <a:pt x="2447" y="2624"/>
                                      </a:lnTo>
                                      <a:lnTo>
                                        <a:pt x="2448" y="2771"/>
                                      </a:lnTo>
                                      <a:lnTo>
                                        <a:pt x="2451" y="2679"/>
                                      </a:lnTo>
                                      <a:lnTo>
                                        <a:pt x="2454" y="2817"/>
                                      </a:lnTo>
                                      <a:lnTo>
                                        <a:pt x="2456" y="2817"/>
                                      </a:lnTo>
                                      <a:lnTo>
                                        <a:pt x="2459" y="2893"/>
                                      </a:lnTo>
                                      <a:lnTo>
                                        <a:pt x="2462" y="2825"/>
                                      </a:lnTo>
                                      <a:lnTo>
                                        <a:pt x="2463" y="2909"/>
                                      </a:lnTo>
                                      <a:lnTo>
                                        <a:pt x="2466" y="2708"/>
                                      </a:lnTo>
                                      <a:lnTo>
                                        <a:pt x="2469" y="2478"/>
                                      </a:lnTo>
                                      <a:lnTo>
                                        <a:pt x="2470" y="2854"/>
                                      </a:lnTo>
                                      <a:lnTo>
                                        <a:pt x="2473" y="2948"/>
                                      </a:lnTo>
                                      <a:lnTo>
                                        <a:pt x="2476" y="2862"/>
                                      </a:lnTo>
                                      <a:lnTo>
                                        <a:pt x="2478" y="2701"/>
                                      </a:lnTo>
                                      <a:lnTo>
                                        <a:pt x="2480" y="2708"/>
                                      </a:lnTo>
                                      <a:lnTo>
                                        <a:pt x="2483" y="3094"/>
                                      </a:lnTo>
                                      <a:lnTo>
                                        <a:pt x="2485" y="3055"/>
                                      </a:lnTo>
                                      <a:lnTo>
                                        <a:pt x="2488" y="2994"/>
                                      </a:lnTo>
                                      <a:lnTo>
                                        <a:pt x="2491" y="2955"/>
                                      </a:lnTo>
                                      <a:lnTo>
                                        <a:pt x="2492" y="3000"/>
                                      </a:lnTo>
                                      <a:lnTo>
                                        <a:pt x="2495" y="3008"/>
                                      </a:lnTo>
                                      <a:lnTo>
                                        <a:pt x="2498" y="3140"/>
                                      </a:lnTo>
                                      <a:lnTo>
                                        <a:pt x="2499" y="3078"/>
                                      </a:lnTo>
                                      <a:lnTo>
                                        <a:pt x="2502" y="2870"/>
                                      </a:lnTo>
                                      <a:lnTo>
                                        <a:pt x="2505" y="2932"/>
                                      </a:lnTo>
                                      <a:lnTo>
                                        <a:pt x="2507" y="3055"/>
                                      </a:lnTo>
                                      <a:lnTo>
                                        <a:pt x="2510" y="3101"/>
                                      </a:lnTo>
                                      <a:lnTo>
                                        <a:pt x="2513" y="2987"/>
                                      </a:lnTo>
                                      <a:lnTo>
                                        <a:pt x="2514" y="3140"/>
                                      </a:lnTo>
                                      <a:lnTo>
                                        <a:pt x="2517" y="2854"/>
                                      </a:lnTo>
                                      <a:lnTo>
                                        <a:pt x="2520" y="3039"/>
                                      </a:lnTo>
                                      <a:lnTo>
                                        <a:pt x="2521" y="3032"/>
                                      </a:lnTo>
                                      <a:lnTo>
                                        <a:pt x="2524" y="2963"/>
                                      </a:lnTo>
                                      <a:lnTo>
                                        <a:pt x="2526" y="2963"/>
                                      </a:lnTo>
                                      <a:lnTo>
                                        <a:pt x="2529" y="2948"/>
                                      </a:lnTo>
                                      <a:lnTo>
                                        <a:pt x="2532" y="3232"/>
                                      </a:lnTo>
                                      <a:lnTo>
                                        <a:pt x="2533" y="3070"/>
                                      </a:lnTo>
                                      <a:lnTo>
                                        <a:pt x="2536" y="2932"/>
                                      </a:lnTo>
                                      <a:lnTo>
                                        <a:pt x="2539" y="3324"/>
                                      </a:lnTo>
                                      <a:lnTo>
                                        <a:pt x="2540" y="3039"/>
                                      </a:lnTo>
                                      <a:lnTo>
                                        <a:pt x="2543" y="2979"/>
                                      </a:lnTo>
                                      <a:lnTo>
                                        <a:pt x="2546" y="3039"/>
                                      </a:lnTo>
                                      <a:lnTo>
                                        <a:pt x="2548" y="3302"/>
                                      </a:lnTo>
                                      <a:lnTo>
                                        <a:pt x="2551" y="3024"/>
                                      </a:lnTo>
                                      <a:lnTo>
                                        <a:pt x="2552" y="3240"/>
                                      </a:lnTo>
                                      <a:lnTo>
                                        <a:pt x="2555" y="3156"/>
                                      </a:lnTo>
                                      <a:lnTo>
                                        <a:pt x="2558" y="2847"/>
                                      </a:lnTo>
                                      <a:lnTo>
                                        <a:pt x="2559" y="2825"/>
                                      </a:lnTo>
                                      <a:lnTo>
                                        <a:pt x="2562" y="3101"/>
                                      </a:lnTo>
                                      <a:lnTo>
                                        <a:pt x="2564" y="3008"/>
                                      </a:lnTo>
                                      <a:lnTo>
                                        <a:pt x="2567" y="2763"/>
                                      </a:lnTo>
                                      <a:lnTo>
                                        <a:pt x="2570" y="3255"/>
                                      </a:lnTo>
                                      <a:lnTo>
                                        <a:pt x="2571" y="3117"/>
                                      </a:lnTo>
                                      <a:lnTo>
                                        <a:pt x="2574" y="3232"/>
                                      </a:lnTo>
                                      <a:lnTo>
                                        <a:pt x="2575" y="2948"/>
                                      </a:lnTo>
                                      <a:lnTo>
                                        <a:pt x="2578" y="3078"/>
                                      </a:lnTo>
                                      <a:lnTo>
                                        <a:pt x="2581" y="3125"/>
                                      </a:lnTo>
                                      <a:lnTo>
                                        <a:pt x="2583" y="3347"/>
                                      </a:lnTo>
                                      <a:lnTo>
                                        <a:pt x="2586" y="3209"/>
                                      </a:lnTo>
                                      <a:lnTo>
                                        <a:pt x="2587" y="3000"/>
                                      </a:lnTo>
                                      <a:lnTo>
                                        <a:pt x="2590" y="3170"/>
                                      </a:lnTo>
                                      <a:lnTo>
                                        <a:pt x="2593" y="3024"/>
                                      </a:lnTo>
                                      <a:lnTo>
                                        <a:pt x="2594" y="3232"/>
                                      </a:lnTo>
                                      <a:lnTo>
                                        <a:pt x="2597" y="3162"/>
                                      </a:lnTo>
                                      <a:lnTo>
                                        <a:pt x="2599" y="3148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1860480"/>
                                  <a:ext cx="396720" cy="41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1" h="1316">
                                      <a:moveTo>
                                        <a:pt x="0" y="216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7" y="246"/>
                                      </a:lnTo>
                                      <a:lnTo>
                                        <a:pt x="10" y="592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4" y="230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9" y="284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23" y="485"/>
                                      </a:lnTo>
                                      <a:lnTo>
                                        <a:pt x="26" y="438"/>
                                      </a:lnTo>
                                      <a:lnTo>
                                        <a:pt x="27" y="284"/>
                                      </a:lnTo>
                                      <a:lnTo>
                                        <a:pt x="30" y="162"/>
                                      </a:lnTo>
                                      <a:lnTo>
                                        <a:pt x="33" y="300"/>
                                      </a:lnTo>
                                      <a:lnTo>
                                        <a:pt x="35" y="362"/>
                                      </a:lnTo>
                                      <a:lnTo>
                                        <a:pt x="38" y="316"/>
                                      </a:lnTo>
                                      <a:lnTo>
                                        <a:pt x="39" y="339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44" y="399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48" y="107"/>
                                      </a:lnTo>
                                      <a:lnTo>
                                        <a:pt x="51" y="123"/>
                                      </a:lnTo>
                                      <a:lnTo>
                                        <a:pt x="54" y="323"/>
                                      </a:lnTo>
                                      <a:lnTo>
                                        <a:pt x="55" y="201"/>
                                      </a:lnTo>
                                      <a:lnTo>
                                        <a:pt x="58" y="193"/>
                                      </a:lnTo>
                                      <a:lnTo>
                                        <a:pt x="60" y="55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4" y="370"/>
                                      </a:lnTo>
                                      <a:lnTo>
                                        <a:pt x="67" y="569"/>
                                      </a:lnTo>
                                      <a:lnTo>
                                        <a:pt x="68" y="362"/>
                                      </a:lnTo>
                                      <a:lnTo>
                                        <a:pt x="71" y="545"/>
                                      </a:lnTo>
                                      <a:lnTo>
                                        <a:pt x="73" y="608"/>
                                      </a:lnTo>
                                      <a:lnTo>
                                        <a:pt x="76" y="423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80" y="500"/>
                                      </a:lnTo>
                                      <a:lnTo>
                                        <a:pt x="83" y="500"/>
                                      </a:lnTo>
                                      <a:lnTo>
                                        <a:pt x="84" y="446"/>
                                      </a:lnTo>
                                      <a:lnTo>
                                        <a:pt x="87" y="539"/>
                                      </a:lnTo>
                                      <a:lnTo>
                                        <a:pt x="89" y="454"/>
                                      </a:lnTo>
                                      <a:lnTo>
                                        <a:pt x="92" y="662"/>
                                      </a:lnTo>
                                      <a:lnTo>
                                        <a:pt x="93" y="446"/>
                                      </a:lnTo>
                                      <a:lnTo>
                                        <a:pt x="96" y="469"/>
                                      </a:lnTo>
                                      <a:lnTo>
                                        <a:pt x="98" y="508"/>
                                      </a:lnTo>
                                      <a:lnTo>
                                        <a:pt x="100" y="469"/>
                                      </a:lnTo>
                                      <a:lnTo>
                                        <a:pt x="102" y="545"/>
                                      </a:lnTo>
                                      <a:lnTo>
                                        <a:pt x="105" y="454"/>
                                      </a:lnTo>
                                      <a:lnTo>
                                        <a:pt x="106" y="331"/>
                                      </a:lnTo>
                                      <a:lnTo>
                                        <a:pt x="109" y="685"/>
                                      </a:lnTo>
                                      <a:lnTo>
                                        <a:pt x="112" y="431"/>
                                      </a:lnTo>
                                      <a:lnTo>
                                        <a:pt x="114" y="277"/>
                                      </a:lnTo>
                                      <a:lnTo>
                                        <a:pt x="117" y="300"/>
                                      </a:lnTo>
                                      <a:lnTo>
                                        <a:pt x="118" y="477"/>
                                      </a:lnTo>
                                      <a:lnTo>
                                        <a:pt x="121" y="500"/>
                                      </a:lnTo>
                                      <a:lnTo>
                                        <a:pt x="122" y="370"/>
                                      </a:lnTo>
                                      <a:lnTo>
                                        <a:pt x="125" y="423"/>
                                      </a:lnTo>
                                      <a:lnTo>
                                        <a:pt x="127" y="600"/>
                                      </a:lnTo>
                                      <a:lnTo>
                                        <a:pt x="130" y="569"/>
                                      </a:lnTo>
                                      <a:lnTo>
                                        <a:pt x="131" y="446"/>
                                      </a:lnTo>
                                      <a:lnTo>
                                        <a:pt x="134" y="500"/>
                                      </a:lnTo>
                                      <a:lnTo>
                                        <a:pt x="135" y="407"/>
                                      </a:lnTo>
                                      <a:lnTo>
                                        <a:pt x="138" y="246"/>
                                      </a:lnTo>
                                      <a:lnTo>
                                        <a:pt x="140" y="532"/>
                                      </a:lnTo>
                                      <a:lnTo>
                                        <a:pt x="143" y="553"/>
                                      </a:lnTo>
                                      <a:lnTo>
                                        <a:pt x="144" y="431"/>
                                      </a:lnTo>
                                      <a:lnTo>
                                        <a:pt x="147" y="347"/>
                                      </a:lnTo>
                                      <a:lnTo>
                                        <a:pt x="149" y="261"/>
                                      </a:lnTo>
                                      <a:lnTo>
                                        <a:pt x="152" y="431"/>
                                      </a:lnTo>
                                      <a:lnTo>
                                        <a:pt x="153" y="347"/>
                                      </a:lnTo>
                                      <a:lnTo>
                                        <a:pt x="156" y="485"/>
                                      </a:lnTo>
                                      <a:lnTo>
                                        <a:pt x="157" y="238"/>
                                      </a:lnTo>
                                      <a:lnTo>
                                        <a:pt x="160" y="347"/>
                                      </a:lnTo>
                                      <a:lnTo>
                                        <a:pt x="162" y="308"/>
                                      </a:lnTo>
                                      <a:lnTo>
                                        <a:pt x="165" y="524"/>
                                      </a:lnTo>
                                      <a:lnTo>
                                        <a:pt x="166" y="477"/>
                                      </a:lnTo>
                                      <a:lnTo>
                                        <a:pt x="169" y="347"/>
                                      </a:lnTo>
                                      <a:lnTo>
                                        <a:pt x="171" y="662"/>
                                      </a:lnTo>
                                      <a:lnTo>
                                        <a:pt x="173" y="592"/>
                                      </a:lnTo>
                                      <a:lnTo>
                                        <a:pt x="175" y="615"/>
                                      </a:lnTo>
                                      <a:lnTo>
                                        <a:pt x="176" y="347"/>
                                      </a:lnTo>
                                      <a:lnTo>
                                        <a:pt x="179" y="423"/>
                                      </a:lnTo>
                                      <a:lnTo>
                                        <a:pt x="181" y="561"/>
                                      </a:lnTo>
                                      <a:lnTo>
                                        <a:pt x="184" y="485"/>
                                      </a:lnTo>
                                      <a:lnTo>
                                        <a:pt x="185" y="469"/>
                                      </a:lnTo>
                                      <a:lnTo>
                                        <a:pt x="188" y="415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92" y="362"/>
                                      </a:lnTo>
                                      <a:lnTo>
                                        <a:pt x="194" y="331"/>
                                      </a:lnTo>
                                      <a:lnTo>
                                        <a:pt x="197" y="261"/>
                                      </a:lnTo>
                                      <a:lnTo>
                                        <a:pt x="198" y="392"/>
                                      </a:lnTo>
                                      <a:lnTo>
                                        <a:pt x="201" y="378"/>
                                      </a:lnTo>
                                      <a:lnTo>
                                        <a:pt x="203" y="347"/>
                                      </a:lnTo>
                                      <a:lnTo>
                                        <a:pt x="206" y="532"/>
                                      </a:lnTo>
                                      <a:lnTo>
                                        <a:pt x="207" y="423"/>
                                      </a:lnTo>
                                      <a:lnTo>
                                        <a:pt x="210" y="253"/>
                                      </a:lnTo>
                                      <a:lnTo>
                                        <a:pt x="211" y="592"/>
                                      </a:lnTo>
                                      <a:lnTo>
                                        <a:pt x="213" y="545"/>
                                      </a:lnTo>
                                      <a:lnTo>
                                        <a:pt x="216" y="354"/>
                                      </a:lnTo>
                                      <a:lnTo>
                                        <a:pt x="217" y="399"/>
                                      </a:lnTo>
                                      <a:lnTo>
                                        <a:pt x="220" y="446"/>
                                      </a:lnTo>
                                      <a:lnTo>
                                        <a:pt x="222" y="561"/>
                                      </a:lnTo>
                                      <a:lnTo>
                                        <a:pt x="225" y="608"/>
                                      </a:lnTo>
                                      <a:lnTo>
                                        <a:pt x="226" y="539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230" y="253"/>
                                      </a:lnTo>
                                      <a:lnTo>
                                        <a:pt x="233" y="516"/>
                                      </a:lnTo>
                                      <a:lnTo>
                                        <a:pt x="235" y="608"/>
                                      </a:lnTo>
                                      <a:lnTo>
                                        <a:pt x="236" y="592"/>
                                      </a:lnTo>
                                      <a:lnTo>
                                        <a:pt x="239" y="584"/>
                                      </a:lnTo>
                                      <a:lnTo>
                                        <a:pt x="241" y="777"/>
                                      </a:lnTo>
                                      <a:lnTo>
                                        <a:pt x="244" y="339"/>
                                      </a:lnTo>
                                      <a:lnTo>
                                        <a:pt x="245" y="561"/>
                                      </a:lnTo>
                                      <a:lnTo>
                                        <a:pt x="248" y="524"/>
                                      </a:lnTo>
                                      <a:lnTo>
                                        <a:pt x="249" y="524"/>
                                      </a:lnTo>
                                      <a:lnTo>
                                        <a:pt x="252" y="508"/>
                                      </a:lnTo>
                                      <a:lnTo>
                                        <a:pt x="254" y="399"/>
                                      </a:lnTo>
                                      <a:lnTo>
                                        <a:pt x="255" y="292"/>
                                      </a:lnTo>
                                      <a:lnTo>
                                        <a:pt x="258" y="415"/>
                                      </a:lnTo>
                                      <a:lnTo>
                                        <a:pt x="260" y="500"/>
                                      </a:lnTo>
                                      <a:lnTo>
                                        <a:pt x="262" y="339"/>
                                      </a:lnTo>
                                      <a:lnTo>
                                        <a:pt x="264" y="561"/>
                                      </a:lnTo>
                                      <a:lnTo>
                                        <a:pt x="267" y="500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0" y="462"/>
                                      </a:lnTo>
                                      <a:lnTo>
                                        <a:pt x="273" y="277"/>
                                      </a:lnTo>
                                      <a:lnTo>
                                        <a:pt x="274" y="600"/>
                                      </a:lnTo>
                                      <a:lnTo>
                                        <a:pt x="277" y="477"/>
                                      </a:lnTo>
                                      <a:lnTo>
                                        <a:pt x="279" y="553"/>
                                      </a:lnTo>
                                      <a:lnTo>
                                        <a:pt x="281" y="477"/>
                                      </a:lnTo>
                                      <a:lnTo>
                                        <a:pt x="283" y="670"/>
                                      </a:lnTo>
                                      <a:lnTo>
                                        <a:pt x="284" y="545"/>
                                      </a:lnTo>
                                      <a:lnTo>
                                        <a:pt x="287" y="577"/>
                                      </a:lnTo>
                                      <a:lnTo>
                                        <a:pt x="289" y="431"/>
                                      </a:lnTo>
                                      <a:lnTo>
                                        <a:pt x="292" y="754"/>
                                      </a:lnTo>
                                      <a:lnTo>
                                        <a:pt x="293" y="399"/>
                                      </a:lnTo>
                                      <a:lnTo>
                                        <a:pt x="295" y="670"/>
                                      </a:lnTo>
                                      <a:lnTo>
                                        <a:pt x="298" y="553"/>
                                      </a:lnTo>
                                      <a:lnTo>
                                        <a:pt x="299" y="539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303" y="438"/>
                                      </a:lnTo>
                                      <a:lnTo>
                                        <a:pt x="305" y="253"/>
                                      </a:lnTo>
                                      <a:lnTo>
                                        <a:pt x="308" y="516"/>
                                      </a:lnTo>
                                      <a:lnTo>
                                        <a:pt x="309" y="462"/>
                                      </a:lnTo>
                                      <a:lnTo>
                                        <a:pt x="312" y="323"/>
                                      </a:lnTo>
                                      <a:lnTo>
                                        <a:pt x="314" y="415"/>
                                      </a:lnTo>
                                      <a:lnTo>
                                        <a:pt x="315" y="323"/>
                                      </a:lnTo>
                                      <a:lnTo>
                                        <a:pt x="318" y="269"/>
                                      </a:lnTo>
                                      <a:lnTo>
                                        <a:pt x="319" y="670"/>
                                      </a:lnTo>
                                      <a:lnTo>
                                        <a:pt x="322" y="615"/>
                                      </a:lnTo>
                                      <a:lnTo>
                                        <a:pt x="324" y="678"/>
                                      </a:lnTo>
                                      <a:lnTo>
                                        <a:pt x="325" y="292"/>
                                      </a:lnTo>
                                      <a:lnTo>
                                        <a:pt x="328" y="485"/>
                                      </a:lnTo>
                                      <a:lnTo>
                                        <a:pt x="330" y="508"/>
                                      </a:lnTo>
                                      <a:lnTo>
                                        <a:pt x="333" y="438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35" y="508"/>
                                      </a:lnTo>
                                      <a:lnTo>
                                        <a:pt x="338" y="831"/>
                                      </a:lnTo>
                                      <a:lnTo>
                                        <a:pt x="340" y="723"/>
                                      </a:lnTo>
                                      <a:lnTo>
                                        <a:pt x="343" y="639"/>
                                      </a:lnTo>
                                      <a:lnTo>
                                        <a:pt x="344" y="584"/>
                                      </a:lnTo>
                                      <a:lnTo>
                                        <a:pt x="346" y="561"/>
                                      </a:lnTo>
                                      <a:lnTo>
                                        <a:pt x="349" y="561"/>
                                      </a:lnTo>
                                      <a:lnTo>
                                        <a:pt x="350" y="539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4" y="516"/>
                                      </a:lnTo>
                                      <a:lnTo>
                                        <a:pt x="356" y="485"/>
                                      </a:lnTo>
                                      <a:lnTo>
                                        <a:pt x="359" y="584"/>
                                      </a:lnTo>
                                      <a:lnTo>
                                        <a:pt x="360" y="623"/>
                                      </a:lnTo>
                                      <a:lnTo>
                                        <a:pt x="362" y="577"/>
                                      </a:lnTo>
                                      <a:lnTo>
                                        <a:pt x="365" y="761"/>
                                      </a:lnTo>
                                      <a:lnTo>
                                        <a:pt x="366" y="431"/>
                                      </a:lnTo>
                                      <a:lnTo>
                                        <a:pt x="369" y="331"/>
                                      </a:lnTo>
                                      <a:lnTo>
                                        <a:pt x="371" y="354"/>
                                      </a:lnTo>
                                      <a:lnTo>
                                        <a:pt x="372" y="31"/>
                                      </a:lnTo>
                                      <a:lnTo>
                                        <a:pt x="375" y="253"/>
                                      </a:lnTo>
                                      <a:lnTo>
                                        <a:pt x="376" y="446"/>
                                      </a:lnTo>
                                      <a:lnTo>
                                        <a:pt x="378" y="347"/>
                                      </a:lnTo>
                                      <a:lnTo>
                                        <a:pt x="381" y="300"/>
                                      </a:lnTo>
                                      <a:lnTo>
                                        <a:pt x="382" y="208"/>
                                      </a:lnTo>
                                      <a:lnTo>
                                        <a:pt x="384" y="154"/>
                                      </a:lnTo>
                                      <a:lnTo>
                                        <a:pt x="387" y="8"/>
                                      </a:lnTo>
                                      <a:lnTo>
                                        <a:pt x="388" y="253"/>
                                      </a:lnTo>
                                      <a:lnTo>
                                        <a:pt x="391" y="238"/>
                                      </a:lnTo>
                                      <a:lnTo>
                                        <a:pt x="392" y="339"/>
                                      </a:lnTo>
                                      <a:lnTo>
                                        <a:pt x="394" y="224"/>
                                      </a:lnTo>
                                      <a:lnTo>
                                        <a:pt x="397" y="230"/>
                                      </a:lnTo>
                                      <a:lnTo>
                                        <a:pt x="398" y="545"/>
                                      </a:lnTo>
                                      <a:lnTo>
                                        <a:pt x="400" y="331"/>
                                      </a:lnTo>
                                      <a:lnTo>
                                        <a:pt x="403" y="532"/>
                                      </a:lnTo>
                                      <a:lnTo>
                                        <a:pt x="404" y="469"/>
                                      </a:lnTo>
                                      <a:lnTo>
                                        <a:pt x="406" y="615"/>
                                      </a:lnTo>
                                      <a:lnTo>
                                        <a:pt x="408" y="539"/>
                                      </a:lnTo>
                                      <a:lnTo>
                                        <a:pt x="410" y="608"/>
                                      </a:lnTo>
                                      <a:lnTo>
                                        <a:pt x="411" y="639"/>
                                      </a:lnTo>
                                      <a:lnTo>
                                        <a:pt x="414" y="693"/>
                                      </a:lnTo>
                                      <a:lnTo>
                                        <a:pt x="416" y="754"/>
                                      </a:lnTo>
                                      <a:lnTo>
                                        <a:pt x="417" y="592"/>
                                      </a:lnTo>
                                      <a:lnTo>
                                        <a:pt x="420" y="693"/>
                                      </a:lnTo>
                                      <a:lnTo>
                                        <a:pt x="422" y="670"/>
                                      </a:lnTo>
                                      <a:lnTo>
                                        <a:pt x="423" y="524"/>
                                      </a:lnTo>
                                      <a:lnTo>
                                        <a:pt x="426" y="639"/>
                                      </a:lnTo>
                                      <a:lnTo>
                                        <a:pt x="427" y="639"/>
                                      </a:lnTo>
                                      <a:lnTo>
                                        <a:pt x="430" y="532"/>
                                      </a:lnTo>
                                      <a:lnTo>
                                        <a:pt x="432" y="584"/>
                                      </a:lnTo>
                                      <a:lnTo>
                                        <a:pt x="433" y="670"/>
                                      </a:lnTo>
                                      <a:lnTo>
                                        <a:pt x="436" y="785"/>
                                      </a:lnTo>
                                      <a:lnTo>
                                        <a:pt x="438" y="615"/>
                                      </a:lnTo>
                                      <a:lnTo>
                                        <a:pt x="439" y="561"/>
                                      </a:lnTo>
                                      <a:lnTo>
                                        <a:pt x="442" y="392"/>
                                      </a:lnTo>
                                      <a:lnTo>
                                        <a:pt x="444" y="354"/>
                                      </a:lnTo>
                                      <a:lnTo>
                                        <a:pt x="445" y="861"/>
                                      </a:lnTo>
                                      <a:lnTo>
                                        <a:pt x="448" y="769"/>
                                      </a:lnTo>
                                      <a:lnTo>
                                        <a:pt x="449" y="847"/>
                                      </a:lnTo>
                                      <a:lnTo>
                                        <a:pt x="451" y="847"/>
                                      </a:lnTo>
                                      <a:lnTo>
                                        <a:pt x="454" y="855"/>
                                      </a:lnTo>
                                      <a:lnTo>
                                        <a:pt x="455" y="785"/>
                                      </a:lnTo>
                                      <a:lnTo>
                                        <a:pt x="457" y="777"/>
                                      </a:lnTo>
                                      <a:lnTo>
                                        <a:pt x="458" y="816"/>
                                      </a:lnTo>
                                      <a:lnTo>
                                        <a:pt x="461" y="869"/>
                                      </a:lnTo>
                                      <a:lnTo>
                                        <a:pt x="462" y="793"/>
                                      </a:lnTo>
                                      <a:lnTo>
                                        <a:pt x="464" y="769"/>
                                      </a:lnTo>
                                      <a:lnTo>
                                        <a:pt x="467" y="678"/>
                                      </a:lnTo>
                                      <a:lnTo>
                                        <a:pt x="468" y="769"/>
                                      </a:lnTo>
                                      <a:lnTo>
                                        <a:pt x="470" y="678"/>
                                      </a:lnTo>
                                      <a:lnTo>
                                        <a:pt x="473" y="730"/>
                                      </a:lnTo>
                                      <a:lnTo>
                                        <a:pt x="474" y="715"/>
                                      </a:lnTo>
                                      <a:lnTo>
                                        <a:pt x="476" y="592"/>
                                      </a:lnTo>
                                      <a:lnTo>
                                        <a:pt x="479" y="730"/>
                                      </a:lnTo>
                                      <a:lnTo>
                                        <a:pt x="480" y="631"/>
                                      </a:lnTo>
                                      <a:lnTo>
                                        <a:pt x="481" y="723"/>
                                      </a:lnTo>
                                      <a:lnTo>
                                        <a:pt x="484" y="577"/>
                                      </a:lnTo>
                                      <a:lnTo>
                                        <a:pt x="486" y="693"/>
                                      </a:lnTo>
                                      <a:lnTo>
                                        <a:pt x="487" y="631"/>
                                      </a:lnTo>
                                      <a:lnTo>
                                        <a:pt x="490" y="824"/>
                                      </a:lnTo>
                                      <a:lnTo>
                                        <a:pt x="492" y="754"/>
                                      </a:lnTo>
                                      <a:lnTo>
                                        <a:pt x="493" y="685"/>
                                      </a:lnTo>
                                      <a:lnTo>
                                        <a:pt x="495" y="516"/>
                                      </a:lnTo>
                                      <a:lnTo>
                                        <a:pt x="498" y="569"/>
                                      </a:lnTo>
                                      <a:lnTo>
                                        <a:pt x="499" y="454"/>
                                      </a:lnTo>
                                      <a:lnTo>
                                        <a:pt x="500" y="777"/>
                                      </a:lnTo>
                                      <a:lnTo>
                                        <a:pt x="503" y="831"/>
                                      </a:lnTo>
                                      <a:lnTo>
                                        <a:pt x="505" y="908"/>
                                      </a:lnTo>
                                      <a:lnTo>
                                        <a:pt x="506" y="592"/>
                                      </a:lnTo>
                                      <a:lnTo>
                                        <a:pt x="509" y="685"/>
                                      </a:lnTo>
                                      <a:lnTo>
                                        <a:pt x="511" y="469"/>
                                      </a:lnTo>
                                      <a:lnTo>
                                        <a:pt x="512" y="608"/>
                                      </a:lnTo>
                                      <a:lnTo>
                                        <a:pt x="514" y="738"/>
                                      </a:lnTo>
                                      <a:lnTo>
                                        <a:pt x="516" y="816"/>
                                      </a:lnTo>
                                      <a:lnTo>
                                        <a:pt x="518" y="532"/>
                                      </a:lnTo>
                                      <a:lnTo>
                                        <a:pt x="519" y="662"/>
                                      </a:lnTo>
                                      <a:lnTo>
                                        <a:pt x="522" y="869"/>
                                      </a:lnTo>
                                      <a:lnTo>
                                        <a:pt x="524" y="723"/>
                                      </a:lnTo>
                                      <a:lnTo>
                                        <a:pt x="525" y="339"/>
                                      </a:lnTo>
                                      <a:lnTo>
                                        <a:pt x="527" y="446"/>
                                      </a:lnTo>
                                      <a:lnTo>
                                        <a:pt x="530" y="662"/>
                                      </a:lnTo>
                                      <a:lnTo>
                                        <a:pt x="531" y="615"/>
                                      </a:lnTo>
                                      <a:lnTo>
                                        <a:pt x="533" y="592"/>
                                      </a:lnTo>
                                      <a:lnTo>
                                        <a:pt x="535" y="631"/>
                                      </a:lnTo>
                                      <a:lnTo>
                                        <a:pt x="537" y="777"/>
                                      </a:lnTo>
                                      <a:lnTo>
                                        <a:pt x="538" y="793"/>
                                      </a:lnTo>
                                      <a:lnTo>
                                        <a:pt x="540" y="777"/>
                                      </a:lnTo>
                                      <a:lnTo>
                                        <a:pt x="543" y="678"/>
                                      </a:lnTo>
                                      <a:lnTo>
                                        <a:pt x="544" y="723"/>
                                      </a:lnTo>
                                      <a:lnTo>
                                        <a:pt x="546" y="715"/>
                                      </a:lnTo>
                                      <a:lnTo>
                                        <a:pt x="549" y="670"/>
                                      </a:lnTo>
                                      <a:lnTo>
                                        <a:pt x="550" y="923"/>
                                      </a:lnTo>
                                      <a:lnTo>
                                        <a:pt x="552" y="754"/>
                                      </a:lnTo>
                                      <a:lnTo>
                                        <a:pt x="553" y="715"/>
                                      </a:lnTo>
                                      <a:lnTo>
                                        <a:pt x="556" y="761"/>
                                      </a:lnTo>
                                      <a:lnTo>
                                        <a:pt x="557" y="785"/>
                                      </a:lnTo>
                                      <a:lnTo>
                                        <a:pt x="559" y="785"/>
                                      </a:lnTo>
                                      <a:lnTo>
                                        <a:pt x="560" y="793"/>
                                      </a:lnTo>
                                      <a:lnTo>
                                        <a:pt x="563" y="900"/>
                                      </a:lnTo>
                                      <a:lnTo>
                                        <a:pt x="565" y="769"/>
                                      </a:lnTo>
                                      <a:lnTo>
                                        <a:pt x="566" y="923"/>
                                      </a:lnTo>
                                      <a:lnTo>
                                        <a:pt x="569" y="869"/>
                                      </a:lnTo>
                                      <a:lnTo>
                                        <a:pt x="571" y="892"/>
                                      </a:lnTo>
                                      <a:lnTo>
                                        <a:pt x="572" y="855"/>
                                      </a:lnTo>
                                      <a:lnTo>
                                        <a:pt x="573" y="777"/>
                                      </a:lnTo>
                                      <a:lnTo>
                                        <a:pt x="576" y="715"/>
                                      </a:lnTo>
                                      <a:lnTo>
                                        <a:pt x="578" y="715"/>
                                      </a:lnTo>
                                      <a:lnTo>
                                        <a:pt x="579" y="839"/>
                                      </a:lnTo>
                                      <a:lnTo>
                                        <a:pt x="581" y="800"/>
                                      </a:lnTo>
                                      <a:lnTo>
                                        <a:pt x="584" y="839"/>
                                      </a:lnTo>
                                      <a:lnTo>
                                        <a:pt x="585" y="816"/>
                                      </a:lnTo>
                                      <a:lnTo>
                                        <a:pt x="587" y="715"/>
                                      </a:lnTo>
                                      <a:lnTo>
                                        <a:pt x="588" y="769"/>
                                      </a:lnTo>
                                      <a:lnTo>
                                        <a:pt x="591" y="855"/>
                                      </a:lnTo>
                                      <a:lnTo>
                                        <a:pt x="592" y="723"/>
                                      </a:lnTo>
                                      <a:lnTo>
                                        <a:pt x="594" y="730"/>
                                      </a:lnTo>
                                      <a:lnTo>
                                        <a:pt x="595" y="824"/>
                                      </a:lnTo>
                                      <a:lnTo>
                                        <a:pt x="598" y="884"/>
                                      </a:lnTo>
                                      <a:lnTo>
                                        <a:pt x="600" y="693"/>
                                      </a:lnTo>
                                      <a:lnTo>
                                        <a:pt x="601" y="855"/>
                                      </a:lnTo>
                                      <a:lnTo>
                                        <a:pt x="603" y="693"/>
                                      </a:lnTo>
                                      <a:lnTo>
                                        <a:pt x="606" y="931"/>
                                      </a:lnTo>
                                      <a:lnTo>
                                        <a:pt x="607" y="699"/>
                                      </a:lnTo>
                                      <a:lnTo>
                                        <a:pt x="608" y="769"/>
                                      </a:lnTo>
                                      <a:lnTo>
                                        <a:pt x="610" y="946"/>
                                      </a:lnTo>
                                      <a:lnTo>
                                        <a:pt x="613" y="824"/>
                                      </a:lnTo>
                                      <a:lnTo>
                                        <a:pt x="614" y="777"/>
                                      </a:lnTo>
                                      <a:lnTo>
                                        <a:pt x="616" y="777"/>
                                      </a:lnTo>
                                      <a:lnTo>
                                        <a:pt x="617" y="754"/>
                                      </a:lnTo>
                                      <a:lnTo>
                                        <a:pt x="620" y="693"/>
                                      </a:lnTo>
                                      <a:lnTo>
                                        <a:pt x="622" y="623"/>
                                      </a:lnTo>
                                      <a:lnTo>
                                        <a:pt x="623" y="693"/>
                                      </a:lnTo>
                                      <a:lnTo>
                                        <a:pt x="625" y="746"/>
                                      </a:lnTo>
                                      <a:lnTo>
                                        <a:pt x="627" y="631"/>
                                      </a:lnTo>
                                      <a:lnTo>
                                        <a:pt x="629" y="1077"/>
                                      </a:lnTo>
                                      <a:lnTo>
                                        <a:pt x="630" y="738"/>
                                      </a:lnTo>
                                      <a:lnTo>
                                        <a:pt x="632" y="824"/>
                                      </a:lnTo>
                                      <a:lnTo>
                                        <a:pt x="635" y="816"/>
                                      </a:lnTo>
                                      <a:lnTo>
                                        <a:pt x="636" y="670"/>
                                      </a:lnTo>
                                      <a:lnTo>
                                        <a:pt x="638" y="685"/>
                                      </a:lnTo>
                                      <a:lnTo>
                                        <a:pt x="639" y="824"/>
                                      </a:lnTo>
                                      <a:lnTo>
                                        <a:pt x="641" y="839"/>
                                      </a:lnTo>
                                      <a:lnTo>
                                        <a:pt x="643" y="761"/>
                                      </a:lnTo>
                                      <a:lnTo>
                                        <a:pt x="645" y="946"/>
                                      </a:lnTo>
                                      <a:lnTo>
                                        <a:pt x="646" y="639"/>
                                      </a:lnTo>
                                      <a:lnTo>
                                        <a:pt x="648" y="769"/>
                                      </a:lnTo>
                                      <a:lnTo>
                                        <a:pt x="651" y="1001"/>
                                      </a:lnTo>
                                      <a:lnTo>
                                        <a:pt x="652" y="662"/>
                                      </a:lnTo>
                                      <a:lnTo>
                                        <a:pt x="654" y="646"/>
                                      </a:lnTo>
                                      <a:lnTo>
                                        <a:pt x="655" y="754"/>
                                      </a:lnTo>
                                      <a:lnTo>
                                        <a:pt x="658" y="869"/>
                                      </a:lnTo>
                                      <a:lnTo>
                                        <a:pt x="660" y="769"/>
                                      </a:lnTo>
                                      <a:lnTo>
                                        <a:pt x="661" y="654"/>
                                      </a:lnTo>
                                      <a:lnTo>
                                        <a:pt x="662" y="600"/>
                                      </a:lnTo>
                                      <a:lnTo>
                                        <a:pt x="664" y="646"/>
                                      </a:lnTo>
                                      <a:lnTo>
                                        <a:pt x="667" y="392"/>
                                      </a:lnTo>
                                      <a:lnTo>
                                        <a:pt x="668" y="662"/>
                                      </a:lnTo>
                                      <a:lnTo>
                                        <a:pt x="670" y="816"/>
                                      </a:lnTo>
                                      <a:lnTo>
                                        <a:pt x="671" y="754"/>
                                      </a:lnTo>
                                      <a:lnTo>
                                        <a:pt x="673" y="678"/>
                                      </a:lnTo>
                                      <a:lnTo>
                                        <a:pt x="676" y="615"/>
                                      </a:lnTo>
                                      <a:lnTo>
                                        <a:pt x="677" y="715"/>
                                      </a:lnTo>
                                      <a:lnTo>
                                        <a:pt x="679" y="685"/>
                                      </a:lnTo>
                                      <a:lnTo>
                                        <a:pt x="680" y="699"/>
                                      </a:lnTo>
                                      <a:lnTo>
                                        <a:pt x="683" y="839"/>
                                      </a:lnTo>
                                      <a:lnTo>
                                        <a:pt x="684" y="707"/>
                                      </a:lnTo>
                                      <a:lnTo>
                                        <a:pt x="686" y="824"/>
                                      </a:lnTo>
                                      <a:lnTo>
                                        <a:pt x="687" y="800"/>
                                      </a:lnTo>
                                      <a:lnTo>
                                        <a:pt x="689" y="876"/>
                                      </a:lnTo>
                                      <a:lnTo>
                                        <a:pt x="692" y="808"/>
                                      </a:lnTo>
                                      <a:lnTo>
                                        <a:pt x="693" y="855"/>
                                      </a:lnTo>
                                      <a:lnTo>
                                        <a:pt x="695" y="993"/>
                                      </a:lnTo>
                                      <a:lnTo>
                                        <a:pt x="696" y="970"/>
                                      </a:lnTo>
                                      <a:lnTo>
                                        <a:pt x="698" y="892"/>
                                      </a:lnTo>
                                      <a:lnTo>
                                        <a:pt x="700" y="876"/>
                                      </a:lnTo>
                                      <a:lnTo>
                                        <a:pt x="702" y="962"/>
                                      </a:lnTo>
                                      <a:lnTo>
                                        <a:pt x="703" y="707"/>
                                      </a:lnTo>
                                      <a:lnTo>
                                        <a:pt x="705" y="884"/>
                                      </a:lnTo>
                                      <a:lnTo>
                                        <a:pt x="706" y="808"/>
                                      </a:lnTo>
                                      <a:lnTo>
                                        <a:pt x="709" y="1077"/>
                                      </a:lnTo>
                                      <a:lnTo>
                                        <a:pt x="711" y="816"/>
                                      </a:lnTo>
                                      <a:lnTo>
                                        <a:pt x="712" y="915"/>
                                      </a:lnTo>
                                      <a:lnTo>
                                        <a:pt x="714" y="761"/>
                                      </a:lnTo>
                                      <a:lnTo>
                                        <a:pt x="715" y="800"/>
                                      </a:lnTo>
                                      <a:lnTo>
                                        <a:pt x="718" y="869"/>
                                      </a:lnTo>
                                      <a:lnTo>
                                        <a:pt x="719" y="915"/>
                                      </a:lnTo>
                                      <a:lnTo>
                                        <a:pt x="721" y="876"/>
                                      </a:lnTo>
                                      <a:lnTo>
                                        <a:pt x="722" y="793"/>
                                      </a:lnTo>
                                      <a:lnTo>
                                        <a:pt x="724" y="900"/>
                                      </a:lnTo>
                                      <a:lnTo>
                                        <a:pt x="727" y="884"/>
                                      </a:lnTo>
                                      <a:lnTo>
                                        <a:pt x="728" y="808"/>
                                      </a:lnTo>
                                      <a:lnTo>
                                        <a:pt x="730" y="977"/>
                                      </a:lnTo>
                                      <a:lnTo>
                                        <a:pt x="731" y="876"/>
                                      </a:lnTo>
                                      <a:lnTo>
                                        <a:pt x="733" y="730"/>
                                      </a:lnTo>
                                      <a:lnTo>
                                        <a:pt x="734" y="884"/>
                                      </a:lnTo>
                                      <a:lnTo>
                                        <a:pt x="737" y="892"/>
                                      </a:lnTo>
                                      <a:lnTo>
                                        <a:pt x="738" y="962"/>
                                      </a:lnTo>
                                      <a:lnTo>
                                        <a:pt x="740" y="1009"/>
                                      </a:lnTo>
                                      <a:lnTo>
                                        <a:pt x="741" y="884"/>
                                      </a:lnTo>
                                      <a:lnTo>
                                        <a:pt x="743" y="985"/>
                                      </a:lnTo>
                                      <a:lnTo>
                                        <a:pt x="746" y="699"/>
                                      </a:lnTo>
                                      <a:lnTo>
                                        <a:pt x="747" y="699"/>
                                      </a:lnTo>
                                      <a:lnTo>
                                        <a:pt x="749" y="808"/>
                                      </a:lnTo>
                                      <a:lnTo>
                                        <a:pt x="750" y="738"/>
                                      </a:lnTo>
                                      <a:lnTo>
                                        <a:pt x="752" y="584"/>
                                      </a:lnTo>
                                      <a:lnTo>
                                        <a:pt x="753" y="869"/>
                                      </a:lnTo>
                                      <a:lnTo>
                                        <a:pt x="756" y="516"/>
                                      </a:lnTo>
                                      <a:lnTo>
                                        <a:pt x="757" y="761"/>
                                      </a:lnTo>
                                      <a:lnTo>
                                        <a:pt x="759" y="693"/>
                                      </a:lnTo>
                                      <a:lnTo>
                                        <a:pt x="760" y="876"/>
                                      </a:lnTo>
                                      <a:lnTo>
                                        <a:pt x="762" y="693"/>
                                      </a:lnTo>
                                      <a:lnTo>
                                        <a:pt x="765" y="646"/>
                                      </a:lnTo>
                                      <a:lnTo>
                                        <a:pt x="766" y="777"/>
                                      </a:lnTo>
                                      <a:lnTo>
                                        <a:pt x="768" y="800"/>
                                      </a:lnTo>
                                      <a:lnTo>
                                        <a:pt x="769" y="715"/>
                                      </a:lnTo>
                                      <a:lnTo>
                                        <a:pt x="770" y="754"/>
                                      </a:lnTo>
                                      <a:lnTo>
                                        <a:pt x="772" y="908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6" y="816"/>
                                      </a:lnTo>
                                      <a:lnTo>
                                        <a:pt x="778" y="884"/>
                                      </a:lnTo>
                                      <a:lnTo>
                                        <a:pt x="779" y="876"/>
                                      </a:lnTo>
                                      <a:lnTo>
                                        <a:pt x="781" y="730"/>
                                      </a:lnTo>
                                      <a:lnTo>
                                        <a:pt x="782" y="962"/>
                                      </a:lnTo>
                                      <a:lnTo>
                                        <a:pt x="785" y="670"/>
                                      </a:lnTo>
                                      <a:lnTo>
                                        <a:pt x="787" y="1108"/>
                                      </a:lnTo>
                                      <a:lnTo>
                                        <a:pt x="788" y="855"/>
                                      </a:lnTo>
                                      <a:lnTo>
                                        <a:pt x="789" y="876"/>
                                      </a:lnTo>
                                      <a:lnTo>
                                        <a:pt x="791" y="1077"/>
                                      </a:lnTo>
                                      <a:lnTo>
                                        <a:pt x="792" y="939"/>
                                      </a:lnTo>
                                      <a:lnTo>
                                        <a:pt x="794" y="1085"/>
                                      </a:lnTo>
                                      <a:lnTo>
                                        <a:pt x="797" y="931"/>
                                      </a:lnTo>
                                      <a:lnTo>
                                        <a:pt x="798" y="824"/>
                                      </a:lnTo>
                                      <a:lnTo>
                                        <a:pt x="800" y="954"/>
                                      </a:lnTo>
                                      <a:lnTo>
                                        <a:pt x="801" y="754"/>
                                      </a:lnTo>
                                      <a:lnTo>
                                        <a:pt x="803" y="730"/>
                                      </a:lnTo>
                                      <a:lnTo>
                                        <a:pt x="804" y="584"/>
                                      </a:lnTo>
                                      <a:lnTo>
                                        <a:pt x="807" y="715"/>
                                      </a:lnTo>
                                      <a:lnTo>
                                        <a:pt x="808" y="646"/>
                                      </a:lnTo>
                                      <a:lnTo>
                                        <a:pt x="810" y="362"/>
                                      </a:lnTo>
                                      <a:lnTo>
                                        <a:pt x="811" y="216"/>
                                      </a:lnTo>
                                      <a:lnTo>
                                        <a:pt x="813" y="331"/>
                                      </a:lnTo>
                                      <a:lnTo>
                                        <a:pt x="814" y="238"/>
                                      </a:lnTo>
                                      <a:lnTo>
                                        <a:pt x="816" y="208"/>
                                      </a:lnTo>
                                      <a:lnTo>
                                        <a:pt x="819" y="0"/>
                                      </a:lnTo>
                                      <a:lnTo>
                                        <a:pt x="820" y="323"/>
                                      </a:lnTo>
                                      <a:lnTo>
                                        <a:pt x="822" y="516"/>
                                      </a:lnTo>
                                      <a:lnTo>
                                        <a:pt x="823" y="623"/>
                                      </a:lnTo>
                                      <a:lnTo>
                                        <a:pt x="825" y="769"/>
                                      </a:lnTo>
                                      <a:lnTo>
                                        <a:pt x="826" y="985"/>
                                      </a:lnTo>
                                      <a:lnTo>
                                        <a:pt x="827" y="915"/>
                                      </a:lnTo>
                                      <a:lnTo>
                                        <a:pt x="830" y="915"/>
                                      </a:lnTo>
                                      <a:lnTo>
                                        <a:pt x="832" y="738"/>
                                      </a:lnTo>
                                      <a:lnTo>
                                        <a:pt x="833" y="869"/>
                                      </a:lnTo>
                                      <a:lnTo>
                                        <a:pt x="835" y="777"/>
                                      </a:lnTo>
                                      <a:lnTo>
                                        <a:pt x="836" y="977"/>
                                      </a:lnTo>
                                      <a:lnTo>
                                        <a:pt x="838" y="793"/>
                                      </a:lnTo>
                                      <a:lnTo>
                                        <a:pt x="839" y="876"/>
                                      </a:lnTo>
                                      <a:lnTo>
                                        <a:pt x="842" y="847"/>
                                      </a:lnTo>
                                      <a:lnTo>
                                        <a:pt x="843" y="861"/>
                                      </a:lnTo>
                                      <a:lnTo>
                                        <a:pt x="845" y="876"/>
                                      </a:lnTo>
                                      <a:lnTo>
                                        <a:pt x="846" y="1155"/>
                                      </a:lnTo>
                                      <a:lnTo>
                                        <a:pt x="848" y="931"/>
                                      </a:lnTo>
                                      <a:lnTo>
                                        <a:pt x="849" y="939"/>
                                      </a:lnTo>
                                      <a:lnTo>
                                        <a:pt x="851" y="884"/>
                                      </a:lnTo>
                                      <a:lnTo>
                                        <a:pt x="854" y="730"/>
                                      </a:lnTo>
                                      <a:lnTo>
                                        <a:pt x="855" y="816"/>
                                      </a:lnTo>
                                      <a:lnTo>
                                        <a:pt x="857" y="847"/>
                                      </a:lnTo>
                                      <a:lnTo>
                                        <a:pt x="858" y="954"/>
                                      </a:lnTo>
                                      <a:lnTo>
                                        <a:pt x="860" y="746"/>
                                      </a:lnTo>
                                      <a:lnTo>
                                        <a:pt x="861" y="808"/>
                                      </a:lnTo>
                                      <a:lnTo>
                                        <a:pt x="862" y="777"/>
                                      </a:lnTo>
                                      <a:lnTo>
                                        <a:pt x="864" y="654"/>
                                      </a:lnTo>
                                      <a:lnTo>
                                        <a:pt x="867" y="516"/>
                                      </a:lnTo>
                                      <a:lnTo>
                                        <a:pt x="868" y="699"/>
                                      </a:lnTo>
                                      <a:lnTo>
                                        <a:pt x="870" y="577"/>
                                      </a:lnTo>
                                      <a:lnTo>
                                        <a:pt x="871" y="438"/>
                                      </a:lnTo>
                                      <a:lnTo>
                                        <a:pt x="873" y="678"/>
                                      </a:lnTo>
                                      <a:lnTo>
                                        <a:pt x="874" y="508"/>
                                      </a:lnTo>
                                      <a:lnTo>
                                        <a:pt x="876" y="730"/>
                                      </a:lnTo>
                                      <a:lnTo>
                                        <a:pt x="877" y="816"/>
                                      </a:lnTo>
                                      <a:lnTo>
                                        <a:pt x="880" y="816"/>
                                      </a:lnTo>
                                      <a:lnTo>
                                        <a:pt x="881" y="816"/>
                                      </a:lnTo>
                                      <a:lnTo>
                                        <a:pt x="883" y="1001"/>
                                      </a:lnTo>
                                      <a:lnTo>
                                        <a:pt x="884" y="908"/>
                                      </a:lnTo>
                                      <a:lnTo>
                                        <a:pt x="886" y="970"/>
                                      </a:lnTo>
                                      <a:lnTo>
                                        <a:pt x="887" y="954"/>
                                      </a:lnTo>
                                      <a:lnTo>
                                        <a:pt x="889" y="915"/>
                                      </a:lnTo>
                                      <a:lnTo>
                                        <a:pt x="890" y="1001"/>
                                      </a:lnTo>
                                      <a:lnTo>
                                        <a:pt x="892" y="855"/>
                                      </a:lnTo>
                                      <a:lnTo>
                                        <a:pt x="895" y="793"/>
                                      </a:lnTo>
                                      <a:lnTo>
                                        <a:pt x="896" y="808"/>
                                      </a:lnTo>
                                      <a:lnTo>
                                        <a:pt x="897" y="1038"/>
                                      </a:lnTo>
                                      <a:lnTo>
                                        <a:pt x="899" y="970"/>
                                      </a:lnTo>
                                      <a:lnTo>
                                        <a:pt x="900" y="1009"/>
                                      </a:lnTo>
                                      <a:lnTo>
                                        <a:pt x="902" y="1030"/>
                                      </a:lnTo>
                                      <a:lnTo>
                                        <a:pt x="903" y="977"/>
                                      </a:lnTo>
                                      <a:lnTo>
                                        <a:pt x="905" y="730"/>
                                      </a:lnTo>
                                      <a:lnTo>
                                        <a:pt x="906" y="723"/>
                                      </a:lnTo>
                                      <a:lnTo>
                                        <a:pt x="909" y="1030"/>
                                      </a:lnTo>
                                      <a:lnTo>
                                        <a:pt x="911" y="908"/>
                                      </a:lnTo>
                                      <a:lnTo>
                                        <a:pt x="912" y="993"/>
                                      </a:lnTo>
                                      <a:lnTo>
                                        <a:pt x="914" y="884"/>
                                      </a:lnTo>
                                      <a:lnTo>
                                        <a:pt x="915" y="678"/>
                                      </a:lnTo>
                                      <a:lnTo>
                                        <a:pt x="916" y="908"/>
                                      </a:lnTo>
                                      <a:lnTo>
                                        <a:pt x="918" y="915"/>
                                      </a:lnTo>
                                      <a:lnTo>
                                        <a:pt x="919" y="939"/>
                                      </a:lnTo>
                                      <a:lnTo>
                                        <a:pt x="921" y="662"/>
                                      </a:lnTo>
                                      <a:lnTo>
                                        <a:pt x="924" y="985"/>
                                      </a:lnTo>
                                      <a:lnTo>
                                        <a:pt x="925" y="869"/>
                                      </a:lnTo>
                                      <a:lnTo>
                                        <a:pt x="927" y="699"/>
                                      </a:lnTo>
                                      <a:lnTo>
                                        <a:pt x="928" y="662"/>
                                      </a:lnTo>
                                      <a:lnTo>
                                        <a:pt x="930" y="577"/>
                                      </a:lnTo>
                                      <a:lnTo>
                                        <a:pt x="931" y="730"/>
                                      </a:lnTo>
                                      <a:lnTo>
                                        <a:pt x="933" y="793"/>
                                      </a:lnTo>
                                      <a:lnTo>
                                        <a:pt x="934" y="777"/>
                                      </a:lnTo>
                                      <a:lnTo>
                                        <a:pt x="935" y="769"/>
                                      </a:lnTo>
                                      <a:lnTo>
                                        <a:pt x="937" y="884"/>
                                      </a:lnTo>
                                      <a:lnTo>
                                        <a:pt x="938" y="623"/>
                                      </a:lnTo>
                                      <a:lnTo>
                                        <a:pt x="941" y="839"/>
                                      </a:lnTo>
                                      <a:lnTo>
                                        <a:pt x="943" y="761"/>
                                      </a:lnTo>
                                      <a:lnTo>
                                        <a:pt x="944" y="816"/>
                                      </a:lnTo>
                                      <a:lnTo>
                                        <a:pt x="946" y="816"/>
                                      </a:lnTo>
                                      <a:lnTo>
                                        <a:pt x="947" y="855"/>
                                      </a:lnTo>
                                      <a:lnTo>
                                        <a:pt x="949" y="962"/>
                                      </a:lnTo>
                                      <a:lnTo>
                                        <a:pt x="950" y="985"/>
                                      </a:lnTo>
                                      <a:lnTo>
                                        <a:pt x="952" y="977"/>
                                      </a:lnTo>
                                      <a:lnTo>
                                        <a:pt x="953" y="892"/>
                                      </a:lnTo>
                                      <a:lnTo>
                                        <a:pt x="954" y="1077"/>
                                      </a:lnTo>
                                      <a:lnTo>
                                        <a:pt x="956" y="1022"/>
                                      </a:lnTo>
                                      <a:lnTo>
                                        <a:pt x="959" y="785"/>
                                      </a:lnTo>
                                      <a:lnTo>
                                        <a:pt x="960" y="1038"/>
                                      </a:lnTo>
                                      <a:lnTo>
                                        <a:pt x="962" y="808"/>
                                      </a:lnTo>
                                      <a:lnTo>
                                        <a:pt x="963" y="946"/>
                                      </a:lnTo>
                                      <a:lnTo>
                                        <a:pt x="965" y="939"/>
                                      </a:lnTo>
                                      <a:lnTo>
                                        <a:pt x="966" y="738"/>
                                      </a:lnTo>
                                      <a:lnTo>
                                        <a:pt x="968" y="977"/>
                                      </a:lnTo>
                                      <a:lnTo>
                                        <a:pt x="969" y="808"/>
                                      </a:lnTo>
                                      <a:lnTo>
                                        <a:pt x="970" y="761"/>
                                      </a:lnTo>
                                      <a:lnTo>
                                        <a:pt x="972" y="723"/>
                                      </a:lnTo>
                                      <a:lnTo>
                                        <a:pt x="973" y="292"/>
                                      </a:lnTo>
                                      <a:lnTo>
                                        <a:pt x="975" y="707"/>
                                      </a:lnTo>
                                      <a:lnTo>
                                        <a:pt x="978" y="685"/>
                                      </a:lnTo>
                                      <a:lnTo>
                                        <a:pt x="979" y="754"/>
                                      </a:lnTo>
                                      <a:lnTo>
                                        <a:pt x="981" y="615"/>
                                      </a:lnTo>
                                      <a:lnTo>
                                        <a:pt x="982" y="738"/>
                                      </a:lnTo>
                                      <a:lnTo>
                                        <a:pt x="984" y="715"/>
                                      </a:lnTo>
                                      <a:lnTo>
                                        <a:pt x="985" y="785"/>
                                      </a:lnTo>
                                      <a:lnTo>
                                        <a:pt x="987" y="761"/>
                                      </a:lnTo>
                                      <a:lnTo>
                                        <a:pt x="988" y="847"/>
                                      </a:lnTo>
                                      <a:lnTo>
                                        <a:pt x="989" y="785"/>
                                      </a:lnTo>
                                      <a:lnTo>
                                        <a:pt x="991" y="1116"/>
                                      </a:lnTo>
                                      <a:lnTo>
                                        <a:pt x="992" y="1085"/>
                                      </a:lnTo>
                                      <a:lnTo>
                                        <a:pt x="994" y="962"/>
                                      </a:lnTo>
                                      <a:lnTo>
                                        <a:pt x="995" y="1147"/>
                                      </a:lnTo>
                                      <a:lnTo>
                                        <a:pt x="997" y="954"/>
                                      </a:lnTo>
                                      <a:lnTo>
                                        <a:pt x="1000" y="1001"/>
                                      </a:lnTo>
                                      <a:lnTo>
                                        <a:pt x="1001" y="970"/>
                                      </a:lnTo>
                                      <a:lnTo>
                                        <a:pt x="1003" y="831"/>
                                      </a:lnTo>
                                      <a:lnTo>
                                        <a:pt x="1004" y="1155"/>
                                      </a:lnTo>
                                      <a:lnTo>
                                        <a:pt x="1006" y="900"/>
                                      </a:lnTo>
                                      <a:lnTo>
                                        <a:pt x="1007" y="970"/>
                                      </a:lnTo>
                                      <a:lnTo>
                                        <a:pt x="1008" y="1077"/>
                                      </a:lnTo>
                                      <a:lnTo>
                                        <a:pt x="1010" y="962"/>
                                      </a:lnTo>
                                      <a:lnTo>
                                        <a:pt x="1011" y="869"/>
                                      </a:lnTo>
                                      <a:lnTo>
                                        <a:pt x="1013" y="785"/>
                                      </a:lnTo>
                                      <a:lnTo>
                                        <a:pt x="1014" y="915"/>
                                      </a:lnTo>
                                      <a:lnTo>
                                        <a:pt x="1016" y="876"/>
                                      </a:lnTo>
                                      <a:lnTo>
                                        <a:pt x="1017" y="808"/>
                                      </a:lnTo>
                                      <a:lnTo>
                                        <a:pt x="1019" y="908"/>
                                      </a:lnTo>
                                      <a:lnTo>
                                        <a:pt x="1020" y="993"/>
                                      </a:lnTo>
                                      <a:lnTo>
                                        <a:pt x="1022" y="954"/>
                                      </a:lnTo>
                                      <a:lnTo>
                                        <a:pt x="1024" y="861"/>
                                      </a:lnTo>
                                      <a:lnTo>
                                        <a:pt x="1026" y="892"/>
                                      </a:lnTo>
                                      <a:lnTo>
                                        <a:pt x="1027" y="1147"/>
                                      </a:lnTo>
                                      <a:lnTo>
                                        <a:pt x="1029" y="931"/>
                                      </a:lnTo>
                                      <a:lnTo>
                                        <a:pt x="1030" y="962"/>
                                      </a:lnTo>
                                      <a:lnTo>
                                        <a:pt x="1032" y="1108"/>
                                      </a:lnTo>
                                      <a:lnTo>
                                        <a:pt x="1033" y="908"/>
                                      </a:lnTo>
                                      <a:lnTo>
                                        <a:pt x="1035" y="1061"/>
                                      </a:lnTo>
                                      <a:lnTo>
                                        <a:pt x="1036" y="1238"/>
                                      </a:lnTo>
                                      <a:lnTo>
                                        <a:pt x="1038" y="1176"/>
                                      </a:lnTo>
                                      <a:lnTo>
                                        <a:pt x="1039" y="1184"/>
                                      </a:lnTo>
                                      <a:lnTo>
                                        <a:pt x="1041" y="1147"/>
                                      </a:lnTo>
                                      <a:lnTo>
                                        <a:pt x="1042" y="1077"/>
                                      </a:lnTo>
                                      <a:lnTo>
                                        <a:pt x="1043" y="1030"/>
                                      </a:lnTo>
                                      <a:lnTo>
                                        <a:pt x="1045" y="876"/>
                                      </a:lnTo>
                                      <a:lnTo>
                                        <a:pt x="1046" y="1176"/>
                                      </a:lnTo>
                                      <a:lnTo>
                                        <a:pt x="1048" y="861"/>
                                      </a:lnTo>
                                      <a:lnTo>
                                        <a:pt x="1049" y="946"/>
                                      </a:lnTo>
                                      <a:lnTo>
                                        <a:pt x="1051" y="1192"/>
                                      </a:lnTo>
                                      <a:lnTo>
                                        <a:pt x="1052" y="962"/>
                                      </a:lnTo>
                                      <a:lnTo>
                                        <a:pt x="1055" y="1162"/>
                                      </a:lnTo>
                                      <a:lnTo>
                                        <a:pt x="1057" y="1085"/>
                                      </a:lnTo>
                                      <a:lnTo>
                                        <a:pt x="1058" y="1061"/>
                                      </a:lnTo>
                                      <a:lnTo>
                                        <a:pt x="1060" y="1022"/>
                                      </a:lnTo>
                                      <a:lnTo>
                                        <a:pt x="1061" y="1215"/>
                                      </a:lnTo>
                                      <a:lnTo>
                                        <a:pt x="1062" y="1262"/>
                                      </a:lnTo>
                                      <a:lnTo>
                                        <a:pt x="1064" y="1108"/>
                                      </a:lnTo>
                                      <a:lnTo>
                                        <a:pt x="1065" y="1009"/>
                                      </a:lnTo>
                                      <a:lnTo>
                                        <a:pt x="1067" y="1123"/>
                                      </a:lnTo>
                                      <a:lnTo>
                                        <a:pt x="1068" y="1254"/>
                                      </a:lnTo>
                                      <a:lnTo>
                                        <a:pt x="1070" y="1069"/>
                                      </a:lnTo>
                                      <a:lnTo>
                                        <a:pt x="1071" y="1054"/>
                                      </a:lnTo>
                                      <a:lnTo>
                                        <a:pt x="1073" y="1162"/>
                                      </a:lnTo>
                                      <a:lnTo>
                                        <a:pt x="1074" y="1123"/>
                                      </a:lnTo>
                                      <a:lnTo>
                                        <a:pt x="1076" y="1116"/>
                                      </a:lnTo>
                                      <a:lnTo>
                                        <a:pt x="1077" y="876"/>
                                      </a:lnTo>
                                      <a:lnTo>
                                        <a:pt x="1079" y="1077"/>
                                      </a:lnTo>
                                      <a:lnTo>
                                        <a:pt x="1080" y="954"/>
                                      </a:lnTo>
                                      <a:lnTo>
                                        <a:pt x="1081" y="1046"/>
                                      </a:lnTo>
                                      <a:lnTo>
                                        <a:pt x="1083" y="1116"/>
                                      </a:lnTo>
                                      <a:lnTo>
                                        <a:pt x="1084" y="1155"/>
                                      </a:lnTo>
                                      <a:lnTo>
                                        <a:pt x="1086" y="939"/>
                                      </a:lnTo>
                                      <a:lnTo>
                                        <a:pt x="1087" y="954"/>
                                      </a:lnTo>
                                      <a:lnTo>
                                        <a:pt x="1089" y="977"/>
                                      </a:lnTo>
                                      <a:lnTo>
                                        <a:pt x="1090" y="1054"/>
                                      </a:lnTo>
                                      <a:lnTo>
                                        <a:pt x="1092" y="962"/>
                                      </a:lnTo>
                                      <a:lnTo>
                                        <a:pt x="1093" y="1108"/>
                                      </a:lnTo>
                                      <a:lnTo>
                                        <a:pt x="1095" y="1061"/>
                                      </a:lnTo>
                                      <a:lnTo>
                                        <a:pt x="1097" y="946"/>
                                      </a:lnTo>
                                      <a:lnTo>
                                        <a:pt x="1099" y="977"/>
                                      </a:lnTo>
                                      <a:lnTo>
                                        <a:pt x="1100" y="1054"/>
                                      </a:lnTo>
                                      <a:lnTo>
                                        <a:pt x="1102" y="1092"/>
                                      </a:lnTo>
                                      <a:lnTo>
                                        <a:pt x="1103" y="1192"/>
                                      </a:lnTo>
                                      <a:lnTo>
                                        <a:pt x="1105" y="1108"/>
                                      </a:lnTo>
                                      <a:lnTo>
                                        <a:pt x="1106" y="1254"/>
                                      </a:lnTo>
                                      <a:lnTo>
                                        <a:pt x="1108" y="1123"/>
                                      </a:lnTo>
                                      <a:lnTo>
                                        <a:pt x="1109" y="1061"/>
                                      </a:lnTo>
                                      <a:lnTo>
                                        <a:pt x="1111" y="1207"/>
                                      </a:lnTo>
                                      <a:lnTo>
                                        <a:pt x="1112" y="993"/>
                                      </a:lnTo>
                                      <a:lnTo>
                                        <a:pt x="1114" y="1200"/>
                                      </a:lnTo>
                                      <a:lnTo>
                                        <a:pt x="1115" y="1009"/>
                                      </a:lnTo>
                                      <a:lnTo>
                                        <a:pt x="1116" y="1155"/>
                                      </a:lnTo>
                                      <a:lnTo>
                                        <a:pt x="1118" y="1293"/>
                                      </a:lnTo>
                                      <a:lnTo>
                                        <a:pt x="1119" y="1184"/>
                                      </a:lnTo>
                                      <a:lnTo>
                                        <a:pt x="1121" y="1069"/>
                                      </a:lnTo>
                                      <a:lnTo>
                                        <a:pt x="1122" y="1285"/>
                                      </a:lnTo>
                                      <a:lnTo>
                                        <a:pt x="1124" y="1215"/>
                                      </a:lnTo>
                                      <a:lnTo>
                                        <a:pt x="1125" y="1092"/>
                                      </a:lnTo>
                                      <a:lnTo>
                                        <a:pt x="1127" y="1254"/>
                                      </a:lnTo>
                                      <a:lnTo>
                                        <a:pt x="1128" y="1192"/>
                                      </a:lnTo>
                                      <a:lnTo>
                                        <a:pt x="1130" y="1184"/>
                                      </a:lnTo>
                                      <a:lnTo>
                                        <a:pt x="1131" y="1001"/>
                                      </a:lnTo>
                                      <a:lnTo>
                                        <a:pt x="1133" y="876"/>
                                      </a:lnTo>
                                      <a:lnTo>
                                        <a:pt x="1134" y="1116"/>
                                      </a:lnTo>
                                      <a:lnTo>
                                        <a:pt x="1135" y="900"/>
                                      </a:lnTo>
                                      <a:lnTo>
                                        <a:pt x="1137" y="954"/>
                                      </a:lnTo>
                                      <a:lnTo>
                                        <a:pt x="1138" y="939"/>
                                      </a:lnTo>
                                      <a:lnTo>
                                        <a:pt x="1140" y="1022"/>
                                      </a:lnTo>
                                      <a:lnTo>
                                        <a:pt x="1141" y="1001"/>
                                      </a:lnTo>
                                      <a:lnTo>
                                        <a:pt x="1143" y="1200"/>
                                      </a:lnTo>
                                      <a:lnTo>
                                        <a:pt x="1144" y="1038"/>
                                      </a:lnTo>
                                      <a:lnTo>
                                        <a:pt x="1146" y="1092"/>
                                      </a:lnTo>
                                      <a:lnTo>
                                        <a:pt x="1147" y="1054"/>
                                      </a:lnTo>
                                      <a:lnTo>
                                        <a:pt x="1149" y="1155"/>
                                      </a:lnTo>
                                      <a:lnTo>
                                        <a:pt x="1150" y="1270"/>
                                      </a:lnTo>
                                      <a:lnTo>
                                        <a:pt x="1151" y="1262"/>
                                      </a:lnTo>
                                      <a:lnTo>
                                        <a:pt x="1153" y="1131"/>
                                      </a:lnTo>
                                      <a:lnTo>
                                        <a:pt x="1154" y="1061"/>
                                      </a:lnTo>
                                      <a:lnTo>
                                        <a:pt x="1156" y="1092"/>
                                      </a:lnTo>
                                      <a:lnTo>
                                        <a:pt x="1157" y="1231"/>
                                      </a:lnTo>
                                      <a:lnTo>
                                        <a:pt x="1159" y="1238"/>
                                      </a:lnTo>
                                      <a:lnTo>
                                        <a:pt x="1160" y="1238"/>
                                      </a:lnTo>
                                      <a:lnTo>
                                        <a:pt x="1162" y="1147"/>
                                      </a:lnTo>
                                      <a:lnTo>
                                        <a:pt x="1163" y="1184"/>
                                      </a:lnTo>
                                      <a:lnTo>
                                        <a:pt x="1165" y="1108"/>
                                      </a:lnTo>
                                      <a:lnTo>
                                        <a:pt x="1166" y="1038"/>
                                      </a:lnTo>
                                      <a:lnTo>
                                        <a:pt x="1168" y="1176"/>
                                      </a:lnTo>
                                      <a:lnTo>
                                        <a:pt x="1169" y="1085"/>
                                      </a:lnTo>
                                      <a:lnTo>
                                        <a:pt x="1170" y="1162"/>
                                      </a:lnTo>
                                      <a:lnTo>
                                        <a:pt x="1172" y="1207"/>
                                      </a:lnTo>
                                      <a:lnTo>
                                        <a:pt x="1173" y="1139"/>
                                      </a:lnTo>
                                      <a:lnTo>
                                        <a:pt x="1175" y="1254"/>
                                      </a:lnTo>
                                      <a:lnTo>
                                        <a:pt x="1176" y="1131"/>
                                      </a:lnTo>
                                      <a:lnTo>
                                        <a:pt x="1178" y="1176"/>
                                      </a:lnTo>
                                      <a:lnTo>
                                        <a:pt x="1179" y="1270"/>
                                      </a:lnTo>
                                      <a:lnTo>
                                        <a:pt x="1181" y="1016"/>
                                      </a:lnTo>
                                      <a:lnTo>
                                        <a:pt x="1182" y="1139"/>
                                      </a:lnTo>
                                      <a:lnTo>
                                        <a:pt x="1184" y="1108"/>
                                      </a:lnTo>
                                      <a:lnTo>
                                        <a:pt x="1185" y="1293"/>
                                      </a:lnTo>
                                      <a:lnTo>
                                        <a:pt x="1187" y="1262"/>
                                      </a:lnTo>
                                      <a:lnTo>
                                        <a:pt x="1188" y="1100"/>
                                      </a:lnTo>
                                      <a:lnTo>
                                        <a:pt x="1189" y="1254"/>
                                      </a:lnTo>
                                      <a:lnTo>
                                        <a:pt x="1191" y="1170"/>
                                      </a:lnTo>
                                      <a:lnTo>
                                        <a:pt x="1192" y="1238"/>
                                      </a:lnTo>
                                      <a:lnTo>
                                        <a:pt x="1194" y="1085"/>
                                      </a:lnTo>
                                      <a:lnTo>
                                        <a:pt x="1195" y="1009"/>
                                      </a:lnTo>
                                      <a:lnTo>
                                        <a:pt x="1197" y="1293"/>
                                      </a:lnTo>
                                      <a:lnTo>
                                        <a:pt x="1198" y="1123"/>
                                      </a:lnTo>
                                      <a:lnTo>
                                        <a:pt x="1200" y="1223"/>
                                      </a:lnTo>
                                      <a:lnTo>
                                        <a:pt x="1201" y="1054"/>
                                      </a:lnTo>
                                      <a:lnTo>
                                        <a:pt x="1203" y="1139"/>
                                      </a:lnTo>
                                      <a:lnTo>
                                        <a:pt x="1204" y="1162"/>
                                      </a:lnTo>
                                      <a:lnTo>
                                        <a:pt x="1206" y="1223"/>
                                      </a:lnTo>
                                      <a:lnTo>
                                        <a:pt x="1207" y="1155"/>
                                      </a:lnTo>
                                      <a:lnTo>
                                        <a:pt x="1208" y="1131"/>
                                      </a:lnTo>
                                      <a:lnTo>
                                        <a:pt x="1210" y="1316"/>
                                      </a:lnTo>
                                      <a:lnTo>
                                        <a:pt x="1211" y="1170"/>
                                      </a:lnTo>
                                      <a:lnTo>
                                        <a:pt x="1213" y="1108"/>
                                      </a:lnTo>
                                      <a:lnTo>
                                        <a:pt x="1214" y="946"/>
                                      </a:lnTo>
                                      <a:lnTo>
                                        <a:pt x="1216" y="1077"/>
                                      </a:lnTo>
                                      <a:lnTo>
                                        <a:pt x="1217" y="931"/>
                                      </a:lnTo>
                                      <a:lnTo>
                                        <a:pt x="1219" y="1038"/>
                                      </a:lnTo>
                                      <a:lnTo>
                                        <a:pt x="1220" y="730"/>
                                      </a:lnTo>
                                      <a:lnTo>
                                        <a:pt x="1222" y="1069"/>
                                      </a:lnTo>
                                      <a:lnTo>
                                        <a:pt x="1223" y="1009"/>
                                      </a:lnTo>
                                      <a:lnTo>
                                        <a:pt x="1224" y="1016"/>
                                      </a:lnTo>
                                      <a:lnTo>
                                        <a:pt x="1226" y="900"/>
                                      </a:lnTo>
                                      <a:lnTo>
                                        <a:pt x="1227" y="861"/>
                                      </a:lnTo>
                                      <a:lnTo>
                                        <a:pt x="1229" y="1077"/>
                                      </a:lnTo>
                                      <a:lnTo>
                                        <a:pt x="1229" y="1061"/>
                                      </a:lnTo>
                                      <a:lnTo>
                                        <a:pt x="1230" y="1108"/>
                                      </a:lnTo>
                                      <a:lnTo>
                                        <a:pt x="1232" y="1207"/>
                                      </a:lnTo>
                                      <a:lnTo>
                                        <a:pt x="1233" y="1293"/>
                                      </a:lnTo>
                                      <a:lnTo>
                                        <a:pt x="1235" y="1100"/>
                                      </a:lnTo>
                                      <a:lnTo>
                                        <a:pt x="1236" y="1162"/>
                                      </a:lnTo>
                                      <a:lnTo>
                                        <a:pt x="1238" y="1147"/>
                                      </a:lnTo>
                                      <a:lnTo>
                                        <a:pt x="1239" y="1092"/>
                                      </a:lnTo>
                                      <a:lnTo>
                                        <a:pt x="1241" y="1139"/>
                                      </a:lnTo>
                                      <a:lnTo>
                                        <a:pt x="1242" y="1207"/>
                                      </a:lnTo>
                                      <a:lnTo>
                                        <a:pt x="1243" y="1184"/>
                                      </a:lnTo>
                                      <a:lnTo>
                                        <a:pt x="1245" y="1176"/>
                                      </a:lnTo>
                                      <a:lnTo>
                                        <a:pt x="1246" y="1162"/>
                                      </a:lnTo>
                                      <a:lnTo>
                                        <a:pt x="1248" y="1270"/>
                                      </a:lnTo>
                                      <a:lnTo>
                                        <a:pt x="1249" y="1215"/>
                                      </a:lnTo>
                                      <a:lnTo>
                                        <a:pt x="1251" y="113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2158200"/>
                                  <a:ext cx="26604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" h="868">
                                      <a:moveTo>
                                        <a:pt x="0" y="192"/>
                                      </a:moveTo>
                                      <a:lnTo>
                                        <a:pt x="1" y="292"/>
                                      </a:lnTo>
                                      <a:lnTo>
                                        <a:pt x="3" y="369"/>
                                      </a:lnTo>
                                      <a:lnTo>
                                        <a:pt x="4" y="407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7" y="231"/>
                                      </a:lnTo>
                                      <a:lnTo>
                                        <a:pt x="9" y="492"/>
                                      </a:lnTo>
                                      <a:lnTo>
                                        <a:pt x="10" y="338"/>
                                      </a:lnTo>
                                      <a:lnTo>
                                        <a:pt x="11" y="39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4" y="245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7" y="36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19" y="284"/>
                                      </a:lnTo>
                                      <a:lnTo>
                                        <a:pt x="20" y="338"/>
                                      </a:lnTo>
                                      <a:lnTo>
                                        <a:pt x="22" y="369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25" y="299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27" y="453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30" y="161"/>
                                      </a:lnTo>
                                      <a:lnTo>
                                        <a:pt x="32" y="237"/>
                                      </a:lnTo>
                                      <a:lnTo>
                                        <a:pt x="33" y="346"/>
                                      </a:lnTo>
                                      <a:lnTo>
                                        <a:pt x="35" y="276"/>
                                      </a:lnTo>
                                      <a:lnTo>
                                        <a:pt x="36" y="346"/>
                                      </a:lnTo>
                                      <a:lnTo>
                                        <a:pt x="38" y="393"/>
                                      </a:lnTo>
                                      <a:lnTo>
                                        <a:pt x="39" y="307"/>
                                      </a:lnTo>
                                      <a:lnTo>
                                        <a:pt x="41" y="331"/>
                                      </a:lnTo>
                                      <a:lnTo>
                                        <a:pt x="42" y="261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5" y="184"/>
                                      </a:lnTo>
                                      <a:lnTo>
                                        <a:pt x="46" y="268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8" y="208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51" y="299"/>
                                      </a:lnTo>
                                      <a:lnTo>
                                        <a:pt x="52" y="138"/>
                                      </a:lnTo>
                                      <a:lnTo>
                                        <a:pt x="54" y="276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7" y="362"/>
                                      </a:lnTo>
                                      <a:lnTo>
                                        <a:pt x="58" y="299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61" y="261"/>
                                      </a:lnTo>
                                      <a:lnTo>
                                        <a:pt x="63" y="500"/>
                                      </a:lnTo>
                                      <a:lnTo>
                                        <a:pt x="64" y="414"/>
                                      </a:lnTo>
                                      <a:lnTo>
                                        <a:pt x="65" y="315"/>
                                      </a:lnTo>
                                      <a:lnTo>
                                        <a:pt x="67" y="338"/>
                                      </a:lnTo>
                                      <a:lnTo>
                                        <a:pt x="68" y="515"/>
                                      </a:lnTo>
                                      <a:lnTo>
                                        <a:pt x="70" y="346"/>
                                      </a:lnTo>
                                      <a:lnTo>
                                        <a:pt x="71" y="292"/>
                                      </a:lnTo>
                                      <a:lnTo>
                                        <a:pt x="73" y="377"/>
                                      </a:lnTo>
                                      <a:lnTo>
                                        <a:pt x="73" y="184"/>
                                      </a:lnTo>
                                      <a:lnTo>
                                        <a:pt x="74" y="369"/>
                                      </a:lnTo>
                                      <a:lnTo>
                                        <a:pt x="76" y="307"/>
                                      </a:lnTo>
                                      <a:lnTo>
                                        <a:pt x="77" y="177"/>
                                      </a:lnTo>
                                      <a:lnTo>
                                        <a:pt x="79" y="377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82" y="245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4" y="261"/>
                                      </a:lnTo>
                                      <a:lnTo>
                                        <a:pt x="86" y="377"/>
                                      </a:lnTo>
                                      <a:lnTo>
                                        <a:pt x="87" y="461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90" y="284"/>
                                      </a:lnTo>
                                      <a:lnTo>
                                        <a:pt x="92" y="323"/>
                                      </a:lnTo>
                                      <a:lnTo>
                                        <a:pt x="93" y="315"/>
                                      </a:lnTo>
                                      <a:lnTo>
                                        <a:pt x="93" y="331"/>
                                      </a:lnTo>
                                      <a:lnTo>
                                        <a:pt x="95" y="362"/>
                                      </a:lnTo>
                                      <a:lnTo>
                                        <a:pt x="96" y="184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99" y="362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3" y="307"/>
                                      </a:lnTo>
                                      <a:lnTo>
                                        <a:pt x="105" y="245"/>
                                      </a:lnTo>
                                      <a:lnTo>
                                        <a:pt x="106" y="354"/>
                                      </a:lnTo>
                                      <a:lnTo>
                                        <a:pt x="108" y="354"/>
                                      </a:lnTo>
                                      <a:lnTo>
                                        <a:pt x="109" y="430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12" y="284"/>
                                      </a:lnTo>
                                      <a:lnTo>
                                        <a:pt x="112" y="422"/>
                                      </a:lnTo>
                                      <a:lnTo>
                                        <a:pt x="114" y="422"/>
                                      </a:lnTo>
                                      <a:lnTo>
                                        <a:pt x="115" y="307"/>
                                      </a:lnTo>
                                      <a:lnTo>
                                        <a:pt x="117" y="331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19" y="508"/>
                                      </a:lnTo>
                                      <a:lnTo>
                                        <a:pt x="121" y="253"/>
                                      </a:lnTo>
                                      <a:lnTo>
                                        <a:pt x="122" y="245"/>
                                      </a:lnTo>
                                      <a:lnTo>
                                        <a:pt x="124" y="407"/>
                                      </a:lnTo>
                                      <a:lnTo>
                                        <a:pt x="125" y="292"/>
                                      </a:lnTo>
                                      <a:lnTo>
                                        <a:pt x="127" y="553"/>
                                      </a:lnTo>
                                      <a:lnTo>
                                        <a:pt x="128" y="323"/>
                                      </a:lnTo>
                                      <a:lnTo>
                                        <a:pt x="128" y="393"/>
                                      </a:lnTo>
                                      <a:lnTo>
                                        <a:pt x="130" y="362"/>
                                      </a:lnTo>
                                      <a:lnTo>
                                        <a:pt x="131" y="338"/>
                                      </a:lnTo>
                                      <a:lnTo>
                                        <a:pt x="133" y="284"/>
                                      </a:lnTo>
                                      <a:lnTo>
                                        <a:pt x="134" y="430"/>
                                      </a:lnTo>
                                      <a:lnTo>
                                        <a:pt x="136" y="523"/>
                                      </a:lnTo>
                                      <a:lnTo>
                                        <a:pt x="137" y="453"/>
                                      </a:lnTo>
                                      <a:lnTo>
                                        <a:pt x="138" y="354"/>
                                      </a:lnTo>
                                      <a:lnTo>
                                        <a:pt x="140" y="453"/>
                                      </a:lnTo>
                                      <a:lnTo>
                                        <a:pt x="141" y="399"/>
                                      </a:lnTo>
                                      <a:lnTo>
                                        <a:pt x="143" y="539"/>
                                      </a:lnTo>
                                      <a:lnTo>
                                        <a:pt x="144" y="500"/>
                                      </a:lnTo>
                                      <a:lnTo>
                                        <a:pt x="144" y="430"/>
                                      </a:lnTo>
                                      <a:lnTo>
                                        <a:pt x="146" y="315"/>
                                      </a:lnTo>
                                      <a:lnTo>
                                        <a:pt x="147" y="607"/>
                                      </a:lnTo>
                                      <a:lnTo>
                                        <a:pt x="149" y="115"/>
                                      </a:lnTo>
                                      <a:lnTo>
                                        <a:pt x="150" y="446"/>
                                      </a:lnTo>
                                      <a:lnTo>
                                        <a:pt x="152" y="430"/>
                                      </a:lnTo>
                                      <a:lnTo>
                                        <a:pt x="153" y="331"/>
                                      </a:lnTo>
                                      <a:lnTo>
                                        <a:pt x="154" y="362"/>
                                      </a:lnTo>
                                      <a:lnTo>
                                        <a:pt x="156" y="446"/>
                                      </a:lnTo>
                                      <a:lnTo>
                                        <a:pt x="157" y="407"/>
                                      </a:lnTo>
                                      <a:lnTo>
                                        <a:pt x="159" y="253"/>
                                      </a:lnTo>
                                      <a:lnTo>
                                        <a:pt x="159" y="354"/>
                                      </a:lnTo>
                                      <a:lnTo>
                                        <a:pt x="160" y="385"/>
                                      </a:lnTo>
                                      <a:lnTo>
                                        <a:pt x="162" y="146"/>
                                      </a:lnTo>
                                      <a:lnTo>
                                        <a:pt x="163" y="422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66" y="315"/>
                                      </a:lnTo>
                                      <a:lnTo>
                                        <a:pt x="168" y="276"/>
                                      </a:lnTo>
                                      <a:lnTo>
                                        <a:pt x="169" y="385"/>
                                      </a:lnTo>
                                      <a:lnTo>
                                        <a:pt x="171" y="253"/>
                                      </a:lnTo>
                                      <a:lnTo>
                                        <a:pt x="172" y="461"/>
                                      </a:lnTo>
                                      <a:lnTo>
                                        <a:pt x="172" y="438"/>
                                      </a:lnTo>
                                      <a:lnTo>
                                        <a:pt x="173" y="469"/>
                                      </a:lnTo>
                                      <a:lnTo>
                                        <a:pt x="175" y="560"/>
                                      </a:lnTo>
                                      <a:lnTo>
                                        <a:pt x="176" y="576"/>
                                      </a:lnTo>
                                      <a:lnTo>
                                        <a:pt x="178" y="568"/>
                                      </a:lnTo>
                                      <a:lnTo>
                                        <a:pt x="179" y="346"/>
                                      </a:lnTo>
                                      <a:lnTo>
                                        <a:pt x="181" y="323"/>
                                      </a:lnTo>
                                      <a:lnTo>
                                        <a:pt x="182" y="393"/>
                                      </a:lnTo>
                                      <a:lnTo>
                                        <a:pt x="184" y="461"/>
                                      </a:lnTo>
                                      <a:lnTo>
                                        <a:pt x="185" y="500"/>
                                      </a:lnTo>
                                      <a:lnTo>
                                        <a:pt x="185" y="223"/>
                                      </a:lnTo>
                                      <a:lnTo>
                                        <a:pt x="187" y="539"/>
                                      </a:lnTo>
                                      <a:lnTo>
                                        <a:pt x="188" y="407"/>
                                      </a:lnTo>
                                      <a:lnTo>
                                        <a:pt x="190" y="369"/>
                                      </a:lnTo>
                                      <a:lnTo>
                                        <a:pt x="191" y="338"/>
                                      </a:lnTo>
                                      <a:lnTo>
                                        <a:pt x="192" y="399"/>
                                      </a:lnTo>
                                      <a:lnTo>
                                        <a:pt x="194" y="438"/>
                                      </a:lnTo>
                                      <a:lnTo>
                                        <a:pt x="195" y="338"/>
                                      </a:lnTo>
                                      <a:lnTo>
                                        <a:pt x="197" y="615"/>
                                      </a:lnTo>
                                      <a:lnTo>
                                        <a:pt x="198" y="623"/>
                                      </a:lnTo>
                                      <a:lnTo>
                                        <a:pt x="198" y="492"/>
                                      </a:lnTo>
                                      <a:lnTo>
                                        <a:pt x="200" y="430"/>
                                      </a:lnTo>
                                      <a:lnTo>
                                        <a:pt x="201" y="453"/>
                                      </a:lnTo>
                                      <a:lnTo>
                                        <a:pt x="203" y="261"/>
                                      </a:lnTo>
                                      <a:lnTo>
                                        <a:pt x="204" y="338"/>
                                      </a:lnTo>
                                      <a:lnTo>
                                        <a:pt x="206" y="568"/>
                                      </a:lnTo>
                                      <a:lnTo>
                                        <a:pt x="207" y="338"/>
                                      </a:lnTo>
                                      <a:lnTo>
                                        <a:pt x="209" y="430"/>
                                      </a:lnTo>
                                      <a:lnTo>
                                        <a:pt x="210" y="469"/>
                                      </a:lnTo>
                                      <a:lnTo>
                                        <a:pt x="210" y="399"/>
                                      </a:lnTo>
                                      <a:lnTo>
                                        <a:pt x="211" y="446"/>
                                      </a:lnTo>
                                      <a:lnTo>
                                        <a:pt x="213" y="393"/>
                                      </a:lnTo>
                                      <a:lnTo>
                                        <a:pt x="214" y="323"/>
                                      </a:lnTo>
                                      <a:lnTo>
                                        <a:pt x="216" y="276"/>
                                      </a:lnTo>
                                      <a:lnTo>
                                        <a:pt x="217" y="407"/>
                                      </a:lnTo>
                                      <a:lnTo>
                                        <a:pt x="219" y="276"/>
                                      </a:lnTo>
                                      <a:lnTo>
                                        <a:pt x="220" y="331"/>
                                      </a:lnTo>
                                      <a:lnTo>
                                        <a:pt x="222" y="331"/>
                                      </a:lnTo>
                                      <a:lnTo>
                                        <a:pt x="222" y="107"/>
                                      </a:lnTo>
                                      <a:lnTo>
                                        <a:pt x="223" y="438"/>
                                      </a:lnTo>
                                      <a:lnTo>
                                        <a:pt x="225" y="299"/>
                                      </a:lnTo>
                                      <a:lnTo>
                                        <a:pt x="226" y="407"/>
                                      </a:lnTo>
                                      <a:lnTo>
                                        <a:pt x="227" y="346"/>
                                      </a:lnTo>
                                      <a:lnTo>
                                        <a:pt x="229" y="414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32" y="323"/>
                                      </a:lnTo>
                                      <a:lnTo>
                                        <a:pt x="232" y="346"/>
                                      </a:lnTo>
                                      <a:lnTo>
                                        <a:pt x="233" y="446"/>
                                      </a:lnTo>
                                      <a:lnTo>
                                        <a:pt x="235" y="438"/>
                                      </a:lnTo>
                                      <a:lnTo>
                                        <a:pt x="236" y="438"/>
                                      </a:lnTo>
                                      <a:lnTo>
                                        <a:pt x="238" y="484"/>
                                      </a:lnTo>
                                      <a:lnTo>
                                        <a:pt x="239" y="407"/>
                                      </a:lnTo>
                                      <a:lnTo>
                                        <a:pt x="241" y="500"/>
                                      </a:lnTo>
                                      <a:lnTo>
                                        <a:pt x="242" y="299"/>
                                      </a:lnTo>
                                      <a:lnTo>
                                        <a:pt x="242" y="323"/>
                                      </a:lnTo>
                                      <a:lnTo>
                                        <a:pt x="244" y="547"/>
                                      </a:lnTo>
                                      <a:lnTo>
                                        <a:pt x="245" y="661"/>
                                      </a:lnTo>
                                      <a:lnTo>
                                        <a:pt x="246" y="453"/>
                                      </a:lnTo>
                                      <a:lnTo>
                                        <a:pt x="248" y="492"/>
                                      </a:lnTo>
                                      <a:lnTo>
                                        <a:pt x="249" y="331"/>
                                      </a:lnTo>
                                      <a:lnTo>
                                        <a:pt x="251" y="461"/>
                                      </a:lnTo>
                                      <a:lnTo>
                                        <a:pt x="252" y="508"/>
                                      </a:lnTo>
                                      <a:lnTo>
                                        <a:pt x="252" y="362"/>
                                      </a:lnTo>
                                      <a:lnTo>
                                        <a:pt x="254" y="369"/>
                                      </a:lnTo>
                                      <a:lnTo>
                                        <a:pt x="255" y="338"/>
                                      </a:lnTo>
                                      <a:lnTo>
                                        <a:pt x="257" y="453"/>
                                      </a:lnTo>
                                      <a:lnTo>
                                        <a:pt x="258" y="438"/>
                                      </a:lnTo>
                                      <a:lnTo>
                                        <a:pt x="260" y="422"/>
                                      </a:lnTo>
                                      <a:lnTo>
                                        <a:pt x="261" y="461"/>
                                      </a:lnTo>
                                      <a:lnTo>
                                        <a:pt x="263" y="377"/>
                                      </a:lnTo>
                                      <a:lnTo>
                                        <a:pt x="263" y="453"/>
                                      </a:lnTo>
                                      <a:lnTo>
                                        <a:pt x="264" y="500"/>
                                      </a:lnTo>
                                      <a:lnTo>
                                        <a:pt x="265" y="438"/>
                                      </a:lnTo>
                                      <a:lnTo>
                                        <a:pt x="267" y="338"/>
                                      </a:lnTo>
                                      <a:lnTo>
                                        <a:pt x="268" y="430"/>
                                      </a:lnTo>
                                      <a:lnTo>
                                        <a:pt x="270" y="623"/>
                                      </a:lnTo>
                                      <a:lnTo>
                                        <a:pt x="271" y="531"/>
                                      </a:lnTo>
                                      <a:lnTo>
                                        <a:pt x="273" y="377"/>
                                      </a:lnTo>
                                      <a:lnTo>
                                        <a:pt x="273" y="646"/>
                                      </a:lnTo>
                                      <a:lnTo>
                                        <a:pt x="274" y="469"/>
                                      </a:lnTo>
                                      <a:lnTo>
                                        <a:pt x="276" y="693"/>
                                      </a:lnTo>
                                      <a:lnTo>
                                        <a:pt x="277" y="515"/>
                                      </a:lnTo>
                                      <a:lnTo>
                                        <a:pt x="279" y="500"/>
                                      </a:lnTo>
                                      <a:lnTo>
                                        <a:pt x="280" y="446"/>
                                      </a:lnTo>
                                      <a:lnTo>
                                        <a:pt x="281" y="469"/>
                                      </a:lnTo>
                                      <a:lnTo>
                                        <a:pt x="281" y="284"/>
                                      </a:lnTo>
                                      <a:lnTo>
                                        <a:pt x="283" y="461"/>
                                      </a:lnTo>
                                      <a:lnTo>
                                        <a:pt x="284" y="438"/>
                                      </a:lnTo>
                                      <a:lnTo>
                                        <a:pt x="286" y="461"/>
                                      </a:lnTo>
                                      <a:lnTo>
                                        <a:pt x="287" y="430"/>
                                      </a:lnTo>
                                      <a:lnTo>
                                        <a:pt x="289" y="430"/>
                                      </a:lnTo>
                                      <a:lnTo>
                                        <a:pt x="290" y="500"/>
                                      </a:lnTo>
                                      <a:lnTo>
                                        <a:pt x="290" y="331"/>
                                      </a:lnTo>
                                      <a:lnTo>
                                        <a:pt x="292" y="508"/>
                                      </a:lnTo>
                                      <a:lnTo>
                                        <a:pt x="293" y="377"/>
                                      </a:lnTo>
                                      <a:lnTo>
                                        <a:pt x="295" y="515"/>
                                      </a:lnTo>
                                      <a:lnTo>
                                        <a:pt x="296" y="515"/>
                                      </a:lnTo>
                                      <a:lnTo>
                                        <a:pt x="298" y="438"/>
                                      </a:lnTo>
                                      <a:lnTo>
                                        <a:pt x="299" y="369"/>
                                      </a:lnTo>
                                      <a:lnTo>
                                        <a:pt x="299" y="500"/>
                                      </a:lnTo>
                                      <a:lnTo>
                                        <a:pt x="300" y="461"/>
                                      </a:lnTo>
                                      <a:lnTo>
                                        <a:pt x="302" y="315"/>
                                      </a:lnTo>
                                      <a:lnTo>
                                        <a:pt x="303" y="377"/>
                                      </a:lnTo>
                                      <a:lnTo>
                                        <a:pt x="305" y="469"/>
                                      </a:lnTo>
                                      <a:lnTo>
                                        <a:pt x="306" y="508"/>
                                      </a:lnTo>
                                      <a:lnTo>
                                        <a:pt x="308" y="446"/>
                                      </a:lnTo>
                                      <a:lnTo>
                                        <a:pt x="308" y="399"/>
                                      </a:lnTo>
                                      <a:lnTo>
                                        <a:pt x="309" y="615"/>
                                      </a:lnTo>
                                      <a:lnTo>
                                        <a:pt x="311" y="346"/>
                                      </a:lnTo>
                                      <a:lnTo>
                                        <a:pt x="312" y="307"/>
                                      </a:lnTo>
                                      <a:lnTo>
                                        <a:pt x="314" y="122"/>
                                      </a:lnTo>
                                      <a:lnTo>
                                        <a:pt x="315" y="177"/>
                                      </a:lnTo>
                                      <a:lnTo>
                                        <a:pt x="317" y="200"/>
                                      </a:lnTo>
                                      <a:lnTo>
                                        <a:pt x="317" y="245"/>
                                      </a:lnTo>
                                      <a:lnTo>
                                        <a:pt x="318" y="83"/>
                                      </a:lnTo>
                                      <a:lnTo>
                                        <a:pt x="319" y="216"/>
                                      </a:lnTo>
                                      <a:lnTo>
                                        <a:pt x="321" y="216"/>
                                      </a:lnTo>
                                      <a:lnTo>
                                        <a:pt x="322" y="208"/>
                                      </a:lnTo>
                                      <a:lnTo>
                                        <a:pt x="324" y="438"/>
                                      </a:lnTo>
                                      <a:lnTo>
                                        <a:pt x="325" y="261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8" y="338"/>
                                      </a:lnTo>
                                      <a:lnTo>
                                        <a:pt x="330" y="177"/>
                                      </a:lnTo>
                                      <a:lnTo>
                                        <a:pt x="331" y="500"/>
                                      </a:lnTo>
                                      <a:lnTo>
                                        <a:pt x="333" y="599"/>
                                      </a:lnTo>
                                      <a:lnTo>
                                        <a:pt x="333" y="377"/>
                                      </a:lnTo>
                                      <a:lnTo>
                                        <a:pt x="334" y="484"/>
                                      </a:lnTo>
                                      <a:lnTo>
                                        <a:pt x="336" y="399"/>
                                      </a:lnTo>
                                      <a:lnTo>
                                        <a:pt x="337" y="453"/>
                                      </a:lnTo>
                                      <a:lnTo>
                                        <a:pt x="338" y="492"/>
                                      </a:lnTo>
                                      <a:lnTo>
                                        <a:pt x="340" y="346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1" y="438"/>
                                      </a:lnTo>
                                      <a:lnTo>
                                        <a:pt x="343" y="369"/>
                                      </a:lnTo>
                                      <a:lnTo>
                                        <a:pt x="344" y="315"/>
                                      </a:lnTo>
                                      <a:lnTo>
                                        <a:pt x="346" y="461"/>
                                      </a:lnTo>
                                      <a:lnTo>
                                        <a:pt x="347" y="508"/>
                                      </a:lnTo>
                                      <a:lnTo>
                                        <a:pt x="349" y="523"/>
                                      </a:lnTo>
                                      <a:lnTo>
                                        <a:pt x="349" y="253"/>
                                      </a:lnTo>
                                      <a:lnTo>
                                        <a:pt x="350" y="307"/>
                                      </a:lnTo>
                                      <a:lnTo>
                                        <a:pt x="352" y="261"/>
                                      </a:lnTo>
                                      <a:lnTo>
                                        <a:pt x="353" y="276"/>
                                      </a:lnTo>
                                      <a:lnTo>
                                        <a:pt x="354" y="99"/>
                                      </a:lnTo>
                                      <a:lnTo>
                                        <a:pt x="356" y="192"/>
                                      </a:lnTo>
                                      <a:lnTo>
                                        <a:pt x="356" y="245"/>
                                      </a:lnTo>
                                      <a:lnTo>
                                        <a:pt x="357" y="161"/>
                                      </a:lnTo>
                                      <a:lnTo>
                                        <a:pt x="359" y="77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2" y="7"/>
                                      </a:lnTo>
                                      <a:lnTo>
                                        <a:pt x="363" y="216"/>
                                      </a:lnTo>
                                      <a:lnTo>
                                        <a:pt x="363" y="138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66" y="70"/>
                                      </a:lnTo>
                                      <a:lnTo>
                                        <a:pt x="368" y="276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71" y="253"/>
                                      </a:lnTo>
                                      <a:lnTo>
                                        <a:pt x="372" y="237"/>
                                      </a:lnTo>
                                      <a:lnTo>
                                        <a:pt x="372" y="331"/>
                                      </a:lnTo>
                                      <a:lnTo>
                                        <a:pt x="373" y="276"/>
                                      </a:lnTo>
                                      <a:lnTo>
                                        <a:pt x="375" y="547"/>
                                      </a:lnTo>
                                      <a:lnTo>
                                        <a:pt x="376" y="508"/>
                                      </a:lnTo>
                                      <a:lnTo>
                                        <a:pt x="378" y="461"/>
                                      </a:lnTo>
                                      <a:lnTo>
                                        <a:pt x="379" y="623"/>
                                      </a:lnTo>
                                      <a:lnTo>
                                        <a:pt x="381" y="469"/>
                                      </a:lnTo>
                                      <a:lnTo>
                                        <a:pt x="382" y="414"/>
                                      </a:lnTo>
                                      <a:lnTo>
                                        <a:pt x="384" y="515"/>
                                      </a:lnTo>
                                      <a:lnTo>
                                        <a:pt x="385" y="492"/>
                                      </a:lnTo>
                                      <a:lnTo>
                                        <a:pt x="385" y="547"/>
                                      </a:lnTo>
                                      <a:lnTo>
                                        <a:pt x="387" y="638"/>
                                      </a:lnTo>
                                      <a:lnTo>
                                        <a:pt x="388" y="500"/>
                                      </a:lnTo>
                                      <a:lnTo>
                                        <a:pt x="390" y="547"/>
                                      </a:lnTo>
                                      <a:lnTo>
                                        <a:pt x="391" y="599"/>
                                      </a:lnTo>
                                      <a:lnTo>
                                        <a:pt x="392" y="539"/>
                                      </a:lnTo>
                                      <a:lnTo>
                                        <a:pt x="392" y="568"/>
                                      </a:lnTo>
                                      <a:lnTo>
                                        <a:pt x="394" y="599"/>
                                      </a:lnTo>
                                      <a:lnTo>
                                        <a:pt x="395" y="500"/>
                                      </a:lnTo>
                                      <a:lnTo>
                                        <a:pt x="397" y="547"/>
                                      </a:lnTo>
                                      <a:lnTo>
                                        <a:pt x="398" y="508"/>
                                      </a:lnTo>
                                      <a:lnTo>
                                        <a:pt x="400" y="523"/>
                                      </a:lnTo>
                                      <a:lnTo>
                                        <a:pt x="400" y="399"/>
                                      </a:lnTo>
                                      <a:lnTo>
                                        <a:pt x="401" y="492"/>
                                      </a:lnTo>
                                      <a:lnTo>
                                        <a:pt x="403" y="399"/>
                                      </a:lnTo>
                                      <a:lnTo>
                                        <a:pt x="404" y="568"/>
                                      </a:lnTo>
                                      <a:lnTo>
                                        <a:pt x="406" y="523"/>
                                      </a:lnTo>
                                      <a:lnTo>
                                        <a:pt x="406" y="414"/>
                                      </a:lnTo>
                                      <a:lnTo>
                                        <a:pt x="407" y="307"/>
                                      </a:lnTo>
                                      <a:lnTo>
                                        <a:pt x="409" y="508"/>
                                      </a:lnTo>
                                      <a:lnTo>
                                        <a:pt x="410" y="560"/>
                                      </a:lnTo>
                                      <a:lnTo>
                                        <a:pt x="411" y="461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3" y="422"/>
                                      </a:lnTo>
                                      <a:lnTo>
                                        <a:pt x="414" y="369"/>
                                      </a:lnTo>
                                      <a:lnTo>
                                        <a:pt x="416" y="568"/>
                                      </a:lnTo>
                                      <a:lnTo>
                                        <a:pt x="417" y="576"/>
                                      </a:lnTo>
                                      <a:lnTo>
                                        <a:pt x="419" y="515"/>
                                      </a:lnTo>
                                      <a:lnTo>
                                        <a:pt x="420" y="630"/>
                                      </a:lnTo>
                                      <a:lnTo>
                                        <a:pt x="420" y="638"/>
                                      </a:lnTo>
                                      <a:lnTo>
                                        <a:pt x="422" y="477"/>
                                      </a:lnTo>
                                      <a:lnTo>
                                        <a:pt x="423" y="560"/>
                                      </a:lnTo>
                                      <a:lnTo>
                                        <a:pt x="425" y="638"/>
                                      </a:lnTo>
                                      <a:lnTo>
                                        <a:pt x="426" y="592"/>
                                      </a:lnTo>
                                      <a:lnTo>
                                        <a:pt x="426" y="484"/>
                                      </a:lnTo>
                                      <a:lnTo>
                                        <a:pt x="427" y="615"/>
                                      </a:lnTo>
                                      <a:lnTo>
                                        <a:pt x="429" y="714"/>
                                      </a:lnTo>
                                      <a:lnTo>
                                        <a:pt x="430" y="607"/>
                                      </a:lnTo>
                                      <a:lnTo>
                                        <a:pt x="432" y="354"/>
                                      </a:lnTo>
                                      <a:lnTo>
                                        <a:pt x="432" y="430"/>
                                      </a:lnTo>
                                      <a:lnTo>
                                        <a:pt x="433" y="422"/>
                                      </a:lnTo>
                                      <a:lnTo>
                                        <a:pt x="435" y="438"/>
                                      </a:lnTo>
                                      <a:lnTo>
                                        <a:pt x="436" y="508"/>
                                      </a:lnTo>
                                      <a:lnTo>
                                        <a:pt x="438" y="377"/>
                                      </a:lnTo>
                                      <a:lnTo>
                                        <a:pt x="439" y="446"/>
                                      </a:lnTo>
                                      <a:lnTo>
                                        <a:pt x="441" y="638"/>
                                      </a:lnTo>
                                      <a:lnTo>
                                        <a:pt x="442" y="385"/>
                                      </a:lnTo>
                                      <a:lnTo>
                                        <a:pt x="444" y="669"/>
                                      </a:lnTo>
                                      <a:lnTo>
                                        <a:pt x="445" y="500"/>
                                      </a:lnTo>
                                      <a:lnTo>
                                        <a:pt x="445" y="461"/>
                                      </a:lnTo>
                                      <a:lnTo>
                                        <a:pt x="446" y="484"/>
                                      </a:lnTo>
                                      <a:lnTo>
                                        <a:pt x="448" y="438"/>
                                      </a:lnTo>
                                      <a:lnTo>
                                        <a:pt x="449" y="547"/>
                                      </a:lnTo>
                                      <a:lnTo>
                                        <a:pt x="451" y="484"/>
                                      </a:lnTo>
                                      <a:lnTo>
                                        <a:pt x="451" y="492"/>
                                      </a:lnTo>
                                      <a:lnTo>
                                        <a:pt x="452" y="623"/>
                                      </a:lnTo>
                                      <a:lnTo>
                                        <a:pt x="454" y="515"/>
                                      </a:lnTo>
                                      <a:lnTo>
                                        <a:pt x="455" y="576"/>
                                      </a:lnTo>
                                      <a:lnTo>
                                        <a:pt x="457" y="584"/>
                                      </a:lnTo>
                                      <a:lnTo>
                                        <a:pt x="457" y="661"/>
                                      </a:lnTo>
                                      <a:lnTo>
                                        <a:pt x="458" y="492"/>
                                      </a:lnTo>
                                      <a:lnTo>
                                        <a:pt x="460" y="661"/>
                                      </a:lnTo>
                                      <a:lnTo>
                                        <a:pt x="461" y="523"/>
                                      </a:lnTo>
                                      <a:lnTo>
                                        <a:pt x="463" y="508"/>
                                      </a:lnTo>
                                      <a:lnTo>
                                        <a:pt x="463" y="430"/>
                                      </a:lnTo>
                                      <a:lnTo>
                                        <a:pt x="464" y="446"/>
                                      </a:lnTo>
                                      <a:lnTo>
                                        <a:pt x="465" y="630"/>
                                      </a:lnTo>
                                      <a:lnTo>
                                        <a:pt x="467" y="584"/>
                                      </a:lnTo>
                                      <a:lnTo>
                                        <a:pt x="468" y="677"/>
                                      </a:lnTo>
                                      <a:lnTo>
                                        <a:pt x="468" y="553"/>
                                      </a:lnTo>
                                      <a:lnTo>
                                        <a:pt x="470" y="693"/>
                                      </a:lnTo>
                                      <a:lnTo>
                                        <a:pt x="471" y="553"/>
                                      </a:lnTo>
                                      <a:lnTo>
                                        <a:pt x="473" y="685"/>
                                      </a:lnTo>
                                      <a:lnTo>
                                        <a:pt x="474" y="630"/>
                                      </a:lnTo>
                                      <a:lnTo>
                                        <a:pt x="474" y="515"/>
                                      </a:lnTo>
                                      <a:lnTo>
                                        <a:pt x="476" y="669"/>
                                      </a:lnTo>
                                      <a:lnTo>
                                        <a:pt x="477" y="661"/>
                                      </a:lnTo>
                                      <a:lnTo>
                                        <a:pt x="479" y="576"/>
                                      </a:lnTo>
                                      <a:lnTo>
                                        <a:pt x="480" y="592"/>
                                      </a:lnTo>
                                      <a:lnTo>
                                        <a:pt x="480" y="414"/>
                                      </a:lnTo>
                                      <a:lnTo>
                                        <a:pt x="481" y="531"/>
                                      </a:lnTo>
                                      <a:lnTo>
                                        <a:pt x="483" y="568"/>
                                      </a:lnTo>
                                      <a:lnTo>
                                        <a:pt x="484" y="508"/>
                                      </a:lnTo>
                                      <a:lnTo>
                                        <a:pt x="486" y="607"/>
                                      </a:lnTo>
                                      <a:lnTo>
                                        <a:pt x="486" y="677"/>
                                      </a:lnTo>
                                      <a:lnTo>
                                        <a:pt x="487" y="669"/>
                                      </a:lnTo>
                                      <a:lnTo>
                                        <a:pt x="489" y="430"/>
                                      </a:lnTo>
                                      <a:lnTo>
                                        <a:pt x="490" y="453"/>
                                      </a:lnTo>
                                      <a:lnTo>
                                        <a:pt x="492" y="430"/>
                                      </a:lnTo>
                                      <a:lnTo>
                                        <a:pt x="493" y="276"/>
                                      </a:lnTo>
                                      <a:lnTo>
                                        <a:pt x="495" y="299"/>
                                      </a:lnTo>
                                      <a:lnTo>
                                        <a:pt x="496" y="46"/>
                                      </a:lnTo>
                                      <a:lnTo>
                                        <a:pt x="498" y="245"/>
                                      </a:lnTo>
                                      <a:lnTo>
                                        <a:pt x="498" y="138"/>
                                      </a:lnTo>
                                      <a:lnTo>
                                        <a:pt x="499" y="15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502" y="192"/>
                                      </a:lnTo>
                                      <a:lnTo>
                                        <a:pt x="503" y="23"/>
                                      </a:lnTo>
                                      <a:lnTo>
                                        <a:pt x="505" y="208"/>
                                      </a:lnTo>
                                      <a:lnTo>
                                        <a:pt x="506" y="122"/>
                                      </a:lnTo>
                                      <a:lnTo>
                                        <a:pt x="508" y="130"/>
                                      </a:lnTo>
                                      <a:lnTo>
                                        <a:pt x="509" y="354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511" y="268"/>
                                      </a:lnTo>
                                      <a:lnTo>
                                        <a:pt x="512" y="385"/>
                                      </a:lnTo>
                                      <a:lnTo>
                                        <a:pt x="514" y="599"/>
                                      </a:lnTo>
                                      <a:lnTo>
                                        <a:pt x="514" y="539"/>
                                      </a:lnTo>
                                      <a:lnTo>
                                        <a:pt x="515" y="500"/>
                                      </a:lnTo>
                                      <a:lnTo>
                                        <a:pt x="517" y="599"/>
                                      </a:lnTo>
                                      <a:lnTo>
                                        <a:pt x="518" y="654"/>
                                      </a:lnTo>
                                      <a:lnTo>
                                        <a:pt x="519" y="568"/>
                                      </a:lnTo>
                                      <a:lnTo>
                                        <a:pt x="519" y="477"/>
                                      </a:lnTo>
                                      <a:lnTo>
                                        <a:pt x="521" y="730"/>
                                      </a:lnTo>
                                      <a:lnTo>
                                        <a:pt x="522" y="531"/>
                                      </a:lnTo>
                                      <a:lnTo>
                                        <a:pt x="524" y="592"/>
                                      </a:lnTo>
                                      <a:lnTo>
                                        <a:pt x="525" y="369"/>
                                      </a:lnTo>
                                      <a:lnTo>
                                        <a:pt x="525" y="592"/>
                                      </a:lnTo>
                                      <a:lnTo>
                                        <a:pt x="527" y="531"/>
                                      </a:lnTo>
                                      <a:lnTo>
                                        <a:pt x="528" y="623"/>
                                      </a:lnTo>
                                      <a:lnTo>
                                        <a:pt x="530" y="722"/>
                                      </a:lnTo>
                                      <a:lnTo>
                                        <a:pt x="530" y="700"/>
                                      </a:lnTo>
                                      <a:lnTo>
                                        <a:pt x="531" y="492"/>
                                      </a:lnTo>
                                      <a:lnTo>
                                        <a:pt x="533" y="638"/>
                                      </a:lnTo>
                                      <a:lnTo>
                                        <a:pt x="534" y="661"/>
                                      </a:lnTo>
                                      <a:lnTo>
                                        <a:pt x="536" y="599"/>
                                      </a:lnTo>
                                      <a:lnTo>
                                        <a:pt x="536" y="492"/>
                                      </a:lnTo>
                                      <a:lnTo>
                                        <a:pt x="537" y="661"/>
                                      </a:lnTo>
                                      <a:lnTo>
                                        <a:pt x="538" y="630"/>
                                      </a:lnTo>
                                      <a:lnTo>
                                        <a:pt x="540" y="623"/>
                                      </a:lnTo>
                                      <a:lnTo>
                                        <a:pt x="540" y="599"/>
                                      </a:lnTo>
                                      <a:lnTo>
                                        <a:pt x="541" y="607"/>
                                      </a:lnTo>
                                      <a:lnTo>
                                        <a:pt x="543" y="560"/>
                                      </a:lnTo>
                                      <a:lnTo>
                                        <a:pt x="544" y="446"/>
                                      </a:lnTo>
                                      <a:lnTo>
                                        <a:pt x="546" y="547"/>
                                      </a:lnTo>
                                      <a:lnTo>
                                        <a:pt x="546" y="399"/>
                                      </a:lnTo>
                                      <a:lnTo>
                                        <a:pt x="547" y="576"/>
                                      </a:lnTo>
                                      <a:lnTo>
                                        <a:pt x="549" y="438"/>
                                      </a:lnTo>
                                      <a:lnTo>
                                        <a:pt x="550" y="599"/>
                                      </a:lnTo>
                                      <a:lnTo>
                                        <a:pt x="550" y="638"/>
                                      </a:lnTo>
                                      <a:lnTo>
                                        <a:pt x="552" y="646"/>
                                      </a:lnTo>
                                      <a:lnTo>
                                        <a:pt x="553" y="553"/>
                                      </a:lnTo>
                                      <a:lnTo>
                                        <a:pt x="554" y="738"/>
                                      </a:lnTo>
                                      <a:lnTo>
                                        <a:pt x="556" y="646"/>
                                      </a:lnTo>
                                      <a:lnTo>
                                        <a:pt x="556" y="661"/>
                                      </a:lnTo>
                                      <a:lnTo>
                                        <a:pt x="557" y="638"/>
                                      </a:lnTo>
                                      <a:lnTo>
                                        <a:pt x="559" y="669"/>
                                      </a:lnTo>
                                      <a:lnTo>
                                        <a:pt x="560" y="638"/>
                                      </a:lnTo>
                                      <a:lnTo>
                                        <a:pt x="560" y="661"/>
                                      </a:lnTo>
                                      <a:lnTo>
                                        <a:pt x="562" y="584"/>
                                      </a:lnTo>
                                      <a:lnTo>
                                        <a:pt x="563" y="661"/>
                                      </a:lnTo>
                                      <a:lnTo>
                                        <a:pt x="565" y="623"/>
                                      </a:lnTo>
                                      <a:lnTo>
                                        <a:pt x="566" y="714"/>
                                      </a:lnTo>
                                      <a:lnTo>
                                        <a:pt x="566" y="730"/>
                                      </a:lnTo>
                                      <a:lnTo>
                                        <a:pt x="568" y="685"/>
                                      </a:lnTo>
                                      <a:lnTo>
                                        <a:pt x="569" y="630"/>
                                      </a:lnTo>
                                      <a:lnTo>
                                        <a:pt x="571" y="638"/>
                                      </a:lnTo>
                                      <a:lnTo>
                                        <a:pt x="571" y="623"/>
                                      </a:lnTo>
                                      <a:lnTo>
                                        <a:pt x="572" y="722"/>
                                      </a:lnTo>
                                      <a:lnTo>
                                        <a:pt x="573" y="685"/>
                                      </a:lnTo>
                                      <a:lnTo>
                                        <a:pt x="575" y="576"/>
                                      </a:lnTo>
                                      <a:lnTo>
                                        <a:pt x="575" y="623"/>
                                      </a:lnTo>
                                      <a:lnTo>
                                        <a:pt x="576" y="714"/>
                                      </a:lnTo>
                                      <a:lnTo>
                                        <a:pt x="578" y="623"/>
                                      </a:lnTo>
                                      <a:lnTo>
                                        <a:pt x="579" y="661"/>
                                      </a:lnTo>
                                      <a:lnTo>
                                        <a:pt x="581" y="661"/>
                                      </a:lnTo>
                                      <a:lnTo>
                                        <a:pt x="581" y="623"/>
                                      </a:lnTo>
                                      <a:lnTo>
                                        <a:pt x="582" y="638"/>
                                      </a:lnTo>
                                      <a:lnTo>
                                        <a:pt x="584" y="500"/>
                                      </a:lnTo>
                                      <a:lnTo>
                                        <a:pt x="585" y="669"/>
                                      </a:lnTo>
                                      <a:lnTo>
                                        <a:pt x="585" y="607"/>
                                      </a:lnTo>
                                      <a:lnTo>
                                        <a:pt x="587" y="539"/>
                                      </a:lnTo>
                                      <a:lnTo>
                                        <a:pt x="588" y="492"/>
                                      </a:lnTo>
                                      <a:lnTo>
                                        <a:pt x="590" y="461"/>
                                      </a:lnTo>
                                      <a:lnTo>
                                        <a:pt x="590" y="630"/>
                                      </a:lnTo>
                                      <a:lnTo>
                                        <a:pt x="591" y="576"/>
                                      </a:lnTo>
                                      <a:lnTo>
                                        <a:pt x="592" y="661"/>
                                      </a:lnTo>
                                      <a:lnTo>
                                        <a:pt x="594" y="568"/>
                                      </a:lnTo>
                                      <a:lnTo>
                                        <a:pt x="594" y="615"/>
                                      </a:lnTo>
                                      <a:lnTo>
                                        <a:pt x="595" y="714"/>
                                      </a:lnTo>
                                      <a:lnTo>
                                        <a:pt x="597" y="607"/>
                                      </a:lnTo>
                                      <a:lnTo>
                                        <a:pt x="598" y="607"/>
                                      </a:lnTo>
                                      <a:lnTo>
                                        <a:pt x="600" y="584"/>
                                      </a:lnTo>
                                      <a:lnTo>
                                        <a:pt x="601" y="693"/>
                                      </a:lnTo>
                                      <a:lnTo>
                                        <a:pt x="603" y="693"/>
                                      </a:lnTo>
                                      <a:lnTo>
                                        <a:pt x="604" y="708"/>
                                      </a:lnTo>
                                      <a:lnTo>
                                        <a:pt x="604" y="638"/>
                                      </a:lnTo>
                                      <a:lnTo>
                                        <a:pt x="606" y="484"/>
                                      </a:lnTo>
                                      <a:lnTo>
                                        <a:pt x="607" y="654"/>
                                      </a:lnTo>
                                      <a:lnTo>
                                        <a:pt x="608" y="654"/>
                                      </a:lnTo>
                                      <a:lnTo>
                                        <a:pt x="608" y="738"/>
                                      </a:lnTo>
                                      <a:lnTo>
                                        <a:pt x="610" y="784"/>
                                      </a:lnTo>
                                      <a:lnTo>
                                        <a:pt x="611" y="638"/>
                                      </a:lnTo>
                                      <a:lnTo>
                                        <a:pt x="613" y="792"/>
                                      </a:lnTo>
                                      <a:lnTo>
                                        <a:pt x="613" y="638"/>
                                      </a:lnTo>
                                      <a:lnTo>
                                        <a:pt x="614" y="638"/>
                                      </a:lnTo>
                                      <a:lnTo>
                                        <a:pt x="616" y="808"/>
                                      </a:lnTo>
                                      <a:lnTo>
                                        <a:pt x="617" y="592"/>
                                      </a:lnTo>
                                      <a:lnTo>
                                        <a:pt x="617" y="669"/>
                                      </a:lnTo>
                                      <a:lnTo>
                                        <a:pt x="619" y="560"/>
                                      </a:lnTo>
                                      <a:lnTo>
                                        <a:pt x="620" y="745"/>
                                      </a:lnTo>
                                      <a:lnTo>
                                        <a:pt x="622" y="607"/>
                                      </a:lnTo>
                                      <a:lnTo>
                                        <a:pt x="622" y="638"/>
                                      </a:lnTo>
                                      <a:lnTo>
                                        <a:pt x="623" y="700"/>
                                      </a:lnTo>
                                      <a:lnTo>
                                        <a:pt x="625" y="599"/>
                                      </a:lnTo>
                                      <a:lnTo>
                                        <a:pt x="626" y="599"/>
                                      </a:lnTo>
                                      <a:lnTo>
                                        <a:pt x="626" y="531"/>
                                      </a:lnTo>
                                      <a:lnTo>
                                        <a:pt x="627" y="745"/>
                                      </a:lnTo>
                                      <a:lnTo>
                                        <a:pt x="629" y="669"/>
                                      </a:lnTo>
                                      <a:lnTo>
                                        <a:pt x="630" y="638"/>
                                      </a:lnTo>
                                      <a:lnTo>
                                        <a:pt x="630" y="769"/>
                                      </a:lnTo>
                                      <a:lnTo>
                                        <a:pt x="632" y="599"/>
                                      </a:lnTo>
                                      <a:lnTo>
                                        <a:pt x="633" y="730"/>
                                      </a:lnTo>
                                      <a:lnTo>
                                        <a:pt x="635" y="745"/>
                                      </a:lnTo>
                                      <a:lnTo>
                                        <a:pt x="635" y="469"/>
                                      </a:lnTo>
                                      <a:lnTo>
                                        <a:pt x="636" y="654"/>
                                      </a:lnTo>
                                      <a:lnTo>
                                        <a:pt x="638" y="761"/>
                                      </a:lnTo>
                                      <a:lnTo>
                                        <a:pt x="639" y="654"/>
                                      </a:lnTo>
                                      <a:lnTo>
                                        <a:pt x="639" y="868"/>
                                      </a:lnTo>
                                      <a:lnTo>
                                        <a:pt x="641" y="730"/>
                                      </a:lnTo>
                                      <a:lnTo>
                                        <a:pt x="642" y="607"/>
                                      </a:lnTo>
                                      <a:lnTo>
                                        <a:pt x="644" y="693"/>
                                      </a:lnTo>
                                      <a:lnTo>
                                        <a:pt x="644" y="669"/>
                                      </a:lnTo>
                                      <a:lnTo>
                                        <a:pt x="645" y="815"/>
                                      </a:lnTo>
                                      <a:lnTo>
                                        <a:pt x="646" y="661"/>
                                      </a:lnTo>
                                      <a:lnTo>
                                        <a:pt x="648" y="669"/>
                                      </a:lnTo>
                                      <a:lnTo>
                                        <a:pt x="648" y="492"/>
                                      </a:lnTo>
                                      <a:lnTo>
                                        <a:pt x="649" y="615"/>
                                      </a:lnTo>
                                      <a:lnTo>
                                        <a:pt x="651" y="661"/>
                                      </a:lnTo>
                                      <a:lnTo>
                                        <a:pt x="652" y="714"/>
                                      </a:lnTo>
                                      <a:lnTo>
                                        <a:pt x="652" y="560"/>
                                      </a:lnTo>
                                      <a:lnTo>
                                        <a:pt x="654" y="584"/>
                                      </a:lnTo>
                                      <a:lnTo>
                                        <a:pt x="655" y="661"/>
                                      </a:lnTo>
                                      <a:lnTo>
                                        <a:pt x="657" y="800"/>
                                      </a:lnTo>
                                      <a:lnTo>
                                        <a:pt x="657" y="769"/>
                                      </a:lnTo>
                                      <a:lnTo>
                                        <a:pt x="658" y="776"/>
                                      </a:lnTo>
                                      <a:lnTo>
                                        <a:pt x="660" y="761"/>
                                      </a:lnTo>
                                      <a:lnTo>
                                        <a:pt x="661" y="576"/>
                                      </a:lnTo>
                                      <a:lnTo>
                                        <a:pt x="661" y="700"/>
                                      </a:lnTo>
                                      <a:lnTo>
                                        <a:pt x="663" y="531"/>
                                      </a:lnTo>
                                      <a:lnTo>
                                        <a:pt x="664" y="515"/>
                                      </a:lnTo>
                                      <a:lnTo>
                                        <a:pt x="665" y="669"/>
                                      </a:lnTo>
                                      <a:lnTo>
                                        <a:pt x="665" y="661"/>
                                      </a:lnTo>
                                      <a:lnTo>
                                        <a:pt x="667" y="615"/>
                                      </a:lnTo>
                                      <a:lnTo>
                                        <a:pt x="668" y="654"/>
                                      </a:lnTo>
                                      <a:lnTo>
                                        <a:pt x="670" y="568"/>
                                      </a:lnTo>
                                      <a:lnTo>
                                        <a:pt x="670" y="714"/>
                                      </a:lnTo>
                                      <a:lnTo>
                                        <a:pt x="671" y="599"/>
                                      </a:lnTo>
                                      <a:lnTo>
                                        <a:pt x="673" y="722"/>
                                      </a:lnTo>
                                      <a:lnTo>
                                        <a:pt x="673" y="700"/>
                                      </a:lnTo>
                                      <a:lnTo>
                                        <a:pt x="674" y="738"/>
                                      </a:lnTo>
                                      <a:lnTo>
                                        <a:pt x="676" y="792"/>
                                      </a:lnTo>
                                      <a:lnTo>
                                        <a:pt x="677" y="623"/>
                                      </a:lnTo>
                                      <a:lnTo>
                                        <a:pt x="677" y="700"/>
                                      </a:lnTo>
                                      <a:lnTo>
                                        <a:pt x="679" y="730"/>
                                      </a:lnTo>
                                      <a:lnTo>
                                        <a:pt x="680" y="669"/>
                                      </a:lnTo>
                                      <a:lnTo>
                                        <a:pt x="681" y="654"/>
                                      </a:lnTo>
                                      <a:lnTo>
                                        <a:pt x="681" y="769"/>
                                      </a:lnTo>
                                      <a:lnTo>
                                        <a:pt x="683" y="808"/>
                                      </a:lnTo>
                                      <a:lnTo>
                                        <a:pt x="684" y="693"/>
                                      </a:lnTo>
                                      <a:lnTo>
                                        <a:pt x="686" y="800"/>
                                      </a:lnTo>
                                      <a:lnTo>
                                        <a:pt x="686" y="560"/>
                                      </a:lnTo>
                                      <a:lnTo>
                                        <a:pt x="687" y="753"/>
                                      </a:lnTo>
                                      <a:lnTo>
                                        <a:pt x="689" y="584"/>
                                      </a:lnTo>
                                      <a:lnTo>
                                        <a:pt x="690" y="738"/>
                                      </a:lnTo>
                                      <a:lnTo>
                                        <a:pt x="690" y="630"/>
                                      </a:lnTo>
                                      <a:lnTo>
                                        <a:pt x="692" y="661"/>
                                      </a:lnTo>
                                      <a:lnTo>
                                        <a:pt x="693" y="669"/>
                                      </a:lnTo>
                                      <a:lnTo>
                                        <a:pt x="693" y="753"/>
                                      </a:lnTo>
                                      <a:lnTo>
                                        <a:pt x="695" y="669"/>
                                      </a:lnTo>
                                      <a:lnTo>
                                        <a:pt x="696" y="800"/>
                                      </a:lnTo>
                                      <a:lnTo>
                                        <a:pt x="698" y="745"/>
                                      </a:lnTo>
                                      <a:lnTo>
                                        <a:pt x="698" y="738"/>
                                      </a:lnTo>
                                      <a:lnTo>
                                        <a:pt x="699" y="599"/>
                                      </a:lnTo>
                                      <a:lnTo>
                                        <a:pt x="700" y="693"/>
                                      </a:lnTo>
                                      <a:lnTo>
                                        <a:pt x="702" y="661"/>
                                      </a:lnTo>
                                      <a:lnTo>
                                        <a:pt x="702" y="599"/>
                                      </a:lnTo>
                                      <a:lnTo>
                                        <a:pt x="703" y="654"/>
                                      </a:lnTo>
                                      <a:lnTo>
                                        <a:pt x="705" y="592"/>
                                      </a:lnTo>
                                      <a:lnTo>
                                        <a:pt x="705" y="630"/>
                                      </a:lnTo>
                                      <a:lnTo>
                                        <a:pt x="706" y="745"/>
                                      </a:lnTo>
                                      <a:lnTo>
                                        <a:pt x="708" y="722"/>
                                      </a:lnTo>
                                      <a:lnTo>
                                        <a:pt x="709" y="560"/>
                                      </a:lnTo>
                                      <a:lnTo>
                                        <a:pt x="709" y="630"/>
                                      </a:lnTo>
                                      <a:lnTo>
                                        <a:pt x="711" y="615"/>
                                      </a:lnTo>
                                      <a:lnTo>
                                        <a:pt x="712" y="685"/>
                                      </a:lnTo>
                                      <a:lnTo>
                                        <a:pt x="714" y="599"/>
                                      </a:lnTo>
                                      <a:lnTo>
                                        <a:pt x="714" y="776"/>
                                      </a:lnTo>
                                      <a:lnTo>
                                        <a:pt x="715" y="615"/>
                                      </a:lnTo>
                                      <a:lnTo>
                                        <a:pt x="717" y="607"/>
                                      </a:lnTo>
                                      <a:lnTo>
                                        <a:pt x="717" y="722"/>
                                      </a:lnTo>
                                      <a:lnTo>
                                        <a:pt x="718" y="599"/>
                                      </a:lnTo>
                                      <a:lnTo>
                                        <a:pt x="719" y="753"/>
                                      </a:lnTo>
                                      <a:lnTo>
                                        <a:pt x="721" y="776"/>
                                      </a:lnTo>
                                      <a:lnTo>
                                        <a:pt x="721" y="738"/>
                                      </a:lnTo>
                                      <a:lnTo>
                                        <a:pt x="722" y="714"/>
                                      </a:lnTo>
                                      <a:lnTo>
                                        <a:pt x="724" y="661"/>
                                      </a:lnTo>
                                      <a:lnTo>
                                        <a:pt x="725" y="761"/>
                                      </a:lnTo>
                                      <a:lnTo>
                                        <a:pt x="725" y="808"/>
                                      </a:lnTo>
                                      <a:lnTo>
                                        <a:pt x="727" y="792"/>
                                      </a:lnTo>
                                      <a:lnTo>
                                        <a:pt x="728" y="669"/>
                                      </a:lnTo>
                                      <a:lnTo>
                                        <a:pt x="728" y="568"/>
                                      </a:lnTo>
                                      <a:lnTo>
                                        <a:pt x="730" y="623"/>
                                      </a:lnTo>
                                      <a:lnTo>
                                        <a:pt x="731" y="539"/>
                                      </a:lnTo>
                                      <a:lnTo>
                                        <a:pt x="733" y="492"/>
                                      </a:lnTo>
                                      <a:lnTo>
                                        <a:pt x="733" y="700"/>
                                      </a:lnTo>
                                      <a:lnTo>
                                        <a:pt x="734" y="745"/>
                                      </a:lnTo>
                                      <a:lnTo>
                                        <a:pt x="735" y="714"/>
                                      </a:lnTo>
                                      <a:lnTo>
                                        <a:pt x="737" y="769"/>
                                      </a:lnTo>
                                      <a:lnTo>
                                        <a:pt x="737" y="553"/>
                                      </a:lnTo>
                                      <a:lnTo>
                                        <a:pt x="738" y="531"/>
                                      </a:lnTo>
                                      <a:lnTo>
                                        <a:pt x="740" y="568"/>
                                      </a:lnTo>
                                      <a:lnTo>
                                        <a:pt x="740" y="553"/>
                                      </a:lnTo>
                                      <a:lnTo>
                                        <a:pt x="741" y="753"/>
                                      </a:lnTo>
                                      <a:lnTo>
                                        <a:pt x="743" y="661"/>
                                      </a:lnTo>
                                      <a:lnTo>
                                        <a:pt x="744" y="592"/>
                                      </a:lnTo>
                                      <a:lnTo>
                                        <a:pt x="744" y="714"/>
                                      </a:lnTo>
                                      <a:lnTo>
                                        <a:pt x="746" y="607"/>
                                      </a:lnTo>
                                      <a:lnTo>
                                        <a:pt x="747" y="638"/>
                                      </a:lnTo>
                                      <a:lnTo>
                                        <a:pt x="747" y="547"/>
                                      </a:lnTo>
                                      <a:lnTo>
                                        <a:pt x="749" y="661"/>
                                      </a:lnTo>
                                      <a:lnTo>
                                        <a:pt x="750" y="646"/>
                                      </a:lnTo>
                                      <a:lnTo>
                                        <a:pt x="752" y="461"/>
                                      </a:lnTo>
                                      <a:lnTo>
                                        <a:pt x="752" y="592"/>
                                      </a:lnTo>
                                      <a:lnTo>
                                        <a:pt x="753" y="492"/>
                                      </a:lnTo>
                                      <a:lnTo>
                                        <a:pt x="754" y="685"/>
                                      </a:lnTo>
                                      <a:lnTo>
                                        <a:pt x="754" y="700"/>
                                      </a:lnTo>
                                      <a:lnTo>
                                        <a:pt x="756" y="623"/>
                                      </a:lnTo>
                                      <a:lnTo>
                                        <a:pt x="757" y="592"/>
                                      </a:lnTo>
                                      <a:lnTo>
                                        <a:pt x="759" y="776"/>
                                      </a:lnTo>
                                      <a:lnTo>
                                        <a:pt x="759" y="722"/>
                                      </a:lnTo>
                                      <a:lnTo>
                                        <a:pt x="760" y="646"/>
                                      </a:lnTo>
                                      <a:lnTo>
                                        <a:pt x="762" y="815"/>
                                      </a:lnTo>
                                      <a:lnTo>
                                        <a:pt x="762" y="669"/>
                                      </a:lnTo>
                                      <a:lnTo>
                                        <a:pt x="763" y="607"/>
                                      </a:lnTo>
                                      <a:lnTo>
                                        <a:pt x="765" y="553"/>
                                      </a:lnTo>
                                      <a:lnTo>
                                        <a:pt x="766" y="784"/>
                                      </a:lnTo>
                                      <a:lnTo>
                                        <a:pt x="766" y="568"/>
                                      </a:lnTo>
                                      <a:lnTo>
                                        <a:pt x="768" y="592"/>
                                      </a:lnTo>
                                      <a:lnTo>
                                        <a:pt x="769" y="677"/>
                                      </a:lnTo>
                                      <a:lnTo>
                                        <a:pt x="769" y="422"/>
                                      </a:lnTo>
                                      <a:lnTo>
                                        <a:pt x="771" y="654"/>
                                      </a:lnTo>
                                      <a:lnTo>
                                        <a:pt x="772" y="708"/>
                                      </a:lnTo>
                                      <a:lnTo>
                                        <a:pt x="773" y="553"/>
                                      </a:lnTo>
                                      <a:lnTo>
                                        <a:pt x="773" y="492"/>
                                      </a:lnTo>
                                      <a:lnTo>
                                        <a:pt x="775" y="685"/>
                                      </a:lnTo>
                                      <a:lnTo>
                                        <a:pt x="776" y="599"/>
                                      </a:lnTo>
                                      <a:lnTo>
                                        <a:pt x="776" y="560"/>
                                      </a:lnTo>
                                      <a:lnTo>
                                        <a:pt x="778" y="523"/>
                                      </a:lnTo>
                                      <a:lnTo>
                                        <a:pt x="779" y="730"/>
                                      </a:lnTo>
                                      <a:lnTo>
                                        <a:pt x="781" y="661"/>
                                      </a:lnTo>
                                      <a:lnTo>
                                        <a:pt x="781" y="484"/>
                                      </a:lnTo>
                                      <a:lnTo>
                                        <a:pt x="782" y="646"/>
                                      </a:lnTo>
                                      <a:lnTo>
                                        <a:pt x="784" y="584"/>
                                      </a:lnTo>
                                      <a:lnTo>
                                        <a:pt x="784" y="685"/>
                                      </a:lnTo>
                                      <a:lnTo>
                                        <a:pt x="785" y="623"/>
                                      </a:lnTo>
                                      <a:lnTo>
                                        <a:pt x="787" y="560"/>
                                      </a:lnTo>
                                      <a:lnTo>
                                        <a:pt x="787" y="568"/>
                                      </a:lnTo>
                                      <a:lnTo>
                                        <a:pt x="788" y="508"/>
                                      </a:lnTo>
                                      <a:lnTo>
                                        <a:pt x="790" y="646"/>
                                      </a:lnTo>
                                      <a:lnTo>
                                        <a:pt x="791" y="685"/>
                                      </a:lnTo>
                                      <a:lnTo>
                                        <a:pt x="791" y="623"/>
                                      </a:lnTo>
                                      <a:lnTo>
                                        <a:pt x="792" y="677"/>
                                      </a:lnTo>
                                      <a:lnTo>
                                        <a:pt x="794" y="531"/>
                                      </a:lnTo>
                                      <a:lnTo>
                                        <a:pt x="794" y="638"/>
                                      </a:lnTo>
                                      <a:lnTo>
                                        <a:pt x="795" y="685"/>
                                      </a:lnTo>
                                      <a:lnTo>
                                        <a:pt x="797" y="700"/>
                                      </a:lnTo>
                                      <a:lnTo>
                                        <a:pt x="798" y="722"/>
                                      </a:lnTo>
                                      <a:lnTo>
                                        <a:pt x="798" y="685"/>
                                      </a:lnTo>
                                      <a:lnTo>
                                        <a:pt x="800" y="708"/>
                                      </a:lnTo>
                                      <a:lnTo>
                                        <a:pt x="801" y="592"/>
                                      </a:lnTo>
                                      <a:lnTo>
                                        <a:pt x="801" y="700"/>
                                      </a:lnTo>
                                      <a:lnTo>
                                        <a:pt x="803" y="584"/>
                                      </a:lnTo>
                                      <a:lnTo>
                                        <a:pt x="804" y="714"/>
                                      </a:lnTo>
                                      <a:lnTo>
                                        <a:pt x="804" y="539"/>
                                      </a:lnTo>
                                      <a:lnTo>
                                        <a:pt x="806" y="722"/>
                                      </a:lnTo>
                                      <a:lnTo>
                                        <a:pt x="807" y="792"/>
                                      </a:lnTo>
                                      <a:lnTo>
                                        <a:pt x="808" y="769"/>
                                      </a:lnTo>
                                      <a:lnTo>
                                        <a:pt x="808" y="784"/>
                                      </a:lnTo>
                                      <a:lnTo>
                                        <a:pt x="810" y="638"/>
                                      </a:lnTo>
                                      <a:lnTo>
                                        <a:pt x="811" y="738"/>
                                      </a:lnTo>
                                      <a:lnTo>
                                        <a:pt x="811" y="654"/>
                                      </a:lnTo>
                                      <a:lnTo>
                                        <a:pt x="813" y="700"/>
                                      </a:lnTo>
                                      <a:lnTo>
                                        <a:pt x="814" y="615"/>
                                      </a:lnTo>
                                      <a:lnTo>
                                        <a:pt x="814" y="708"/>
                                      </a:lnTo>
                                      <a:lnTo>
                                        <a:pt x="816" y="815"/>
                                      </a:lnTo>
                                      <a:lnTo>
                                        <a:pt x="817" y="685"/>
                                      </a:lnTo>
                                      <a:lnTo>
                                        <a:pt x="819" y="669"/>
                                      </a:lnTo>
                                      <a:lnTo>
                                        <a:pt x="819" y="599"/>
                                      </a:lnTo>
                                      <a:lnTo>
                                        <a:pt x="820" y="722"/>
                                      </a:lnTo>
                                      <a:lnTo>
                                        <a:pt x="822" y="669"/>
                                      </a:lnTo>
                                      <a:lnTo>
                                        <a:pt x="822" y="730"/>
                                      </a:lnTo>
                                      <a:lnTo>
                                        <a:pt x="823" y="700"/>
                                      </a:lnTo>
                                      <a:lnTo>
                                        <a:pt x="825" y="693"/>
                                      </a:lnTo>
                                      <a:lnTo>
                                        <a:pt x="825" y="630"/>
                                      </a:lnTo>
                                      <a:lnTo>
                                        <a:pt x="826" y="685"/>
                                      </a:lnTo>
                                      <a:lnTo>
                                        <a:pt x="827" y="685"/>
                                      </a:lnTo>
                                      <a:lnTo>
                                        <a:pt x="827" y="738"/>
                                      </a:lnTo>
                                      <a:lnTo>
                                        <a:pt x="829" y="576"/>
                                      </a:lnTo>
                                      <a:lnTo>
                                        <a:pt x="830" y="646"/>
                                      </a:lnTo>
                                      <a:lnTo>
                                        <a:pt x="832" y="553"/>
                                      </a:lnTo>
                                      <a:lnTo>
                                        <a:pt x="832" y="677"/>
                                      </a:lnTo>
                                      <a:lnTo>
                                        <a:pt x="833" y="685"/>
                                      </a:lnTo>
                                      <a:lnTo>
                                        <a:pt x="835" y="654"/>
                                      </a:lnTo>
                                      <a:lnTo>
                                        <a:pt x="835" y="539"/>
                                      </a:lnTo>
                                      <a:lnTo>
                                        <a:pt x="836" y="54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160" y="2280600"/>
                                  <a:ext cx="19944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753">
                                      <a:moveTo>
                                        <a:pt x="0" y="162"/>
                                      </a:moveTo>
                                      <a:lnTo>
                                        <a:pt x="2" y="245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284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8" y="253"/>
                                      </a:lnTo>
                                      <a:lnTo>
                                        <a:pt x="9" y="222"/>
                                      </a:lnTo>
                                      <a:lnTo>
                                        <a:pt x="9" y="292"/>
                                      </a:lnTo>
                                      <a:lnTo>
                                        <a:pt x="10" y="199"/>
                                      </a:lnTo>
                                      <a:lnTo>
                                        <a:pt x="12" y="261"/>
                                      </a:lnTo>
                                      <a:lnTo>
                                        <a:pt x="12" y="329"/>
                                      </a:lnTo>
                                      <a:lnTo>
                                        <a:pt x="13" y="2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8" y="175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19" y="19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25" y="168"/>
                                      </a:lnTo>
                                      <a:lnTo>
                                        <a:pt x="26" y="300"/>
                                      </a:lnTo>
                                      <a:lnTo>
                                        <a:pt x="28" y="191"/>
                                      </a:lnTo>
                                      <a:lnTo>
                                        <a:pt x="28" y="168"/>
                                      </a:lnTo>
                                      <a:lnTo>
                                        <a:pt x="29" y="238"/>
                                      </a:lnTo>
                                      <a:lnTo>
                                        <a:pt x="31" y="199"/>
                                      </a:lnTo>
                                      <a:lnTo>
                                        <a:pt x="31" y="384"/>
                                      </a:lnTo>
                                      <a:lnTo>
                                        <a:pt x="32" y="276"/>
                                      </a:lnTo>
                                      <a:lnTo>
                                        <a:pt x="34" y="300"/>
                                      </a:lnTo>
                                      <a:lnTo>
                                        <a:pt x="34" y="407"/>
                                      </a:lnTo>
                                      <a:lnTo>
                                        <a:pt x="35" y="384"/>
                                      </a:lnTo>
                                      <a:lnTo>
                                        <a:pt x="37" y="222"/>
                                      </a:lnTo>
                                      <a:lnTo>
                                        <a:pt x="37" y="284"/>
                                      </a:lnTo>
                                      <a:lnTo>
                                        <a:pt x="38" y="530"/>
                                      </a:lnTo>
                                      <a:lnTo>
                                        <a:pt x="40" y="407"/>
                                      </a:lnTo>
                                      <a:lnTo>
                                        <a:pt x="40" y="461"/>
                                      </a:lnTo>
                                      <a:lnTo>
                                        <a:pt x="41" y="391"/>
                                      </a:lnTo>
                                      <a:lnTo>
                                        <a:pt x="43" y="308"/>
                                      </a:lnTo>
                                      <a:lnTo>
                                        <a:pt x="44" y="384"/>
                                      </a:lnTo>
                                      <a:lnTo>
                                        <a:pt x="44" y="292"/>
                                      </a:lnTo>
                                      <a:lnTo>
                                        <a:pt x="45" y="329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47" y="376"/>
                                      </a:lnTo>
                                      <a:lnTo>
                                        <a:pt x="48" y="269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284"/>
                                      </a:lnTo>
                                      <a:lnTo>
                                        <a:pt x="51" y="368"/>
                                      </a:lnTo>
                                      <a:lnTo>
                                        <a:pt x="53" y="168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4" y="284"/>
                                      </a:lnTo>
                                      <a:lnTo>
                                        <a:pt x="56" y="407"/>
                                      </a:lnTo>
                                      <a:lnTo>
                                        <a:pt x="56" y="430"/>
                                      </a:lnTo>
                                      <a:lnTo>
                                        <a:pt x="57" y="199"/>
                                      </a:lnTo>
                                      <a:lnTo>
                                        <a:pt x="59" y="300"/>
                                      </a:lnTo>
                                      <a:lnTo>
                                        <a:pt x="59" y="276"/>
                                      </a:lnTo>
                                      <a:lnTo>
                                        <a:pt x="60" y="276"/>
                                      </a:lnTo>
                                      <a:lnTo>
                                        <a:pt x="62" y="353"/>
                                      </a:lnTo>
                                      <a:lnTo>
                                        <a:pt x="62" y="214"/>
                                      </a:lnTo>
                                      <a:lnTo>
                                        <a:pt x="63" y="199"/>
                                      </a:lnTo>
                                      <a:lnTo>
                                        <a:pt x="64" y="115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7" y="222"/>
                                      </a:lnTo>
                                      <a:lnTo>
                                        <a:pt x="67" y="253"/>
                                      </a:lnTo>
                                      <a:lnTo>
                                        <a:pt x="69" y="276"/>
                                      </a:lnTo>
                                      <a:lnTo>
                                        <a:pt x="70" y="162"/>
                                      </a:lnTo>
                                      <a:lnTo>
                                        <a:pt x="70" y="191"/>
                                      </a:lnTo>
                                      <a:lnTo>
                                        <a:pt x="72" y="168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75" y="276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78" y="207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81" y="154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2" y="261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85" y="276"/>
                                      </a:lnTo>
                                      <a:lnTo>
                                        <a:pt x="86" y="207"/>
                                      </a:lnTo>
                                      <a:lnTo>
                                        <a:pt x="86" y="269"/>
                                      </a:lnTo>
                                      <a:lnTo>
                                        <a:pt x="88" y="337"/>
                                      </a:lnTo>
                                      <a:lnTo>
                                        <a:pt x="89" y="284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91" y="323"/>
                                      </a:lnTo>
                                      <a:lnTo>
                                        <a:pt x="92" y="168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4" y="323"/>
                                      </a:lnTo>
                                      <a:lnTo>
                                        <a:pt x="95" y="207"/>
                                      </a:lnTo>
                                      <a:lnTo>
                                        <a:pt x="95" y="138"/>
                                      </a:lnTo>
                                      <a:lnTo>
                                        <a:pt x="97" y="207"/>
                                      </a:lnTo>
                                      <a:lnTo>
                                        <a:pt x="98" y="214"/>
                                      </a:lnTo>
                                      <a:lnTo>
                                        <a:pt x="98" y="376"/>
                                      </a:lnTo>
                                      <a:lnTo>
                                        <a:pt x="99" y="391"/>
                                      </a:lnTo>
                                      <a:lnTo>
                                        <a:pt x="101" y="284"/>
                                      </a:lnTo>
                                      <a:lnTo>
                                        <a:pt x="101" y="222"/>
                                      </a:lnTo>
                                      <a:lnTo>
                                        <a:pt x="102" y="353"/>
                                      </a:lnTo>
                                      <a:lnTo>
                                        <a:pt x="104" y="261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105" y="308"/>
                                      </a:lnTo>
                                      <a:lnTo>
                                        <a:pt x="107" y="276"/>
                                      </a:lnTo>
                                      <a:lnTo>
                                        <a:pt x="107" y="353"/>
                                      </a:lnTo>
                                      <a:lnTo>
                                        <a:pt x="108" y="329"/>
                                      </a:lnTo>
                                      <a:lnTo>
                                        <a:pt x="110" y="222"/>
                                      </a:lnTo>
                                      <a:lnTo>
                                        <a:pt x="110" y="360"/>
                                      </a:lnTo>
                                      <a:lnTo>
                                        <a:pt x="111" y="308"/>
                                      </a:lnTo>
                                      <a:lnTo>
                                        <a:pt x="113" y="360"/>
                                      </a:lnTo>
                                      <a:lnTo>
                                        <a:pt x="113" y="222"/>
                                      </a:lnTo>
                                      <a:lnTo>
                                        <a:pt x="114" y="391"/>
                                      </a:lnTo>
                                      <a:lnTo>
                                        <a:pt x="116" y="391"/>
                                      </a:lnTo>
                                      <a:lnTo>
                                        <a:pt x="116" y="300"/>
                                      </a:lnTo>
                                      <a:lnTo>
                                        <a:pt x="117" y="276"/>
                                      </a:lnTo>
                                      <a:lnTo>
                                        <a:pt x="118" y="345"/>
                                      </a:lnTo>
                                      <a:lnTo>
                                        <a:pt x="118" y="315"/>
                                      </a:lnTo>
                                      <a:lnTo>
                                        <a:pt x="120" y="353"/>
                                      </a:lnTo>
                                      <a:lnTo>
                                        <a:pt x="120" y="168"/>
                                      </a:lnTo>
                                      <a:lnTo>
                                        <a:pt x="121" y="292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3" y="269"/>
                                      </a:lnTo>
                                      <a:lnTo>
                                        <a:pt x="124" y="353"/>
                                      </a:lnTo>
                                      <a:lnTo>
                                        <a:pt x="126" y="300"/>
                                      </a:lnTo>
                                      <a:lnTo>
                                        <a:pt x="126" y="261"/>
                                      </a:lnTo>
                                      <a:lnTo>
                                        <a:pt x="127" y="337"/>
                                      </a:lnTo>
                                      <a:lnTo>
                                        <a:pt x="129" y="300"/>
                                      </a:lnTo>
                                      <a:lnTo>
                                        <a:pt x="129" y="45"/>
                                      </a:lnTo>
                                      <a:lnTo>
                                        <a:pt x="130" y="337"/>
                                      </a:lnTo>
                                      <a:lnTo>
                                        <a:pt x="132" y="199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33" y="269"/>
                                      </a:lnTo>
                                      <a:lnTo>
                                        <a:pt x="135" y="345"/>
                                      </a:lnTo>
                                      <a:lnTo>
                                        <a:pt x="135" y="353"/>
                                      </a:lnTo>
                                      <a:lnTo>
                                        <a:pt x="136" y="353"/>
                                      </a:lnTo>
                                      <a:lnTo>
                                        <a:pt x="137" y="384"/>
                                      </a:lnTo>
                                      <a:lnTo>
                                        <a:pt x="137" y="353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0" y="329"/>
                                      </a:lnTo>
                                      <a:lnTo>
                                        <a:pt x="140" y="430"/>
                                      </a:lnTo>
                                      <a:lnTo>
                                        <a:pt x="142" y="253"/>
                                      </a:lnTo>
                                      <a:lnTo>
                                        <a:pt x="143" y="345"/>
                                      </a:lnTo>
                                      <a:lnTo>
                                        <a:pt x="143" y="384"/>
                                      </a:lnTo>
                                      <a:lnTo>
                                        <a:pt x="145" y="368"/>
                                      </a:lnTo>
                                      <a:lnTo>
                                        <a:pt x="146" y="284"/>
                                      </a:lnTo>
                                      <a:lnTo>
                                        <a:pt x="146" y="430"/>
                                      </a:lnTo>
                                      <a:lnTo>
                                        <a:pt x="148" y="261"/>
                                      </a:lnTo>
                                      <a:lnTo>
                                        <a:pt x="149" y="199"/>
                                      </a:lnTo>
                                      <a:lnTo>
                                        <a:pt x="149" y="261"/>
                                      </a:lnTo>
                                      <a:lnTo>
                                        <a:pt x="151" y="407"/>
                                      </a:lnTo>
                                      <a:lnTo>
                                        <a:pt x="151" y="376"/>
                                      </a:lnTo>
                                      <a:lnTo>
                                        <a:pt x="152" y="323"/>
                                      </a:lnTo>
                                      <a:lnTo>
                                        <a:pt x="153" y="399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5" y="430"/>
                                      </a:lnTo>
                                      <a:lnTo>
                                        <a:pt x="156" y="222"/>
                                      </a:lnTo>
                                      <a:lnTo>
                                        <a:pt x="156" y="115"/>
                                      </a:lnTo>
                                      <a:lnTo>
                                        <a:pt x="158" y="337"/>
                                      </a:lnTo>
                                      <a:lnTo>
                                        <a:pt x="159" y="199"/>
                                      </a:lnTo>
                                      <a:lnTo>
                                        <a:pt x="159" y="368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62" y="430"/>
                                      </a:lnTo>
                                      <a:lnTo>
                                        <a:pt x="164" y="514"/>
                                      </a:lnTo>
                                      <a:lnTo>
                                        <a:pt x="165" y="300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167" y="438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8" y="315"/>
                                      </a:lnTo>
                                      <a:lnTo>
                                        <a:pt x="170" y="430"/>
                                      </a:lnTo>
                                      <a:lnTo>
                                        <a:pt x="170" y="407"/>
                                      </a:lnTo>
                                      <a:lnTo>
                                        <a:pt x="171" y="345"/>
                                      </a:lnTo>
                                      <a:lnTo>
                                        <a:pt x="172" y="337"/>
                                      </a:lnTo>
                                      <a:lnTo>
                                        <a:pt x="172" y="368"/>
                                      </a:lnTo>
                                      <a:lnTo>
                                        <a:pt x="174" y="315"/>
                                      </a:lnTo>
                                      <a:lnTo>
                                        <a:pt x="175" y="438"/>
                                      </a:lnTo>
                                      <a:lnTo>
                                        <a:pt x="175" y="353"/>
                                      </a:lnTo>
                                      <a:lnTo>
                                        <a:pt x="177" y="368"/>
                                      </a:lnTo>
                                      <a:lnTo>
                                        <a:pt x="178" y="368"/>
                                      </a:lnTo>
                                      <a:lnTo>
                                        <a:pt x="178" y="384"/>
                                      </a:lnTo>
                                      <a:lnTo>
                                        <a:pt x="180" y="438"/>
                                      </a:lnTo>
                                      <a:lnTo>
                                        <a:pt x="181" y="391"/>
                                      </a:lnTo>
                                      <a:lnTo>
                                        <a:pt x="181" y="345"/>
                                      </a:lnTo>
                                      <a:lnTo>
                                        <a:pt x="183" y="300"/>
                                      </a:lnTo>
                                      <a:lnTo>
                                        <a:pt x="184" y="376"/>
                                      </a:lnTo>
                                      <a:lnTo>
                                        <a:pt x="184" y="399"/>
                                      </a:lnTo>
                                      <a:lnTo>
                                        <a:pt x="186" y="600"/>
                                      </a:lnTo>
                                      <a:lnTo>
                                        <a:pt x="186" y="329"/>
                                      </a:lnTo>
                                      <a:lnTo>
                                        <a:pt x="187" y="438"/>
                                      </a:lnTo>
                                      <a:lnTo>
                                        <a:pt x="189" y="491"/>
                                      </a:lnTo>
                                      <a:lnTo>
                                        <a:pt x="189" y="315"/>
                                      </a:lnTo>
                                      <a:lnTo>
                                        <a:pt x="190" y="308"/>
                                      </a:lnTo>
                                      <a:lnTo>
                                        <a:pt x="191" y="261"/>
                                      </a:lnTo>
                                      <a:lnTo>
                                        <a:pt x="191" y="623"/>
                                      </a:lnTo>
                                      <a:lnTo>
                                        <a:pt x="193" y="384"/>
                                      </a:lnTo>
                                      <a:lnTo>
                                        <a:pt x="194" y="407"/>
                                      </a:lnTo>
                                      <a:lnTo>
                                        <a:pt x="194" y="276"/>
                                      </a:lnTo>
                                      <a:lnTo>
                                        <a:pt x="196" y="230"/>
                                      </a:lnTo>
                                      <a:lnTo>
                                        <a:pt x="196" y="376"/>
                                      </a:lnTo>
                                      <a:lnTo>
                                        <a:pt x="197" y="261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9" y="284"/>
                                      </a:lnTo>
                                      <a:lnTo>
                                        <a:pt x="200" y="284"/>
                                      </a:lnTo>
                                      <a:lnTo>
                                        <a:pt x="202" y="399"/>
                                      </a:lnTo>
                                      <a:lnTo>
                                        <a:pt x="202" y="360"/>
                                      </a:lnTo>
                                      <a:lnTo>
                                        <a:pt x="203" y="360"/>
                                      </a:lnTo>
                                      <a:lnTo>
                                        <a:pt x="205" y="438"/>
                                      </a:lnTo>
                                      <a:lnTo>
                                        <a:pt x="205" y="407"/>
                                      </a:lnTo>
                                      <a:lnTo>
                                        <a:pt x="206" y="399"/>
                                      </a:lnTo>
                                      <a:lnTo>
                                        <a:pt x="208" y="438"/>
                                      </a:lnTo>
                                      <a:lnTo>
                                        <a:pt x="208" y="323"/>
                                      </a:lnTo>
                                      <a:lnTo>
                                        <a:pt x="209" y="483"/>
                                      </a:lnTo>
                                      <a:lnTo>
                                        <a:pt x="209" y="499"/>
                                      </a:lnTo>
                                      <a:lnTo>
                                        <a:pt x="210" y="368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2" y="477"/>
                                      </a:lnTo>
                                      <a:lnTo>
                                        <a:pt x="213" y="415"/>
                                      </a:lnTo>
                                      <a:lnTo>
                                        <a:pt x="215" y="315"/>
                                      </a:lnTo>
                                      <a:lnTo>
                                        <a:pt x="215" y="300"/>
                                      </a:lnTo>
                                      <a:lnTo>
                                        <a:pt x="216" y="446"/>
                                      </a:lnTo>
                                      <a:lnTo>
                                        <a:pt x="218" y="384"/>
                                      </a:lnTo>
                                      <a:lnTo>
                                        <a:pt x="218" y="407"/>
                                      </a:lnTo>
                                      <a:lnTo>
                                        <a:pt x="219" y="376"/>
                                      </a:lnTo>
                                      <a:lnTo>
                                        <a:pt x="219" y="430"/>
                                      </a:lnTo>
                                      <a:lnTo>
                                        <a:pt x="221" y="384"/>
                                      </a:lnTo>
                                      <a:lnTo>
                                        <a:pt x="222" y="415"/>
                                      </a:lnTo>
                                      <a:lnTo>
                                        <a:pt x="222" y="477"/>
                                      </a:lnTo>
                                      <a:lnTo>
                                        <a:pt x="224" y="384"/>
                                      </a:lnTo>
                                      <a:lnTo>
                                        <a:pt x="225" y="415"/>
                                      </a:lnTo>
                                      <a:lnTo>
                                        <a:pt x="225" y="483"/>
                                      </a:lnTo>
                                      <a:lnTo>
                                        <a:pt x="226" y="469"/>
                                      </a:lnTo>
                                      <a:lnTo>
                                        <a:pt x="228" y="376"/>
                                      </a:lnTo>
                                      <a:lnTo>
                                        <a:pt x="228" y="300"/>
                                      </a:lnTo>
                                      <a:lnTo>
                                        <a:pt x="229" y="446"/>
                                      </a:lnTo>
                                      <a:lnTo>
                                        <a:pt x="229" y="499"/>
                                      </a:lnTo>
                                      <a:lnTo>
                                        <a:pt x="231" y="407"/>
                                      </a:lnTo>
                                      <a:lnTo>
                                        <a:pt x="232" y="407"/>
                                      </a:lnTo>
                                      <a:lnTo>
                                        <a:pt x="232" y="391"/>
                                      </a:lnTo>
                                      <a:lnTo>
                                        <a:pt x="234" y="284"/>
                                      </a:lnTo>
                                      <a:lnTo>
                                        <a:pt x="235" y="214"/>
                                      </a:lnTo>
                                      <a:lnTo>
                                        <a:pt x="235" y="353"/>
                                      </a:lnTo>
                                      <a:lnTo>
                                        <a:pt x="237" y="345"/>
                                      </a:lnTo>
                                      <a:lnTo>
                                        <a:pt x="237" y="491"/>
                                      </a:lnTo>
                                      <a:lnTo>
                                        <a:pt x="238" y="469"/>
                                      </a:lnTo>
                                      <a:lnTo>
                                        <a:pt x="240" y="423"/>
                                      </a:lnTo>
                                      <a:lnTo>
                                        <a:pt x="240" y="506"/>
                                      </a:lnTo>
                                      <a:lnTo>
                                        <a:pt x="241" y="384"/>
                                      </a:lnTo>
                                      <a:lnTo>
                                        <a:pt x="243" y="530"/>
                                      </a:lnTo>
                                      <a:lnTo>
                                        <a:pt x="243" y="407"/>
                                      </a:lnTo>
                                      <a:lnTo>
                                        <a:pt x="244" y="491"/>
                                      </a:lnTo>
                                      <a:lnTo>
                                        <a:pt x="244" y="522"/>
                                      </a:lnTo>
                                      <a:lnTo>
                                        <a:pt x="245" y="407"/>
                                      </a:lnTo>
                                      <a:lnTo>
                                        <a:pt x="247" y="469"/>
                                      </a:lnTo>
                                      <a:lnTo>
                                        <a:pt x="247" y="514"/>
                                      </a:lnTo>
                                      <a:lnTo>
                                        <a:pt x="248" y="345"/>
                                      </a:lnTo>
                                      <a:lnTo>
                                        <a:pt x="250" y="430"/>
                                      </a:lnTo>
                                      <a:lnTo>
                                        <a:pt x="250" y="454"/>
                                      </a:lnTo>
                                      <a:lnTo>
                                        <a:pt x="251" y="530"/>
                                      </a:lnTo>
                                      <a:lnTo>
                                        <a:pt x="253" y="491"/>
                                      </a:lnTo>
                                      <a:lnTo>
                                        <a:pt x="254" y="454"/>
                                      </a:lnTo>
                                      <a:lnTo>
                                        <a:pt x="254" y="461"/>
                                      </a:lnTo>
                                      <a:lnTo>
                                        <a:pt x="256" y="407"/>
                                      </a:lnTo>
                                      <a:lnTo>
                                        <a:pt x="257" y="384"/>
                                      </a:lnTo>
                                      <a:lnTo>
                                        <a:pt x="257" y="438"/>
                                      </a:lnTo>
                                      <a:lnTo>
                                        <a:pt x="259" y="461"/>
                                      </a:lnTo>
                                      <a:lnTo>
                                        <a:pt x="260" y="42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62" y="499"/>
                                      </a:lnTo>
                                      <a:lnTo>
                                        <a:pt x="263" y="391"/>
                                      </a:lnTo>
                                      <a:lnTo>
                                        <a:pt x="264" y="483"/>
                                      </a:lnTo>
                                      <a:lnTo>
                                        <a:pt x="264" y="430"/>
                                      </a:lnTo>
                                      <a:lnTo>
                                        <a:pt x="266" y="360"/>
                                      </a:lnTo>
                                      <a:lnTo>
                                        <a:pt x="266" y="652"/>
                                      </a:lnTo>
                                      <a:lnTo>
                                        <a:pt x="267" y="337"/>
                                      </a:lnTo>
                                      <a:lnTo>
                                        <a:pt x="269" y="423"/>
                                      </a:lnTo>
                                      <a:lnTo>
                                        <a:pt x="269" y="592"/>
                                      </a:lnTo>
                                      <a:lnTo>
                                        <a:pt x="270" y="423"/>
                                      </a:lnTo>
                                      <a:lnTo>
                                        <a:pt x="272" y="483"/>
                                      </a:lnTo>
                                      <a:lnTo>
                                        <a:pt x="272" y="454"/>
                                      </a:lnTo>
                                      <a:lnTo>
                                        <a:pt x="273" y="600"/>
                                      </a:lnTo>
                                      <a:lnTo>
                                        <a:pt x="273" y="545"/>
                                      </a:lnTo>
                                      <a:lnTo>
                                        <a:pt x="275" y="469"/>
                                      </a:lnTo>
                                      <a:lnTo>
                                        <a:pt x="276" y="491"/>
                                      </a:lnTo>
                                      <a:lnTo>
                                        <a:pt x="276" y="584"/>
                                      </a:lnTo>
                                      <a:lnTo>
                                        <a:pt x="278" y="584"/>
                                      </a:lnTo>
                                      <a:lnTo>
                                        <a:pt x="279" y="461"/>
                                      </a:lnTo>
                                      <a:lnTo>
                                        <a:pt x="279" y="477"/>
                                      </a:lnTo>
                                      <a:lnTo>
                                        <a:pt x="280" y="461"/>
                                      </a:lnTo>
                                      <a:lnTo>
                                        <a:pt x="280" y="483"/>
                                      </a:lnTo>
                                      <a:lnTo>
                                        <a:pt x="282" y="553"/>
                                      </a:lnTo>
                                      <a:lnTo>
                                        <a:pt x="283" y="323"/>
                                      </a:lnTo>
                                      <a:lnTo>
                                        <a:pt x="283" y="561"/>
                                      </a:lnTo>
                                      <a:lnTo>
                                        <a:pt x="285" y="438"/>
                                      </a:lnTo>
                                      <a:lnTo>
                                        <a:pt x="286" y="469"/>
                                      </a:lnTo>
                                      <a:lnTo>
                                        <a:pt x="286" y="430"/>
                                      </a:lnTo>
                                      <a:lnTo>
                                        <a:pt x="288" y="477"/>
                                      </a:lnTo>
                                      <a:lnTo>
                                        <a:pt x="288" y="430"/>
                                      </a:lnTo>
                                      <a:lnTo>
                                        <a:pt x="289" y="569"/>
                                      </a:lnTo>
                                      <a:lnTo>
                                        <a:pt x="291" y="584"/>
                                      </a:lnTo>
                                      <a:lnTo>
                                        <a:pt x="291" y="454"/>
                                      </a:lnTo>
                                      <a:lnTo>
                                        <a:pt x="292" y="491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294" y="530"/>
                                      </a:lnTo>
                                      <a:lnTo>
                                        <a:pt x="295" y="483"/>
                                      </a:lnTo>
                                      <a:lnTo>
                                        <a:pt x="295" y="415"/>
                                      </a:lnTo>
                                      <a:lnTo>
                                        <a:pt x="297" y="454"/>
                                      </a:lnTo>
                                      <a:lnTo>
                                        <a:pt x="298" y="454"/>
                                      </a:lnTo>
                                      <a:lnTo>
                                        <a:pt x="298" y="360"/>
                                      </a:lnTo>
                                      <a:lnTo>
                                        <a:pt x="299" y="454"/>
                                      </a:lnTo>
                                      <a:lnTo>
                                        <a:pt x="299" y="491"/>
                                      </a:lnTo>
                                      <a:lnTo>
                                        <a:pt x="301" y="391"/>
                                      </a:lnTo>
                                      <a:lnTo>
                                        <a:pt x="302" y="423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4" y="491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5" y="469"/>
                                      </a:lnTo>
                                      <a:lnTo>
                                        <a:pt x="307" y="454"/>
                                      </a:lnTo>
                                      <a:lnTo>
                                        <a:pt x="307" y="491"/>
                                      </a:lnTo>
                                      <a:lnTo>
                                        <a:pt x="308" y="491"/>
                                      </a:lnTo>
                                      <a:lnTo>
                                        <a:pt x="310" y="329"/>
                                      </a:lnTo>
                                      <a:lnTo>
                                        <a:pt x="310" y="376"/>
                                      </a:lnTo>
                                      <a:lnTo>
                                        <a:pt x="311" y="477"/>
                                      </a:lnTo>
                                      <a:lnTo>
                                        <a:pt x="311" y="430"/>
                                      </a:lnTo>
                                      <a:lnTo>
                                        <a:pt x="313" y="292"/>
                                      </a:lnTo>
                                      <a:lnTo>
                                        <a:pt x="314" y="407"/>
                                      </a:lnTo>
                                      <a:lnTo>
                                        <a:pt x="314" y="415"/>
                                      </a:lnTo>
                                      <a:lnTo>
                                        <a:pt x="316" y="483"/>
                                      </a:lnTo>
                                      <a:lnTo>
                                        <a:pt x="316" y="561"/>
                                      </a:lnTo>
                                      <a:lnTo>
                                        <a:pt x="317" y="499"/>
                                      </a:lnTo>
                                      <a:lnTo>
                                        <a:pt x="318" y="499"/>
                                      </a:lnTo>
                                      <a:lnTo>
                                        <a:pt x="318" y="477"/>
                                      </a:lnTo>
                                      <a:lnTo>
                                        <a:pt x="320" y="461"/>
                                      </a:lnTo>
                                      <a:lnTo>
                                        <a:pt x="320" y="584"/>
                                      </a:lnTo>
                                      <a:lnTo>
                                        <a:pt x="321" y="561"/>
                                      </a:lnTo>
                                      <a:lnTo>
                                        <a:pt x="323" y="615"/>
                                      </a:lnTo>
                                      <a:lnTo>
                                        <a:pt x="323" y="477"/>
                                      </a:lnTo>
                                      <a:lnTo>
                                        <a:pt x="324" y="438"/>
                                      </a:lnTo>
                                      <a:lnTo>
                                        <a:pt x="326" y="446"/>
                                      </a:lnTo>
                                      <a:lnTo>
                                        <a:pt x="326" y="461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27" y="545"/>
                                      </a:lnTo>
                                      <a:lnTo>
                                        <a:pt x="329" y="461"/>
                                      </a:lnTo>
                                      <a:lnTo>
                                        <a:pt x="330" y="415"/>
                                      </a:lnTo>
                                      <a:lnTo>
                                        <a:pt x="330" y="530"/>
                                      </a:lnTo>
                                      <a:lnTo>
                                        <a:pt x="332" y="530"/>
                                      </a:lnTo>
                                      <a:lnTo>
                                        <a:pt x="332" y="491"/>
                                      </a:lnTo>
                                      <a:lnTo>
                                        <a:pt x="333" y="530"/>
                                      </a:lnTo>
                                      <a:lnTo>
                                        <a:pt x="335" y="477"/>
                                      </a:lnTo>
                                      <a:lnTo>
                                        <a:pt x="335" y="623"/>
                                      </a:lnTo>
                                      <a:lnTo>
                                        <a:pt x="336" y="530"/>
                                      </a:lnTo>
                                      <a:lnTo>
                                        <a:pt x="336" y="446"/>
                                      </a:lnTo>
                                      <a:lnTo>
                                        <a:pt x="337" y="446"/>
                                      </a:lnTo>
                                      <a:lnTo>
                                        <a:pt x="339" y="514"/>
                                      </a:lnTo>
                                      <a:lnTo>
                                        <a:pt x="339" y="522"/>
                                      </a:lnTo>
                                      <a:lnTo>
                                        <a:pt x="340" y="506"/>
                                      </a:lnTo>
                                      <a:lnTo>
                                        <a:pt x="340" y="522"/>
                                      </a:lnTo>
                                      <a:lnTo>
                                        <a:pt x="342" y="376"/>
                                      </a:lnTo>
                                      <a:lnTo>
                                        <a:pt x="343" y="477"/>
                                      </a:lnTo>
                                      <a:lnTo>
                                        <a:pt x="343" y="545"/>
                                      </a:lnTo>
                                      <a:lnTo>
                                        <a:pt x="345" y="360"/>
                                      </a:lnTo>
                                      <a:lnTo>
                                        <a:pt x="345" y="384"/>
                                      </a:lnTo>
                                      <a:lnTo>
                                        <a:pt x="346" y="506"/>
                                      </a:lnTo>
                                      <a:lnTo>
                                        <a:pt x="348" y="469"/>
                                      </a:lnTo>
                                      <a:lnTo>
                                        <a:pt x="348" y="522"/>
                                      </a:lnTo>
                                      <a:lnTo>
                                        <a:pt x="349" y="530"/>
                                      </a:lnTo>
                                      <a:lnTo>
                                        <a:pt x="349" y="368"/>
                                      </a:lnTo>
                                      <a:lnTo>
                                        <a:pt x="351" y="553"/>
                                      </a:lnTo>
                                      <a:lnTo>
                                        <a:pt x="352" y="506"/>
                                      </a:lnTo>
                                      <a:lnTo>
                                        <a:pt x="352" y="477"/>
                                      </a:lnTo>
                                      <a:lnTo>
                                        <a:pt x="353" y="545"/>
                                      </a:lnTo>
                                      <a:lnTo>
                                        <a:pt x="353" y="477"/>
                                      </a:lnTo>
                                      <a:lnTo>
                                        <a:pt x="355" y="584"/>
                                      </a:lnTo>
                                      <a:lnTo>
                                        <a:pt x="356" y="553"/>
                                      </a:lnTo>
                                      <a:lnTo>
                                        <a:pt x="356" y="592"/>
                                      </a:lnTo>
                                      <a:lnTo>
                                        <a:pt x="358" y="491"/>
                                      </a:lnTo>
                                      <a:lnTo>
                                        <a:pt x="358" y="522"/>
                                      </a:lnTo>
                                      <a:lnTo>
                                        <a:pt x="359" y="430"/>
                                      </a:lnTo>
                                      <a:lnTo>
                                        <a:pt x="361" y="545"/>
                                      </a:lnTo>
                                      <a:lnTo>
                                        <a:pt x="361" y="506"/>
                                      </a:lnTo>
                                      <a:lnTo>
                                        <a:pt x="362" y="631"/>
                                      </a:lnTo>
                                      <a:lnTo>
                                        <a:pt x="362" y="607"/>
                                      </a:lnTo>
                                      <a:lnTo>
                                        <a:pt x="364" y="499"/>
                                      </a:lnTo>
                                      <a:lnTo>
                                        <a:pt x="365" y="607"/>
                                      </a:lnTo>
                                      <a:lnTo>
                                        <a:pt x="365" y="553"/>
                                      </a:lnTo>
                                      <a:lnTo>
                                        <a:pt x="367" y="469"/>
                                      </a:lnTo>
                                      <a:lnTo>
                                        <a:pt x="367" y="506"/>
                                      </a:lnTo>
                                      <a:lnTo>
                                        <a:pt x="368" y="483"/>
                                      </a:lnTo>
                                      <a:lnTo>
                                        <a:pt x="370" y="561"/>
                                      </a:lnTo>
                                      <a:lnTo>
                                        <a:pt x="370" y="592"/>
                                      </a:lnTo>
                                      <a:lnTo>
                                        <a:pt x="371" y="522"/>
                                      </a:lnTo>
                                      <a:lnTo>
                                        <a:pt x="371" y="461"/>
                                      </a:lnTo>
                                      <a:lnTo>
                                        <a:pt x="372" y="631"/>
                                      </a:lnTo>
                                      <a:lnTo>
                                        <a:pt x="374" y="477"/>
                                      </a:lnTo>
                                      <a:lnTo>
                                        <a:pt x="374" y="553"/>
                                      </a:lnTo>
                                      <a:lnTo>
                                        <a:pt x="375" y="660"/>
                                      </a:lnTo>
                                      <a:lnTo>
                                        <a:pt x="375" y="415"/>
                                      </a:lnTo>
                                      <a:lnTo>
                                        <a:pt x="377" y="499"/>
                                      </a:lnTo>
                                      <a:lnTo>
                                        <a:pt x="378" y="506"/>
                                      </a:lnTo>
                                      <a:lnTo>
                                        <a:pt x="378" y="469"/>
                                      </a:lnTo>
                                      <a:lnTo>
                                        <a:pt x="380" y="461"/>
                                      </a:lnTo>
                                      <a:lnTo>
                                        <a:pt x="381" y="530"/>
                                      </a:lnTo>
                                      <a:lnTo>
                                        <a:pt x="383" y="506"/>
                                      </a:lnTo>
                                      <a:lnTo>
                                        <a:pt x="383" y="545"/>
                                      </a:lnTo>
                                      <a:lnTo>
                                        <a:pt x="384" y="569"/>
                                      </a:lnTo>
                                      <a:lnTo>
                                        <a:pt x="386" y="469"/>
                                      </a:lnTo>
                                      <a:lnTo>
                                        <a:pt x="387" y="607"/>
                                      </a:lnTo>
                                      <a:lnTo>
                                        <a:pt x="387" y="561"/>
                                      </a:lnTo>
                                      <a:lnTo>
                                        <a:pt x="389" y="430"/>
                                      </a:lnTo>
                                      <a:lnTo>
                                        <a:pt x="389" y="660"/>
                                      </a:lnTo>
                                      <a:lnTo>
                                        <a:pt x="390" y="391"/>
                                      </a:lnTo>
                                      <a:lnTo>
                                        <a:pt x="391" y="538"/>
                                      </a:lnTo>
                                      <a:lnTo>
                                        <a:pt x="391" y="345"/>
                                      </a:lnTo>
                                      <a:lnTo>
                                        <a:pt x="393" y="477"/>
                                      </a:lnTo>
                                      <a:lnTo>
                                        <a:pt x="393" y="530"/>
                                      </a:lnTo>
                                      <a:lnTo>
                                        <a:pt x="394" y="430"/>
                                      </a:lnTo>
                                      <a:lnTo>
                                        <a:pt x="396" y="530"/>
                                      </a:lnTo>
                                      <a:lnTo>
                                        <a:pt x="396" y="569"/>
                                      </a:lnTo>
                                      <a:lnTo>
                                        <a:pt x="397" y="553"/>
                                      </a:lnTo>
                                      <a:lnTo>
                                        <a:pt x="397" y="600"/>
                                      </a:lnTo>
                                      <a:lnTo>
                                        <a:pt x="399" y="461"/>
                                      </a:lnTo>
                                      <a:lnTo>
                                        <a:pt x="399" y="553"/>
                                      </a:lnTo>
                                      <a:lnTo>
                                        <a:pt x="400" y="514"/>
                                      </a:lnTo>
                                      <a:lnTo>
                                        <a:pt x="402" y="538"/>
                                      </a:lnTo>
                                      <a:lnTo>
                                        <a:pt x="402" y="600"/>
                                      </a:lnTo>
                                      <a:lnTo>
                                        <a:pt x="403" y="461"/>
                                      </a:lnTo>
                                      <a:lnTo>
                                        <a:pt x="403" y="399"/>
                                      </a:lnTo>
                                      <a:lnTo>
                                        <a:pt x="405" y="506"/>
                                      </a:lnTo>
                                      <a:lnTo>
                                        <a:pt x="406" y="514"/>
                                      </a:lnTo>
                                      <a:lnTo>
                                        <a:pt x="407" y="438"/>
                                      </a:lnTo>
                                      <a:lnTo>
                                        <a:pt x="407" y="499"/>
                                      </a:lnTo>
                                      <a:lnTo>
                                        <a:pt x="409" y="645"/>
                                      </a:lnTo>
                                      <a:lnTo>
                                        <a:pt x="410" y="461"/>
                                      </a:lnTo>
                                      <a:lnTo>
                                        <a:pt x="410" y="561"/>
                                      </a:lnTo>
                                      <a:lnTo>
                                        <a:pt x="412" y="506"/>
                                      </a:lnTo>
                                      <a:lnTo>
                                        <a:pt x="412" y="345"/>
                                      </a:lnTo>
                                      <a:lnTo>
                                        <a:pt x="413" y="553"/>
                                      </a:lnTo>
                                      <a:lnTo>
                                        <a:pt x="413" y="545"/>
                                      </a:lnTo>
                                      <a:lnTo>
                                        <a:pt x="415" y="514"/>
                                      </a:lnTo>
                                      <a:lnTo>
                                        <a:pt x="416" y="391"/>
                                      </a:lnTo>
                                      <a:lnTo>
                                        <a:pt x="416" y="491"/>
                                      </a:lnTo>
                                      <a:lnTo>
                                        <a:pt x="418" y="506"/>
                                      </a:lnTo>
                                      <a:lnTo>
                                        <a:pt x="418" y="538"/>
                                      </a:lnTo>
                                      <a:lnTo>
                                        <a:pt x="419" y="514"/>
                                      </a:lnTo>
                                      <a:lnTo>
                                        <a:pt x="421" y="499"/>
                                      </a:lnTo>
                                      <a:lnTo>
                                        <a:pt x="421" y="530"/>
                                      </a:lnTo>
                                      <a:lnTo>
                                        <a:pt x="422" y="477"/>
                                      </a:lnTo>
                                      <a:lnTo>
                                        <a:pt x="422" y="454"/>
                                      </a:lnTo>
                                      <a:lnTo>
                                        <a:pt x="424" y="530"/>
                                      </a:lnTo>
                                      <a:lnTo>
                                        <a:pt x="425" y="514"/>
                                      </a:lnTo>
                                      <a:lnTo>
                                        <a:pt x="425" y="415"/>
                                      </a:lnTo>
                                      <a:lnTo>
                                        <a:pt x="426" y="514"/>
                                      </a:lnTo>
                                      <a:lnTo>
                                        <a:pt x="426" y="561"/>
                                      </a:lnTo>
                                      <a:lnTo>
                                        <a:pt x="428" y="522"/>
                                      </a:lnTo>
                                      <a:lnTo>
                                        <a:pt x="428" y="538"/>
                                      </a:lnTo>
                                      <a:lnTo>
                                        <a:pt x="429" y="407"/>
                                      </a:lnTo>
                                      <a:lnTo>
                                        <a:pt x="431" y="461"/>
                                      </a:lnTo>
                                      <a:lnTo>
                                        <a:pt x="431" y="514"/>
                                      </a:lnTo>
                                      <a:lnTo>
                                        <a:pt x="432" y="454"/>
                                      </a:lnTo>
                                      <a:lnTo>
                                        <a:pt x="432" y="545"/>
                                      </a:lnTo>
                                      <a:lnTo>
                                        <a:pt x="434" y="446"/>
                                      </a:lnTo>
                                      <a:lnTo>
                                        <a:pt x="435" y="415"/>
                                      </a:lnTo>
                                      <a:lnTo>
                                        <a:pt x="435" y="284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7" y="469"/>
                                      </a:lnTo>
                                      <a:lnTo>
                                        <a:pt x="438" y="415"/>
                                      </a:lnTo>
                                      <a:lnTo>
                                        <a:pt x="438" y="353"/>
                                      </a:lnTo>
                                      <a:lnTo>
                                        <a:pt x="440" y="368"/>
                                      </a:lnTo>
                                      <a:lnTo>
                                        <a:pt x="441" y="438"/>
                                      </a:lnTo>
                                      <a:lnTo>
                                        <a:pt x="441" y="415"/>
                                      </a:lnTo>
                                      <a:lnTo>
                                        <a:pt x="443" y="553"/>
                                      </a:lnTo>
                                      <a:lnTo>
                                        <a:pt x="443" y="461"/>
                                      </a:lnTo>
                                      <a:lnTo>
                                        <a:pt x="444" y="514"/>
                                      </a:lnTo>
                                      <a:lnTo>
                                        <a:pt x="445" y="545"/>
                                      </a:lnTo>
                                      <a:lnTo>
                                        <a:pt x="445" y="391"/>
                                      </a:lnTo>
                                      <a:lnTo>
                                        <a:pt x="447" y="323"/>
                                      </a:lnTo>
                                      <a:lnTo>
                                        <a:pt x="447" y="438"/>
                                      </a:lnTo>
                                      <a:lnTo>
                                        <a:pt x="448" y="376"/>
                                      </a:lnTo>
                                      <a:lnTo>
                                        <a:pt x="448" y="399"/>
                                      </a:lnTo>
                                      <a:lnTo>
                                        <a:pt x="450" y="384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51" y="438"/>
                                      </a:lnTo>
                                      <a:lnTo>
                                        <a:pt x="453" y="477"/>
                                      </a:lnTo>
                                      <a:lnTo>
                                        <a:pt x="453" y="530"/>
                                      </a:lnTo>
                                      <a:lnTo>
                                        <a:pt x="454" y="553"/>
                                      </a:lnTo>
                                      <a:lnTo>
                                        <a:pt x="454" y="454"/>
                                      </a:lnTo>
                                      <a:lnTo>
                                        <a:pt x="456" y="430"/>
                                      </a:lnTo>
                                      <a:lnTo>
                                        <a:pt x="457" y="446"/>
                                      </a:lnTo>
                                      <a:lnTo>
                                        <a:pt x="457" y="469"/>
                                      </a:lnTo>
                                      <a:lnTo>
                                        <a:pt x="459" y="652"/>
                                      </a:lnTo>
                                      <a:lnTo>
                                        <a:pt x="459" y="499"/>
                                      </a:lnTo>
                                      <a:lnTo>
                                        <a:pt x="460" y="600"/>
                                      </a:lnTo>
                                      <a:lnTo>
                                        <a:pt x="460" y="469"/>
                                      </a:lnTo>
                                      <a:lnTo>
                                        <a:pt x="462" y="469"/>
                                      </a:lnTo>
                                      <a:lnTo>
                                        <a:pt x="463" y="423"/>
                                      </a:lnTo>
                                      <a:lnTo>
                                        <a:pt x="463" y="561"/>
                                      </a:lnTo>
                                      <a:lnTo>
                                        <a:pt x="464" y="491"/>
                                      </a:lnTo>
                                      <a:lnTo>
                                        <a:pt x="464" y="553"/>
                                      </a:lnTo>
                                      <a:lnTo>
                                        <a:pt x="466" y="499"/>
                                      </a:lnTo>
                                      <a:lnTo>
                                        <a:pt x="467" y="430"/>
                                      </a:lnTo>
                                      <a:lnTo>
                                        <a:pt x="467" y="469"/>
                                      </a:lnTo>
                                      <a:lnTo>
                                        <a:pt x="469" y="407"/>
                                      </a:lnTo>
                                      <a:lnTo>
                                        <a:pt x="469" y="391"/>
                                      </a:lnTo>
                                      <a:lnTo>
                                        <a:pt x="470" y="483"/>
                                      </a:lnTo>
                                      <a:lnTo>
                                        <a:pt x="470" y="514"/>
                                      </a:lnTo>
                                      <a:lnTo>
                                        <a:pt x="472" y="491"/>
                                      </a:lnTo>
                                      <a:lnTo>
                                        <a:pt x="473" y="308"/>
                                      </a:lnTo>
                                      <a:lnTo>
                                        <a:pt x="473" y="499"/>
                                      </a:lnTo>
                                      <a:lnTo>
                                        <a:pt x="475" y="514"/>
                                      </a:lnTo>
                                      <a:lnTo>
                                        <a:pt x="475" y="522"/>
                                      </a:lnTo>
                                      <a:lnTo>
                                        <a:pt x="476" y="399"/>
                                      </a:lnTo>
                                      <a:lnTo>
                                        <a:pt x="476" y="345"/>
                                      </a:lnTo>
                                      <a:lnTo>
                                        <a:pt x="478" y="530"/>
                                      </a:lnTo>
                                      <a:lnTo>
                                        <a:pt x="479" y="391"/>
                                      </a:lnTo>
                                      <a:lnTo>
                                        <a:pt x="479" y="584"/>
                                      </a:lnTo>
                                      <a:lnTo>
                                        <a:pt x="480" y="423"/>
                                      </a:lnTo>
                                      <a:lnTo>
                                        <a:pt x="480" y="446"/>
                                      </a:lnTo>
                                      <a:lnTo>
                                        <a:pt x="482" y="407"/>
                                      </a:lnTo>
                                      <a:lnTo>
                                        <a:pt x="482" y="423"/>
                                      </a:lnTo>
                                      <a:lnTo>
                                        <a:pt x="483" y="561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5" y="391"/>
                                      </a:lnTo>
                                      <a:lnTo>
                                        <a:pt x="486" y="483"/>
                                      </a:lnTo>
                                      <a:lnTo>
                                        <a:pt x="486" y="376"/>
                                      </a:lnTo>
                                      <a:lnTo>
                                        <a:pt x="488" y="415"/>
                                      </a:lnTo>
                                      <a:lnTo>
                                        <a:pt x="488" y="461"/>
                                      </a:lnTo>
                                      <a:lnTo>
                                        <a:pt x="489" y="376"/>
                                      </a:lnTo>
                                      <a:lnTo>
                                        <a:pt x="491" y="477"/>
                                      </a:lnTo>
                                      <a:lnTo>
                                        <a:pt x="491" y="522"/>
                                      </a:lnTo>
                                      <a:lnTo>
                                        <a:pt x="492" y="461"/>
                                      </a:lnTo>
                                      <a:lnTo>
                                        <a:pt x="492" y="530"/>
                                      </a:lnTo>
                                      <a:lnTo>
                                        <a:pt x="494" y="477"/>
                                      </a:lnTo>
                                      <a:lnTo>
                                        <a:pt x="494" y="461"/>
                                      </a:lnTo>
                                      <a:lnTo>
                                        <a:pt x="495" y="430"/>
                                      </a:lnTo>
                                      <a:lnTo>
                                        <a:pt x="497" y="430"/>
                                      </a:lnTo>
                                      <a:lnTo>
                                        <a:pt x="497" y="538"/>
                                      </a:lnTo>
                                      <a:lnTo>
                                        <a:pt x="498" y="538"/>
                                      </a:lnTo>
                                      <a:lnTo>
                                        <a:pt x="498" y="576"/>
                                      </a:lnTo>
                                      <a:lnTo>
                                        <a:pt x="499" y="538"/>
                                      </a:lnTo>
                                      <a:lnTo>
                                        <a:pt x="499" y="469"/>
                                      </a:lnTo>
                                      <a:lnTo>
                                        <a:pt x="501" y="438"/>
                                      </a:lnTo>
                                      <a:lnTo>
                                        <a:pt x="502" y="522"/>
                                      </a:lnTo>
                                      <a:lnTo>
                                        <a:pt x="502" y="506"/>
                                      </a:lnTo>
                                      <a:lnTo>
                                        <a:pt x="504" y="538"/>
                                      </a:lnTo>
                                      <a:lnTo>
                                        <a:pt x="504" y="639"/>
                                      </a:lnTo>
                                      <a:lnTo>
                                        <a:pt x="505" y="391"/>
                                      </a:lnTo>
                                      <a:lnTo>
                                        <a:pt x="505" y="469"/>
                                      </a:lnTo>
                                      <a:lnTo>
                                        <a:pt x="507" y="545"/>
                                      </a:lnTo>
                                      <a:lnTo>
                                        <a:pt x="507" y="506"/>
                                      </a:lnTo>
                                      <a:lnTo>
                                        <a:pt x="508" y="423"/>
                                      </a:lnTo>
                                      <a:lnTo>
                                        <a:pt x="510" y="407"/>
                                      </a:lnTo>
                                      <a:lnTo>
                                        <a:pt x="510" y="545"/>
                                      </a:lnTo>
                                      <a:lnTo>
                                        <a:pt x="511" y="491"/>
                                      </a:lnTo>
                                      <a:lnTo>
                                        <a:pt x="511" y="446"/>
                                      </a:lnTo>
                                      <a:lnTo>
                                        <a:pt x="513" y="645"/>
                                      </a:lnTo>
                                      <a:lnTo>
                                        <a:pt x="513" y="491"/>
                                      </a:lnTo>
                                      <a:lnTo>
                                        <a:pt x="514" y="545"/>
                                      </a:lnTo>
                                      <a:lnTo>
                                        <a:pt x="516" y="469"/>
                                      </a:lnTo>
                                      <a:lnTo>
                                        <a:pt x="516" y="329"/>
                                      </a:lnTo>
                                      <a:lnTo>
                                        <a:pt x="517" y="499"/>
                                      </a:lnTo>
                                      <a:lnTo>
                                        <a:pt x="517" y="545"/>
                                      </a:lnTo>
                                      <a:lnTo>
                                        <a:pt x="518" y="553"/>
                                      </a:lnTo>
                                      <a:lnTo>
                                        <a:pt x="520" y="407"/>
                                      </a:lnTo>
                                      <a:lnTo>
                                        <a:pt x="521" y="538"/>
                                      </a:lnTo>
                                      <a:lnTo>
                                        <a:pt x="521" y="545"/>
                                      </a:lnTo>
                                      <a:lnTo>
                                        <a:pt x="523" y="477"/>
                                      </a:lnTo>
                                      <a:lnTo>
                                        <a:pt x="523" y="592"/>
                                      </a:lnTo>
                                      <a:lnTo>
                                        <a:pt x="524" y="639"/>
                                      </a:lnTo>
                                      <a:lnTo>
                                        <a:pt x="524" y="538"/>
                                      </a:lnTo>
                                      <a:lnTo>
                                        <a:pt x="526" y="506"/>
                                      </a:lnTo>
                                      <a:lnTo>
                                        <a:pt x="527" y="506"/>
                                      </a:lnTo>
                                      <a:lnTo>
                                        <a:pt x="529" y="561"/>
                                      </a:lnTo>
                                      <a:lnTo>
                                        <a:pt x="529" y="522"/>
                                      </a:lnTo>
                                      <a:lnTo>
                                        <a:pt x="530" y="623"/>
                                      </a:lnTo>
                                      <a:lnTo>
                                        <a:pt x="530" y="592"/>
                                      </a:lnTo>
                                      <a:lnTo>
                                        <a:pt x="532" y="615"/>
                                      </a:lnTo>
                                      <a:lnTo>
                                        <a:pt x="532" y="545"/>
                                      </a:lnTo>
                                      <a:lnTo>
                                        <a:pt x="533" y="668"/>
                                      </a:lnTo>
                                      <a:lnTo>
                                        <a:pt x="533" y="561"/>
                                      </a:lnTo>
                                      <a:lnTo>
                                        <a:pt x="534" y="514"/>
                                      </a:lnTo>
                                      <a:lnTo>
                                        <a:pt x="536" y="607"/>
                                      </a:lnTo>
                                      <a:lnTo>
                                        <a:pt x="536" y="491"/>
                                      </a:lnTo>
                                      <a:lnTo>
                                        <a:pt x="537" y="645"/>
                                      </a:lnTo>
                                      <a:lnTo>
                                        <a:pt x="537" y="561"/>
                                      </a:lnTo>
                                      <a:lnTo>
                                        <a:pt x="539" y="584"/>
                                      </a:lnTo>
                                      <a:lnTo>
                                        <a:pt x="539" y="545"/>
                                      </a:lnTo>
                                      <a:lnTo>
                                        <a:pt x="540" y="631"/>
                                      </a:lnTo>
                                      <a:lnTo>
                                        <a:pt x="542" y="576"/>
                                      </a:lnTo>
                                      <a:lnTo>
                                        <a:pt x="542" y="545"/>
                                      </a:lnTo>
                                      <a:lnTo>
                                        <a:pt x="543" y="514"/>
                                      </a:lnTo>
                                      <a:lnTo>
                                        <a:pt x="543" y="461"/>
                                      </a:lnTo>
                                      <a:lnTo>
                                        <a:pt x="545" y="584"/>
                                      </a:lnTo>
                                      <a:lnTo>
                                        <a:pt x="545" y="499"/>
                                      </a:lnTo>
                                      <a:lnTo>
                                        <a:pt x="546" y="538"/>
                                      </a:lnTo>
                                      <a:lnTo>
                                        <a:pt x="546" y="423"/>
                                      </a:lnTo>
                                      <a:lnTo>
                                        <a:pt x="548" y="569"/>
                                      </a:lnTo>
                                      <a:lnTo>
                                        <a:pt x="549" y="545"/>
                                      </a:lnTo>
                                      <a:lnTo>
                                        <a:pt x="549" y="576"/>
                                      </a:lnTo>
                                      <a:lnTo>
                                        <a:pt x="551" y="483"/>
                                      </a:lnTo>
                                      <a:lnTo>
                                        <a:pt x="551" y="592"/>
                                      </a:lnTo>
                                      <a:lnTo>
                                        <a:pt x="552" y="376"/>
                                      </a:lnTo>
                                      <a:lnTo>
                                        <a:pt x="552" y="623"/>
                                      </a:lnTo>
                                      <a:lnTo>
                                        <a:pt x="553" y="530"/>
                                      </a:lnTo>
                                      <a:lnTo>
                                        <a:pt x="553" y="538"/>
                                      </a:lnTo>
                                      <a:lnTo>
                                        <a:pt x="555" y="584"/>
                                      </a:lnTo>
                                      <a:lnTo>
                                        <a:pt x="556" y="561"/>
                                      </a:lnTo>
                                      <a:lnTo>
                                        <a:pt x="556" y="615"/>
                                      </a:lnTo>
                                      <a:lnTo>
                                        <a:pt x="558" y="522"/>
                                      </a:lnTo>
                                      <a:lnTo>
                                        <a:pt x="558" y="592"/>
                                      </a:lnTo>
                                      <a:lnTo>
                                        <a:pt x="559" y="623"/>
                                      </a:lnTo>
                                      <a:lnTo>
                                        <a:pt x="559" y="454"/>
                                      </a:lnTo>
                                      <a:lnTo>
                                        <a:pt x="561" y="514"/>
                                      </a:lnTo>
                                      <a:lnTo>
                                        <a:pt x="561" y="584"/>
                                      </a:lnTo>
                                      <a:lnTo>
                                        <a:pt x="562" y="491"/>
                                      </a:lnTo>
                                      <a:lnTo>
                                        <a:pt x="564" y="600"/>
                                      </a:lnTo>
                                      <a:lnTo>
                                        <a:pt x="564" y="415"/>
                                      </a:lnTo>
                                      <a:lnTo>
                                        <a:pt x="565" y="639"/>
                                      </a:lnTo>
                                      <a:lnTo>
                                        <a:pt x="565" y="514"/>
                                      </a:lnTo>
                                      <a:lnTo>
                                        <a:pt x="567" y="553"/>
                                      </a:lnTo>
                                      <a:lnTo>
                                        <a:pt x="567" y="514"/>
                                      </a:lnTo>
                                      <a:lnTo>
                                        <a:pt x="568" y="506"/>
                                      </a:lnTo>
                                      <a:lnTo>
                                        <a:pt x="568" y="707"/>
                                      </a:lnTo>
                                      <a:lnTo>
                                        <a:pt x="570" y="553"/>
                                      </a:lnTo>
                                      <a:lnTo>
                                        <a:pt x="571" y="592"/>
                                      </a:lnTo>
                                      <a:lnTo>
                                        <a:pt x="571" y="676"/>
                                      </a:lnTo>
                                      <a:lnTo>
                                        <a:pt x="572" y="615"/>
                                      </a:lnTo>
                                      <a:lnTo>
                                        <a:pt x="572" y="660"/>
                                      </a:lnTo>
                                      <a:lnTo>
                                        <a:pt x="574" y="676"/>
                                      </a:lnTo>
                                      <a:lnTo>
                                        <a:pt x="574" y="561"/>
                                      </a:lnTo>
                                      <a:lnTo>
                                        <a:pt x="575" y="514"/>
                                      </a:lnTo>
                                      <a:lnTo>
                                        <a:pt x="575" y="623"/>
                                      </a:lnTo>
                                      <a:lnTo>
                                        <a:pt x="577" y="469"/>
                                      </a:lnTo>
                                      <a:lnTo>
                                        <a:pt x="577" y="545"/>
                                      </a:lnTo>
                                      <a:lnTo>
                                        <a:pt x="578" y="592"/>
                                      </a:lnTo>
                                      <a:lnTo>
                                        <a:pt x="580" y="753"/>
                                      </a:lnTo>
                                      <a:lnTo>
                                        <a:pt x="580" y="600"/>
                                      </a:lnTo>
                                      <a:lnTo>
                                        <a:pt x="581" y="623"/>
                                      </a:lnTo>
                                      <a:lnTo>
                                        <a:pt x="581" y="631"/>
                                      </a:lnTo>
                                      <a:lnTo>
                                        <a:pt x="583" y="469"/>
                                      </a:lnTo>
                                      <a:lnTo>
                                        <a:pt x="583" y="676"/>
                                      </a:lnTo>
                                      <a:lnTo>
                                        <a:pt x="584" y="499"/>
                                      </a:lnTo>
                                      <a:lnTo>
                                        <a:pt x="584" y="623"/>
                                      </a:lnTo>
                                      <a:lnTo>
                                        <a:pt x="586" y="631"/>
                                      </a:lnTo>
                                      <a:lnTo>
                                        <a:pt x="587" y="600"/>
                                      </a:lnTo>
                                      <a:lnTo>
                                        <a:pt x="587" y="522"/>
                                      </a:lnTo>
                                      <a:lnTo>
                                        <a:pt x="589" y="576"/>
                                      </a:lnTo>
                                      <a:lnTo>
                                        <a:pt x="589" y="639"/>
                                      </a:lnTo>
                                      <a:lnTo>
                                        <a:pt x="590" y="576"/>
                                      </a:lnTo>
                                      <a:lnTo>
                                        <a:pt x="590" y="699"/>
                                      </a:lnTo>
                                      <a:lnTo>
                                        <a:pt x="591" y="615"/>
                                      </a:lnTo>
                                      <a:lnTo>
                                        <a:pt x="591" y="668"/>
                                      </a:lnTo>
                                      <a:lnTo>
                                        <a:pt x="593" y="545"/>
                                      </a:lnTo>
                                      <a:lnTo>
                                        <a:pt x="593" y="600"/>
                                      </a:lnTo>
                                      <a:lnTo>
                                        <a:pt x="594" y="660"/>
                                      </a:lnTo>
                                      <a:lnTo>
                                        <a:pt x="596" y="600"/>
                                      </a:lnTo>
                                      <a:lnTo>
                                        <a:pt x="596" y="506"/>
                                      </a:lnTo>
                                      <a:lnTo>
                                        <a:pt x="597" y="514"/>
                                      </a:lnTo>
                                      <a:lnTo>
                                        <a:pt x="597" y="615"/>
                                      </a:lnTo>
                                      <a:lnTo>
                                        <a:pt x="599" y="684"/>
                                      </a:lnTo>
                                      <a:lnTo>
                                        <a:pt x="599" y="530"/>
                                      </a:lnTo>
                                      <a:lnTo>
                                        <a:pt x="600" y="615"/>
                                      </a:lnTo>
                                      <a:lnTo>
                                        <a:pt x="600" y="514"/>
                                      </a:lnTo>
                                      <a:lnTo>
                                        <a:pt x="602" y="592"/>
                                      </a:lnTo>
                                      <a:lnTo>
                                        <a:pt x="602" y="623"/>
                                      </a:lnTo>
                                      <a:lnTo>
                                        <a:pt x="603" y="668"/>
                                      </a:lnTo>
                                      <a:lnTo>
                                        <a:pt x="605" y="592"/>
                                      </a:lnTo>
                                      <a:lnTo>
                                        <a:pt x="605" y="707"/>
                                      </a:lnTo>
                                      <a:lnTo>
                                        <a:pt x="606" y="576"/>
                                      </a:lnTo>
                                      <a:lnTo>
                                        <a:pt x="606" y="631"/>
                                      </a:lnTo>
                                      <a:lnTo>
                                        <a:pt x="607" y="652"/>
                                      </a:lnTo>
                                      <a:lnTo>
                                        <a:pt x="609" y="569"/>
                                      </a:lnTo>
                                      <a:lnTo>
                                        <a:pt x="609" y="652"/>
                                      </a:lnTo>
                                      <a:lnTo>
                                        <a:pt x="610" y="645"/>
                                      </a:lnTo>
                                      <a:lnTo>
                                        <a:pt x="610" y="576"/>
                                      </a:lnTo>
                                      <a:lnTo>
                                        <a:pt x="612" y="668"/>
                                      </a:lnTo>
                                      <a:lnTo>
                                        <a:pt x="613" y="660"/>
                                      </a:lnTo>
                                      <a:lnTo>
                                        <a:pt x="613" y="639"/>
                                      </a:lnTo>
                                      <a:lnTo>
                                        <a:pt x="615" y="676"/>
                                      </a:lnTo>
                                      <a:lnTo>
                                        <a:pt x="615" y="607"/>
                                      </a:lnTo>
                                      <a:lnTo>
                                        <a:pt x="616" y="584"/>
                                      </a:lnTo>
                                      <a:lnTo>
                                        <a:pt x="616" y="623"/>
                                      </a:lnTo>
                                      <a:lnTo>
                                        <a:pt x="618" y="623"/>
                                      </a:lnTo>
                                      <a:lnTo>
                                        <a:pt x="619" y="499"/>
                                      </a:lnTo>
                                      <a:lnTo>
                                        <a:pt x="619" y="607"/>
                                      </a:lnTo>
                                      <a:lnTo>
                                        <a:pt x="621" y="584"/>
                                      </a:lnTo>
                                      <a:lnTo>
                                        <a:pt x="621" y="607"/>
                                      </a:lnTo>
                                      <a:lnTo>
                                        <a:pt x="622" y="730"/>
                                      </a:lnTo>
                                      <a:lnTo>
                                        <a:pt x="624" y="483"/>
                                      </a:lnTo>
                                      <a:lnTo>
                                        <a:pt x="624" y="592"/>
                                      </a:lnTo>
                                      <a:lnTo>
                                        <a:pt x="625" y="645"/>
                                      </a:lnTo>
                                      <a:lnTo>
                                        <a:pt x="625" y="592"/>
                                      </a:lnTo>
                                      <a:lnTo>
                                        <a:pt x="626" y="639"/>
                                      </a:lnTo>
                                      <a:lnTo>
                                        <a:pt x="626" y="615"/>
                                      </a:lnTo>
                                      <a:lnTo>
                                        <a:pt x="628" y="454"/>
                                      </a:lnTo>
                                      <a:lnTo>
                                        <a:pt x="628" y="553"/>
                                      </a:lnTo>
                                      <a:lnTo>
                                        <a:pt x="629" y="66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240" y="2473920"/>
                                  <a:ext cx="1357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331">
                                      <a:moveTo>
                                        <a:pt x="0" y="53"/>
                                      </a:moveTo>
                                      <a:lnTo>
                                        <a:pt x="0" y="170"/>
                                      </a:lnTo>
                                      <a:lnTo>
                                        <a:pt x="1" y="207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7" y="170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6" y="139"/>
                                      </a:lnTo>
                                      <a:lnTo>
                                        <a:pt x="17" y="207"/>
                                      </a:lnTo>
                                      <a:lnTo>
                                        <a:pt x="17" y="23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9" y="223"/>
                                      </a:lnTo>
                                      <a:lnTo>
                                        <a:pt x="19" y="207"/>
                                      </a:lnTo>
                                      <a:lnTo>
                                        <a:pt x="20" y="18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5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25" y="139"/>
                                      </a:lnTo>
                                      <a:lnTo>
                                        <a:pt x="25" y="146"/>
                                      </a:lnTo>
                                      <a:lnTo>
                                        <a:pt x="26" y="193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8" y="199"/>
                                      </a:lnTo>
                                      <a:lnTo>
                                        <a:pt x="29" y="207"/>
                                      </a:lnTo>
                                      <a:lnTo>
                                        <a:pt x="29" y="170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33" y="185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35" y="230"/>
                                      </a:lnTo>
                                      <a:lnTo>
                                        <a:pt x="36" y="154"/>
                                      </a:lnTo>
                                      <a:lnTo>
                                        <a:pt x="36" y="199"/>
                                      </a:lnTo>
                                      <a:lnTo>
                                        <a:pt x="36" y="207"/>
                                      </a:lnTo>
                                      <a:lnTo>
                                        <a:pt x="38" y="131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39" y="215"/>
                                      </a:lnTo>
                                      <a:lnTo>
                                        <a:pt x="41" y="207"/>
                                      </a:lnTo>
                                      <a:lnTo>
                                        <a:pt x="41" y="238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42" y="146"/>
                                      </a:lnTo>
                                      <a:lnTo>
                                        <a:pt x="44" y="185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5" y="123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7" y="230"/>
                                      </a:lnTo>
                                      <a:lnTo>
                                        <a:pt x="47" y="185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9" y="10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70"/>
                                      </a:lnTo>
                                      <a:lnTo>
                                        <a:pt x="52" y="178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54" y="207"/>
                                      </a:lnTo>
                                      <a:lnTo>
                                        <a:pt x="54" y="215"/>
                                      </a:lnTo>
                                      <a:lnTo>
                                        <a:pt x="55" y="238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223"/>
                                      </a:lnTo>
                                      <a:lnTo>
                                        <a:pt x="57" y="170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8" y="199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0" y="246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61" y="215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64" y="246"/>
                                      </a:lnTo>
                                      <a:lnTo>
                                        <a:pt x="64" y="223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67" y="193"/>
                                      </a:lnTo>
                                      <a:lnTo>
                                        <a:pt x="67" y="207"/>
                                      </a:lnTo>
                                      <a:lnTo>
                                        <a:pt x="68" y="146"/>
                                      </a:lnTo>
                                      <a:lnTo>
                                        <a:pt x="68" y="215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1" y="199"/>
                                      </a:lnTo>
                                      <a:lnTo>
                                        <a:pt x="71" y="185"/>
                                      </a:lnTo>
                                      <a:lnTo>
                                        <a:pt x="73" y="146"/>
                                      </a:lnTo>
                                      <a:lnTo>
                                        <a:pt x="73" y="215"/>
                                      </a:lnTo>
                                      <a:lnTo>
                                        <a:pt x="73" y="193"/>
                                      </a:lnTo>
                                      <a:lnTo>
                                        <a:pt x="74" y="193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6" y="154"/>
                                      </a:lnTo>
                                      <a:lnTo>
                                        <a:pt x="76" y="146"/>
                                      </a:lnTo>
                                      <a:lnTo>
                                        <a:pt x="77" y="185"/>
                                      </a:lnTo>
                                      <a:lnTo>
                                        <a:pt x="77" y="193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9" y="230"/>
                                      </a:lnTo>
                                      <a:lnTo>
                                        <a:pt x="79" y="154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2" y="178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83" y="23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85" y="146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0"/>
                                      </a:lnTo>
                                      <a:lnTo>
                                        <a:pt x="86" y="154"/>
                                      </a:lnTo>
                                      <a:lnTo>
                                        <a:pt x="87" y="162"/>
                                      </a:lnTo>
                                      <a:lnTo>
                                        <a:pt x="87" y="146"/>
                                      </a:lnTo>
                                      <a:lnTo>
                                        <a:pt x="89" y="170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90" y="230"/>
                                      </a:lnTo>
                                      <a:lnTo>
                                        <a:pt x="90" y="123"/>
                                      </a:lnTo>
                                      <a:lnTo>
                                        <a:pt x="90" y="146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3" y="123"/>
                                      </a:lnTo>
                                      <a:lnTo>
                                        <a:pt x="93" y="154"/>
                                      </a:lnTo>
                                      <a:lnTo>
                                        <a:pt x="95" y="146"/>
                                      </a:lnTo>
                                      <a:lnTo>
                                        <a:pt x="95" y="139"/>
                                      </a:lnTo>
                                      <a:lnTo>
                                        <a:pt x="96" y="193"/>
                                      </a:lnTo>
                                      <a:lnTo>
                                        <a:pt x="96" y="162"/>
                                      </a:lnTo>
                                      <a:lnTo>
                                        <a:pt x="98" y="100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98" y="215"/>
                                      </a:lnTo>
                                      <a:lnTo>
                                        <a:pt x="99" y="154"/>
                                      </a:lnTo>
                                      <a:lnTo>
                                        <a:pt x="99" y="199"/>
                                      </a:lnTo>
                                      <a:lnTo>
                                        <a:pt x="101" y="170"/>
                                      </a:lnTo>
                                      <a:lnTo>
                                        <a:pt x="101" y="146"/>
                                      </a:lnTo>
                                      <a:lnTo>
                                        <a:pt x="102" y="162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103" y="162"/>
                                      </a:lnTo>
                                      <a:lnTo>
                                        <a:pt x="105" y="215"/>
                                      </a:lnTo>
                                      <a:lnTo>
                                        <a:pt x="105" y="207"/>
                                      </a:lnTo>
                                      <a:lnTo>
                                        <a:pt x="106" y="2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08" y="269"/>
                                      </a:lnTo>
                                      <a:lnTo>
                                        <a:pt x="108" y="238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9" y="154"/>
                                      </a:lnTo>
                                      <a:lnTo>
                                        <a:pt x="109" y="115"/>
                                      </a:lnTo>
                                      <a:lnTo>
                                        <a:pt x="111" y="154"/>
                                      </a:lnTo>
                                      <a:lnTo>
                                        <a:pt x="112" y="223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14" y="92"/>
                                      </a:lnTo>
                                      <a:lnTo>
                                        <a:pt x="114" y="154"/>
                                      </a:lnTo>
                                      <a:lnTo>
                                        <a:pt x="114" y="139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17" y="154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18" y="131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20" y="162"/>
                                      </a:lnTo>
                                      <a:lnTo>
                                        <a:pt x="121" y="185"/>
                                      </a:lnTo>
                                      <a:lnTo>
                                        <a:pt x="121" y="199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22" y="123"/>
                                      </a:lnTo>
                                      <a:lnTo>
                                        <a:pt x="122" y="92"/>
                                      </a:lnTo>
                                      <a:lnTo>
                                        <a:pt x="124" y="123"/>
                                      </a:lnTo>
                                      <a:lnTo>
                                        <a:pt x="125" y="12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25" y="207"/>
                                      </a:lnTo>
                                      <a:lnTo>
                                        <a:pt x="127" y="193"/>
                                      </a:lnTo>
                                      <a:lnTo>
                                        <a:pt x="127" y="178"/>
                                      </a:lnTo>
                                      <a:lnTo>
                                        <a:pt x="128" y="123"/>
                                      </a:lnTo>
                                      <a:lnTo>
                                        <a:pt x="128" y="215"/>
                                      </a:lnTo>
                                      <a:lnTo>
                                        <a:pt x="128" y="162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31" y="154"/>
                                      </a:lnTo>
                                      <a:lnTo>
                                        <a:pt x="131" y="185"/>
                                      </a:lnTo>
                                      <a:lnTo>
                                        <a:pt x="133" y="185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3" y="193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4" y="162"/>
                                      </a:lnTo>
                                      <a:lnTo>
                                        <a:pt x="136" y="162"/>
                                      </a:lnTo>
                                      <a:lnTo>
                                        <a:pt x="136" y="139"/>
                                      </a:lnTo>
                                      <a:lnTo>
                                        <a:pt x="137" y="100"/>
                                      </a:lnTo>
                                      <a:lnTo>
                                        <a:pt x="137" y="170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139" y="178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0" y="199"/>
                                      </a:lnTo>
                                      <a:lnTo>
                                        <a:pt x="140" y="139"/>
                                      </a:lnTo>
                                      <a:lnTo>
                                        <a:pt x="141" y="146"/>
                                      </a:lnTo>
                                      <a:lnTo>
                                        <a:pt x="141" y="207"/>
                                      </a:lnTo>
                                      <a:lnTo>
                                        <a:pt x="143" y="170"/>
                                      </a:lnTo>
                                      <a:lnTo>
                                        <a:pt x="143" y="139"/>
                                      </a:lnTo>
                                      <a:lnTo>
                                        <a:pt x="144" y="84"/>
                                      </a:lnTo>
                                      <a:lnTo>
                                        <a:pt x="144" y="193"/>
                                      </a:lnTo>
                                      <a:lnTo>
                                        <a:pt x="144" y="170"/>
                                      </a:lnTo>
                                      <a:lnTo>
                                        <a:pt x="146" y="178"/>
                                      </a:lnTo>
                                      <a:lnTo>
                                        <a:pt x="146" y="45"/>
                                      </a:lnTo>
                                      <a:lnTo>
                                        <a:pt x="147" y="170"/>
                                      </a:lnTo>
                                      <a:lnTo>
                                        <a:pt x="147" y="178"/>
                                      </a:lnTo>
                                      <a:lnTo>
                                        <a:pt x="147" y="223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49" y="178"/>
                                      </a:lnTo>
                                      <a:lnTo>
                                        <a:pt x="150" y="162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50" y="261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52" y="69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53" y="115"/>
                                      </a:lnTo>
                                      <a:lnTo>
                                        <a:pt x="155" y="170"/>
                                      </a:lnTo>
                                      <a:lnTo>
                                        <a:pt x="155" y="139"/>
                                      </a:lnTo>
                                      <a:lnTo>
                                        <a:pt x="155" y="92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56" y="77"/>
                                      </a:lnTo>
                                      <a:lnTo>
                                        <a:pt x="157" y="162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57" y="207"/>
                                      </a:lnTo>
                                      <a:lnTo>
                                        <a:pt x="159" y="154"/>
                                      </a:lnTo>
                                      <a:lnTo>
                                        <a:pt x="159" y="207"/>
                                      </a:lnTo>
                                      <a:lnTo>
                                        <a:pt x="160" y="154"/>
                                      </a:lnTo>
                                      <a:lnTo>
                                        <a:pt x="160" y="139"/>
                                      </a:lnTo>
                                      <a:lnTo>
                                        <a:pt x="162" y="131"/>
                                      </a:lnTo>
                                      <a:lnTo>
                                        <a:pt x="162" y="178"/>
                                      </a:lnTo>
                                      <a:lnTo>
                                        <a:pt x="162" y="170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63" y="178"/>
                                      </a:lnTo>
                                      <a:lnTo>
                                        <a:pt x="165" y="178"/>
                                      </a:lnTo>
                                      <a:lnTo>
                                        <a:pt x="165" y="131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6" y="246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68" y="185"/>
                                      </a:lnTo>
                                      <a:lnTo>
                                        <a:pt x="168" y="178"/>
                                      </a:lnTo>
                                      <a:lnTo>
                                        <a:pt x="169" y="154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171" y="215"/>
                                      </a:lnTo>
                                      <a:lnTo>
                                        <a:pt x="171" y="115"/>
                                      </a:lnTo>
                                      <a:lnTo>
                                        <a:pt x="172" y="193"/>
                                      </a:lnTo>
                                      <a:lnTo>
                                        <a:pt x="172" y="223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74" y="223"/>
                                      </a:lnTo>
                                      <a:lnTo>
                                        <a:pt x="175" y="230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5" y="246"/>
                                      </a:lnTo>
                                      <a:lnTo>
                                        <a:pt x="176" y="193"/>
                                      </a:lnTo>
                                      <a:lnTo>
                                        <a:pt x="176" y="185"/>
                                      </a:lnTo>
                                      <a:lnTo>
                                        <a:pt x="178" y="238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79" y="77"/>
                                      </a:lnTo>
                                      <a:lnTo>
                                        <a:pt x="179" y="199"/>
                                      </a:lnTo>
                                      <a:lnTo>
                                        <a:pt x="181" y="170"/>
                                      </a:lnTo>
                                      <a:lnTo>
                                        <a:pt x="181" y="193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82" y="207"/>
                                      </a:lnTo>
                                      <a:lnTo>
                                        <a:pt x="182" y="139"/>
                                      </a:lnTo>
                                      <a:lnTo>
                                        <a:pt x="184" y="215"/>
                                      </a:lnTo>
                                      <a:lnTo>
                                        <a:pt x="184" y="162"/>
                                      </a:lnTo>
                                      <a:lnTo>
                                        <a:pt x="185" y="199"/>
                                      </a:lnTo>
                                      <a:lnTo>
                                        <a:pt x="185" y="193"/>
                                      </a:lnTo>
                                      <a:lnTo>
                                        <a:pt x="185" y="154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7" y="193"/>
                                      </a:lnTo>
                                      <a:lnTo>
                                        <a:pt x="188" y="238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188" y="238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90" y="254"/>
                                      </a:lnTo>
                                      <a:lnTo>
                                        <a:pt x="191" y="170"/>
                                      </a:lnTo>
                                      <a:lnTo>
                                        <a:pt x="191" y="139"/>
                                      </a:lnTo>
                                      <a:lnTo>
                                        <a:pt x="191" y="230"/>
                                      </a:lnTo>
                                      <a:lnTo>
                                        <a:pt x="193" y="230"/>
                                      </a:lnTo>
                                      <a:lnTo>
                                        <a:pt x="193" y="199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4" y="199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5" y="193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97" y="178"/>
                                      </a:lnTo>
                                      <a:lnTo>
                                        <a:pt x="197" y="223"/>
                                      </a:lnTo>
                                      <a:lnTo>
                                        <a:pt x="198" y="162"/>
                                      </a:lnTo>
                                      <a:lnTo>
                                        <a:pt x="198" y="170"/>
                                      </a:lnTo>
                                      <a:lnTo>
                                        <a:pt x="198" y="215"/>
                                      </a:lnTo>
                                      <a:lnTo>
                                        <a:pt x="200" y="199"/>
                                      </a:lnTo>
                                      <a:lnTo>
                                        <a:pt x="200" y="185"/>
                                      </a:lnTo>
                                      <a:lnTo>
                                        <a:pt x="201" y="154"/>
                                      </a:lnTo>
                                      <a:lnTo>
                                        <a:pt x="201" y="162"/>
                                      </a:lnTo>
                                      <a:lnTo>
                                        <a:pt x="201" y="185"/>
                                      </a:lnTo>
                                      <a:lnTo>
                                        <a:pt x="203" y="215"/>
                                      </a:lnTo>
                                      <a:lnTo>
                                        <a:pt x="203" y="193"/>
                                      </a:lnTo>
                                      <a:lnTo>
                                        <a:pt x="204" y="162"/>
                                      </a:lnTo>
                                      <a:lnTo>
                                        <a:pt x="204" y="193"/>
                                      </a:lnTo>
                                      <a:lnTo>
                                        <a:pt x="204" y="199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206" y="215"/>
                                      </a:lnTo>
                                      <a:lnTo>
                                        <a:pt x="207" y="162"/>
                                      </a:lnTo>
                                      <a:lnTo>
                                        <a:pt x="207" y="170"/>
                                      </a:lnTo>
                                      <a:lnTo>
                                        <a:pt x="207" y="199"/>
                                      </a:lnTo>
                                      <a:lnTo>
                                        <a:pt x="209" y="223"/>
                                      </a:lnTo>
                                      <a:lnTo>
                                        <a:pt x="209" y="254"/>
                                      </a:lnTo>
                                      <a:lnTo>
                                        <a:pt x="210" y="154"/>
                                      </a:lnTo>
                                      <a:lnTo>
                                        <a:pt x="210" y="238"/>
                                      </a:lnTo>
                                      <a:lnTo>
                                        <a:pt x="212" y="162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213" y="215"/>
                                      </a:lnTo>
                                      <a:lnTo>
                                        <a:pt x="214" y="223"/>
                                      </a:lnTo>
                                      <a:lnTo>
                                        <a:pt x="214" y="123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16" y="293"/>
                                      </a:lnTo>
                                      <a:lnTo>
                                        <a:pt x="217" y="193"/>
                                      </a:lnTo>
                                      <a:lnTo>
                                        <a:pt x="217" y="170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19" y="199"/>
                                      </a:lnTo>
                                      <a:lnTo>
                                        <a:pt x="219" y="92"/>
                                      </a:lnTo>
                                      <a:lnTo>
                                        <a:pt x="220" y="207"/>
                                      </a:lnTo>
                                      <a:lnTo>
                                        <a:pt x="220" y="13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2" y="170"/>
                                      </a:lnTo>
                                      <a:lnTo>
                                        <a:pt x="222" y="193"/>
                                      </a:lnTo>
                                      <a:lnTo>
                                        <a:pt x="223" y="178"/>
                                      </a:lnTo>
                                      <a:lnTo>
                                        <a:pt x="223" y="185"/>
                                      </a:lnTo>
                                      <a:lnTo>
                                        <a:pt x="223" y="20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6" y="199"/>
                                      </a:lnTo>
                                      <a:lnTo>
                                        <a:pt x="226" y="269"/>
                                      </a:lnTo>
                                      <a:lnTo>
                                        <a:pt x="226" y="162"/>
                                      </a:lnTo>
                                      <a:lnTo>
                                        <a:pt x="228" y="223"/>
                                      </a:lnTo>
                                      <a:lnTo>
                                        <a:pt x="228" y="162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29" y="162"/>
                                      </a:lnTo>
                                      <a:lnTo>
                                        <a:pt x="230" y="193"/>
                                      </a:lnTo>
                                      <a:lnTo>
                                        <a:pt x="230" y="154"/>
                                      </a:lnTo>
                                      <a:lnTo>
                                        <a:pt x="232" y="193"/>
                                      </a:lnTo>
                                      <a:lnTo>
                                        <a:pt x="232" y="238"/>
                                      </a:lnTo>
                                      <a:lnTo>
                                        <a:pt x="232" y="162"/>
                                      </a:lnTo>
                                      <a:lnTo>
                                        <a:pt x="233" y="230"/>
                                      </a:lnTo>
                                      <a:lnTo>
                                        <a:pt x="233" y="215"/>
                                      </a:lnTo>
                                      <a:lnTo>
                                        <a:pt x="235" y="246"/>
                                      </a:lnTo>
                                      <a:lnTo>
                                        <a:pt x="235" y="170"/>
                                      </a:lnTo>
                                      <a:lnTo>
                                        <a:pt x="235" y="193"/>
                                      </a:lnTo>
                                      <a:lnTo>
                                        <a:pt x="236" y="215"/>
                                      </a:lnTo>
                                      <a:lnTo>
                                        <a:pt x="236" y="185"/>
                                      </a:lnTo>
                                      <a:lnTo>
                                        <a:pt x="238" y="207"/>
                                      </a:lnTo>
                                      <a:lnTo>
                                        <a:pt x="238" y="193"/>
                                      </a:lnTo>
                                      <a:lnTo>
                                        <a:pt x="238" y="223"/>
                                      </a:lnTo>
                                      <a:lnTo>
                                        <a:pt x="239" y="115"/>
                                      </a:lnTo>
                                      <a:lnTo>
                                        <a:pt x="239" y="131"/>
                                      </a:lnTo>
                                      <a:lnTo>
                                        <a:pt x="241" y="170"/>
                                      </a:lnTo>
                                      <a:lnTo>
                                        <a:pt x="241" y="185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2" y="178"/>
                                      </a:lnTo>
                                      <a:lnTo>
                                        <a:pt x="244" y="193"/>
                                      </a:lnTo>
                                      <a:lnTo>
                                        <a:pt x="244" y="199"/>
                                      </a:lnTo>
                                      <a:lnTo>
                                        <a:pt x="244" y="185"/>
                                      </a:lnTo>
                                      <a:lnTo>
                                        <a:pt x="245" y="162"/>
                                      </a:lnTo>
                                      <a:lnTo>
                                        <a:pt x="245" y="293"/>
                                      </a:lnTo>
                                      <a:lnTo>
                                        <a:pt x="247" y="162"/>
                                      </a:lnTo>
                                      <a:lnTo>
                                        <a:pt x="247" y="185"/>
                                      </a:lnTo>
                                      <a:lnTo>
                                        <a:pt x="247" y="131"/>
                                      </a:lnTo>
                                      <a:lnTo>
                                        <a:pt x="248" y="115"/>
                                      </a:lnTo>
                                      <a:lnTo>
                                        <a:pt x="248" y="108"/>
                                      </a:lnTo>
                                      <a:lnTo>
                                        <a:pt x="249" y="131"/>
                                      </a:lnTo>
                                      <a:lnTo>
                                        <a:pt x="249" y="69"/>
                                      </a:lnTo>
                                      <a:lnTo>
                                        <a:pt x="249" y="61"/>
                                      </a:lnTo>
                                      <a:lnTo>
                                        <a:pt x="251" y="45"/>
                                      </a:lnTo>
                                      <a:lnTo>
                                        <a:pt x="251" y="84"/>
                                      </a:lnTo>
                                      <a:lnTo>
                                        <a:pt x="252" y="146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4" y="38"/>
                                      </a:lnTo>
                                      <a:lnTo>
                                        <a:pt x="254" y="178"/>
                                      </a:lnTo>
                                      <a:lnTo>
                                        <a:pt x="255" y="162"/>
                                      </a:lnTo>
                                      <a:lnTo>
                                        <a:pt x="255" y="230"/>
                                      </a:lnTo>
                                      <a:lnTo>
                                        <a:pt x="255" y="199"/>
                                      </a:lnTo>
                                      <a:lnTo>
                                        <a:pt x="257" y="178"/>
                                      </a:lnTo>
                                      <a:lnTo>
                                        <a:pt x="257" y="199"/>
                                      </a:lnTo>
                                      <a:lnTo>
                                        <a:pt x="258" y="146"/>
                                      </a:lnTo>
                                      <a:lnTo>
                                        <a:pt x="258" y="269"/>
                                      </a:lnTo>
                                      <a:lnTo>
                                        <a:pt x="258" y="170"/>
                                      </a:lnTo>
                                      <a:lnTo>
                                        <a:pt x="260" y="193"/>
                                      </a:lnTo>
                                      <a:lnTo>
                                        <a:pt x="261" y="215"/>
                                      </a:lnTo>
                                      <a:lnTo>
                                        <a:pt x="261" y="18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63" y="269"/>
                                      </a:lnTo>
                                      <a:lnTo>
                                        <a:pt x="263" y="277"/>
                                      </a:lnTo>
                                      <a:lnTo>
                                        <a:pt x="264" y="238"/>
                                      </a:lnTo>
                                      <a:lnTo>
                                        <a:pt x="264" y="207"/>
                                      </a:lnTo>
                                      <a:lnTo>
                                        <a:pt x="264" y="170"/>
                                      </a:lnTo>
                                      <a:lnTo>
                                        <a:pt x="266" y="193"/>
                                      </a:lnTo>
                                      <a:lnTo>
                                        <a:pt x="266" y="178"/>
                                      </a:lnTo>
                                      <a:lnTo>
                                        <a:pt x="266" y="230"/>
                                      </a:lnTo>
                                      <a:lnTo>
                                        <a:pt x="267" y="285"/>
                                      </a:lnTo>
                                      <a:lnTo>
                                        <a:pt x="267" y="261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46"/>
                                      </a:lnTo>
                                      <a:lnTo>
                                        <a:pt x="268" y="261"/>
                                      </a:lnTo>
                                      <a:lnTo>
                                        <a:pt x="270" y="215"/>
                                      </a:lnTo>
                                      <a:lnTo>
                                        <a:pt x="270" y="261"/>
                                      </a:lnTo>
                                      <a:lnTo>
                                        <a:pt x="271" y="185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73" y="238"/>
                                      </a:lnTo>
                                      <a:lnTo>
                                        <a:pt x="273" y="207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74" y="246"/>
                                      </a:lnTo>
                                      <a:lnTo>
                                        <a:pt x="274" y="254"/>
                                      </a:lnTo>
                                      <a:lnTo>
                                        <a:pt x="276" y="230"/>
                                      </a:lnTo>
                                      <a:lnTo>
                                        <a:pt x="276" y="185"/>
                                      </a:lnTo>
                                      <a:lnTo>
                                        <a:pt x="277" y="215"/>
                                      </a:lnTo>
                                      <a:lnTo>
                                        <a:pt x="277" y="246"/>
                                      </a:lnTo>
                                      <a:lnTo>
                                        <a:pt x="277" y="261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79" y="170"/>
                                      </a:lnTo>
                                      <a:lnTo>
                                        <a:pt x="280" y="193"/>
                                      </a:lnTo>
                                      <a:lnTo>
                                        <a:pt x="280" y="215"/>
                                      </a:lnTo>
                                      <a:lnTo>
                                        <a:pt x="282" y="254"/>
                                      </a:lnTo>
                                      <a:lnTo>
                                        <a:pt x="282" y="246"/>
                                      </a:lnTo>
                                      <a:lnTo>
                                        <a:pt x="283" y="230"/>
                                      </a:lnTo>
                                      <a:lnTo>
                                        <a:pt x="283" y="146"/>
                                      </a:lnTo>
                                      <a:lnTo>
                                        <a:pt x="283" y="230"/>
                                      </a:lnTo>
                                      <a:lnTo>
                                        <a:pt x="284" y="185"/>
                                      </a:lnTo>
                                      <a:lnTo>
                                        <a:pt x="284" y="223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6" y="277"/>
                                      </a:lnTo>
                                      <a:lnTo>
                                        <a:pt x="286" y="246"/>
                                      </a:lnTo>
                                      <a:lnTo>
                                        <a:pt x="287" y="199"/>
                                      </a:lnTo>
                                      <a:lnTo>
                                        <a:pt x="287" y="215"/>
                                      </a:lnTo>
                                      <a:lnTo>
                                        <a:pt x="287" y="223"/>
                                      </a:lnTo>
                                      <a:lnTo>
                                        <a:pt x="289" y="254"/>
                                      </a:lnTo>
                                      <a:lnTo>
                                        <a:pt x="289" y="261"/>
                                      </a:lnTo>
                                      <a:lnTo>
                                        <a:pt x="290" y="215"/>
                                      </a:lnTo>
                                      <a:lnTo>
                                        <a:pt x="290" y="131"/>
                                      </a:lnTo>
                                      <a:lnTo>
                                        <a:pt x="290" y="246"/>
                                      </a:lnTo>
                                      <a:lnTo>
                                        <a:pt x="292" y="185"/>
                                      </a:lnTo>
                                      <a:lnTo>
                                        <a:pt x="292" y="300"/>
                                      </a:lnTo>
                                      <a:lnTo>
                                        <a:pt x="293" y="131"/>
                                      </a:lnTo>
                                      <a:lnTo>
                                        <a:pt x="293" y="207"/>
                                      </a:lnTo>
                                      <a:lnTo>
                                        <a:pt x="293" y="199"/>
                                      </a:lnTo>
                                      <a:lnTo>
                                        <a:pt x="295" y="207"/>
                                      </a:lnTo>
                                      <a:lnTo>
                                        <a:pt x="296" y="230"/>
                                      </a:lnTo>
                                      <a:lnTo>
                                        <a:pt x="296" y="185"/>
                                      </a:lnTo>
                                      <a:lnTo>
                                        <a:pt x="296" y="261"/>
                                      </a:lnTo>
                                      <a:lnTo>
                                        <a:pt x="298" y="215"/>
                                      </a:lnTo>
                                      <a:lnTo>
                                        <a:pt x="298" y="223"/>
                                      </a:lnTo>
                                      <a:lnTo>
                                        <a:pt x="299" y="185"/>
                                      </a:lnTo>
                                      <a:lnTo>
                                        <a:pt x="299" y="223"/>
                                      </a:lnTo>
                                      <a:lnTo>
                                        <a:pt x="299" y="238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301" y="199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302" y="230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3" y="261"/>
                                      </a:lnTo>
                                      <a:lnTo>
                                        <a:pt x="303" y="207"/>
                                      </a:lnTo>
                                      <a:lnTo>
                                        <a:pt x="303" y="254"/>
                                      </a:lnTo>
                                      <a:lnTo>
                                        <a:pt x="305" y="246"/>
                                      </a:lnTo>
                                      <a:lnTo>
                                        <a:pt x="305" y="269"/>
                                      </a:lnTo>
                                      <a:lnTo>
                                        <a:pt x="306" y="223"/>
                                      </a:lnTo>
                                      <a:lnTo>
                                        <a:pt x="306" y="162"/>
                                      </a:lnTo>
                                      <a:lnTo>
                                        <a:pt x="308" y="238"/>
                                      </a:lnTo>
                                      <a:lnTo>
                                        <a:pt x="308" y="269"/>
                                      </a:lnTo>
                                      <a:lnTo>
                                        <a:pt x="309" y="238"/>
                                      </a:lnTo>
                                      <a:lnTo>
                                        <a:pt x="309" y="230"/>
                                      </a:lnTo>
                                      <a:lnTo>
                                        <a:pt x="309" y="223"/>
                                      </a:lnTo>
                                      <a:lnTo>
                                        <a:pt x="311" y="238"/>
                                      </a:lnTo>
                                      <a:lnTo>
                                        <a:pt x="311" y="215"/>
                                      </a:lnTo>
                                      <a:lnTo>
                                        <a:pt x="312" y="207"/>
                                      </a:lnTo>
                                      <a:lnTo>
                                        <a:pt x="312" y="238"/>
                                      </a:lnTo>
                                      <a:lnTo>
                                        <a:pt x="312" y="207"/>
                                      </a:lnTo>
                                      <a:lnTo>
                                        <a:pt x="314" y="108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14" y="178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07"/>
                                      </a:lnTo>
                                      <a:lnTo>
                                        <a:pt x="317" y="246"/>
                                      </a:lnTo>
                                      <a:lnTo>
                                        <a:pt x="317" y="261"/>
                                      </a:lnTo>
                                      <a:lnTo>
                                        <a:pt x="317" y="199"/>
                                      </a:lnTo>
                                      <a:lnTo>
                                        <a:pt x="318" y="199"/>
                                      </a:lnTo>
                                      <a:lnTo>
                                        <a:pt x="318" y="223"/>
                                      </a:lnTo>
                                      <a:lnTo>
                                        <a:pt x="320" y="162"/>
                                      </a:lnTo>
                                      <a:lnTo>
                                        <a:pt x="320" y="170"/>
                                      </a:lnTo>
                                      <a:lnTo>
                                        <a:pt x="320" y="207"/>
                                      </a:lnTo>
                                      <a:lnTo>
                                        <a:pt x="321" y="185"/>
                                      </a:lnTo>
                                      <a:lnTo>
                                        <a:pt x="321" y="254"/>
                                      </a:lnTo>
                                      <a:lnTo>
                                        <a:pt x="321" y="261"/>
                                      </a:lnTo>
                                      <a:lnTo>
                                        <a:pt x="322" y="178"/>
                                      </a:lnTo>
                                      <a:lnTo>
                                        <a:pt x="322" y="193"/>
                                      </a:lnTo>
                                      <a:lnTo>
                                        <a:pt x="324" y="238"/>
                                      </a:lnTo>
                                      <a:lnTo>
                                        <a:pt x="324" y="269"/>
                                      </a:lnTo>
                                      <a:lnTo>
                                        <a:pt x="324" y="162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5" y="238"/>
                                      </a:lnTo>
                                      <a:lnTo>
                                        <a:pt x="327" y="207"/>
                                      </a:lnTo>
                                      <a:lnTo>
                                        <a:pt x="327" y="178"/>
                                      </a:lnTo>
                                      <a:lnTo>
                                        <a:pt x="327" y="199"/>
                                      </a:lnTo>
                                      <a:lnTo>
                                        <a:pt x="328" y="185"/>
                                      </a:lnTo>
                                      <a:lnTo>
                                        <a:pt x="328" y="215"/>
                                      </a:lnTo>
                                      <a:lnTo>
                                        <a:pt x="330" y="254"/>
                                      </a:lnTo>
                                      <a:lnTo>
                                        <a:pt x="330" y="230"/>
                                      </a:lnTo>
                                      <a:lnTo>
                                        <a:pt x="330" y="207"/>
                                      </a:lnTo>
                                      <a:lnTo>
                                        <a:pt x="331" y="199"/>
                                      </a:lnTo>
                                      <a:lnTo>
                                        <a:pt x="331" y="277"/>
                                      </a:lnTo>
                                      <a:lnTo>
                                        <a:pt x="331" y="254"/>
                                      </a:lnTo>
                                      <a:lnTo>
                                        <a:pt x="333" y="230"/>
                                      </a:lnTo>
                                      <a:lnTo>
                                        <a:pt x="333" y="269"/>
                                      </a:lnTo>
                                      <a:lnTo>
                                        <a:pt x="334" y="199"/>
                                      </a:lnTo>
                                      <a:lnTo>
                                        <a:pt x="334" y="207"/>
                                      </a:lnTo>
                                      <a:lnTo>
                                        <a:pt x="334" y="230"/>
                                      </a:lnTo>
                                      <a:lnTo>
                                        <a:pt x="336" y="215"/>
                                      </a:lnTo>
                                      <a:lnTo>
                                        <a:pt x="336" y="261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15"/>
                                      </a:lnTo>
                                      <a:lnTo>
                                        <a:pt x="337" y="300"/>
                                      </a:lnTo>
                                      <a:lnTo>
                                        <a:pt x="339" y="246"/>
                                      </a:lnTo>
                                      <a:lnTo>
                                        <a:pt x="339" y="123"/>
                                      </a:lnTo>
                                      <a:lnTo>
                                        <a:pt x="340" y="162"/>
                                      </a:lnTo>
                                      <a:lnTo>
                                        <a:pt x="340" y="238"/>
                                      </a:lnTo>
                                      <a:lnTo>
                                        <a:pt x="341" y="146"/>
                                      </a:lnTo>
                                      <a:lnTo>
                                        <a:pt x="341" y="261"/>
                                      </a:lnTo>
                                      <a:lnTo>
                                        <a:pt x="341" y="254"/>
                                      </a:lnTo>
                                      <a:lnTo>
                                        <a:pt x="343" y="178"/>
                                      </a:lnTo>
                                      <a:lnTo>
                                        <a:pt x="343" y="230"/>
                                      </a:lnTo>
                                      <a:lnTo>
                                        <a:pt x="344" y="170"/>
                                      </a:lnTo>
                                      <a:lnTo>
                                        <a:pt x="344" y="261"/>
                                      </a:lnTo>
                                      <a:lnTo>
                                        <a:pt x="344" y="178"/>
                                      </a:lnTo>
                                      <a:lnTo>
                                        <a:pt x="346" y="199"/>
                                      </a:lnTo>
                                      <a:lnTo>
                                        <a:pt x="346" y="269"/>
                                      </a:lnTo>
                                      <a:lnTo>
                                        <a:pt x="347" y="254"/>
                                      </a:lnTo>
                                      <a:lnTo>
                                        <a:pt x="347" y="246"/>
                                      </a:lnTo>
                                      <a:lnTo>
                                        <a:pt x="349" y="146"/>
                                      </a:lnTo>
                                      <a:lnTo>
                                        <a:pt x="349" y="215"/>
                                      </a:lnTo>
                                      <a:lnTo>
                                        <a:pt x="350" y="193"/>
                                      </a:lnTo>
                                      <a:lnTo>
                                        <a:pt x="350" y="162"/>
                                      </a:lnTo>
                                      <a:lnTo>
                                        <a:pt x="352" y="207"/>
                                      </a:lnTo>
                                      <a:lnTo>
                                        <a:pt x="352" y="199"/>
                                      </a:lnTo>
                                      <a:lnTo>
                                        <a:pt x="352" y="269"/>
                                      </a:lnTo>
                                      <a:lnTo>
                                        <a:pt x="353" y="230"/>
                                      </a:lnTo>
                                      <a:lnTo>
                                        <a:pt x="353" y="246"/>
                                      </a:lnTo>
                                      <a:lnTo>
                                        <a:pt x="355" y="215"/>
                                      </a:lnTo>
                                      <a:lnTo>
                                        <a:pt x="355" y="146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6" y="285"/>
                                      </a:lnTo>
                                      <a:lnTo>
                                        <a:pt x="356" y="223"/>
                                      </a:lnTo>
                                      <a:lnTo>
                                        <a:pt x="357" y="199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357" y="223"/>
                                      </a:lnTo>
                                      <a:lnTo>
                                        <a:pt x="359" y="207"/>
                                      </a:lnTo>
                                      <a:lnTo>
                                        <a:pt x="359" y="246"/>
                                      </a:lnTo>
                                      <a:lnTo>
                                        <a:pt x="360" y="246"/>
                                      </a:lnTo>
                                      <a:lnTo>
                                        <a:pt x="360" y="269"/>
                                      </a:lnTo>
                                      <a:lnTo>
                                        <a:pt x="360" y="185"/>
                                      </a:lnTo>
                                      <a:lnTo>
                                        <a:pt x="362" y="146"/>
                                      </a:lnTo>
                                      <a:lnTo>
                                        <a:pt x="362" y="207"/>
                                      </a:lnTo>
                                      <a:lnTo>
                                        <a:pt x="363" y="269"/>
                                      </a:lnTo>
                                      <a:lnTo>
                                        <a:pt x="363" y="199"/>
                                      </a:lnTo>
                                      <a:lnTo>
                                        <a:pt x="363" y="277"/>
                                      </a:lnTo>
                                      <a:lnTo>
                                        <a:pt x="365" y="293"/>
                                      </a:lnTo>
                                      <a:lnTo>
                                        <a:pt x="365" y="246"/>
                                      </a:lnTo>
                                      <a:lnTo>
                                        <a:pt x="365" y="261"/>
                                      </a:lnTo>
                                      <a:lnTo>
                                        <a:pt x="366" y="199"/>
                                      </a:lnTo>
                                      <a:lnTo>
                                        <a:pt x="366" y="238"/>
                                      </a:lnTo>
                                      <a:lnTo>
                                        <a:pt x="368" y="139"/>
                                      </a:lnTo>
                                      <a:lnTo>
                                        <a:pt x="368" y="246"/>
                                      </a:lnTo>
                                      <a:lnTo>
                                        <a:pt x="368" y="285"/>
                                      </a:lnTo>
                                      <a:lnTo>
                                        <a:pt x="369" y="238"/>
                                      </a:lnTo>
                                      <a:lnTo>
                                        <a:pt x="369" y="223"/>
                                      </a:lnTo>
                                      <a:lnTo>
                                        <a:pt x="369" y="146"/>
                                      </a:lnTo>
                                      <a:lnTo>
                                        <a:pt x="371" y="215"/>
                                      </a:lnTo>
                                      <a:lnTo>
                                        <a:pt x="371" y="154"/>
                                      </a:lnTo>
                                      <a:lnTo>
                                        <a:pt x="372" y="285"/>
                                      </a:lnTo>
                                      <a:lnTo>
                                        <a:pt x="372" y="185"/>
                                      </a:lnTo>
                                      <a:lnTo>
                                        <a:pt x="372" y="238"/>
                                      </a:lnTo>
                                      <a:lnTo>
                                        <a:pt x="374" y="254"/>
                                      </a:lnTo>
                                      <a:lnTo>
                                        <a:pt x="374" y="207"/>
                                      </a:lnTo>
                                      <a:lnTo>
                                        <a:pt x="375" y="261"/>
                                      </a:lnTo>
                                      <a:lnTo>
                                        <a:pt x="375" y="246"/>
                                      </a:lnTo>
                                      <a:lnTo>
                                        <a:pt x="375" y="238"/>
                                      </a:lnTo>
                                      <a:lnTo>
                                        <a:pt x="376" y="230"/>
                                      </a:lnTo>
                                      <a:lnTo>
                                        <a:pt x="376" y="246"/>
                                      </a:lnTo>
                                      <a:lnTo>
                                        <a:pt x="376" y="199"/>
                                      </a:lnTo>
                                      <a:lnTo>
                                        <a:pt x="378" y="285"/>
                                      </a:lnTo>
                                      <a:lnTo>
                                        <a:pt x="378" y="230"/>
                                      </a:lnTo>
                                      <a:lnTo>
                                        <a:pt x="379" y="207"/>
                                      </a:lnTo>
                                      <a:lnTo>
                                        <a:pt x="379" y="185"/>
                                      </a:lnTo>
                                      <a:lnTo>
                                        <a:pt x="379" y="285"/>
                                      </a:lnTo>
                                      <a:lnTo>
                                        <a:pt x="381" y="162"/>
                                      </a:lnTo>
                                      <a:lnTo>
                                        <a:pt x="381" y="230"/>
                                      </a:lnTo>
                                      <a:lnTo>
                                        <a:pt x="381" y="193"/>
                                      </a:lnTo>
                                      <a:lnTo>
                                        <a:pt x="382" y="185"/>
                                      </a:lnTo>
                                      <a:lnTo>
                                        <a:pt x="382" y="193"/>
                                      </a:lnTo>
                                      <a:lnTo>
                                        <a:pt x="384" y="230"/>
                                      </a:lnTo>
                                      <a:lnTo>
                                        <a:pt x="384" y="238"/>
                                      </a:lnTo>
                                      <a:lnTo>
                                        <a:pt x="384" y="269"/>
                                      </a:lnTo>
                                      <a:lnTo>
                                        <a:pt x="385" y="193"/>
                                      </a:lnTo>
                                      <a:lnTo>
                                        <a:pt x="385" y="170"/>
                                      </a:lnTo>
                                      <a:lnTo>
                                        <a:pt x="385" y="324"/>
                                      </a:lnTo>
                                      <a:lnTo>
                                        <a:pt x="387" y="215"/>
                                      </a:lnTo>
                                      <a:lnTo>
                                        <a:pt x="387" y="223"/>
                                      </a:lnTo>
                                      <a:lnTo>
                                        <a:pt x="388" y="207"/>
                                      </a:lnTo>
                                      <a:lnTo>
                                        <a:pt x="388" y="185"/>
                                      </a:lnTo>
                                      <a:lnTo>
                                        <a:pt x="388" y="293"/>
                                      </a:lnTo>
                                      <a:lnTo>
                                        <a:pt x="390" y="207"/>
                                      </a:lnTo>
                                      <a:lnTo>
                                        <a:pt x="390" y="293"/>
                                      </a:lnTo>
                                      <a:lnTo>
                                        <a:pt x="390" y="285"/>
                                      </a:lnTo>
                                      <a:lnTo>
                                        <a:pt x="391" y="254"/>
                                      </a:lnTo>
                                      <a:lnTo>
                                        <a:pt x="391" y="285"/>
                                      </a:lnTo>
                                      <a:lnTo>
                                        <a:pt x="393" y="230"/>
                                      </a:lnTo>
                                      <a:lnTo>
                                        <a:pt x="393" y="254"/>
                                      </a:lnTo>
                                      <a:lnTo>
                                        <a:pt x="393" y="230"/>
                                      </a:lnTo>
                                      <a:lnTo>
                                        <a:pt x="394" y="293"/>
                                      </a:lnTo>
                                      <a:lnTo>
                                        <a:pt x="394" y="193"/>
                                      </a:lnTo>
                                      <a:lnTo>
                                        <a:pt x="395" y="193"/>
                                      </a:lnTo>
                                      <a:lnTo>
                                        <a:pt x="395" y="331"/>
                                      </a:lnTo>
                                      <a:lnTo>
                                        <a:pt x="395" y="285"/>
                                      </a:lnTo>
                                      <a:lnTo>
                                        <a:pt x="397" y="215"/>
                                      </a:lnTo>
                                      <a:lnTo>
                                        <a:pt x="397" y="246"/>
                                      </a:lnTo>
                                      <a:lnTo>
                                        <a:pt x="397" y="254"/>
                                      </a:lnTo>
                                      <a:lnTo>
                                        <a:pt x="398" y="238"/>
                                      </a:lnTo>
                                      <a:lnTo>
                                        <a:pt x="398" y="261"/>
                                      </a:lnTo>
                                      <a:lnTo>
                                        <a:pt x="400" y="269"/>
                                      </a:lnTo>
                                      <a:lnTo>
                                        <a:pt x="400" y="300"/>
                                      </a:lnTo>
                                      <a:lnTo>
                                        <a:pt x="401" y="207"/>
                                      </a:lnTo>
                                      <a:lnTo>
                                        <a:pt x="401" y="215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03" y="246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404" y="185"/>
                                      </a:lnTo>
                                      <a:lnTo>
                                        <a:pt x="404" y="170"/>
                                      </a:lnTo>
                                      <a:lnTo>
                                        <a:pt x="404" y="308"/>
                                      </a:lnTo>
                                      <a:lnTo>
                                        <a:pt x="406" y="230"/>
                                      </a:lnTo>
                                      <a:lnTo>
                                        <a:pt x="406" y="199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7" y="285"/>
                                      </a:lnTo>
                                      <a:lnTo>
                                        <a:pt x="407" y="261"/>
                                      </a:lnTo>
                                      <a:lnTo>
                                        <a:pt x="409" y="293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9" y="277"/>
                                      </a:lnTo>
                                      <a:lnTo>
                                        <a:pt x="410" y="238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10" y="308"/>
                                      </a:lnTo>
                                      <a:lnTo>
                                        <a:pt x="411" y="238"/>
                                      </a:lnTo>
                                      <a:lnTo>
                                        <a:pt x="411" y="215"/>
                                      </a:lnTo>
                                      <a:lnTo>
                                        <a:pt x="413" y="246"/>
                                      </a:lnTo>
                                      <a:lnTo>
                                        <a:pt x="413" y="261"/>
                                      </a:lnTo>
                                      <a:lnTo>
                                        <a:pt x="413" y="230"/>
                                      </a:lnTo>
                                      <a:lnTo>
                                        <a:pt x="414" y="230"/>
                                      </a:lnTo>
                                      <a:lnTo>
                                        <a:pt x="414" y="215"/>
                                      </a:lnTo>
                                      <a:lnTo>
                                        <a:pt x="414" y="230"/>
                                      </a:lnTo>
                                      <a:lnTo>
                                        <a:pt x="416" y="308"/>
                                      </a:lnTo>
                                      <a:lnTo>
                                        <a:pt x="416" y="269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17" y="254"/>
                                      </a:lnTo>
                                      <a:lnTo>
                                        <a:pt x="417" y="238"/>
                                      </a:lnTo>
                                      <a:lnTo>
                                        <a:pt x="419" y="207"/>
                                      </a:lnTo>
                                      <a:lnTo>
                                        <a:pt x="419" y="238"/>
                                      </a:lnTo>
                                      <a:lnTo>
                                        <a:pt x="419" y="254"/>
                                      </a:lnTo>
                                      <a:lnTo>
                                        <a:pt x="420" y="246"/>
                                      </a:lnTo>
                                      <a:lnTo>
                                        <a:pt x="420" y="223"/>
                                      </a:lnTo>
                                      <a:lnTo>
                                        <a:pt x="420" y="230"/>
                                      </a:lnTo>
                                      <a:lnTo>
                                        <a:pt x="422" y="238"/>
                                      </a:lnTo>
                                      <a:lnTo>
                                        <a:pt x="423" y="246"/>
                                      </a:lnTo>
                                      <a:lnTo>
                                        <a:pt x="423" y="316"/>
                                      </a:lnTo>
                                      <a:lnTo>
                                        <a:pt x="423" y="199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6" y="238"/>
                                      </a:lnTo>
                                      <a:lnTo>
                                        <a:pt x="426" y="285"/>
                                      </a:lnTo>
                                      <a:lnTo>
                                        <a:pt x="428" y="23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2680" y="2527200"/>
                                  <a:ext cx="1022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222">
                                      <a:moveTo>
                                        <a:pt x="0" y="115"/>
                                      </a:moveTo>
                                      <a:lnTo>
                                        <a:pt x="2" y="123"/>
                                      </a:lnTo>
                                      <a:lnTo>
                                        <a:pt x="2" y="146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6" y="107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11" y="91"/>
                                      </a:lnTo>
                                      <a:lnTo>
                                        <a:pt x="11" y="191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6" y="161"/>
                                      </a:lnTo>
                                      <a:lnTo>
                                        <a:pt x="16" y="183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18" y="177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161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27" y="161"/>
                                      </a:lnTo>
                                      <a:lnTo>
                                        <a:pt x="28" y="146"/>
                                      </a:lnTo>
                                      <a:lnTo>
                                        <a:pt x="28" y="99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154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3" y="161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4" y="154"/>
                                      </a:lnTo>
                                      <a:lnTo>
                                        <a:pt x="44" y="146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6" y="123"/>
                                      </a:lnTo>
                                      <a:lnTo>
                                        <a:pt x="46" y="169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9" y="177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9" y="161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54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51" y="183"/>
                                      </a:lnTo>
                                      <a:lnTo>
                                        <a:pt x="51" y="214"/>
                                      </a:lnTo>
                                      <a:lnTo>
                                        <a:pt x="51" y="138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53" y="146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54" y="130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7" y="177"/>
                                      </a:lnTo>
                                      <a:lnTo>
                                        <a:pt x="57" y="169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9" y="123"/>
                                      </a:lnTo>
                                      <a:lnTo>
                                        <a:pt x="59" y="161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60" y="99"/>
                                      </a:lnTo>
                                      <a:lnTo>
                                        <a:pt x="60" y="138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0" y="199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62" y="146"/>
                                      </a:lnTo>
                                      <a:lnTo>
                                        <a:pt x="63" y="130"/>
                                      </a:lnTo>
                                      <a:lnTo>
                                        <a:pt x="63" y="146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5" y="107"/>
                                      </a:lnTo>
                                      <a:lnTo>
                                        <a:pt x="65" y="138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67" y="115"/>
                                      </a:lnTo>
                                      <a:lnTo>
                                        <a:pt x="69" y="177"/>
                                      </a:lnTo>
                                      <a:lnTo>
                                        <a:pt x="69" y="115"/>
                                      </a:lnTo>
                                      <a:lnTo>
                                        <a:pt x="69" y="191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72" y="107"/>
                                      </a:lnTo>
                                      <a:lnTo>
                                        <a:pt x="72" y="130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73" y="169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75" y="146"/>
                                      </a:lnTo>
                                      <a:lnTo>
                                        <a:pt x="75" y="161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75" y="177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6" y="14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78" y="154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9" y="146"/>
                                      </a:lnTo>
                                      <a:lnTo>
                                        <a:pt x="79" y="214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81" y="154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1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82" y="154"/>
                                      </a:lnTo>
                                      <a:lnTo>
                                        <a:pt x="82" y="115"/>
                                      </a:lnTo>
                                      <a:lnTo>
                                        <a:pt x="82" y="169"/>
                                      </a:lnTo>
                                      <a:lnTo>
                                        <a:pt x="84" y="154"/>
                                      </a:lnTo>
                                      <a:lnTo>
                                        <a:pt x="84" y="107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85" y="146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86" y="115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8" y="123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89" y="107"/>
                                      </a:lnTo>
                                      <a:lnTo>
                                        <a:pt x="89" y="183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91" y="146"/>
                                      </a:lnTo>
                                      <a:lnTo>
                                        <a:pt x="91" y="169"/>
                                      </a:lnTo>
                                      <a:lnTo>
                                        <a:pt x="92" y="84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92" y="146"/>
                                      </a:lnTo>
                                      <a:lnTo>
                                        <a:pt x="94" y="169"/>
                                      </a:lnTo>
                                      <a:lnTo>
                                        <a:pt x="94" y="14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5" y="206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68"/>
                                      </a:lnTo>
                                      <a:lnTo>
                                        <a:pt x="97" y="146"/>
                                      </a:lnTo>
                                      <a:lnTo>
                                        <a:pt x="98" y="183"/>
                                      </a:lnTo>
                                      <a:lnTo>
                                        <a:pt x="98" y="107"/>
                                      </a:lnTo>
                                      <a:lnTo>
                                        <a:pt x="100" y="146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100" y="161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1" y="107"/>
                                      </a:lnTo>
                                      <a:lnTo>
                                        <a:pt x="103" y="161"/>
                                      </a:lnTo>
                                      <a:lnTo>
                                        <a:pt x="103" y="154"/>
                                      </a:lnTo>
                                      <a:lnTo>
                                        <a:pt x="103" y="130"/>
                                      </a:lnTo>
                                      <a:lnTo>
                                        <a:pt x="104" y="84"/>
                                      </a:lnTo>
                                      <a:lnTo>
                                        <a:pt x="104" y="161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105" y="146"/>
                                      </a:lnTo>
                                      <a:lnTo>
                                        <a:pt x="105" y="130"/>
                                      </a:lnTo>
                                      <a:lnTo>
                                        <a:pt x="105" y="154"/>
                                      </a:lnTo>
                                      <a:lnTo>
                                        <a:pt x="105" y="199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7" y="169"/>
                                      </a:lnTo>
                                      <a:lnTo>
                                        <a:pt x="108" y="138"/>
                                      </a:lnTo>
                                      <a:lnTo>
                                        <a:pt x="110" y="177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10" y="177"/>
                                      </a:lnTo>
                                      <a:lnTo>
                                        <a:pt x="111" y="138"/>
                                      </a:lnTo>
                                      <a:lnTo>
                                        <a:pt x="111" y="130"/>
                                      </a:lnTo>
                                      <a:lnTo>
                                        <a:pt x="111" y="161"/>
                                      </a:lnTo>
                                      <a:lnTo>
                                        <a:pt x="113" y="191"/>
                                      </a:lnTo>
                                      <a:lnTo>
                                        <a:pt x="113" y="183"/>
                                      </a:lnTo>
                                      <a:lnTo>
                                        <a:pt x="113" y="169"/>
                                      </a:lnTo>
                                      <a:lnTo>
                                        <a:pt x="114" y="161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14" y="161"/>
                                      </a:lnTo>
                                      <a:lnTo>
                                        <a:pt x="116" y="130"/>
                                      </a:lnTo>
                                      <a:lnTo>
                                        <a:pt x="116" y="146"/>
                                      </a:lnTo>
                                      <a:lnTo>
                                        <a:pt x="116" y="177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17" y="123"/>
                                      </a:lnTo>
                                      <a:lnTo>
                                        <a:pt x="117" y="99"/>
                                      </a:lnTo>
                                      <a:lnTo>
                                        <a:pt x="117" y="130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19" y="183"/>
                                      </a:lnTo>
                                      <a:lnTo>
                                        <a:pt x="119" y="177"/>
                                      </a:lnTo>
                                      <a:lnTo>
                                        <a:pt x="120" y="99"/>
                                      </a:lnTo>
                                      <a:lnTo>
                                        <a:pt x="120" y="123"/>
                                      </a:lnTo>
                                      <a:lnTo>
                                        <a:pt x="120" y="154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23" y="123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24" y="91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26" y="115"/>
                                      </a:lnTo>
                                      <a:lnTo>
                                        <a:pt x="126" y="16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27" y="169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7" y="154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9" y="115"/>
                                      </a:lnTo>
                                      <a:lnTo>
                                        <a:pt x="129" y="191"/>
                                      </a:lnTo>
                                      <a:lnTo>
                                        <a:pt x="129" y="161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30" y="91"/>
                                      </a:lnTo>
                                      <a:lnTo>
                                        <a:pt x="132" y="169"/>
                                      </a:lnTo>
                                      <a:lnTo>
                                        <a:pt x="132" y="99"/>
                                      </a:lnTo>
                                      <a:lnTo>
                                        <a:pt x="132" y="146"/>
                                      </a:lnTo>
                                      <a:lnTo>
                                        <a:pt x="133" y="99"/>
                                      </a:lnTo>
                                      <a:lnTo>
                                        <a:pt x="133" y="177"/>
                                      </a:lnTo>
                                      <a:lnTo>
                                        <a:pt x="133" y="154"/>
                                      </a:lnTo>
                                      <a:lnTo>
                                        <a:pt x="135" y="161"/>
                                      </a:lnTo>
                                      <a:lnTo>
                                        <a:pt x="135" y="154"/>
                                      </a:lnTo>
                                      <a:lnTo>
                                        <a:pt x="135" y="161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6" y="146"/>
                                      </a:lnTo>
                                      <a:lnTo>
                                        <a:pt x="138" y="146"/>
                                      </a:lnTo>
                                      <a:lnTo>
                                        <a:pt x="138" y="154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9" y="138"/>
                                      </a:lnTo>
                                      <a:lnTo>
                                        <a:pt x="139" y="154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140" y="107"/>
                                      </a:lnTo>
                                      <a:lnTo>
                                        <a:pt x="140" y="138"/>
                                      </a:lnTo>
                                      <a:lnTo>
                                        <a:pt x="140" y="123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142" y="206"/>
                                      </a:lnTo>
                                      <a:lnTo>
                                        <a:pt x="143" y="146"/>
                                      </a:lnTo>
                                      <a:lnTo>
                                        <a:pt x="143" y="177"/>
                                      </a:lnTo>
                                      <a:lnTo>
                                        <a:pt x="143" y="154"/>
                                      </a:lnTo>
                                      <a:lnTo>
                                        <a:pt x="143" y="130"/>
                                      </a:lnTo>
                                      <a:lnTo>
                                        <a:pt x="145" y="161"/>
                                      </a:lnTo>
                                      <a:lnTo>
                                        <a:pt x="145" y="138"/>
                                      </a:lnTo>
                                      <a:lnTo>
                                        <a:pt x="146" y="183"/>
                                      </a:lnTo>
                                      <a:lnTo>
                                        <a:pt x="146" y="146"/>
                                      </a:lnTo>
                                      <a:lnTo>
                                        <a:pt x="146" y="123"/>
                                      </a:lnTo>
                                      <a:lnTo>
                                        <a:pt x="148" y="60"/>
                                      </a:lnTo>
                                      <a:lnTo>
                                        <a:pt x="148" y="146"/>
                                      </a:lnTo>
                                      <a:lnTo>
                                        <a:pt x="148" y="130"/>
                                      </a:lnTo>
                                      <a:lnTo>
                                        <a:pt x="148" y="138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149" y="183"/>
                                      </a:lnTo>
                                      <a:lnTo>
                                        <a:pt x="151" y="60"/>
                                      </a:lnTo>
                                      <a:lnTo>
                                        <a:pt x="151" y="169"/>
                                      </a:lnTo>
                                      <a:lnTo>
                                        <a:pt x="151" y="99"/>
                                      </a:lnTo>
                                      <a:lnTo>
                                        <a:pt x="152" y="169"/>
                                      </a:lnTo>
                                      <a:lnTo>
                                        <a:pt x="152" y="146"/>
                                      </a:lnTo>
                                      <a:lnTo>
                                        <a:pt x="152" y="154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4" y="161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5" y="154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55" y="177"/>
                                      </a:lnTo>
                                      <a:lnTo>
                                        <a:pt x="157" y="99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7" y="183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58" y="183"/>
                                      </a:lnTo>
                                      <a:lnTo>
                                        <a:pt x="158" y="161"/>
                                      </a:lnTo>
                                      <a:lnTo>
                                        <a:pt x="158" y="107"/>
                                      </a:lnTo>
                                      <a:lnTo>
                                        <a:pt x="159" y="123"/>
                                      </a:lnTo>
                                      <a:lnTo>
                                        <a:pt x="159" y="146"/>
                                      </a:lnTo>
                                      <a:lnTo>
                                        <a:pt x="159" y="177"/>
                                      </a:lnTo>
                                      <a:lnTo>
                                        <a:pt x="161" y="138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1" y="169"/>
                                      </a:lnTo>
                                      <a:lnTo>
                                        <a:pt x="161" y="115"/>
                                      </a:lnTo>
                                      <a:lnTo>
                                        <a:pt x="162" y="138"/>
                                      </a:lnTo>
                                      <a:lnTo>
                                        <a:pt x="162" y="161"/>
                                      </a:lnTo>
                                      <a:lnTo>
                                        <a:pt x="162" y="199"/>
                                      </a:lnTo>
                                      <a:lnTo>
                                        <a:pt x="164" y="138"/>
                                      </a:lnTo>
                                      <a:lnTo>
                                        <a:pt x="164" y="191"/>
                                      </a:lnTo>
                                      <a:lnTo>
                                        <a:pt x="165" y="107"/>
                                      </a:lnTo>
                                      <a:lnTo>
                                        <a:pt x="165" y="177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5" y="146"/>
                                      </a:lnTo>
                                      <a:lnTo>
                                        <a:pt x="167" y="130"/>
                                      </a:lnTo>
                                      <a:lnTo>
                                        <a:pt x="167" y="99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68" y="169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70" y="191"/>
                                      </a:lnTo>
                                      <a:lnTo>
                                        <a:pt x="170" y="161"/>
                                      </a:lnTo>
                                      <a:lnTo>
                                        <a:pt x="170" y="99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71" y="130"/>
                                      </a:lnTo>
                                      <a:lnTo>
                                        <a:pt x="171" y="161"/>
                                      </a:lnTo>
                                      <a:lnTo>
                                        <a:pt x="173" y="177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74" y="115"/>
                                      </a:lnTo>
                                      <a:lnTo>
                                        <a:pt x="174" y="177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76" y="177"/>
                                      </a:lnTo>
                                      <a:lnTo>
                                        <a:pt x="176" y="161"/>
                                      </a:lnTo>
                                      <a:lnTo>
                                        <a:pt x="176" y="138"/>
                                      </a:lnTo>
                                      <a:lnTo>
                                        <a:pt x="177" y="130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77" y="68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78" y="177"/>
                                      </a:lnTo>
                                      <a:lnTo>
                                        <a:pt x="180" y="146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0" y="169"/>
                                      </a:lnTo>
                                      <a:lnTo>
                                        <a:pt x="181" y="123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1" y="154"/>
                                      </a:lnTo>
                                      <a:lnTo>
                                        <a:pt x="183" y="154"/>
                                      </a:lnTo>
                                      <a:lnTo>
                                        <a:pt x="183" y="107"/>
                                      </a:lnTo>
                                      <a:lnTo>
                                        <a:pt x="183" y="154"/>
                                      </a:lnTo>
                                      <a:lnTo>
                                        <a:pt x="183" y="99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184" y="146"/>
                                      </a:lnTo>
                                      <a:lnTo>
                                        <a:pt x="184" y="214"/>
                                      </a:lnTo>
                                      <a:lnTo>
                                        <a:pt x="186" y="123"/>
                                      </a:lnTo>
                                      <a:lnTo>
                                        <a:pt x="186" y="183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87" y="154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7" y="191"/>
                                      </a:lnTo>
                                      <a:lnTo>
                                        <a:pt x="187" y="177"/>
                                      </a:lnTo>
                                      <a:lnTo>
                                        <a:pt x="189" y="130"/>
                                      </a:lnTo>
                                      <a:lnTo>
                                        <a:pt x="189" y="183"/>
                                      </a:lnTo>
                                      <a:lnTo>
                                        <a:pt x="189" y="138"/>
                                      </a:lnTo>
                                      <a:lnTo>
                                        <a:pt x="190" y="154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90" y="154"/>
                                      </a:lnTo>
                                      <a:lnTo>
                                        <a:pt x="192" y="177"/>
                                      </a:lnTo>
                                      <a:lnTo>
                                        <a:pt x="192" y="107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38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93" y="183"/>
                                      </a:lnTo>
                                      <a:lnTo>
                                        <a:pt x="193" y="115"/>
                                      </a:lnTo>
                                      <a:lnTo>
                                        <a:pt x="194" y="138"/>
                                      </a:lnTo>
                                      <a:lnTo>
                                        <a:pt x="194" y="146"/>
                                      </a:lnTo>
                                      <a:lnTo>
                                        <a:pt x="194" y="177"/>
                                      </a:lnTo>
                                      <a:lnTo>
                                        <a:pt x="194" y="138"/>
                                      </a:lnTo>
                                      <a:lnTo>
                                        <a:pt x="196" y="123"/>
                                      </a:lnTo>
                                      <a:lnTo>
                                        <a:pt x="196" y="99"/>
                                      </a:lnTo>
                                      <a:lnTo>
                                        <a:pt x="196" y="169"/>
                                      </a:lnTo>
                                      <a:lnTo>
                                        <a:pt x="197" y="115"/>
                                      </a:lnTo>
                                      <a:lnTo>
                                        <a:pt x="197" y="199"/>
                                      </a:lnTo>
                                      <a:lnTo>
                                        <a:pt x="197" y="115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199" y="214"/>
                                      </a:lnTo>
                                      <a:lnTo>
                                        <a:pt x="199" y="138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138"/>
                                      </a:lnTo>
                                      <a:lnTo>
                                        <a:pt x="200" y="169"/>
                                      </a:lnTo>
                                      <a:lnTo>
                                        <a:pt x="200" y="16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2" y="177"/>
                                      </a:lnTo>
                                      <a:lnTo>
                                        <a:pt x="202" y="154"/>
                                      </a:lnTo>
                                      <a:lnTo>
                                        <a:pt x="203" y="138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203" y="169"/>
                                      </a:lnTo>
                                      <a:lnTo>
                                        <a:pt x="203" y="146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07"/>
                                      </a:lnTo>
                                      <a:lnTo>
                                        <a:pt x="206" y="206"/>
                                      </a:lnTo>
                                      <a:lnTo>
                                        <a:pt x="206" y="154"/>
                                      </a:lnTo>
                                      <a:lnTo>
                                        <a:pt x="206" y="130"/>
                                      </a:lnTo>
                                      <a:lnTo>
                                        <a:pt x="206" y="115"/>
                                      </a:lnTo>
                                      <a:lnTo>
                                        <a:pt x="208" y="154"/>
                                      </a:lnTo>
                                      <a:lnTo>
                                        <a:pt x="208" y="146"/>
                                      </a:lnTo>
                                      <a:lnTo>
                                        <a:pt x="208" y="161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9" y="183"/>
                                      </a:lnTo>
                                      <a:lnTo>
                                        <a:pt x="209" y="177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11" y="206"/>
                                      </a:lnTo>
                                      <a:lnTo>
                                        <a:pt x="211" y="123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12" y="154"/>
                                      </a:lnTo>
                                      <a:lnTo>
                                        <a:pt x="212" y="123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13" y="191"/>
                                      </a:lnTo>
                                      <a:lnTo>
                                        <a:pt x="215" y="169"/>
                                      </a:lnTo>
                                      <a:lnTo>
                                        <a:pt x="215" y="154"/>
                                      </a:lnTo>
                                      <a:lnTo>
                                        <a:pt x="215" y="146"/>
                                      </a:lnTo>
                                      <a:lnTo>
                                        <a:pt x="216" y="123"/>
                                      </a:lnTo>
                                      <a:lnTo>
                                        <a:pt x="216" y="138"/>
                                      </a:lnTo>
                                      <a:lnTo>
                                        <a:pt x="216" y="84"/>
                                      </a:lnTo>
                                      <a:lnTo>
                                        <a:pt x="218" y="146"/>
                                      </a:lnTo>
                                      <a:lnTo>
                                        <a:pt x="218" y="107"/>
                                      </a:lnTo>
                                      <a:lnTo>
                                        <a:pt x="218" y="183"/>
                                      </a:lnTo>
                                      <a:lnTo>
                                        <a:pt x="218" y="161"/>
                                      </a:lnTo>
                                      <a:lnTo>
                                        <a:pt x="219" y="183"/>
                                      </a:lnTo>
                                      <a:lnTo>
                                        <a:pt x="219" y="169"/>
                                      </a:lnTo>
                                      <a:lnTo>
                                        <a:pt x="219" y="177"/>
                                      </a:lnTo>
                                      <a:lnTo>
                                        <a:pt x="221" y="123"/>
                                      </a:lnTo>
                                      <a:lnTo>
                                        <a:pt x="221" y="154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2" y="130"/>
                                      </a:lnTo>
                                      <a:lnTo>
                                        <a:pt x="222" y="161"/>
                                      </a:lnTo>
                                      <a:lnTo>
                                        <a:pt x="224" y="177"/>
                                      </a:lnTo>
                                      <a:lnTo>
                                        <a:pt x="224" y="146"/>
                                      </a:lnTo>
                                      <a:lnTo>
                                        <a:pt x="224" y="130"/>
                                      </a:lnTo>
                                      <a:lnTo>
                                        <a:pt x="225" y="161"/>
                                      </a:lnTo>
                                      <a:lnTo>
                                        <a:pt x="225" y="154"/>
                                      </a:lnTo>
                                      <a:lnTo>
                                        <a:pt x="225" y="130"/>
                                      </a:lnTo>
                                      <a:lnTo>
                                        <a:pt x="225" y="177"/>
                                      </a:lnTo>
                                      <a:lnTo>
                                        <a:pt x="227" y="123"/>
                                      </a:lnTo>
                                      <a:lnTo>
                                        <a:pt x="227" y="154"/>
                                      </a:lnTo>
                                      <a:lnTo>
                                        <a:pt x="227" y="169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28" y="154"/>
                                      </a:lnTo>
                                      <a:lnTo>
                                        <a:pt x="228" y="169"/>
                                      </a:lnTo>
                                      <a:lnTo>
                                        <a:pt x="230" y="169"/>
                                      </a:lnTo>
                                      <a:lnTo>
                                        <a:pt x="230" y="183"/>
                                      </a:lnTo>
                                      <a:lnTo>
                                        <a:pt x="230" y="138"/>
                                      </a:lnTo>
                                      <a:lnTo>
                                        <a:pt x="231" y="161"/>
                                      </a:lnTo>
                                      <a:lnTo>
                                        <a:pt x="231" y="154"/>
                                      </a:lnTo>
                                      <a:lnTo>
                                        <a:pt x="232" y="138"/>
                                      </a:lnTo>
                                      <a:lnTo>
                                        <a:pt x="232" y="161"/>
                                      </a:lnTo>
                                      <a:lnTo>
                                        <a:pt x="232" y="130"/>
                                      </a:lnTo>
                                      <a:lnTo>
                                        <a:pt x="232" y="154"/>
                                      </a:lnTo>
                                      <a:lnTo>
                                        <a:pt x="234" y="169"/>
                                      </a:lnTo>
                                      <a:lnTo>
                                        <a:pt x="234" y="161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5" y="199"/>
                                      </a:lnTo>
                                      <a:lnTo>
                                        <a:pt x="235" y="123"/>
                                      </a:lnTo>
                                      <a:lnTo>
                                        <a:pt x="235" y="107"/>
                                      </a:lnTo>
                                      <a:lnTo>
                                        <a:pt x="235" y="183"/>
                                      </a:lnTo>
                                      <a:lnTo>
                                        <a:pt x="237" y="169"/>
                                      </a:lnTo>
                                      <a:lnTo>
                                        <a:pt x="237" y="138"/>
                                      </a:lnTo>
                                      <a:lnTo>
                                        <a:pt x="237" y="161"/>
                                      </a:lnTo>
                                      <a:lnTo>
                                        <a:pt x="238" y="191"/>
                                      </a:lnTo>
                                      <a:lnTo>
                                        <a:pt x="238" y="138"/>
                                      </a:lnTo>
                                      <a:lnTo>
                                        <a:pt x="238" y="191"/>
                                      </a:lnTo>
                                      <a:lnTo>
                                        <a:pt x="240" y="169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61"/>
                                      </a:lnTo>
                                      <a:lnTo>
                                        <a:pt x="241" y="206"/>
                                      </a:lnTo>
                                      <a:lnTo>
                                        <a:pt x="241" y="199"/>
                                      </a:lnTo>
                                      <a:lnTo>
                                        <a:pt x="241" y="161"/>
                                      </a:lnTo>
                                      <a:lnTo>
                                        <a:pt x="243" y="146"/>
                                      </a:lnTo>
                                      <a:lnTo>
                                        <a:pt x="243" y="183"/>
                                      </a:lnTo>
                                      <a:lnTo>
                                        <a:pt x="243" y="68"/>
                                      </a:lnTo>
                                      <a:lnTo>
                                        <a:pt x="243" y="169"/>
                                      </a:lnTo>
                                      <a:lnTo>
                                        <a:pt x="244" y="183"/>
                                      </a:lnTo>
                                      <a:lnTo>
                                        <a:pt x="244" y="177"/>
                                      </a:lnTo>
                                      <a:lnTo>
                                        <a:pt x="244" y="199"/>
                                      </a:lnTo>
                                      <a:lnTo>
                                        <a:pt x="246" y="154"/>
                                      </a:lnTo>
                                      <a:lnTo>
                                        <a:pt x="246" y="169"/>
                                      </a:lnTo>
                                      <a:lnTo>
                                        <a:pt x="246" y="130"/>
                                      </a:lnTo>
                                      <a:lnTo>
                                        <a:pt x="246" y="161"/>
                                      </a:lnTo>
                                      <a:lnTo>
                                        <a:pt x="247" y="146"/>
                                      </a:lnTo>
                                      <a:lnTo>
                                        <a:pt x="247" y="154"/>
                                      </a:lnTo>
                                      <a:lnTo>
                                        <a:pt x="247" y="169"/>
                                      </a:lnTo>
                                      <a:lnTo>
                                        <a:pt x="249" y="169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49" y="146"/>
                                      </a:lnTo>
                                      <a:lnTo>
                                        <a:pt x="249" y="99"/>
                                      </a:lnTo>
                                      <a:lnTo>
                                        <a:pt x="250" y="146"/>
                                      </a:lnTo>
                                      <a:lnTo>
                                        <a:pt x="250" y="183"/>
                                      </a:lnTo>
                                      <a:lnTo>
                                        <a:pt x="250" y="130"/>
                                      </a:lnTo>
                                      <a:lnTo>
                                        <a:pt x="251" y="169"/>
                                      </a:lnTo>
                                      <a:lnTo>
                                        <a:pt x="251" y="177"/>
                                      </a:lnTo>
                                      <a:lnTo>
                                        <a:pt x="251" y="161"/>
                                      </a:lnTo>
                                      <a:lnTo>
                                        <a:pt x="251" y="115"/>
                                      </a:lnTo>
                                      <a:lnTo>
                                        <a:pt x="253" y="183"/>
                                      </a:lnTo>
                                      <a:lnTo>
                                        <a:pt x="253" y="169"/>
                                      </a:lnTo>
                                      <a:lnTo>
                                        <a:pt x="253" y="154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54" y="161"/>
                                      </a:lnTo>
                                      <a:lnTo>
                                        <a:pt x="254" y="199"/>
                                      </a:lnTo>
                                      <a:lnTo>
                                        <a:pt x="256" y="84"/>
                                      </a:lnTo>
                                      <a:lnTo>
                                        <a:pt x="256" y="199"/>
                                      </a:lnTo>
                                      <a:lnTo>
                                        <a:pt x="256" y="161"/>
                                      </a:lnTo>
                                      <a:lnTo>
                                        <a:pt x="256" y="214"/>
                                      </a:lnTo>
                                      <a:lnTo>
                                        <a:pt x="257" y="138"/>
                                      </a:lnTo>
                                      <a:lnTo>
                                        <a:pt x="257" y="177"/>
                                      </a:lnTo>
                                      <a:lnTo>
                                        <a:pt x="257" y="138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9" y="138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9" y="146"/>
                                      </a:lnTo>
                                      <a:lnTo>
                                        <a:pt x="260" y="161"/>
                                      </a:lnTo>
                                      <a:lnTo>
                                        <a:pt x="260" y="138"/>
                                      </a:lnTo>
                                      <a:lnTo>
                                        <a:pt x="260" y="169"/>
                                      </a:lnTo>
                                      <a:lnTo>
                                        <a:pt x="262" y="191"/>
                                      </a:lnTo>
                                      <a:lnTo>
                                        <a:pt x="262" y="154"/>
                                      </a:lnTo>
                                      <a:lnTo>
                                        <a:pt x="262" y="169"/>
                                      </a:lnTo>
                                      <a:lnTo>
                                        <a:pt x="262" y="130"/>
                                      </a:lnTo>
                                      <a:lnTo>
                                        <a:pt x="263" y="138"/>
                                      </a:lnTo>
                                      <a:lnTo>
                                        <a:pt x="263" y="161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65" y="154"/>
                                      </a:lnTo>
                                      <a:lnTo>
                                        <a:pt x="265" y="146"/>
                                      </a:lnTo>
                                      <a:lnTo>
                                        <a:pt x="265" y="222"/>
                                      </a:lnTo>
                                      <a:lnTo>
                                        <a:pt x="265" y="154"/>
                                      </a:lnTo>
                                      <a:lnTo>
                                        <a:pt x="266" y="199"/>
                                      </a:lnTo>
                                      <a:lnTo>
                                        <a:pt x="266" y="177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67" y="177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23"/>
                                      </a:lnTo>
                                      <a:lnTo>
                                        <a:pt x="267" y="199"/>
                                      </a:lnTo>
                                      <a:lnTo>
                                        <a:pt x="269" y="115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9" y="138"/>
                                      </a:lnTo>
                                      <a:lnTo>
                                        <a:pt x="270" y="169"/>
                                      </a:lnTo>
                                      <a:lnTo>
                                        <a:pt x="270" y="154"/>
                                      </a:lnTo>
                                      <a:lnTo>
                                        <a:pt x="270" y="191"/>
                                      </a:lnTo>
                                      <a:lnTo>
                                        <a:pt x="270" y="91"/>
                                      </a:lnTo>
                                      <a:lnTo>
                                        <a:pt x="272" y="161"/>
                                      </a:lnTo>
                                      <a:lnTo>
                                        <a:pt x="272" y="183"/>
                                      </a:lnTo>
                                      <a:lnTo>
                                        <a:pt x="272" y="154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73" y="138"/>
                                      </a:lnTo>
                                      <a:lnTo>
                                        <a:pt x="273" y="199"/>
                                      </a:lnTo>
                                      <a:lnTo>
                                        <a:pt x="273" y="177"/>
                                      </a:lnTo>
                                      <a:lnTo>
                                        <a:pt x="275" y="214"/>
                                      </a:lnTo>
                                      <a:lnTo>
                                        <a:pt x="275" y="138"/>
                                      </a:lnTo>
                                      <a:lnTo>
                                        <a:pt x="275" y="169"/>
                                      </a:lnTo>
                                      <a:lnTo>
                                        <a:pt x="276" y="130"/>
                                      </a:lnTo>
                                      <a:lnTo>
                                        <a:pt x="276" y="183"/>
                                      </a:lnTo>
                                      <a:lnTo>
                                        <a:pt x="278" y="161"/>
                                      </a:lnTo>
                                      <a:lnTo>
                                        <a:pt x="278" y="123"/>
                                      </a:lnTo>
                                      <a:lnTo>
                                        <a:pt x="278" y="154"/>
                                      </a:lnTo>
                                      <a:lnTo>
                                        <a:pt x="278" y="161"/>
                                      </a:lnTo>
                                      <a:lnTo>
                                        <a:pt x="279" y="146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9" y="177"/>
                                      </a:lnTo>
                                      <a:lnTo>
                                        <a:pt x="281" y="183"/>
                                      </a:lnTo>
                                      <a:lnTo>
                                        <a:pt x="281" y="154"/>
                                      </a:lnTo>
                                      <a:lnTo>
                                        <a:pt x="281" y="115"/>
                                      </a:lnTo>
                                      <a:lnTo>
                                        <a:pt x="281" y="154"/>
                                      </a:lnTo>
                                      <a:lnTo>
                                        <a:pt x="282" y="206"/>
                                      </a:lnTo>
                                      <a:lnTo>
                                        <a:pt x="282" y="169"/>
                                      </a:lnTo>
                                      <a:lnTo>
                                        <a:pt x="282" y="177"/>
                                      </a:lnTo>
                                      <a:lnTo>
                                        <a:pt x="284" y="169"/>
                                      </a:lnTo>
                                      <a:lnTo>
                                        <a:pt x="284" y="154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5" y="115"/>
                                      </a:lnTo>
                                      <a:lnTo>
                                        <a:pt x="285" y="177"/>
                                      </a:lnTo>
                                      <a:lnTo>
                                        <a:pt x="285" y="169"/>
                                      </a:lnTo>
                                      <a:lnTo>
                                        <a:pt x="286" y="199"/>
                                      </a:lnTo>
                                      <a:lnTo>
                                        <a:pt x="286" y="161"/>
                                      </a:lnTo>
                                      <a:lnTo>
                                        <a:pt x="286" y="177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46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89" y="191"/>
                                      </a:lnTo>
                                      <a:lnTo>
                                        <a:pt x="289" y="161"/>
                                      </a:lnTo>
                                      <a:lnTo>
                                        <a:pt x="289" y="177"/>
                                      </a:lnTo>
                                      <a:lnTo>
                                        <a:pt x="291" y="161"/>
                                      </a:lnTo>
                                      <a:lnTo>
                                        <a:pt x="291" y="146"/>
                                      </a:lnTo>
                                      <a:lnTo>
                                        <a:pt x="291" y="191"/>
                                      </a:lnTo>
                                      <a:lnTo>
                                        <a:pt x="292" y="191"/>
                                      </a:lnTo>
                                      <a:lnTo>
                                        <a:pt x="292" y="154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4" y="199"/>
                                      </a:lnTo>
                                      <a:lnTo>
                                        <a:pt x="294" y="191"/>
                                      </a:lnTo>
                                      <a:lnTo>
                                        <a:pt x="294" y="154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5" y="130"/>
                                      </a:lnTo>
                                      <a:lnTo>
                                        <a:pt x="295" y="183"/>
                                      </a:lnTo>
                                      <a:lnTo>
                                        <a:pt x="295" y="177"/>
                                      </a:lnTo>
                                      <a:lnTo>
                                        <a:pt x="297" y="199"/>
                                      </a:lnTo>
                                      <a:lnTo>
                                        <a:pt x="297" y="138"/>
                                      </a:lnTo>
                                      <a:lnTo>
                                        <a:pt x="297" y="177"/>
                                      </a:lnTo>
                                      <a:lnTo>
                                        <a:pt x="298" y="146"/>
                                      </a:lnTo>
                                      <a:lnTo>
                                        <a:pt x="298" y="169"/>
                                      </a:lnTo>
                                      <a:lnTo>
                                        <a:pt x="298" y="183"/>
                                      </a:lnTo>
                                      <a:lnTo>
                                        <a:pt x="300" y="154"/>
                                      </a:lnTo>
                                      <a:lnTo>
                                        <a:pt x="300" y="130"/>
                                      </a:lnTo>
                                      <a:lnTo>
                                        <a:pt x="300" y="154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301" y="99"/>
                                      </a:lnTo>
                                      <a:lnTo>
                                        <a:pt x="301" y="199"/>
                                      </a:lnTo>
                                      <a:lnTo>
                                        <a:pt x="301" y="154"/>
                                      </a:lnTo>
                                      <a:lnTo>
                                        <a:pt x="303" y="183"/>
                                      </a:lnTo>
                                      <a:lnTo>
                                        <a:pt x="303" y="161"/>
                                      </a:lnTo>
                                      <a:lnTo>
                                        <a:pt x="303" y="146"/>
                                      </a:lnTo>
                                      <a:lnTo>
                                        <a:pt x="304" y="146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04" y="154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05" y="191"/>
                                      </a:lnTo>
                                      <a:lnTo>
                                        <a:pt x="305" y="206"/>
                                      </a:lnTo>
                                      <a:lnTo>
                                        <a:pt x="305" y="183"/>
                                      </a:lnTo>
                                      <a:lnTo>
                                        <a:pt x="305" y="199"/>
                                      </a:lnTo>
                                      <a:lnTo>
                                        <a:pt x="307" y="154"/>
                                      </a:lnTo>
                                      <a:lnTo>
                                        <a:pt x="307" y="206"/>
                                      </a:lnTo>
                                      <a:lnTo>
                                        <a:pt x="307" y="199"/>
                                      </a:lnTo>
                                      <a:lnTo>
                                        <a:pt x="308" y="138"/>
                                      </a:lnTo>
                                      <a:lnTo>
                                        <a:pt x="308" y="177"/>
                                      </a:lnTo>
                                      <a:lnTo>
                                        <a:pt x="308" y="146"/>
                                      </a:lnTo>
                                      <a:lnTo>
                                        <a:pt x="310" y="138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11" y="177"/>
                                      </a:lnTo>
                                      <a:lnTo>
                                        <a:pt x="311" y="146"/>
                                      </a:lnTo>
                                      <a:lnTo>
                                        <a:pt x="311" y="177"/>
                                      </a:lnTo>
                                      <a:lnTo>
                                        <a:pt x="311" y="138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313" y="199"/>
                                      </a:lnTo>
                                      <a:lnTo>
                                        <a:pt x="313" y="99"/>
                                      </a:lnTo>
                                      <a:lnTo>
                                        <a:pt x="314" y="191"/>
                                      </a:lnTo>
                                      <a:lnTo>
                                        <a:pt x="314" y="177"/>
                                      </a:lnTo>
                                      <a:lnTo>
                                        <a:pt x="314" y="169"/>
                                      </a:lnTo>
                                      <a:lnTo>
                                        <a:pt x="314" y="130"/>
                                      </a:lnTo>
                                      <a:lnTo>
                                        <a:pt x="316" y="161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16" y="206"/>
                                      </a:lnTo>
                                      <a:lnTo>
                                        <a:pt x="317" y="177"/>
                                      </a:lnTo>
                                      <a:lnTo>
                                        <a:pt x="317" y="183"/>
                                      </a:lnTo>
                                      <a:lnTo>
                                        <a:pt x="317" y="146"/>
                                      </a:lnTo>
                                      <a:lnTo>
                                        <a:pt x="317" y="191"/>
                                      </a:lnTo>
                                      <a:lnTo>
                                        <a:pt x="319" y="123"/>
                                      </a:lnTo>
                                      <a:lnTo>
                                        <a:pt x="319" y="161"/>
                                      </a:lnTo>
                                      <a:lnTo>
                                        <a:pt x="319" y="199"/>
                                      </a:lnTo>
                                      <a:lnTo>
                                        <a:pt x="320" y="161"/>
                                      </a:lnTo>
                                      <a:lnTo>
                                        <a:pt x="320" y="206"/>
                                      </a:lnTo>
                                      <a:lnTo>
                                        <a:pt x="321" y="183"/>
                                      </a:lnTo>
                                      <a:lnTo>
                                        <a:pt x="321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0120" y="1785600"/>
                                  <a:ext cx="49680" cy="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5640" y="1785600"/>
                                  <a:ext cx="49680" cy="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960" y="1785600"/>
                                  <a:ext cx="49680" cy="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69080" y="176832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480" y="1174680"/>
                                  <a:ext cx="72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16">
                                      <a:moveTo>
                                        <a:pt x="0" y="12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480" y="1174680"/>
                                  <a:ext cx="7765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0" y="1173960"/>
                                  <a:ext cx="720" cy="6001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480" y="1365840"/>
                                  <a:ext cx="77652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5" h="974">
                                      <a:moveTo>
                                        <a:pt x="0" y="467"/>
                                      </a:moveTo>
                                      <a:lnTo>
                                        <a:pt x="7" y="502"/>
                                      </a:lnTo>
                                      <a:lnTo>
                                        <a:pt x="17" y="533"/>
                                      </a:lnTo>
                                      <a:lnTo>
                                        <a:pt x="29" y="551"/>
                                      </a:lnTo>
                                      <a:lnTo>
                                        <a:pt x="41" y="340"/>
                                      </a:lnTo>
                                      <a:lnTo>
                                        <a:pt x="52" y="491"/>
                                      </a:lnTo>
                                      <a:lnTo>
                                        <a:pt x="64" y="480"/>
                                      </a:lnTo>
                                      <a:lnTo>
                                        <a:pt x="74" y="449"/>
                                      </a:lnTo>
                                      <a:lnTo>
                                        <a:pt x="86" y="646"/>
                                      </a:lnTo>
                                      <a:lnTo>
                                        <a:pt x="98" y="467"/>
                                      </a:lnTo>
                                      <a:lnTo>
                                        <a:pt x="109" y="483"/>
                                      </a:lnTo>
                                      <a:lnTo>
                                        <a:pt x="121" y="539"/>
                                      </a:lnTo>
                                      <a:lnTo>
                                        <a:pt x="133" y="578"/>
                                      </a:lnTo>
                                      <a:lnTo>
                                        <a:pt x="143" y="480"/>
                                      </a:lnTo>
                                      <a:lnTo>
                                        <a:pt x="154" y="486"/>
                                      </a:lnTo>
                                      <a:lnTo>
                                        <a:pt x="166" y="415"/>
                                      </a:lnTo>
                                      <a:lnTo>
                                        <a:pt x="178" y="652"/>
                                      </a:lnTo>
                                      <a:lnTo>
                                        <a:pt x="190" y="475"/>
                                      </a:lnTo>
                                      <a:lnTo>
                                        <a:pt x="200" y="472"/>
                                      </a:lnTo>
                                      <a:lnTo>
                                        <a:pt x="211" y="539"/>
                                      </a:lnTo>
                                      <a:lnTo>
                                        <a:pt x="223" y="472"/>
                                      </a:lnTo>
                                      <a:lnTo>
                                        <a:pt x="235" y="385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7" y="649"/>
                                      </a:lnTo>
                                      <a:lnTo>
                                        <a:pt x="268" y="491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92" y="634"/>
                                      </a:lnTo>
                                      <a:lnTo>
                                        <a:pt x="302" y="565"/>
                                      </a:lnTo>
                                      <a:lnTo>
                                        <a:pt x="314" y="547"/>
                                      </a:lnTo>
                                      <a:lnTo>
                                        <a:pt x="325" y="565"/>
                                      </a:lnTo>
                                      <a:lnTo>
                                        <a:pt x="337" y="533"/>
                                      </a:lnTo>
                                      <a:lnTo>
                                        <a:pt x="349" y="551"/>
                                      </a:lnTo>
                                      <a:lnTo>
                                        <a:pt x="359" y="668"/>
                                      </a:lnTo>
                                      <a:lnTo>
                                        <a:pt x="371" y="483"/>
                                      </a:lnTo>
                                      <a:lnTo>
                                        <a:pt x="382" y="528"/>
                                      </a:lnTo>
                                      <a:lnTo>
                                        <a:pt x="394" y="634"/>
                                      </a:lnTo>
                                      <a:lnTo>
                                        <a:pt x="404" y="585"/>
                                      </a:lnTo>
                                      <a:lnTo>
                                        <a:pt x="416" y="467"/>
                                      </a:lnTo>
                                      <a:lnTo>
                                        <a:pt x="427" y="517"/>
                                      </a:lnTo>
                                      <a:lnTo>
                                        <a:pt x="439" y="505"/>
                                      </a:lnTo>
                                      <a:lnTo>
                                        <a:pt x="451" y="562"/>
                                      </a:lnTo>
                                      <a:lnTo>
                                        <a:pt x="463" y="366"/>
                                      </a:lnTo>
                                      <a:lnTo>
                                        <a:pt x="473" y="320"/>
                                      </a:lnTo>
                                      <a:lnTo>
                                        <a:pt x="484" y="317"/>
                                      </a:lnTo>
                                      <a:lnTo>
                                        <a:pt x="496" y="275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19" y="279"/>
                                      </a:lnTo>
                                      <a:lnTo>
                                        <a:pt x="531" y="272"/>
                                      </a:lnTo>
                                      <a:lnTo>
                                        <a:pt x="541" y="90"/>
                                      </a:lnTo>
                                      <a:lnTo>
                                        <a:pt x="553" y="343"/>
                                      </a:lnTo>
                                      <a:lnTo>
                                        <a:pt x="565" y="351"/>
                                      </a:lnTo>
                                      <a:lnTo>
                                        <a:pt x="576" y="317"/>
                                      </a:lnTo>
                                      <a:lnTo>
                                        <a:pt x="587" y="544"/>
                                      </a:lnTo>
                                      <a:lnTo>
                                        <a:pt x="598" y="343"/>
                                      </a:lnTo>
                                      <a:lnTo>
                                        <a:pt x="610" y="593"/>
                                      </a:lnTo>
                                      <a:lnTo>
                                        <a:pt x="622" y="660"/>
                                      </a:lnTo>
                                      <a:lnTo>
                                        <a:pt x="633" y="438"/>
                                      </a:lnTo>
                                      <a:lnTo>
                                        <a:pt x="644" y="494"/>
                                      </a:lnTo>
                                      <a:lnTo>
                                        <a:pt x="655" y="752"/>
                                      </a:lnTo>
                                      <a:lnTo>
                                        <a:pt x="667" y="604"/>
                                      </a:lnTo>
                                      <a:lnTo>
                                        <a:pt x="679" y="578"/>
                                      </a:lnTo>
                                      <a:lnTo>
                                        <a:pt x="689" y="599"/>
                                      </a:lnTo>
                                      <a:lnTo>
                                        <a:pt x="700" y="486"/>
                                      </a:lnTo>
                                      <a:lnTo>
                                        <a:pt x="712" y="491"/>
                                      </a:lnTo>
                                      <a:lnTo>
                                        <a:pt x="724" y="596"/>
                                      </a:lnTo>
                                      <a:lnTo>
                                        <a:pt x="735" y="411"/>
                                      </a:lnTo>
                                      <a:lnTo>
                                        <a:pt x="746" y="452"/>
                                      </a:lnTo>
                                      <a:lnTo>
                                        <a:pt x="757" y="366"/>
                                      </a:lnTo>
                                      <a:lnTo>
                                        <a:pt x="769" y="264"/>
                                      </a:lnTo>
                                      <a:lnTo>
                                        <a:pt x="781" y="502"/>
                                      </a:lnTo>
                                      <a:lnTo>
                                        <a:pt x="792" y="320"/>
                                      </a:lnTo>
                                      <a:lnTo>
                                        <a:pt x="804" y="498"/>
                                      </a:lnTo>
                                      <a:lnTo>
                                        <a:pt x="814" y="475"/>
                                      </a:lnTo>
                                      <a:lnTo>
                                        <a:pt x="826" y="486"/>
                                      </a:lnTo>
                                      <a:lnTo>
                                        <a:pt x="838" y="475"/>
                                      </a:lnTo>
                                      <a:lnTo>
                                        <a:pt x="849" y="306"/>
                                      </a:lnTo>
                                      <a:lnTo>
                                        <a:pt x="861" y="320"/>
                                      </a:lnTo>
                                      <a:lnTo>
                                        <a:pt x="871" y="314"/>
                                      </a:lnTo>
                                      <a:lnTo>
                                        <a:pt x="883" y="457"/>
                                      </a:lnTo>
                                      <a:lnTo>
                                        <a:pt x="895" y="494"/>
                                      </a:lnTo>
                                      <a:lnTo>
                                        <a:pt x="906" y="631"/>
                                      </a:lnTo>
                                      <a:lnTo>
                                        <a:pt x="918" y="520"/>
                                      </a:lnTo>
                                      <a:lnTo>
                                        <a:pt x="928" y="631"/>
                                      </a:lnTo>
                                      <a:lnTo>
                                        <a:pt x="940" y="718"/>
                                      </a:lnTo>
                                      <a:lnTo>
                                        <a:pt x="952" y="607"/>
                                      </a:lnTo>
                                      <a:lnTo>
                                        <a:pt x="963" y="646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85" y="808"/>
                                      </a:lnTo>
                                      <a:lnTo>
                                        <a:pt x="997" y="570"/>
                                      </a:lnTo>
                                      <a:lnTo>
                                        <a:pt x="1008" y="589"/>
                                      </a:lnTo>
                                      <a:lnTo>
                                        <a:pt x="1020" y="512"/>
                                      </a:lnTo>
                                      <a:lnTo>
                                        <a:pt x="1030" y="533"/>
                                      </a:lnTo>
                                      <a:lnTo>
                                        <a:pt x="1042" y="422"/>
                                      </a:lnTo>
                                      <a:lnTo>
                                        <a:pt x="1054" y="259"/>
                                      </a:lnTo>
                                      <a:lnTo>
                                        <a:pt x="1065" y="234"/>
                                      </a:lnTo>
                                      <a:lnTo>
                                        <a:pt x="1076" y="121"/>
                                      </a:lnTo>
                                      <a:lnTo>
                                        <a:pt x="1087" y="182"/>
                                      </a:lnTo>
                                      <a:lnTo>
                                        <a:pt x="1099" y="324"/>
                                      </a:lnTo>
                                      <a:lnTo>
                                        <a:pt x="1111" y="427"/>
                                      </a:lnTo>
                                      <a:lnTo>
                                        <a:pt x="1122" y="267"/>
                                      </a:lnTo>
                                      <a:lnTo>
                                        <a:pt x="1134" y="422"/>
                                      </a:lnTo>
                                      <a:lnTo>
                                        <a:pt x="1144" y="615"/>
                                      </a:lnTo>
                                      <a:lnTo>
                                        <a:pt x="1156" y="559"/>
                                      </a:lnTo>
                                      <a:lnTo>
                                        <a:pt x="1168" y="593"/>
                                      </a:lnTo>
                                      <a:lnTo>
                                        <a:pt x="1179" y="641"/>
                                      </a:lnTo>
                                      <a:lnTo>
                                        <a:pt x="1191" y="578"/>
                                      </a:lnTo>
                                      <a:lnTo>
                                        <a:pt x="1201" y="660"/>
                                      </a:lnTo>
                                      <a:lnTo>
                                        <a:pt x="1213" y="626"/>
                                      </a:lnTo>
                                      <a:lnTo>
                                        <a:pt x="1225" y="766"/>
                                      </a:lnTo>
                                      <a:lnTo>
                                        <a:pt x="1236" y="634"/>
                                      </a:lnTo>
                                      <a:lnTo>
                                        <a:pt x="1248" y="691"/>
                                      </a:lnTo>
                                      <a:lnTo>
                                        <a:pt x="1258" y="766"/>
                                      </a:lnTo>
                                      <a:lnTo>
                                        <a:pt x="1270" y="705"/>
                                      </a:lnTo>
                                      <a:lnTo>
                                        <a:pt x="1281" y="702"/>
                                      </a:lnTo>
                                      <a:lnTo>
                                        <a:pt x="1293" y="570"/>
                                      </a:lnTo>
                                      <a:lnTo>
                                        <a:pt x="1303" y="660"/>
                                      </a:lnTo>
                                      <a:lnTo>
                                        <a:pt x="1315" y="641"/>
                                      </a:lnTo>
                                      <a:lnTo>
                                        <a:pt x="1327" y="649"/>
                                      </a:lnTo>
                                      <a:lnTo>
                                        <a:pt x="1338" y="739"/>
                                      </a:lnTo>
                                      <a:lnTo>
                                        <a:pt x="1350" y="618"/>
                                      </a:lnTo>
                                      <a:lnTo>
                                        <a:pt x="1360" y="713"/>
                                      </a:lnTo>
                                      <a:lnTo>
                                        <a:pt x="1372" y="683"/>
                                      </a:lnTo>
                                      <a:lnTo>
                                        <a:pt x="1384" y="752"/>
                                      </a:lnTo>
                                      <a:lnTo>
                                        <a:pt x="1395" y="718"/>
                                      </a:lnTo>
                                      <a:lnTo>
                                        <a:pt x="1407" y="710"/>
                                      </a:lnTo>
                                      <a:lnTo>
                                        <a:pt x="1417" y="660"/>
                                      </a:lnTo>
                                      <a:lnTo>
                                        <a:pt x="1429" y="710"/>
                                      </a:lnTo>
                                      <a:lnTo>
                                        <a:pt x="1441" y="539"/>
                                      </a:lnTo>
                                      <a:lnTo>
                                        <a:pt x="1452" y="585"/>
                                      </a:lnTo>
                                      <a:lnTo>
                                        <a:pt x="1464" y="486"/>
                                      </a:lnTo>
                                      <a:lnTo>
                                        <a:pt x="1474" y="320"/>
                                      </a:lnTo>
                                      <a:lnTo>
                                        <a:pt x="1486" y="328"/>
                                      </a:lnTo>
                                      <a:lnTo>
                                        <a:pt x="1497" y="441"/>
                                      </a:lnTo>
                                      <a:lnTo>
                                        <a:pt x="1509" y="293"/>
                                      </a:lnTo>
                                      <a:lnTo>
                                        <a:pt x="1521" y="457"/>
                                      </a:lnTo>
                                      <a:lnTo>
                                        <a:pt x="1533" y="505"/>
                                      </a:lnTo>
                                      <a:lnTo>
                                        <a:pt x="1543" y="449"/>
                                      </a:lnTo>
                                      <a:lnTo>
                                        <a:pt x="1554" y="520"/>
                                      </a:lnTo>
                                      <a:lnTo>
                                        <a:pt x="1566" y="618"/>
                                      </a:lnTo>
                                      <a:lnTo>
                                        <a:pt x="1578" y="626"/>
                                      </a:lnTo>
                                      <a:lnTo>
                                        <a:pt x="1588" y="699"/>
                                      </a:lnTo>
                                      <a:lnTo>
                                        <a:pt x="1600" y="713"/>
                                      </a:lnTo>
                                      <a:lnTo>
                                        <a:pt x="1611" y="755"/>
                                      </a:lnTo>
                                      <a:lnTo>
                                        <a:pt x="1623" y="652"/>
                                      </a:lnTo>
                                      <a:lnTo>
                                        <a:pt x="1635" y="784"/>
                                      </a:lnTo>
                                      <a:lnTo>
                                        <a:pt x="1645" y="657"/>
                                      </a:lnTo>
                                      <a:lnTo>
                                        <a:pt x="1657" y="649"/>
                                      </a:lnTo>
                                      <a:lnTo>
                                        <a:pt x="1668" y="679"/>
                                      </a:lnTo>
                                      <a:lnTo>
                                        <a:pt x="1680" y="699"/>
                                      </a:lnTo>
                                      <a:lnTo>
                                        <a:pt x="1690" y="710"/>
                                      </a:lnTo>
                                      <a:lnTo>
                                        <a:pt x="1702" y="626"/>
                                      </a:lnTo>
                                      <a:lnTo>
                                        <a:pt x="1714" y="691"/>
                                      </a:lnTo>
                                      <a:lnTo>
                                        <a:pt x="1725" y="612"/>
                                      </a:lnTo>
                                      <a:lnTo>
                                        <a:pt x="1737" y="755"/>
                                      </a:lnTo>
                                      <a:lnTo>
                                        <a:pt x="1747" y="676"/>
                                      </a:lnTo>
                                      <a:lnTo>
                                        <a:pt x="1759" y="618"/>
                                      </a:lnTo>
                                      <a:lnTo>
                                        <a:pt x="1770" y="728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94" y="578"/>
                                      </a:lnTo>
                                      <a:lnTo>
                                        <a:pt x="1805" y="736"/>
                                      </a:lnTo>
                                      <a:lnTo>
                                        <a:pt x="1816" y="699"/>
                                      </a:lnTo>
                                      <a:lnTo>
                                        <a:pt x="1827" y="705"/>
                                      </a:lnTo>
                                      <a:lnTo>
                                        <a:pt x="1839" y="732"/>
                                      </a:lnTo>
                                      <a:lnTo>
                                        <a:pt x="1851" y="638"/>
                                      </a:lnTo>
                                      <a:lnTo>
                                        <a:pt x="1862" y="713"/>
                                      </a:lnTo>
                                      <a:lnTo>
                                        <a:pt x="1873" y="826"/>
                                      </a:lnTo>
                                      <a:lnTo>
                                        <a:pt x="1884" y="732"/>
                                      </a:lnTo>
                                      <a:lnTo>
                                        <a:pt x="1896" y="732"/>
                                      </a:lnTo>
                                      <a:lnTo>
                                        <a:pt x="1908" y="744"/>
                                      </a:lnTo>
                                      <a:lnTo>
                                        <a:pt x="1919" y="683"/>
                                      </a:lnTo>
                                      <a:lnTo>
                                        <a:pt x="1930" y="797"/>
                                      </a:lnTo>
                                      <a:lnTo>
                                        <a:pt x="1941" y="797"/>
                                      </a:lnTo>
                                      <a:lnTo>
                                        <a:pt x="1953" y="615"/>
                                      </a:lnTo>
                                      <a:lnTo>
                                        <a:pt x="1965" y="679"/>
                                      </a:lnTo>
                                      <a:lnTo>
                                        <a:pt x="1975" y="694"/>
                                      </a:lnTo>
                                      <a:lnTo>
                                        <a:pt x="1987" y="728"/>
                                      </a:lnTo>
                                      <a:lnTo>
                                        <a:pt x="1998" y="724"/>
                                      </a:lnTo>
                                      <a:lnTo>
                                        <a:pt x="2010" y="683"/>
                                      </a:lnTo>
                                      <a:lnTo>
                                        <a:pt x="2022" y="805"/>
                                      </a:lnTo>
                                      <a:lnTo>
                                        <a:pt x="2032" y="819"/>
                                      </a:lnTo>
                                      <a:lnTo>
                                        <a:pt x="2043" y="702"/>
                                      </a:lnTo>
                                      <a:lnTo>
                                        <a:pt x="2055" y="826"/>
                                      </a:lnTo>
                                      <a:lnTo>
                                        <a:pt x="2067" y="660"/>
                                      </a:lnTo>
                                      <a:lnTo>
                                        <a:pt x="2077" y="773"/>
                                      </a:lnTo>
                                      <a:lnTo>
                                        <a:pt x="2089" y="834"/>
                                      </a:lnTo>
                                      <a:lnTo>
                                        <a:pt x="2100" y="808"/>
                                      </a:lnTo>
                                      <a:lnTo>
                                        <a:pt x="2112" y="819"/>
                                      </a:lnTo>
                                      <a:lnTo>
                                        <a:pt x="2124" y="868"/>
                                      </a:lnTo>
                                      <a:lnTo>
                                        <a:pt x="2135" y="792"/>
                                      </a:lnTo>
                                      <a:lnTo>
                                        <a:pt x="2146" y="955"/>
                                      </a:lnTo>
                                      <a:lnTo>
                                        <a:pt x="2157" y="837"/>
                                      </a:lnTo>
                                      <a:lnTo>
                                        <a:pt x="2169" y="805"/>
                                      </a:lnTo>
                                      <a:lnTo>
                                        <a:pt x="2181" y="857"/>
                                      </a:lnTo>
                                      <a:lnTo>
                                        <a:pt x="2192" y="887"/>
                                      </a:lnTo>
                                      <a:lnTo>
                                        <a:pt x="2204" y="906"/>
                                      </a:lnTo>
                                      <a:lnTo>
                                        <a:pt x="2214" y="829"/>
                                      </a:lnTo>
                                      <a:lnTo>
                                        <a:pt x="2226" y="718"/>
                                      </a:lnTo>
                                      <a:lnTo>
                                        <a:pt x="2238" y="691"/>
                                      </a:lnTo>
                                      <a:lnTo>
                                        <a:pt x="2249" y="837"/>
                                      </a:lnTo>
                                      <a:lnTo>
                                        <a:pt x="2259" y="826"/>
                                      </a:lnTo>
                                      <a:lnTo>
                                        <a:pt x="2271" y="781"/>
                                      </a:lnTo>
                                      <a:lnTo>
                                        <a:pt x="2283" y="823"/>
                                      </a:lnTo>
                                      <a:lnTo>
                                        <a:pt x="2295" y="879"/>
                                      </a:lnTo>
                                      <a:lnTo>
                                        <a:pt x="2306" y="845"/>
                                      </a:lnTo>
                                      <a:lnTo>
                                        <a:pt x="2316" y="906"/>
                                      </a:lnTo>
                                      <a:lnTo>
                                        <a:pt x="2328" y="887"/>
                                      </a:lnTo>
                                      <a:lnTo>
                                        <a:pt x="2340" y="805"/>
                                      </a:lnTo>
                                      <a:lnTo>
                                        <a:pt x="2351" y="895"/>
                                      </a:lnTo>
                                      <a:lnTo>
                                        <a:pt x="2362" y="895"/>
                                      </a:lnTo>
                                      <a:lnTo>
                                        <a:pt x="2373" y="879"/>
                                      </a:lnTo>
                                      <a:lnTo>
                                        <a:pt x="2385" y="876"/>
                                      </a:lnTo>
                                      <a:lnTo>
                                        <a:pt x="2397" y="974"/>
                                      </a:lnTo>
                                      <a:lnTo>
                                        <a:pt x="2408" y="876"/>
                                      </a:lnTo>
                                      <a:lnTo>
                                        <a:pt x="2419" y="860"/>
                                      </a:lnTo>
                                      <a:lnTo>
                                        <a:pt x="2430" y="898"/>
                                      </a:lnTo>
                                      <a:lnTo>
                                        <a:pt x="2442" y="819"/>
                                      </a:lnTo>
                                      <a:lnTo>
                                        <a:pt x="2445" y="819"/>
                                      </a:lnTo>
                                    </a:path>
                                  </a:pathLst>
                                </a:custGeom>
                                <a:noFill/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787480" cy="300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3240" y="2735280"/>
                                    <a:ext cx="242460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Энeргия гамма-квантов(кэВ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0" y="0"/>
                                    <a:ext cx="227160" cy="246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Число отсчетов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0800" y="941400"/>
                                    <a:ext cx="7113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HPGe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859480" y="3040920"/>
                              <a:ext cx="2838600" cy="231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4600"/>
                              <a:ext cx="2859480" cy="299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9200" y="2557080"/>
                                <a:ext cx="164736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Энергия нейтронов (эВ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27160" cy="246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Число отсчето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0" y="706680"/>
                                <a:ext cx="2851920" cy="226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4200" y="2543760"/>
                                <a:ext cx="17460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7480" y="2544480"/>
                                <a:ext cx="18144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20" y="2469960"/>
                                <a:ext cx="439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3880" y="849960"/>
                                <a:ext cx="2304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7160" y="1135080"/>
                                <a:ext cx="5842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К-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695200" y="791280"/>
                              <a:ext cx="0" cy="22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2000" y="0"/>
                              <a:ext cx="2838600" cy="2990160"/>
                            </a:xfrm>
                          </wpg:grpSpPr>
                          <wps:wsp>
                            <wps:cNvSpPr txBox="1"/>
                            <wps:spPr>
                              <a:xfrm rot="10800000">
                                <a:off x="54000" y="0"/>
                                <a:ext cx="227160" cy="246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Число отсчето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920" y="2605320"/>
                                <a:ext cx="20376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920" y="2603520"/>
                                <a:ext cx="175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6200" y="2603520"/>
                                <a:ext cx="1954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960" y="2603520"/>
                                <a:ext cx="1918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0480" y="2583360"/>
                                <a:ext cx="2154600" cy="180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1227600"/>
                                <a:ext cx="2154600" cy="13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0" h="3720">
                                    <a:moveTo>
                                      <a:pt x="0" y="3720"/>
                                    </a:moveTo>
                                    <a:lnTo>
                                      <a:pt x="62" y="3720"/>
                                    </a:lnTo>
                                    <a:lnTo>
                                      <a:pt x="123" y="3720"/>
                                    </a:lnTo>
                                    <a:lnTo>
                                      <a:pt x="184" y="3720"/>
                                    </a:lnTo>
                                    <a:lnTo>
                                      <a:pt x="245" y="3720"/>
                                    </a:lnTo>
                                    <a:lnTo>
                                      <a:pt x="306" y="3720"/>
                                    </a:lnTo>
                                    <a:lnTo>
                                      <a:pt x="367" y="3720"/>
                                    </a:lnTo>
                                    <a:lnTo>
                                      <a:pt x="429" y="3720"/>
                                    </a:lnTo>
                                    <a:lnTo>
                                      <a:pt x="490" y="3720"/>
                                    </a:lnTo>
                                    <a:lnTo>
                                      <a:pt x="552" y="3720"/>
                                    </a:lnTo>
                                    <a:lnTo>
                                      <a:pt x="613" y="3720"/>
                                    </a:lnTo>
                                    <a:lnTo>
                                      <a:pt x="673" y="3720"/>
                                    </a:lnTo>
                                    <a:lnTo>
                                      <a:pt x="735" y="3720"/>
                                    </a:lnTo>
                                    <a:lnTo>
                                      <a:pt x="796" y="3719"/>
                                    </a:lnTo>
                                    <a:lnTo>
                                      <a:pt x="857" y="3632"/>
                                    </a:lnTo>
                                    <a:lnTo>
                                      <a:pt x="919" y="3558"/>
                                    </a:lnTo>
                                    <a:lnTo>
                                      <a:pt x="980" y="3548"/>
                                    </a:lnTo>
                                    <a:lnTo>
                                      <a:pt x="1042" y="3539"/>
                                    </a:lnTo>
                                    <a:lnTo>
                                      <a:pt x="1102" y="3541"/>
                                    </a:lnTo>
                                    <a:lnTo>
                                      <a:pt x="1163" y="3512"/>
                                    </a:lnTo>
                                    <a:lnTo>
                                      <a:pt x="1225" y="3504"/>
                                    </a:lnTo>
                                    <a:lnTo>
                                      <a:pt x="1286" y="3482"/>
                                    </a:lnTo>
                                    <a:lnTo>
                                      <a:pt x="1347" y="3448"/>
                                    </a:lnTo>
                                    <a:lnTo>
                                      <a:pt x="1409" y="3421"/>
                                    </a:lnTo>
                                    <a:lnTo>
                                      <a:pt x="1470" y="3371"/>
                                    </a:lnTo>
                                    <a:lnTo>
                                      <a:pt x="1530" y="3300"/>
                                    </a:lnTo>
                                    <a:lnTo>
                                      <a:pt x="1592" y="3213"/>
                                    </a:lnTo>
                                    <a:lnTo>
                                      <a:pt x="1653" y="3095"/>
                                    </a:lnTo>
                                    <a:lnTo>
                                      <a:pt x="1714" y="2947"/>
                                    </a:lnTo>
                                    <a:lnTo>
                                      <a:pt x="1776" y="2763"/>
                                    </a:lnTo>
                                    <a:lnTo>
                                      <a:pt x="1837" y="2489"/>
                                    </a:lnTo>
                                    <a:lnTo>
                                      <a:pt x="1899" y="2175"/>
                                    </a:lnTo>
                                    <a:lnTo>
                                      <a:pt x="1959" y="1778"/>
                                    </a:lnTo>
                                    <a:lnTo>
                                      <a:pt x="2020" y="1323"/>
                                    </a:lnTo>
                                    <a:lnTo>
                                      <a:pt x="2082" y="895"/>
                                    </a:lnTo>
                                    <a:lnTo>
                                      <a:pt x="2143" y="473"/>
                                    </a:lnTo>
                                    <a:lnTo>
                                      <a:pt x="2204" y="156"/>
                                    </a:lnTo>
                                    <a:lnTo>
                                      <a:pt x="2266" y="29"/>
                                    </a:lnTo>
                                    <a:lnTo>
                                      <a:pt x="2327" y="0"/>
                                    </a:lnTo>
                                    <a:lnTo>
                                      <a:pt x="2387" y="188"/>
                                    </a:lnTo>
                                    <a:lnTo>
                                      <a:pt x="2449" y="395"/>
                                    </a:lnTo>
                                    <a:lnTo>
                                      <a:pt x="2510" y="709"/>
                                    </a:lnTo>
                                    <a:lnTo>
                                      <a:pt x="2572" y="1021"/>
                                    </a:lnTo>
                                    <a:lnTo>
                                      <a:pt x="2633" y="1321"/>
                                    </a:lnTo>
                                    <a:lnTo>
                                      <a:pt x="2694" y="1596"/>
                                    </a:lnTo>
                                    <a:lnTo>
                                      <a:pt x="2756" y="1880"/>
                                    </a:lnTo>
                                    <a:lnTo>
                                      <a:pt x="2816" y="2091"/>
                                    </a:lnTo>
                                    <a:lnTo>
                                      <a:pt x="2877" y="2269"/>
                                    </a:lnTo>
                                    <a:lnTo>
                                      <a:pt x="2939" y="2422"/>
                                    </a:lnTo>
                                    <a:lnTo>
                                      <a:pt x="3000" y="2566"/>
                                    </a:lnTo>
                                    <a:lnTo>
                                      <a:pt x="3062" y="2670"/>
                                    </a:lnTo>
                                    <a:lnTo>
                                      <a:pt x="3123" y="2733"/>
                                    </a:lnTo>
                                    <a:lnTo>
                                      <a:pt x="3183" y="2802"/>
                                    </a:lnTo>
                                    <a:lnTo>
                                      <a:pt x="3245" y="2862"/>
                                    </a:lnTo>
                                    <a:lnTo>
                                      <a:pt x="3306" y="2916"/>
                                    </a:lnTo>
                                    <a:lnTo>
                                      <a:pt x="3367" y="2971"/>
                                    </a:lnTo>
                                    <a:lnTo>
                                      <a:pt x="3429" y="3000"/>
                                    </a:lnTo>
                                    <a:lnTo>
                                      <a:pt x="3490" y="3050"/>
                                    </a:lnTo>
                                    <a:lnTo>
                                      <a:pt x="3551" y="3097"/>
                                    </a:lnTo>
                                    <a:lnTo>
                                      <a:pt x="3612" y="3165"/>
                                    </a:lnTo>
                                    <a:lnTo>
                                      <a:pt x="3673" y="3210"/>
                                    </a:lnTo>
                                    <a:lnTo>
                                      <a:pt x="3735" y="3243"/>
                                    </a:lnTo>
                                    <a:lnTo>
                                      <a:pt x="3796" y="3296"/>
                                    </a:lnTo>
                                    <a:lnTo>
                                      <a:pt x="3857" y="3329"/>
                                    </a:lnTo>
                                    <a:lnTo>
                                      <a:pt x="3919" y="3351"/>
                                    </a:lnTo>
                                    <a:lnTo>
                                      <a:pt x="3980" y="3384"/>
                                    </a:lnTo>
                                    <a:lnTo>
                                      <a:pt x="4040" y="3405"/>
                                    </a:lnTo>
                                    <a:lnTo>
                                      <a:pt x="4102" y="3411"/>
                                    </a:lnTo>
                                    <a:lnTo>
                                      <a:pt x="4163" y="3443"/>
                                    </a:lnTo>
                                    <a:lnTo>
                                      <a:pt x="4224" y="3460"/>
                                    </a:lnTo>
                                    <a:lnTo>
                                      <a:pt x="4286" y="3462"/>
                                    </a:lnTo>
                                    <a:lnTo>
                                      <a:pt x="4347" y="3480"/>
                                    </a:lnTo>
                                    <a:lnTo>
                                      <a:pt x="4409" y="3492"/>
                                    </a:lnTo>
                                    <a:lnTo>
                                      <a:pt x="4469" y="3502"/>
                                    </a:lnTo>
                                    <a:lnTo>
                                      <a:pt x="4530" y="3515"/>
                                    </a:lnTo>
                                    <a:lnTo>
                                      <a:pt x="4592" y="3520"/>
                                    </a:lnTo>
                                    <a:lnTo>
                                      <a:pt x="4653" y="3530"/>
                                    </a:lnTo>
                                    <a:lnTo>
                                      <a:pt x="4714" y="3528"/>
                                    </a:lnTo>
                                    <a:lnTo>
                                      <a:pt x="4776" y="3544"/>
                                    </a:lnTo>
                                    <a:lnTo>
                                      <a:pt x="4837" y="3548"/>
                                    </a:lnTo>
                                    <a:lnTo>
                                      <a:pt x="4897" y="3564"/>
                                    </a:lnTo>
                                    <a:lnTo>
                                      <a:pt x="4959" y="3564"/>
                                    </a:lnTo>
                                    <a:lnTo>
                                      <a:pt x="5020" y="3582"/>
                                    </a:lnTo>
                                    <a:lnTo>
                                      <a:pt x="5082" y="3599"/>
                                    </a:lnTo>
                                    <a:lnTo>
                                      <a:pt x="5143" y="3613"/>
                                    </a:lnTo>
                                    <a:lnTo>
                                      <a:pt x="5204" y="3632"/>
                                    </a:lnTo>
                                    <a:lnTo>
                                      <a:pt x="5266" y="3646"/>
                                    </a:lnTo>
                                    <a:lnTo>
                                      <a:pt x="5326" y="3659"/>
                                    </a:lnTo>
                                    <a:lnTo>
                                      <a:pt x="5387" y="3665"/>
                                    </a:lnTo>
                                    <a:lnTo>
                                      <a:pt x="5449" y="3674"/>
                                    </a:lnTo>
                                    <a:lnTo>
                                      <a:pt x="5510" y="36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4400" y="2723040"/>
                                <a:ext cx="21322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омер канала (2нс/канал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9840" y="1221120"/>
                                <a:ext cx="5576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ЦП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9128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2.65pt;width:448.85pt;height:421.85pt" coordorigin="193,253" coordsize="8977,8437">
                <v:group id="shape_0" style="position:absolute;left:4722;top:3962;width:4441;height:4609">
                  <v:shape id="shape_0" fillcolor="white" stroked="f" o:allowincell="f" style="position:absolute;left:4723;top:3963;width:359;height:387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Число отсчет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871;top:5369;width:4025;height:3118">
                    <v:shape id="shape_0" stroked="f" o:allowincell="f" style="position:absolute;left:5429;top:8043;width:201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45;top:8043;width:268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7;top:7924;width:68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4;top:7505;width:201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0;top:7071;width:256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1;top:6638;width:271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0;top:6203;width:286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1;top:5772;width:301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1;top:5369;width:331;height:14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11,7971" to="5412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3,7945" to="5544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1,7971" to="6402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3,7971" to="6904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0,7971" to="7261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6,7971" to="7537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1,7971" to="7763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52,7971" to="7953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17,7971" to="8118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63,7971" to="8264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95,7945" to="8396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7997" to="8895,79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7997" to="5460,79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7780" to="5435,7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7564" to="5460,7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7349" to="5435,73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7132" to="5460,71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6915" to="5435,69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6698" to="5460,67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6482" to="5435,6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6265" to="5460,6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6050" to="5435,60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5833" to="5460,58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5616" to="5435,5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5400" to="5460,54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5399" to="5412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5400" to="5412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3,5400" to="5544,54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1,5400" to="6402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3,5400" to="6904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0,5400" to="7261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6,5400" to="7537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1,5400" to="7763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52,5400" to="7953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17,5400" to="8118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63,5400" to="8264,5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95,5400" to="8396,54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1,5400" to="8895,54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6,7997" to="8895,79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7780" to="8894,77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6,7564" to="8895,75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7349" to="8894,73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6,7132" to="8895,71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6915" to="8894,69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6,6698" to="8895,67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6482" to="8894,64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6,6265" to="8895,62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6050" to="8894,60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6,5833" to="8895,58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5616" to="8894,56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6,5400" to="8895,54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96,5399" to="8897,79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383,1487" path="m0,699l1,654l5,981l9,743l13,802l18,654l22,1025l26,788l30,698l34,773l38,966l42,1219l46,521l51,802l55,877l59,1188l63,1070l67,1322l71,1144l75,981l78,1308l83,1070l87,966l91,952l95,1188l99,936l103,1085l107,966l110,1188l115,1188l119,1054l123,1204l127,773l130,891l134,936l138,1204l142,1174l146,1099l150,1040l154,1144l158,1025l161,1085l165,1054l169,1174l172,1278l177,861l181,952l185,952l188,1188l192,906l195,1204l199,922l203,995l206,1070l211,1070l215,891l218,1115l222,1115l225,1144l229,1085l233,1263l236,1025l241,1322l244,1040l248,1219l251,906l255,1249l258,861l262,1337l265,1249l269,1204l273,1308l277,1159l280,1174l284,1233l287,1249l291,1025l294,966l298,1174l301,1129l306,1367l309,1054l312,981l316,1249l319,1204l323,1174l326,1337l329,1129l333,1025l337,1219l340,1471l344,1278l347,1322l351,922l354,1099l357,1397l361,1487l364,1070l367,1353l371,877l375,1382l378,1099l381,1204l385,1219l388,1070l391,1144l394,1070l398,1397l402,1219l405,906l408,1159l412,995l415,1115l418,1129l421,1159l425,1322l428,1115l431,832l435,1249l438,1308l441,952l445,952l448,952l451,1204l454,1219l457,1322l460,1159l465,1382l468,773l471,1337l474,1219l477,1144l480,1054l483,1249l486,1025l489,1249l493,1188l497,922l500,1412l503,1174l506,1054l509,1129l512,1249l515,802l518,1204l521,1188l524,936l527,891l531,1085l534,981l537,832l540,1099l543,1144l546,1278l549,818l552,1249l555,1054l558,952l562,1144l565,1085l568,1115l571,757l574,995l577,877l580,906l583,1054l586,1322l589,669l592,1040l595,1129l598,1174l601,936l604,1188l607,728l610,1025l613,1204l616,1054l619,981l621,1011l624,1011l628,922l631,966l634,1174l637,936l640,1070l642,847l645,891l648,966l651,1249l654,877l658,1144l660,1054l663,861l666,743l669,1054l672,1188l674,1025l677,1174l680,1040l683,1292l685,1070l688,966l692,952l695,922l697,1129l700,788l703,1204l706,847l708,1040l711,1040l714,1025l717,698l719,1144l723,861l726,1159l728,891l731,847l734,1025l737,1054l739,1115l742,922l745,936l747,728l750,757l754,995l756,847l759,922l762,1144l764,1099l767,952l770,728l772,1099l775,757l777,1099l780,981l783,1159l786,906l789,802l792,757l794,773l797,966l799,521l802,743l805,802l807,773l810,981l812,981l815,1085l818,1011l821,922l824,981l826,1144l829,966l831,1308l834,1278l836,1040l839,1011l841,1144l844,788l846,966l850,922l852,1025l855,818l858,1085l860,624l863,952l865,906l868,936l870,505l873,1070l875,788l878,714l880,714l883,1040l886,966l888,564l891,832l893,1085l896,773l898,1025l901,891l903,1054l906,847l908,1040l911,861l914,788l916,743l919,877l921,877l924,1025l926,952l928,891l931,847l933,654l936,743l938,832l941,728l943,995l946,743l949,788l951,684l953,922l956,981l958,877l961,861l963,624l965,802l968,639l970,818l972,1025l975,684l978,669l980,788l983,995l985,594l987,936l990,757l992,594l994,1011l997,936l999,698l1001,564l1004,1040l1006,1308l1008,1054l1012,624l1014,714l1016,1025l1019,906l1021,818l1023,936l1025,698l1028,861l1030,594l1032,490l1035,832l1037,877l1039,966l1041,995l1045,936l1047,995l1049,877l1051,922l1054,847l1056,401l1058,788l1060,609l1063,639l1065,609l1067,802l1069,594l1072,952l1075,1011l1077,936l1079,594l1081,684l1084,728l1086,847l1088,521l1090,788l1093,476l1095,773l1097,818l1099,952l1101,861l1103,832l1107,788l1109,922l1111,861l1113,669l1115,788l1118,802l1120,818l1122,460l1124,1054l1126,728l1128,476l1131,891l1133,1070l1135,788l1137,594l1140,832l1142,728l1144,416l1147,505l1149,788l1151,818l1153,580l1155,535l1157,624l1159,861l1161,757l1164,609l1166,342l1168,743l1171,728l1173,564l1175,669l1177,728l1179,356l1181,446l1183,714l1186,580l1188,669l1190,535l1192,714l1194,594l1196,550l1198,1085l1200,891l1203,788l1205,698l1207,966l1209,669l1211,594l1214,669l1216,654l1218,624l1220,773l1222,550l1224,490l1226,609l1228,728l1230,966l1232,818l1235,594l1237,0l1239,818l1241,460l1243,580l1245,639l1247,818l1249,253l1251,639l1253,387l1255,743l1257,580l1259,669l1261,669l1263,297l1265,253l1268,460l1270,877l1272,684l1274,267l1276,594l1278,714l1280,401l1282,416l1284,624l1286,891l1288,580l1290,580l1292,802l1294,624l1296,609l1299,416l1301,743l1303,654l1305,580l1307,490l1309,342l1311,431l1313,564l1314,312l1316,594l1318,669l1320,802l1322,505l1324,757l1326,535l1328,936l1331,312l1333,594l1335,550l1337,818l1339,624l1341,401l1342,253l1344,654l1346,891l1348,550l1350,936l1352,609l1354,639l1356,550l1358,728l1360,550l1363,564l1364,550l1366,594l1368,401l1370,133l1372,490l1374,624l1376,891l1378,416l1379,521l1381,446l1383,401e" stroked="t" o:allowincell="f" style="position:absolute;left:5411;top:6325;width:962;height:86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70,1455" path="m0,950l2,1113l4,816l6,1173l8,1218l10,995l12,1143l14,1143l16,1306l18,1143l20,980l22,1367l23,846l25,1277l27,1099l29,950l31,995l33,1099l35,965l36,653l38,1158l40,1440l42,1025l45,1070l46,773l48,1247l50,832l52,920l54,1070l56,905l57,816l59,965l61,832l63,1263l65,1025l66,712l68,995l70,1218l72,1455l74,861l76,1203l78,773l80,1218l82,936l84,936l85,1367l87,1084l89,980l91,995l92,905l94,1247l96,1129l98,1009l100,727l101,1099l103,891l105,1099l108,712l109,905l111,594l113,1099l115,757l116,535l118,1099l120,905l122,639l123,995l125,980l127,742l129,1113l130,1410l132,832l134,980l136,995l137,905l139,1143l142,950l143,1084l145,1084l147,905l149,861l150,1084l152,1009l154,1070l155,891l157,1440l159,1143l161,1173l162,995l164,905l166,1129l167,1084l169,1173l171,861l174,995l175,950l177,1218l179,905l180,1381l182,1113l184,1218l185,832l187,1158l189,905l190,1203l192,712l194,1143l195,712l197,920l199,950l200,698l202,668l205,698l206,1129l208,950l210,1070l211,920l213,905l215,861l216,802l218,832l220,1277l221,773l223,1158l225,905l226,1306l228,920l230,1129l231,832l233,742l235,1143l237,816l239,861l240,1158l242,1158l244,1233l245,846l247,698l249,535l250,1039l252,1129l253,1218l255,1099l257,802l258,980l260,832l262,757l263,936l265,742l266,950l269,1039l271,875l272,1054l274,950l275,980l277,1129l279,1143l280,875l282,727l283,474l285,995l287,905l288,936l290,846l291,712l293,727l295,1440l296,875l298,1099l299,1367l302,950l303,965l305,608l307,1084l308,668l310,222l311,1025l313,1039l314,639l316,727l318,787l319,505l321,668l322,905l324,460l325,594l327,1203l328,1113l330,578l333,950l334,950l336,1009l337,668l339,995l340,535l342,920l343,846l345,1009l346,980l348,1306l350,980l351,668l353,773l354,891l356,773l357,698l359,980l360,875l362,474l363,816l366,832l367,832l369,742l370,682l372,385l373,995l375,846l376,682l378,535l380,578l381,802l383,995l384,712l386,905l387,1025l389,519l390,1054l392,757l393,698l395,936l397,742l399,1009l400,832l402,802l403,832l405,875l406,861l407,594l409,712l410,846l412,891l413,1054l415,936l416,832l418,875l419,995l421,340l422,653l424,594l425,474l427,891l429,549l431,787l432,936l434,653l435,682l437,1158l438,905l439,980l441,653l442,237l444,564l445,549l447,861l448,192l450,905l451,742l453,773l454,936l455,474l457,474l458,1039l461,222l462,802l464,846l465,905l467,773l468,727l469,802l471,846l472,653l474,1025l475,875l477,905l478,787l479,653l481,773l482,490l484,1039l485,668l487,401l488,861l489,846l491,460l493,623l495,474l496,757l497,995l499,623l500,623l502,445l503,757l505,578l506,802l507,505l509,773l510,980l512,757l513,578l514,920l516,861l517,564l519,578l520,846l521,995l523,727l525,846l527,861l528,787l529,712l531,356l532,519l533,936l535,802l536,742l538,698l539,549l540,682l542,787l543,1009l545,846l546,594l547,623l549,474l550,1113l551,1054l553,653l554,712l555,415l558,505l559,861l561,861l562,460l563,578l565,505l566,653l567,653l569,653l570,474l571,594l573,905l574,773l576,802l577,682l578,742l580,549l581,639l582,460l584,1039l585,980l586,712l588,578l590,639l591,891l593,564l594,668l595,846l597,430l598,742l599,965l601,742l602,742l603,594l605,773l606,816l607,594l609,698l610,445l611,668l613,920l614,445l615,905l617,727l618,653l619,727l622,832l623,891l624,727l626,1099l627,639l628,445l630,535l631,891l632,401l633,623l635,727l636,371l637,712l639,623l640,505l641,965l643,965l644,608l645,623l646,222l648,773l649,802l650,535l652,578l654,639l655,861l657,639l658,549l659,965l660,712l662,787l663,623l664,965l666,1025l667,0l668,564l669,519l671,832l672,742l673,712l675,712l676,519l677,653l678,668l680,802l681,757l682,1039l683,371l686,594l687,712l688,578l690,712l691,1039l692,237l693,578l695,891l696,682l697,594l698,980l700,861l701,920l702,891l703,698l705,608l706,682l707,846l709,787l710,995l711,639l712,445l714,965l715,787l716,1070l718,891l720,816l721,846l722,698l723,594l725,875l726,773l727,401l728,891l729,698l731,519l732,549l733,474l734,846l736,802l737,875l738,385l739,980l741,608l742,668l743,623l744,445l746,727l747,875l748,1173l750,594l751,535l753,950l754,371l755,846l756,535l758,535l759,430l760,668l761,430l762,816l764,474l765,1070l766,415l767,727l769,773l770,207e" stroked="t" o:allowincell="f" style="position:absolute;left:6374;top:6006;width:536;height:84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35,1264" path="m0,298l1,298l2,759l3,803l5,744l6,923l7,714l8,521l9,952l12,744l13,730l14,521l15,773l16,506l18,864l19,907l20,669l21,655l22,640l24,699l25,818l26,730l27,907l28,864l30,626l31,952l32,388l33,923l34,283l36,417l37,923l38,596l39,803l40,551l41,730l44,581l45,669l46,669l47,506l48,165l50,773l51,907l52,581l53,923l54,878l55,744l57,744l58,878l59,1161l60,565l61,655l62,982l64,669l65,506l66,773l67,506l68,864l70,372l71,699l72,655l73,596l74,596l76,417l77,730l79,699l80,565l81,238l82,833l83,417l84,536l86,254l87,759l88,803l89,923l90,864l91,492l93,610l94,878l95,773l96,358l97,431l98,878l99,952l101,803l102,521l103,893l104,640l105,833l106,833l108,1041l110,669l111,893l112,685l113,996l114,1011l115,685l116,551l118,254l119,402l120,789l121,596l122,744l123,966l124,759l125,685l127,536l128,640l129,952l130,803l131,730l132,966l133,773l134,506l136,759l137,759l138,848l140,417l141,833l142,626l143,685l144,581l146,283l147,640l148,626l149,685l150,565l151,744l152,1100l153,878l154,640l156,402l157,581l158,937l159,878l160,1071l161,596l162,669l163,833l164,536l166,833l167,864l168,789l169,966l170,699l172,714l173,685l174,848l175,655l176,730l178,596l179,833l180,565l181,923l182,759l183,1264l184,1027l185,878l186,773l187,669l189,372l190,506l191,417l192,655l193,685l194,596l195,388l196,506l197,209l198,551l199,714l200,789l202,907l204,640l205,699l206,773l207,506l208,596l209,714l210,521l211,773l212,551l213,372l214,626l215,402l217,596l218,699l219,626l220,581l221,833l222,626l223,952l224,1027l225,864l226,521l227,759l228,982l229,907l230,848l232,789l233,610l234,952l236,626l237,596l238,417l239,640l240,759l241,893l242,536l243,581l244,699l245,685l246,966l247,1027l248,610l249,431l251,1130l252,759l253,551l254,803l255,730l256,789l257,596l258,492l259,1264l260,596l261,685l262,402l263,789l264,655l265,492l266,1116l267,803l269,640l270,923l271,492l272,506l274,1011l275,744l276,343l277,551l278,596l279,551l280,476l281,714l282,447l283,864l284,506l285,699l286,699l287,818l288,431l289,669l290,402l291,907l292,893l293,833l294,789l295,685l296,447l297,744l298,685l299,789l301,581l302,626l303,313l304,150l305,655l306,699l307,773l308,714l310,685l311,803l312,640l313,818l314,640l315,61l316,431l317,506l318,536l319,283l320,610l321,492l322,744l323,581l324,907l325,744l326,744l327,328l328,669l329,565l330,848l331,952l333,1011l334,937l335,596l336,596l337,893l338,966l339,669l340,462l341,714l342,328l343,1011l344,431l345,699l346,773l347,744l348,907l349,730l350,417l351,565l352,536l353,596l354,551l355,447l356,328l357,1071l358,699l359,937l360,952l361,224l362,996l363,431l365,848l366,476l367,996l368,551l369,966l370,447l371,610l372,878l373,982l374,536l375,462l376,744l377,343l377,492l378,833l379,937l380,640l381,699l382,447l383,655l384,209l385,1204l386,730l387,640l388,596l389,714l390,462l391,565l392,462l393,833l394,833l395,878l397,596l398,744l399,640l400,864l401,447l402,640l403,431l404,596l405,431l406,730l407,521l408,655l409,476l410,476l411,596l412,343l412,640l413,996l414,907l415,358l416,417l417,372l418,610l419,431l420,803l421,492l422,476l423,803l424,864l425,551l426,773l427,565l429,803l430,773l431,431l432,730l433,685l434,521l435,610l435,343l436,492l437,596l438,818l439,551l440,402l441,358l442,773l443,372l444,923l445,626l446,536l447,759l448,358l449,224l450,447l451,476l452,596l452,685l453,536l454,521l455,640l456,492l457,610l458,283l459,803l461,462l462,626l463,581l464,536l465,328l466,626l467,462l468,536l468,818l469,372l470,165l471,581l472,937l473,551l474,462l475,685l476,565l477,759l478,789l479,328l480,536l481,581l481,358l482,551l483,685l484,610l485,313l486,1145l487,238l488,685l489,506l490,669l491,714l493,744l494,730l494,789l495,640l496,789l497,685l498,506l499,209l500,536l501,818l502,536l503,417l504,134l505,521l505,864l506,789l507,685l508,833l509,596l510,848l511,328l512,358l513,343l514,343l515,0l515,773l516,476l517,417l518,431l519,818l520,982l521,596l522,492l523,313l525,640l525,476l526,669l527,773l528,789l529,343l530,565l531,685l532,596l533,923l534,268l534,773l535,372e" stroked="t" o:allowincell="f" style="position:absolute;left:6911;top:5952;width:371;height:7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3,1338" path="m0,401l1,684l2,580l3,505l4,862l5,773l6,1025l7,625l8,655l8,610l9,788l10,862l11,847l12,446l13,759l14,372l15,639l16,862l16,907l17,669l18,714l19,698l20,728l22,550l23,773l24,460l25,521l25,773l26,580l27,639l28,684l29,773l30,446l31,847l32,684l33,698l33,625l34,639l35,832l36,728l37,684l38,476l39,655l40,372l40,565l41,594l42,401l43,476l44,580l45,1159l46,505l47,743l47,580l48,759l49,818l50,698l51,907l52,818l54,535l55,208l55,476l56,1056l57,565l58,625l59,714l60,639l61,669l62,521l63,550l64,460l65,491l66,788l67,847l68,847l68,698l69,936l70,580l71,847l72,476l73,372l74,491l74,832l75,952l76,550l77,788l78,832l79,893l80,669l80,802l81,1011l82,625l83,818l84,832l86,327l87,818l87,922l88,639l89,773l90,669l91,788l92,625l93,342l93,728l94,1011l95,877l96,759l97,773l98,639l99,847l99,639l100,505l101,104l102,580l103,893l104,521l104,401l105,788l106,818l107,357l108,535l109,847l110,669l110,728l111,698l112,802l113,936l114,743l115,684l115,357l116,788l118,565l119,476l120,312l121,550l121,818l122,639l123,847l124,728l125,357l126,550l126,610l127,550l128,669l129,802l130,594l131,802l132,847l132,505l133,580l134,773l135,847l136,1040l136,936l137,491l138,669l139,655l140,491l141,832l141,1070l142,460l143,952l144,460l145,788l146,342l146,655l147,476l148,610l150,684l151,802l152,625l152,491l153,610l154,267l155,491l156,952l157,743l157,1011l158,728l159,952l160,431l161,773l161,446l162,922l163,922l164,698l165,847l166,773l166,862l167,995l168,714l169,639l170,491l170,743l171,521l172,728l173,357l174,594l175,936l175,639l176,669l177,580l178,936l179,922l179,907l180,893l181,893l183,877l184,1145l184,1233l185,476l186,966l187,847l188,818l188,625l189,698l190,684l191,446l192,714l193,550l193,565l194,907l195,818l196,550l197,981l197,802l198,655l199,625l200,625l201,460l201,253l202,1219l203,981l204,594l205,550l205,580l206,625l207,759l208,698l209,401l209,460l210,907l211,372l212,625l213,550l213,773l215,669l216,773l217,728l218,312l218,625l219,698l220,802l221,877l221,594l222,1070l223,1011l224,684l225,832l225,773l226,625l227,788l228,922l229,714l229,684l230,698l231,446l232,847l233,714l233,877l234,1115l235,743l236,922l236,832l237,907l238,342l239,922l240,655l240,981l241,743l242,610l243,936l244,655l244,698l245,773l247,802l248,431l248,832l249,698l250,491l251,505l252,491l253,327l254,759l255,847l255,773l256,0l257,832l258,877l259,521l259,1011l260,788l261,966l262,966l262,491l263,342l264,594l265,505l266,669l266,610l267,417l268,698l269,625l269,565l270,625l271,610l272,460l272,802l273,565l274,743l275,610l276,995l276,684l277,832l279,877l280,773l280,743l281,550l282,684l283,625l283,877l284,862l285,594l286,907l287,743l287,832l288,594l289,818l290,460l290,862l291,893l292,862l293,446l293,847l294,550l295,788l296,684l296,698l297,491l298,267l299,655l299,818l300,759l301,818l302,580l302,1070l303,417l304,639l305,684l306,1011l306,922l307,743l308,714l309,625l309,505l311,802l312,639l313,922l313,759l314,417l315,610l316,788l316,877l317,832l318,877l319,877l319,802l320,491l321,1011l322,743l322,401l323,401l324,669l325,698l325,936l326,550l327,862l328,639l328,728l329,743l330,698l331,535l331,610l332,476l333,610l334,625l334,893l335,639l336,698l336,743l337,832l338,327l339,832l339,698l340,818l341,1115l343,565l343,431l344,1070l345,759l346,995l346,728l347,759l348,655l349,417l349,476l350,1233l351,818l352,818l352,312l353,594l354,521l354,610l355,759l356,698l357,610l357,832l358,743l359,714l360,1115l360,952l361,802l362,728l363,669l363,893l364,818l365,773l365,936l366,1025l367,476l368,877l368,1025l369,995l370,759l371,565l371,832l372,476l373,714l373,773l375,639l376,684l377,342l377,580l378,759l379,966l380,966l380,1338l381,565l382,491l382,639l383,580l384,862l385,981l385,625l386,802l387,610l388,877l388,788l389,966l390,1040l390,893l391,535l392,802l393,893l393,936l394,877l395,743l395,1204l396,847l397,922l398,669l398,743l399,743l400,936l400,1025l401,818l402,580l403,1159l403,594l404,728l405,669l405,327l407,773l408,922l409,505l409,1100l410,1056l411,1011l411,655l412,877l413,759e" stroked="t" o:allowincell="f" style="position:absolute;left:7283;top:5936;width:287;height:77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33,1218" path="m0,447l1,654l1,506l2,447l3,595l3,476l4,878l5,253l6,298l6,461l7,683l8,610l8,713l9,758l10,624l11,461l11,833l12,45l13,416l13,461l14,683l15,238l15,268l16,431l17,416l18,520l18,1055l19,713l20,431l20,372l21,550l22,179l23,581l23,550l24,179l26,520l26,595l27,535l28,298l28,416l29,654l30,298l31,490l31,416l32,595l33,386l33,431l34,134l35,313l35,193l36,669l37,476l38,669l38,416l39,343l40,253l40,713l41,431l42,223l42,119l43,565l44,610l44,803l45,431l46,343l47,447l47,713l48,610l49,610l49,402l50,148l51,669l51,535l52,75l53,268l53,506l54,490l55,209l56,624l56,683l58,357l59,268l59,640l60,506l61,878l61,713l62,416l63,520l63,669l64,728l65,357l65,581l66,119l67,713l68,595l68,402l69,447l70,490l70,713l71,921l72,565l72,683l73,550l74,357l74,773l75,520l76,833l76,699l77,282l78,699l78,640l79,372l80,431l81,461l81,610l82,372l83,223l83,1114l84,416l85,223l85,550l86,357l87,654l87,550l88,550l90,327l90,713l91,565l92,461l92,238l93,535l94,402l94,164l95,535l96,45l96,565l97,773l98,343l98,253l99,520l100,699l100,788l101,89l102,357l102,713l103,817l104,343l104,773l105,386l106,372l106,282l107,847l108,581l108,550l109,581l110,713l111,981l111,847l112,0l113,223l113,699l114,640l115,313l115,862l116,386l117,654l117,565l118,788l119,0l119,565l120,595l122,343l122,490l123,847l124,253l124,461l125,833l125,640l126,654l127,654l127,773l128,490l129,506l129,223l130,402l131,223l131,788l132,1055l133,447l133,773l134,581l135,520l135,595l136,624l137,223l137,550l138,862l139,803l139,744l140,803l141,565l141,476l142,45l143,535l143,476l144,640l145,386l145,610l146,447l147,937l147,223l148,713l149,476l149,447l150,595l151,357l151,878l152,535l152,595l154,624l155,937l155,282l156,506l157,595l157,699l158,490l159,357l159,461l160,758l161,996l161,788l162,758l163,535l163,372l164,520l165,565l165,372l166,817l166,565l167,565l168,581l169,357l170,447l170,654l171,728l172,654l172,0l173,565l174,461l174,581l175,223l176,595l176,833l177,313l177,728l178,683l179,595l179,298l180,624l181,179l181,624l182,892l183,164l183,817l184,713l186,490l186,193l187,581l187,610l188,878l189,788l189,728l190,996l191,654l191,640l192,447l193,921l193,447l194,640l194,951l195,535l196,1026l196,803l197,402l198,654l198,343l199,610l200,461l200,447l201,699l201,520l202,654l203,610l203,550l204,535l205,610l205,654l206,490l207,610l207,669l208,862l208,847l209,402l210,878l210,640l211,624l212,581l212,595l213,966l214,490l214,520l215,744l215,728l216,595l218,386l218,937l219,921l220,461l220,327l221,892l221,817l222,878l223,728l223,447l224,758l225,372l225,402l226,699l226,581l227,937l228,1130l228,1026l229,654l230,476l230,595l231,610l231,1114l232,669l233,907l233,833l234,357l235,683l235,833l236,535l236,744l237,833l238,640l238,595l239,386l240,343l240,624l241,878l241,937l242,550l243,640l243,699l244,728l245,713l245,581l246,951l246,610l247,565l248,833l248,654l249,817l249,565l251,699l252,476l252,610l253,758l254,550l254,624l255,595l255,581l256,713l257,951l257,431l258,833l259,921l259,773l260,907l260,461l261,209l262,758l262,624l263,907l263,595l264,683l265,713l265,550l266,728l266,921l267,758l268,683l268,669l269,921l270,1041l270,833l271,713l271,788l272,402l273,817l273,253l274,699l274,817l275,565l276,921l276,996l277,758l277,595l278,520l279,833l279,595l280,1218l281,788l281,416l283,581l283,402l284,847l285,669l285,476l286,803l286,744l287,565l288,758l288,833l289,788l289,535l290,640l291,506l291,803l292,951l292,447l293,773l294,581l294,728l295,640l295,581l296,847l297,683l297,640l298,640l298,951l299,817l300,803l300,640l301,490l301,758l302,773l303,803l303,744l304,728l304,431l305,476l306,788l306,669l307,951l307,1011l308,461l309,981l309,1085l310,683l310,773l311,921l312,581l312,640l313,713l313,862l315,878l316,951l316,640l317,847l317,372l318,788l319,862l319,431l320,833l320,372l321,817l322,817l322,654l323,640l323,847l324,878l325,431l325,907l326,683l326,892l327,640l328,610l328,981l329,847l329,728l330,892l330,758l331,833l332,907l332,937l333,833l333,550e" stroked="t" o:allowincell="f" style="position:absolute;left:7571;top:6118;width:231;height:7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84,1338" path="m0,178l1,728l2,282l2,59l3,490l3,75l4,490l5,609l5,535l6,341l6,520l7,372l7,549l8,565l9,579l9,356l10,461l10,252l11,565l12,490l12,624l14,445l14,163l15,520l16,401l16,624l17,386l17,654l18,475l18,386l19,490l20,223l20,549l21,683l21,579l22,252l23,416l23,565l24,506l24,624l25,609l25,431l26,297l27,594l27,356l28,683l28,594l29,134l29,624l30,862l31,639l31,609l32,669l32,386l33,445l34,535l34,609l35,401l35,996l36,118l36,178l37,356l38,490l38,252l39,356l39,431l40,609l40,699l41,416l42,683l42,118l43,416l43,699l44,475l46,549l46,268l47,118l47,624l48,475l48,178l49,0l50,683l50,268l51,624l51,461l52,549l52,609l53,699l54,252l54,416l55,44l55,683l56,356l56,699l57,654l58,356l58,609l59,639l59,535l60,669l60,178l61,445l62,134l62,549l63,579l64,713l64,268l65,356l66,445l66,372l67,252l67,520l68,713l68,282l69,594l70,787l70,311l71,742l71,252l72,594l72,742l73,758l73,327l74,683l75,773l75,520l76,891l76,506l78,372l78,475l79,297l80,372l80,624l81,475l81,624l82,713l82,565l83,832l84,742l84,549l85,506l85,683l86,891l86,594l87,401l87,624l88,639l89,431l89,490l90,773l90,341l91,341l91,669l92,594l93,549l93,639l94,401l94,758l95,178l95,565l96,461l96,356l97,506l98,431l98,416l99,386l99,209l100,386l100,549l101,431l101,624l102,341l103,699l103,431l104,594l104,372l105,594l105,699l106,862l106,475l107,654l108,535l108,565l110,535l110,609l111,490l111,624l112,475l112,803l113,594l114,624l114,506l115,386l115,311l116,579l116,520l117,876l117,758l118,490l119,506l119,713l120,445l120,386l121,594l121,506l122,758l122,803l123,669l123,699l124,742l125,386l125,683l126,579l126,624l127,803l127,565l128,520l128,356l129,699l130,297l130,713l131,579l131,1100l132,921l132,846l133,669l133,654l134,624l134,713l135,669l136,579l136,609l137,803l137,832l138,209l139,787l139,803l140,713l140,654l142,876l143,506l143,787l144,713l144,461l145,846l145,490l146,966l146,565l147,401l147,669l148,431l149,787l149,282l150,535l150,699l151,178l151,282l152,713l152,996l153,742l153,758l154,862l155,475l155,639l156,609l156,624l157,416l157,431l158,654l158,445l159,609l159,654l160,624l160,520l161,817l162,535l162,386l163,728l163,639l164,549l164,699l165,654l166,921l166,787l167,832l167,372l168,758l169,907l169,713l170,683l170,594l171,951l171,1100l172,699l172,862l174,699l174,341l175,609l175,862l176,891l176,1025l177,728l178,475l178,713l179,327l179,921l180,803l180,386l181,461l181,891l182,758l182,639l183,817l183,758l184,549l184,891l185,699l186,1039l186,742l187,624l187,728l188,907l188,758l189,639l189,520l190,817l190,921l191,846l191,579l192,1010l192,699l193,937l193,669l194,654l195,1114l195,609l196,669l196,594l197,401l197,475l198,891l198,401l199,758l199,669l200,624l200,876l201,1025l201,742l202,846l203,654l204,921l204,669l206,594l206,966l207,742l207,728l208,699l208,832l209,594l209,506l210,803l210,461l211,475l211,758l212,817l212,565l213,683l213,996l214,980l214,758l215,773l216,907l216,803l217,669l217,535l218,1129l218,713l219,876l219,699l220,1144l220,1039l221,876l221,594l222,1010l222,846l223,832l223,787l224,742l224,980l225,1025l225,1189l226,817l226,891l227,817l228,565l228,1039l229,699l229,654l230,713l230,773l231,966l231,728l232,549l232,520l233,594l234,1159l234,803l235,609l235,728l236,817l236,832l238,549l238,1114l239,609l239,683l240,876l240,713l241,846l241,862l242,683l242,832l243,535l244,787l244,579l245,773l245,803l246,1010l246,966l247,1055l247,832l248,773l248,1039l249,490l249,1025l250,549l250,891l251,1204l251,1070l252,876l252,609l253,699l253,1025l254,787l254,579l255,773l255,742l256,699l256,862l257,699l257,565l258,758l258,699l259,891l259,535l260,1055l260,758l261,907l261,1039l262,817l262,996l263,1173l263,758l264,846l264,699l265,742l265,907l266,862l267,639l267,758l268,669l268,1114l270,862l270,535l271,1084l271,907l272,699l272,996l273,728l273,891l274,461l274,609l275,728l275,862l276,431l276,1144l277,876l277,728l278,921l278,699l279,937l279,728l280,1025l280,921l281,876l281,490l282,654l282,535l283,1084l283,683l284,1338e" stroked="t" o:allowincell="f" style="position:absolute;left:7803;top:6335;width:198;height:77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5,1114" path="m0,907l0,401l1,565l1,907l2,460l2,342l3,520l3,178l4,460l4,327l5,803l5,342l6,148l6,549l7,713l7,460l8,520l8,311l9,327l9,594l10,238l10,431l11,356l11,178l12,327l12,520l13,208l13,758l14,415l14,282l15,415l15,549l16,238l16,624l18,728l18,148l19,118l19,401l20,431l20,460l21,342l21,608l22,579l22,372l23,445l24,415l24,758l25,549l25,327l26,445l26,311l27,386l27,30l28,445l28,639l29,415l29,401l30,372l30,252l31,579l31,653l32,268l32,669l33,372l33,268l34,238l34,565l35,460l35,608l36,252l36,698l37,506l37,579l38,608l38,817l38,386l39,594l39,579l40,535l40,460l41,342l41,565l42,356l42,311l43,565l43,669l44,445l45,579l45,238l46,669l46,445l47,268l47,401l48,476l48,713l50,460l50,624l51,698l51,624l52,327l52,608l53,342l53,535l54,653l54,327l55,297l55,624l56,415l56,594l57,639l57,75l58,653l58,415l59,579l59,742l60,698l60,327l61,549l61,579l62,327l62,386l62,401l63,758l63,713l64,565l64,653l65,342l65,608l66,520l66,342l67,476l67,445l68,445l68,742l69,460l69,506l70,891l70,223l71,520l71,476l72,565l72,639l73,862l73,579l74,683l74,327l75,476l75,0l76,431l76,401l77,549l77,773l77,311l78,506l78,579l79,624l79,698l80,565l80,758l81,476l81,639l83,415l83,342l84,862l84,683l85,282l85,579l86,758l86,951l87,415l87,594l88,506l88,728l89,742l89,698l90,549l90,683l90,252l91,535l91,238l92,639l92,490l93,460l93,742l94,506l94,460l95,579l95,415l96,728l96,476l97,372l97,639l98,594l98,639l99,431l99,372l100,401l100,653l100,431l101,608l101,460l102,401l102,669l103,846l103,520l104,624l104,653l105,431l105,297l106,549l106,594l107,639l107,653l108,579l108,608l109,594l109,386l109,966l110,520l110,608l111,252l111,653l112,876l112,431l113,415l113,669l115,728l115,862l116,608l117,445l117,803l118,565l118,683l119,356l119,713l120,624l120,773l121,445l121,535l122,846l122,579l123,713l123,1041l124,565l124,445l125,817l125,758l126,356l126,669l126,639l127,713l127,742l128,698l128,817l129,594l129,742l130,415l130,356l131,787l131,431l132,683l132,1010l133,832l133,846l133,832l134,282l134,356l135,758l135,669l136,773l136,178l137,535l137,608l138,520l138,445l139,1055l139,372l140,431l140,490l140,549l141,549l141,698l142,951l142,506l143,773l143,803l144,728l144,876l145,758l145,594l147,579l147,907l148,1010l148,506l148,758l149,653l149,817l150,372l150,936l151,506l151,372l152,535l152,832l153,817l153,713l154,460l154,728l154,1041l155,594l155,936l156,803l156,520l157,891l157,608l158,594l158,773l159,624l159,579l160,669l160,832l160,639l161,608l161,966l162,713l162,832l163,698l163,579l164,565l164,460l165,966l165,624l165,565l166,669l166,832l167,862l167,728l168,653l168,490l169,639l169,832l170,506l170,803l171,773l171,163l171,803l172,594l172,951l173,891l173,594l174,803l174,565l175,742l175,624l176,773l176,608l176,817l177,907l177,817l179,846l179,817l180,758l180,787l181,742l181,846l182,936l182,787l183,803l183,862l184,742l184,356l185,951l185,728l186,832l186,713l187,742l187,445l187,683l188,803l188,549l189,1084l189,891l190,683l190,980l191,653l191,594l191,445l192,698l192,996l193,624l193,698l194,282l194,535l195,832l195,876l196,936l196,683l196,713l197,624l197,936l198,907l198,876l199,891l199,758l200,758l200,862l201,921l201,624l201,728l202,669l202,817l203,669l203,1070l204,921l204,742l205,624l205,980l205,579l206,832l206,773l207,535l207,846l208,698l208,579l209,728l209,698l209,520l211,817l211,653l212,936l212,713l213,891l213,832l214,683l214,817l214,996l215,773l215,728l216,921l216,787l217,803l217,862l218,803l218,758l218,891l219,742l219,907l220,773l220,669l221,980l221,787l222,624l222,773l222,549l223,1041l223,1114l224,846l224,683l225,966l225,683l226,891l226,803l226,669l227,728l227,936l228,579l228,683l229,624l229,476l230,936l230,594l230,832l231,520l231,876l232,683l232,1041l233,565l234,713l234,1070l234,907l235,698l235,936l236,311l236,1070l237,907l237,565l238,832l238,891l238,669l239,907l239,966l240,728l240,683l241,817l241,966l241,862l243,907l243,921l244,921l244,862l245,653e" stroked="t" o:allowincell="f" style="position:absolute;left:8002;top:6587;width:168;height:64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16,892" path="m0,104l0,179l1,120l1,297l1,209l2,358l2,551l3,283l3,193l4,372l4,254l4,224l5,372l5,283l6,476l6,104l7,209l7,313l8,476l8,164l8,625l9,551l9,372l10,297l10,342l11,387l11,372l11,461l12,313l12,283l13,179l13,447l14,45l14,313l15,149l15,104l15,149l16,358l16,372l17,372l17,268l18,417l18,447l18,402l19,387l19,104l20,447l20,179l21,461l21,610l21,447l22,402l22,506l23,179l23,0l24,297l24,254l24,372l25,402l25,492l26,0l26,342l27,402l27,327l27,224l28,134l28,238l30,297l30,224l31,134l31,149l32,30l32,313l32,193l33,402l33,238l34,492l34,402l35,431l35,476l35,30l36,164l36,655l37,492l37,358l38,209l38,387l38,164l39,104l39,506l40,461l40,193l41,164l41,476l41,224l42,402l42,594l43,358l43,297l44,476l44,594l44,297l45,594l45,283l46,283l46,238l47,447l47,639l47,209l48,224l48,461l49,387l49,134l50,297l50,372l50,461l51,492l51,209l52,342l52,254l52,372l53,387l53,342l54,417l54,297l55,431l55,402l55,387l56,297l56,580l57,372l57,387l58,342l58,610l58,254l59,342l59,209l60,238l60,209l62,283l62,268l62,431l63,164l63,238l64,372l64,254l65,372l65,149l65,417l66,506l66,120l67,358l67,402l67,149l68,283l68,179l69,521l69,224l70,402l70,685l70,625l71,268l71,580l72,535l72,402l73,75l73,417l73,551l74,90l74,565l75,224l75,594l75,447l76,164l76,149l77,551l77,387l78,313l78,297l78,447l79,655l79,254l80,358l80,521l81,193l81,521l81,387l82,358l82,461l83,461l83,387l84,610l84,149l85,149l85,179l86,120l86,551l86,535l87,327l88,179l88,551l88,431l89,342l89,447l90,387l90,402l91,297l91,402l92,342l92,565l94,461l94,417l94,521l95,447l95,551l96,492l96,134l97,551l97,625l97,714l98,535l98,610l99,372l99,387l99,342l100,268l100,594l101,193l101,655l101,521l102,372l102,179l103,506l103,297l104,402l104,224l104,625l105,327l105,551l106,476l106,402l107,685l107,327l108,447l108,313l109,594l109,209l109,179l110,268l110,372l111,565l111,461l111,625l112,254l112,848l113,402l113,447l113,639l114,358l114,476l115,594l115,714l116,492l116,164l116,297l117,254l117,610l118,461l118,521l118,431l119,551l119,580l120,447l120,461l120,283l121,402l121,313l122,45l122,639l122,565l123,238l123,535l124,655l124,580l126,565l126,447l126,461l127,506l127,492l128,372l128,417l128,372l129,551l129,580l130,327l130,358l130,773l131,773l131,297l132,492l132,610l132,639l133,447l133,803l134,342l134,387l134,610l135,714l135,639l136,551l136,327l137,669l137,492l137,387l138,224l138,431l139,372l139,521l139,714l140,639l140,461l141,728l141,431l141,387l142,372l142,639l143,521l143,565l143,372l144,773l144,610l145,551l145,610l145,565l146,447l146,461l147,268l147,669l147,551l148,639l148,610l149,506l149,655l149,492l150,476l150,506l151,594l151,685l151,297l152,551l152,342l153,594l153,402l153,431l154,521l154,625l155,492l155,594l155,447l156,327l156,358l158,431l158,535l158,610l159,594l159,342l160,238l160,685l160,492l161,639l161,565l162,759l162,254l162,224l163,832l163,639l164,832l164,625l164,387l165,387l166,521l166,268l167,669l167,492l168,431l168,610l168,594l169,283l169,685l170,610l170,565l171,714l171,892l172,492l172,461l172,358l173,565l173,580l174,759l174,535l174,565l175,417l175,209l176,744l176,669l176,506l177,551l177,283l178,685l178,728l178,268l179,447l179,506l180,594l180,803l180,506l181,358l181,685l182,714l182,699l182,625l183,342l183,699l184,417l184,610l185,744l186,342l186,610l186,431l187,476l187,506l188,728l188,594l188,610l190,818l190,506l190,447l191,492l191,535l192,431l192,506l192,283l193,714l193,655l194,476l194,565l194,685l195,551l195,848l196,283l196,655l196,594l197,492l197,387l198,492l198,535l198,594l199,372l199,639l200,639l200,506l200,580l201,625l201,655l201,728l202,714l203,565l203,639l203,535l204,358l204,402l205,594l205,580l205,565l206,862l206,417l207,535l207,431l207,461l208,565l208,789l209,447l209,699l209,789l210,610l210,669l210,521l211,759l211,594l212,625l212,313l212,565l213,744l213,535l214,685l214,669l214,447l215,327l215,892l216,594e" stroked="t" o:allowincell="f" style="position:absolute;left:8171;top:6906;width:149;height:51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93,980" path="m0,370l0,504l0,386l1,282l1,268l2,490l2,282l3,148l3,282l3,475l4,370l4,401l6,193l6,370l6,520l7,252l7,14l7,386l8,475l8,223l9,431l9,297l9,178l10,103l10,475l11,415l11,461l11,223l12,415l12,327l12,445l13,431l13,475l14,89l14,297l14,252l15,520l15,223l16,431l16,490l16,386l17,370l17,415l18,252l18,415l18,594l19,327l19,44l19,520l20,370l20,327l21,475l21,461l22,415l22,370l22,193l23,193l23,297l24,327l24,475l25,370l25,311l26,461l26,356l26,311l27,401l27,163l27,549l28,461l28,282l29,461l29,490l29,535l30,475l30,268l31,490l31,504l31,356l32,148l32,401l32,282l33,327l33,445l34,535l34,415l34,668l35,431l35,311l35,223l36,370l36,475l38,327l38,445l38,624l39,223l39,653l40,579l40,461l40,431l41,475l41,608l41,549l42,327l42,475l43,386l43,549l43,0l44,624l44,311l44,475l45,624l45,461l46,268l46,490l46,311l47,638l47,594l47,520l48,490l48,370l49,565l49,193l49,311l50,461l50,163l50,461l51,475l51,282l52,297l52,683l52,520l53,638l53,207l54,370l54,549l54,638l55,386l55,415l55,461l56,594l56,565l57,579l57,356l57,504l58,461l58,341l58,370l59,341l59,520l60,415l60,252l60,653l61,415l61,401l61,520l62,461l62,504l63,327l63,252l63,401l64,461l64,565l64,653l65,475l65,520l66,668l66,579l66,415l67,415l67,504l67,431l68,223l68,431l69,370l69,431l71,401l71,579l71,475l72,401l72,356l72,594l73,490l73,207l74,445l74,252l74,594l75,461l75,638l75,565l76,504l76,624l77,504l77,594l77,356l78,475l78,415l78,356l79,445l79,356l80,608l80,549l80,415l81,268l81,504l81,683l82,386l82,268l83,579l83,683l83,535l84,565l84,297l84,624l85,549l85,504l85,445l86,370l86,461l87,565l87,386l87,594l88,698l88,163l89,311l89,490l90,370l90,461l90,683l91,565l91,520l91,713l92,549l92,490l92,415l93,356l93,653l94,683l94,431l94,386l95,638l95,535l95,608l96,415l96,341l97,415l97,624l97,549l98,475l98,608l98,653l99,698l99,415l99,608l100,475l100,431l101,698l101,356l101,535l103,608l103,370l103,461l104,461l104,549l105,638l105,445l105,579l106,431l106,579l106,356l107,624l107,268l107,490l108,297l108,549l109,401l109,431l110,327l110,758l110,535l111,742l111,475l111,356l112,683l112,445l113,445l113,668l113,683l114,653l114,461l114,431l115,297l115,742l115,565l116,370l116,461l117,638l117,475l117,772l118,565l118,742l118,817l119,728l119,713l119,490l120,490l120,653l121,386l121,535l121,549l122,683l122,341l122,386l123,445l123,638l123,668l124,608l124,668l125,742l125,445l125,193l126,579l126,624l126,504l127,565l127,624l127,431l128,594l128,638l129,565l129,461l130,565l130,282l130,638l131,549l131,638l131,401l132,520l132,475l132,268l133,624l133,431l135,624l135,535l135,341l136,549l136,475l136,624l137,520l137,698l138,475l138,386l139,549l139,713l139,520l140,624l140,565l140,653l141,535l141,668l141,520l142,445l142,742l142,520l143,475l143,461l144,565l144,653l144,356l145,475l145,386l146,638l146,461l146,653l147,549l147,638l147,579l148,549l148,490l149,475l149,504l149,475l150,653l150,504l150,431l151,565l151,504l151,742l152,683l152,549l152,401l153,579l153,475l154,579l154,549l154,728l155,504l155,415l155,638l156,341l156,594l156,579l157,520l157,594l157,742l158,608l158,504l158,297l159,401l159,653l160,594l160,758l160,579l161,608l161,698l161,504l162,565l162,608l162,653l163,638l163,653l163,728l164,565l164,445l165,668l165,594l165,624l167,594l167,565l168,638l168,653l168,698l169,475l169,758l169,504l170,698l170,594l170,504l171,653l171,504l172,475l172,624l172,638l173,698l173,579l173,549l174,341l174,668l174,282l175,698l175,638l176,698l176,638l177,668l177,520l178,653l178,638l178,504l179,668l179,653l179,728l180,653l180,742l180,445l181,638l181,579l181,535l182,638l182,475l182,683l183,728l183,817l183,549l184,579l184,535l185,742l185,787l185,401l186,668l186,638l186,862l187,594l187,653l187,758l188,713l188,356l188,698l189,431l189,475l189,549l190,535l190,594l190,653l191,461l191,490l192,445l192,475l192,594l193,980l193,728l193,638e" stroked="t" o:allowincell="f" style="position:absolute;left:8321;top:7037;width:135;height:57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76,699" path="m0,327l1,238l1,565l1,313l2,357l2,134l3,447l3,0l3,327l4,283l4,209l4,431l6,506l6,209l6,565l7,535l7,342l7,238l8,342l8,150l9,490l9,120l10,327l10,297l10,164l11,283l11,238l11,372l12,75l12,476l12,313l13,238l13,75l13,447l14,59l14,238l14,268l15,59l15,387l15,45l16,447l16,342l16,476l17,268l17,357l18,417l18,447l18,283l19,595l19,297l20,224l20,209l20,254l21,372l21,327l21,417l22,461l22,372l22,283l23,417l23,342l23,372l24,313l24,447l24,164l25,327l25,254l26,224l26,357l26,342l27,313l27,372l27,447l28,461l28,254l29,313l29,209l29,506l30,283l30,313l30,327l31,209l31,521l31,357l32,551l32,238l32,565l33,417l33,268l33,313l34,372l34,327l34,461l35,238l35,402l35,357l36,75l36,209l36,490l38,461l38,283l38,372l39,387l39,0l39,297l40,595l40,417l41,120l41,490l41,313l42,447l42,297l42,387l43,297l43,209l44,357l44,595l44,490l45,209l45,283l45,30l46,357l46,313l46,209l47,506l47,224l47,313l48,476l48,431l48,417l49,372l49,134l49,402l50,254l50,342l50,150l51,565l51,387l51,447l52,342l52,297l52,283l53,297l53,313l53,179l54,238l54,447l55,402l55,357l55,313l56,268l56,535l56,387l57,431l57,327l57,297l58,461l58,521l58,595l59,624l59,431l59,387l60,521l60,372l60,417l61,506l61,447l61,150l62,402l62,461l62,357l63,565l63,297l63,447l64,551l64,342l64,193l65,535l65,342l65,327l66,372l66,120l66,238l67,447l67,490l67,283l68,357l68,297l68,402l70,297l70,313l70,387l71,372l71,283l71,342l72,45l72,327l73,254l73,342l73,490l74,297l74,342l74,521l75,447l75,327l76,224l76,417l76,387l77,461l77,357l77,447l78,506l78,372l78,313l79,402l79,327l79,193l80,461l80,431l80,209l81,417l81,447l81,179l82,417l82,506l82,387l83,551l83,387l83,357l84,164l84,476l84,327l85,268l85,387l85,431l86,417l86,461l86,535l87,461l87,506l87,476l88,313l88,342l88,387l89,372l89,164l89,506l90,417l90,402l90,535l91,238l91,402l91,268l92,342l92,134l92,387l93,313l93,490l93,417l94,357l94,685l94,193l95,193l95,297l95,313l96,490l96,387l96,669l97,297l97,476l97,254l98,402l98,447l98,417l99,565l99,387l99,254l100,535l100,431l100,461l102,134l102,342l102,506l103,565l103,387l103,342l104,506l104,551l104,327l105,447l105,327l105,447l106,490l106,476l107,402l107,372l107,476l108,357l108,372l108,461l109,342l109,283l109,447l110,372l110,490l110,402l111,372l111,535l111,431l112,268l112,565l112,357l113,447l113,461l113,417l113,699l114,551l114,357l114,297l115,283l115,490l115,461l116,565l116,313l116,447l117,297l117,372l117,417l118,461l118,431l118,313l119,431l119,476l119,565l120,387l120,283l120,506l121,476l121,254l121,447l122,402l122,254l122,357l123,476l123,327l123,417l124,535l124,506l124,431l125,461l125,313l125,521l126,342l126,565l126,521l126,342l127,387l127,268l127,372l128,417l128,506l128,283l129,476l129,297l129,372l130,402l130,417l130,387l131,357l131,447l131,357l132,357l132,327l132,268l134,431l134,669l134,506l135,402l135,283l135,535l136,490l136,297l136,535l137,327l137,342l137,669l138,417l138,283l138,327l138,372l139,209l139,402l139,610l140,387l140,565l140,551l141,580l141,461l141,431l142,417l142,521l142,238l143,75l143,283l143,595l144,521l144,30l144,313l145,461l145,610l145,402l146,254l146,476l146,254l147,357l147,580l147,506l147,461l148,387l148,506l148,238l149,372l149,342l149,417l150,134l150,417l150,179l151,431l151,327l152,357l152,624l152,490l153,610l153,417l153,357l154,655l154,431l154,551l155,254l155,447l155,268l155,387l156,431l156,402l156,357l157,402l157,268l157,490l158,699l158,224l158,387l159,387l159,476l159,461l160,490l160,624l160,669l161,535l161,342l161,224l162,372l162,447l162,610l162,327l163,535l163,417l163,447l164,610l164,254l164,327l166,150l166,461l166,387l167,580l167,417l167,387l168,669l168,357l168,417l169,357l169,431l170,640l170,490l170,431l170,417l171,431l171,610l171,283l172,357l172,431l172,313l173,565l173,699l173,565l174,417l174,342l175,402l175,506l175,461l176,297e" stroked="t" o:allowincell="f" style="position:absolute;left:8457;top:7218;width:120;height:40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0,802" path="m0,267l0,387l0,550l0,283l1,431l1,401l2,521l2,505l2,431l3,387l3,238l3,74l4,431l4,580l4,401l5,327l5,357l5,267l5,60l6,446l6,594l6,357l7,163l7,521l7,224l8,550l8,357l8,460l9,565l9,253l9,134l10,639l10,312l10,505l11,491l11,224l11,446l12,163l12,460l13,194l13,327l13,342l14,253l14,417l14,387l15,208l15,267l15,401l16,387l16,327l16,253l17,194l17,460l18,357l18,283l18,372l19,431l19,372l19,417l20,267l20,505l20,238l22,357l22,342l22,253l22,372l23,312l23,431l23,312l24,327l24,297l24,0l25,372l25,357l25,491l26,505l26,372l26,417l27,431l27,580l27,431l27,297l28,179l28,476l28,417l29,149l29,372l29,179l30,550l30,401l30,610l31,283l31,446l31,267l31,460l32,357l32,401l32,728l33,342l33,387l33,253l34,342l34,357l34,283l35,297l35,312l35,327l35,521l36,224l36,476l36,312l37,594l37,387l37,476l38,342l38,431l38,267l39,208l39,253l39,491l40,267l40,460l40,431l40,460l41,417l41,505l42,476l42,238l42,594l43,431l43,387l43,446l44,267l44,312l44,417l44,521l45,372l45,387l45,431l46,238l46,372l46,327l47,460l47,417l48,163l48,476l48,387l48,417l49,417l49,372l50,401l50,387l50,625l51,342l51,535l51,491l51,550l52,491l52,104l52,610l54,491l54,327l54,149l55,401l55,491l55,253l56,565l56,224l56,312l56,417l57,491l57,431l57,417l58,460l58,431l58,401l59,446l59,267l59,342l60,267l60,312l60,387l60,431l61,460l61,253l61,460l62,372l62,446l62,417l63,505l63,283l63,521l63,431l64,476l64,521l64,372l65,431l65,446l65,460l66,535l66,505l66,224l67,491l67,669l67,253l67,550l68,297l68,372l68,535l69,387l69,476l69,431l70,655l70,476l70,401l70,491l71,580l71,417l71,491l72,610l72,327l72,267l73,446l73,357l73,312l74,639l74,521l74,253l74,401l75,312l75,535l75,521l76,342l76,521l76,297l77,565l77,431l77,387l77,505l78,357l78,224l78,669l79,417l79,283l80,460l80,535l80,460l80,491l81,580l81,342l81,401l82,431l82,565l82,476l83,491l83,550l83,505l83,550l84,431l84,417l84,372l86,476l86,327l86,476l87,446l87,505l87,491l88,342l88,283l88,535l89,342l89,535l89,431l90,446l90,491l90,460l90,594l91,312l91,460l91,535l92,625l92,505l93,342l93,625l93,491l93,327l94,625l94,550l94,639l95,417l95,476l95,431l96,417l96,283l96,460l96,521l97,327l97,535l97,565l98,372l98,194l98,401l99,253l99,372l99,431l99,594l100,565l100,283l100,698l101,491l101,431l101,446l102,104l102,476l102,505l102,655l103,505l103,625l103,594l104,565l104,610l104,639l104,550l105,535l105,594l105,460l106,387l106,446l106,565l107,550l107,283l107,580l107,476l108,312l108,610l108,460l109,460l109,342l109,401l110,446l110,460l110,387l110,460l111,505l111,401l111,446l112,610l112,698l112,401l113,610l113,476l113,639l113,460l114,505l114,669l114,535l115,476l115,446l115,535l116,669l116,431l116,267l118,417l118,802l118,580l119,550l119,357l119,594l119,580l120,550l120,714l120,491l121,401l121,594l121,565l121,417l122,476l122,446l123,460l123,491l123,283l124,431l124,580l124,417l124,580l125,491l125,684l125,476l126,565l126,550l126,698l126,610l127,594l127,446l127,565l128,476l128,535l128,476l129,208l129,743l129,594l129,505l130,476l130,417l131,505l131,625l131,417l131,535l132,565l132,505l133,565l133,283l133,625l134,372l134,342l134,639l134,594l135,417l135,610l135,580l136,550l136,535l136,565l136,505l137,491l137,610l137,521l138,625l138,476l138,446l138,491l139,550l139,565l139,639l140,505l140,460l140,684l141,698l141,669l141,580l141,476l142,521l142,550l142,759l143,535l143,625l143,387l143,491l144,446l144,460l144,505l145,521l145,297l145,372l145,431l146,417l146,446l147,476l147,521l147,417l148,565l148,460l148,594l148,521l150,417l150,714l150,521l151,550l151,431l151,460l151,505l152,505l152,446l152,639l153,431l153,594l153,580l153,594l154,417l154,565l154,491l155,655l155,565l155,491l155,639l156,372l156,580l156,446l157,655l157,684l157,625l157,669l158,580l158,639l158,401l159,505l159,283l159,267l159,684l160,401e" stroked="t" o:allowincell="f" style="position:absolute;left:8578;top:7235;width:112;height:46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45,683" path="m0,222l0,281l0,476l1,326l1,297l1,535l2,267l2,356l2,326l2,401l3,281l3,460l3,312l4,326l4,564l4,238l4,446l5,342l5,281l5,476l6,326l6,297l6,476l6,326l7,505l7,476l7,371l8,580l8,415l8,431l8,371l9,371l9,356l9,371l10,281l10,267l10,163l10,267l11,326l11,401l11,415l12,415l12,238l12,431l12,342l13,193l13,431l13,267l14,267l14,549l14,281l14,371l15,312l15,401l15,476l16,386l16,193l16,312l16,415l17,356l17,401l17,446l18,476l18,342l18,356l18,535l19,519l19,342l19,297l20,297l20,252l20,281l20,386l21,356l21,505l21,267l23,415l23,267l23,386l23,238l24,431l24,252l24,281l25,401l25,371l25,208l25,446l26,386l26,356l27,356l27,549l27,342l27,431l28,386l28,415l28,193l29,415l29,281l29,594l29,342l30,519l30,386l30,281l31,252l31,267l31,281l31,415l32,178l32,431l32,519l32,326l33,252l33,386l33,148l34,342l34,460l34,386l34,356l35,386l35,267l35,415l36,490l36,386l36,133l36,371l37,297l37,356l37,505l38,222l38,267l38,371l39,371l39,431l39,326l40,356l40,281l40,297l40,342l41,267l41,297l41,356l42,326l42,431l42,446l42,431l43,118l43,326l43,356l43,386l44,386l44,0l44,222l45,580l45,267l45,356l45,371l46,297l46,222l46,148l47,476l47,342l47,281l47,490l48,371l48,178l48,133l49,252l49,312l49,386l49,431l50,401l50,386l50,281l51,163l51,297l51,431l51,297l52,267l52,178l52,446l52,549l53,222l53,356l53,297l55,401l55,460l55,326l56,326l56,312l56,519l57,356l57,431l57,267l57,356l58,312l58,386l58,163l59,460l59,312l59,371l59,505l60,148l60,356l60,133l60,281l61,431l61,326l62,371l62,431l62,401l62,446l63,401l63,312l64,148l64,356l64,401l64,460l65,267l65,342l65,281l66,371l66,15l66,386l67,342l67,208l67,446l67,371l68,281l68,267l68,415l69,490l69,148l69,505l69,252l70,163l70,415l70,222l70,297l71,386l71,476l71,312l72,267l72,460l72,281l72,267l73,342l73,326l73,281l74,252l74,386l74,446l75,193l75,446l75,415l75,490l76,281l76,267l76,118l77,476l77,356l77,222l77,326l78,267l78,148l78,415l78,386l79,415l79,238l79,222l80,133l80,222l80,446l80,222l81,297l81,386l81,252l82,208l82,415l82,312l82,326l83,371l83,238l83,267l83,163l84,386l84,356l84,371l85,401l85,312l85,267l85,386l87,446l87,133l87,178l87,267l88,342l88,267l88,415l89,431l89,297l89,148l89,476l90,371l90,222l90,133l90,297l91,208l91,312l91,281l92,356l92,193l92,342l92,446l93,267l93,415l93,252l93,401l94,281l94,208l94,326l95,267l95,342l95,208l95,356l96,238l96,401l96,297l96,133l97,326l97,490l97,297l98,74l98,371l98,415l98,178l99,356l99,222l99,490l99,580l100,133l100,118l100,490l101,193l101,490l101,178l102,312l102,431l102,401l102,415l103,415l103,401l103,297l104,415l104,312l104,371l104,460l105,297l105,386l105,326l105,401l106,609l106,312l106,178l107,342l107,371l107,208l107,431l108,252l108,431l108,446l108,281l109,267l109,460l109,267l110,386l110,519l110,104l110,401l111,238l111,594l111,326l111,297l112,431l112,415l112,446l113,281l113,163l113,342l113,549l114,208l114,326l114,342l114,535l115,208l115,252l115,356l116,549l116,431l116,490l117,297l117,490l117,476l117,342l119,415l119,342l119,401l120,297l120,342l120,148l121,342l121,208l121,312l121,476l122,252l122,415l122,356l122,401l123,267l123,401l123,312l124,208l124,267l124,356l124,401l125,356l125,386l125,326l125,297l126,476l126,222l126,415l126,342l127,297l127,431l127,312l128,297l128,252l128,490l128,639l129,446l129,580l129,252l129,342l130,356l130,580l130,267l130,505l131,356l131,401l131,460l132,386l132,238l132,222l133,460l133,342l133,252l133,356l134,505l134,267l134,297l134,415l135,267l135,281l135,490l136,490l136,431l136,238l136,356l137,401l137,371l137,356l137,431l138,535l138,356l138,460l138,356l139,594l139,505l139,519l140,312l140,386l140,371l140,401l141,401l141,163l141,297l141,178l142,312l142,669l142,342l142,312l143,342l143,297l143,476l144,535l144,683l144,535l144,415l145,609l145,476e" stroked="t" o:allowincell="f" style="position:absolute;left:8691;top:7340;width:99;height:39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7,654" path="m0,328l0,387l0,371l1,267l1,298l1,328l1,387l2,253l2,328l2,312l3,253l3,387l3,283l3,119l4,357l4,238l4,194l4,371l6,208l6,312l6,566l6,90l7,432l7,387l7,342l8,253l8,342l8,387l8,0l9,208l9,253l9,194l9,566l10,30l10,283l10,312l10,371l11,267l11,371l11,223l12,283l12,149l13,387l13,401l13,416l13,119l14,149l14,357l14,328l15,312l15,461l15,267l15,446l16,312l16,253l16,283l16,461l17,283l17,90l17,267l18,164l18,223l18,357l18,60l19,283l19,371l19,283l19,371l20,371l20,253l20,298l21,208l21,178l21,461l21,283l22,357l22,194l22,312l23,164l23,342l23,401l23,535l24,401l24,267l24,238l24,208l25,461l25,416l25,312l25,357l26,164l26,283l26,208l26,253l27,312l27,342l27,238l28,342l28,475l28,461l28,298l29,342l29,194l29,475l29,312l30,357l30,328l30,387l30,401l31,505l31,238l31,342l31,298l32,446l32,342l32,328l32,312l33,371l33,328l33,298l34,328l34,387l34,342l34,253l35,371l35,283l35,357l35,371l36,446l36,283l36,416l38,521l38,208l38,90l38,401l39,328l39,253l39,312l39,371l40,194l40,283l40,387l40,432l41,491l41,194l41,267l42,223l42,357l42,371l42,446l43,357l43,164l43,342l44,446l44,491l44,312l44,328l45,446l45,194l45,550l45,446l46,328l46,119l46,104l46,432l47,342l47,208l47,238l47,267l48,416l48,475l48,357l49,208l49,475l49,238l49,461l50,253l50,267l50,357l50,208l51,328l51,461l51,432l52,387l52,357l52,223l52,312l53,342l53,223l53,357l53,312l54,371l54,178l54,283l54,357l55,283l55,416l55,521l55,178l56,371l56,387l56,432l57,194l57,387l57,312l57,491l58,342l58,416l58,342l59,342l59,312l59,283l59,535l60,298l60,178l60,535l60,371l61,475l61,371l61,475l61,432l62,446l62,416l62,342l62,491l63,283l63,387l63,357l63,461l64,416l64,446l64,119l65,432l65,371l65,446l66,357l66,283l66,357l66,550l67,401l67,328l67,342l67,328l68,133l68,446l68,223l68,505l70,416l70,535l70,432l70,312l71,505l71,387l71,328l71,432l72,401l72,298l72,342l72,446l73,328l73,416l73,461l73,432l74,357l74,328l74,461l74,178l75,371l75,328l75,223l75,208l76,238l76,371l76,253l76,475l77,283l77,312l77,328l77,357l78,312l78,357l78,387l79,387l79,357l79,328l79,371l80,371l80,328l80,223l80,312l81,401l81,328l81,566l81,371l82,401l82,521l82,357l82,401l83,401l83,357l83,387l83,357l84,312l84,416l84,357l84,550l85,521l85,491l85,387l85,371l86,461l86,595l86,312l86,283l87,416l87,208l87,357l87,416l88,371l88,446l88,609l88,432l89,491l89,475l89,328l89,461l90,475l90,371l90,312l90,401l91,521l91,446l91,238l91,580l92,371l92,223l92,491l92,298l93,342l93,223l93,416l93,446l94,312l94,357l94,387l94,371l95,371l95,416l95,312l95,461l96,371l96,312l96,328l96,521l97,387l97,298l97,371l97,432l98,312l98,283l98,432l98,267l99,401l99,223l99,535l99,505l100,432l100,521l100,371l102,475l102,298l102,416l102,475l103,312l103,432l103,312l103,475l104,342l104,283l104,371l105,580l105,521l105,432l105,461l106,461l106,371l106,432l107,328l107,550l107,328l107,475l108,223l108,328l108,371l108,432l109,371l109,416l109,401l110,387l110,342l110,371l111,475l111,461l111,475l111,461l112,357l112,401l112,312l112,371l113,208l113,328l113,342l113,566l114,475l114,521l114,475l115,432l115,505l115,342l115,461l116,416l116,283l116,521l116,267l117,446l117,535l117,432l117,580l118,461l118,328l118,371l118,267l119,566l119,505l119,432l119,416l120,432l120,328l120,432l120,357l121,475l121,505l121,475l122,357l122,432l122,208l122,446l123,595l123,521l123,505l123,580l124,461l124,550l124,357l124,401l125,654l125,461l125,253l126,371l126,223l126,328l126,535l127,342l127,401l127,521l127,371l128,505l128,535l128,342l128,401l129,446l129,312l129,521l129,461l130,580l130,298l130,267l130,401l131,475l131,566l131,357l131,416l132,535l132,566l132,491l132,401l134,432l134,550l134,461l135,654l135,550l135,387l135,461l136,401l136,491l136,432l136,521l137,475l137,461l137,595e" stroked="t" o:allowincell="f" style="position:absolute;left:8791;top:7426;width:96;height:38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,401" path="m0,342l0,179l1,59l1,268l1,297l1,268l2,372l2,104l2,222l2,208l3,193l3,238l3,268l4,327l4,179l4,356l4,89l5,193l5,118l5,401l6,208l6,238l6,75l6,238l7,59l7,148l7,179l7,0l8,179l8,45l8,386l8,118l9,163l9,179l9,238l9,282l10,118l10,401l10,282l10,134l11,179l11,89l11,252l11,75l12,386l12,252l12,313l12,268l13,268l13,179e" stroked="t" o:allowincell="f" style="position:absolute;left:8888;top:7573;width:7;height:23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6802;top:6830;width:791;height:737;mso-wrap-style:non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Mo-104 : 369 ke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68,6432" to="7270,7984" stroked="t" o:allowincell="f" style="position:absolute;flip:y">
                      <v:stroke color="red" weight="6480" joinstyle="miter" endcap="flat"/>
                      <v:fill o:detectmouseclick="t" on="false"/>
                      <w10:wrap type="none"/>
                    </v:line>
                    <v:line id="shape_0" from="7141,6409" to="7142,7994" stroked="t" o:allowincell="f" style="position:absolute;flip:y">
                      <v:stroke color="red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02;top:6861;width:747;height:695;mso-wrap-style:non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FF00"/>
                                <w:lang w:val="ru-RU" w:bidi="ar-SA"/>
                              </w:rPr>
                              <w:t>Zr-100 : 352 ke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24,6400" to="7125,8001" stroked="t" o:allowincell="f" style="position:absolute">
                      <v:stroke color="lime" weight="6480" joinstyle="miter" endcap="flat"/>
                      <v:fill o:detectmouseclick="t" on="false"/>
                      <w10:wrap type="none"/>
                    </v:line>
                    <v:line id="shape_0" from="7005,6484" to="7006,8001" stroked="t" o:allowincell="f" style="position:absolute">
                      <v:stroke color="lime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71;top:7046;width:272;height:276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3;top:8256;width:1269;height:2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295;top:8150;width:386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Энергия гамма-квантов(кэВ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826;top:5670;width:84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;top:253;width:8977;height:8437">
                  <v:group id="shape_0" style="position:absolute;left:218;top:3889;width:4464;height:4801">
                    <v:line id="shape_0" from="913,5308" to="4450,530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2935,6685" to="4157,6685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group id="shape_0" style="position:absolute;left:218;top:3889;width:4464;height:4801">
                      <v:rect id="shape_0" stroked="t" o:allowincell="f" style="position:absolute;left:218;top:5062;width:4463;height:362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2599,3347" path="m0,2463l8,2494l13,2262l21,2724l27,2424l34,2424l40,2663l46,2409l53,2632l59,2471l65,2440l72,2385l78,2332l84,2356l91,2124l97,2332l103,1848l110,2017l116,2409l121,2471l127,2348l135,2286l140,2332l146,2609l152,2531l158,2578l165,2332l171,2255l177,2332l183,2224l189,1871l194,1686l202,1447l208,1762l213,1855l219,1447l225,1717l231,2155l237,2093l243,2194l248,2539l254,2224l260,2255l266,2216l272,2093l278,2363l284,2739l289,2062l295,2262l301,2547l307,2455l313,2416l319,2562l324,2440l330,2309l336,2155l342,2186l348,2116l352,2309l358,2455l364,2539l370,2440l375,2340l381,2739l387,2416l392,2255l397,2463l403,2332l409,2586l415,2771l419,2632l425,2025l431,2317l437,2377l441,2163l447,2309l453,2363l459,2447l463,2340l469,2062l475,2062l479,1879l485,2025l491,2124l495,1717l501,1778l507,1793l511,2001l517,1731l523,1994l527,1663l533,2132l539,2432l543,2208l549,2385l554,2416l559,2478l564,2247l570,2247l575,2301l580,2078l586,2116l590,2017l596,1963l600,1747l606,2078l611,1932l616,1924l621,2093l627,2070l631,1978l637,1978l641,2163l647,1955l651,2062l656,2179l662,2025l666,2317l672,2093l676,2255l682,2163l686,2309l691,2054l697,1963l701,2317l707,2286l711,2116l716,2202l721,2409l726,2208l730,2216l736,2033l740,1855l745,2085l751,1809l755,2124l759,2140l765,2001l770,2224l774,1855l778,2510l784,2186l789,1932l793,2239l797,2093l803,2093l808,2270l812,1832l816,2348l822,2194l827,2054l831,2239l835,2186l840,2363l846,2040l850,2025l854,2017l859,2301l863,1832l867,1785l873,1416l878,1178l882,709l886,16l891,0l895,239l900,339l905,378l910,1209l914,1386l919,1616l923,1947l927,2239l932,2179l936,2255l940,1994l945,2093l949,2270l954,2231l959,2179l964,2208l968,2416l973,2239l977,2046l981,2208l986,2132l990,2377l994,2224l999,2101l1003,2140l1008,2286l1012,2231l1016,2078l1021,2239l1025,2286l1029,2078l1034,2124l1038,2216l1043,1924l1046,2194l1050,1893l1054,2046l1059,1893l1063,1832l1067,1754l1072,2062l1076,2017l1081,1932l1085,1900l1089,2247l1094,2163l1097,2216l1101,1994l1105,2070l1110,2132l1114,1824l1119,1616l1123,2033l1126,1855l1130,1540l1135,1593l1139,1663l1143,1394l1148,1832l1152,1585l1155,1754l1159,2194l1164,1824l1168,2001l1173,2140l1175,1947l1180,2116l1184,2017l1189,2356l1193,2093l1196,2309l1200,1970l1205,2101l1209,2046l1212,1994l1216,2001l1221,2440l1225,2325l1228,2155l1232,2124l1237,2093l1241,2124l1244,2093l1248,2171l1253,2171l1256,2401l1260,2171l1264,2356l1269,2247l1272,2363l1276,2124l1281,2348l1283,2093l1288,1817l1292,1624l1295,1754l1300,2062l1304,2140l1307,1924l1311,2109l1316,2186l1319,2163l1323,1863l1326,2231l1330,1955l1335,2124l1337,1939l1342,2179l1346,2370l1349,2078l1354,1709l1356,2239l1361,1871l1365,2101l1368,2109l1373,2054l1375,2356l1380,1939l1384,2171l1387,1863l1391,2033l1394,2301l1399,1893l1402,2040l1406,2101l1409,1655l1413,1447l1418,1840l1421,1686l1425,1801l1428,1924l1432,2116l1435,2062l1440,1939l1443,2062l1447,2202l1450,2033l1454,1840l1457,2025l1462,2001l1464,1778l1469,2070l1472,1848l1476,1585l1479,1932l1483,1994l1486,1947l1491,1978l1494,1863l1498,1924l1501,1908l1504,1978l1508,2101l1511,2163l1516,1955l1518,2033l1523,2124l1526,1947l1530,2132l1533,1848l1536,2025l1540,2054l1543,2132l1548,2147l1551,2109l1554,2224l1558,2278l1561,2101l1565,2593l1568,2216l1571,2278l1575,2255l1578,2101l1583,2194l1586,2025l1589,2239l1593,1785l1596,2116l1599,1871l1603,1739l1606,1725l1610,1394l1613,1717l1616,1863l1621,1994l1624,2140l1627,2025l1631,1647l1634,2325l1637,2239l1641,2186l1644,2140l1647,2140l1651,2147l1654,2239l1657,2317l1660,2494l1664,2202l1667,2155l1670,2171l1675,2132l1678,2054l1681,2278l1685,2239l1688,2471l1691,2208l1694,2208l1698,2163l1701,2663l1704,2124l1707,2001l1711,2116l1714,2385l1717,2270l1720,2194l1724,2555l1727,1955l1730,2370l1733,2455l1737,2270l1740,2385l1743,2109l1746,2046l1751,2155l1754,2216l1756,2255l1759,1824l1764,2132l1767,2109l1770,2046l1772,2447l1775,2085l1780,2116l1783,2231l1786,2309l1789,2109l1791,2124l1796,1978l1799,2463l1802,2101l1805,2093l1808,2231l1810,2093l1815,1916l1818,2155l1821,2455l1824,2132l1827,2216l1829,2424l1834,2286l1837,2247l1840,2286l1843,2216l1845,2255l1848,2494l1851,2116l1856,2208l1859,2424l1862,2325l1864,2085l1867,2186l1870,2163l1873,2278l1876,1879l1881,1785l1883,1778l1886,1694l1889,1131l1892,1702l1895,1686l1898,1316l1901,1832l1904,1848l1907,1778l1911,2239l1914,1832l1917,2340l1920,2478l1923,2025l1926,2140l1929,2663l1932,2363l1935,2309l1937,2356l1940,2124l1943,2132l1946,2348l1949,1970l1954,2054l1956,1879l1959,1670l1962,2155l1965,1785l1968,2147l1971,2101l1974,2124l1977,2101l1980,1754l1983,1785l1986,1770l1989,2062l1991,2140l1994,2416l1997,2194l2000,2416l2003,2593l2006,2370l2009,2447l2012,2601l2015,2778l2018,2294l2021,2332l2024,2179l2027,2216l2029,1994l2032,1663l2035,1608l2038,1378l2041,1501l2044,1793l2047,2001l2050,1678l2053,1994l2056,2385l2059,2270l2062,2340l2064,2440l2067,2309l2070,2478l2073,2409l2076,2693l2079,2424l2082,2539l2085,2693l2086,2570l2089,2562l2092,2294l2095,2478l2098,2440l2101,2455l2104,2640l2107,2393l2110,2586l2113,2523l2116,2663l2118,2593l2121,2578l2124,2478l2127,2578l2129,2231l2132,2325l2135,2124l2137,1785l2140,1801l2143,2033l2146,1731l2149,2062l2152,2163l2155,2046l2156,2194l2159,2393l2162,2409l2165,2555l2168,2586l2171,2671l2174,2463l2177,2732l2180,2471l2181,2455l2184,2517l2187,2555l2190,2578l2193,2409l2196,2539l2199,2377l2200,2671l2203,2510l2206,2393l2209,2617l2212,2486l2215,2309l2218,2632l2219,2555l2222,2570l2225,2624l2228,2432l2231,2586l2234,2817l2235,2624l2238,2624l2241,2648l2244,2523l2247,2755l2250,2755l2251,2385l2254,2517l2257,2547l2260,2617l2263,2609l2266,2523l2267,2771l2270,2802l2273,2562l2276,2817l2279,2478l2281,2708l2283,2833l2286,2778l2289,2802l2292,2901l2294,2747l2297,3078l2299,2839l2302,2771l2305,2878l2307,2940l2310,2979l2313,2825l2316,2593l2317,2539l2320,2839l2323,2817l2326,2724l2329,2809l2330,2924l2333,2854l2336,2979l2339,2940l2340,2771l2343,2955l2346,2955l2349,2924l2351,2917l2353,3117l2356,2917l2359,2886l2361,2963l2364,2802l2367,2794l2370,2794l2371,2708l2374,2987l2377,2940l2380,3024l2381,3162l2384,2878l2387,3294l2389,3039l2391,3078l2394,3039l2397,2893l2399,2833l2402,3078l2405,3133l2406,2932l2409,2955l2412,2979l2415,2971l2416,2802l2419,2901l2422,2570l2424,2656l2426,2979l2429,2979l2432,2847l2434,3078l2437,3140l2440,2963l2441,2870l2444,3178l2447,2624l2448,2771l2451,2679l2454,2817l2456,2817l2459,2893l2462,2825l2463,2909l2466,2708l2469,2478l2470,2854l2473,2948l2476,2862l2478,2701l2480,2708l2483,3094l2485,3055l2488,2994l2491,2955l2492,3000l2495,3008l2498,3140l2499,3078l2502,2870l2505,2932l2507,3055l2510,3101l2513,2987l2514,3140l2517,2854l2520,3039l2521,3032l2524,2963l2526,2963l2529,2948l2532,3232l2533,3070l2536,2932l2539,3324l2540,3039l2543,2979l2546,3039l2548,3302l2551,3024l2552,3240l2555,3156l2558,2847l2559,2825l2562,3101l2564,3008l2567,2763l2570,3255l2571,3117l2574,3232l2575,2948l2578,3078l2581,3125l2583,3347l2586,3209l2587,3000l2590,3170l2593,3024l2594,3232l2597,3162l2599,3148e" stroked="t" o:allowincell="f" style="position:absolute;left:911;top:5354;width:1298;height:1672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1251,1316" path="m0,216l3,16l6,169l7,246l10,592l11,68l14,230l17,131l19,284l22,331l23,485l26,438l27,284l30,162l33,300l35,362l38,316l39,339l42,193l44,399l46,292l48,107l51,123l54,323l55,201l58,193l60,553l63,300l64,370l67,569l68,362l71,545l73,608l76,423l79,477l80,500l83,500l84,446l87,539l89,454l92,662l93,446l96,469l98,508l100,469l102,545l105,454l106,331l109,685l112,431l114,277l117,300l118,477l121,500l122,370l125,423l127,600l130,569l131,446l134,500l135,407l138,246l140,532l143,553l144,431l147,347l149,261l152,431l153,347l156,485l157,238l160,347l162,308l165,524l166,477l169,347l171,662l173,592l175,615l176,347l179,423l181,561l184,485l185,469l188,415l190,185l192,362l194,331l197,261l198,392l201,378l203,347l206,532l207,423l210,253l211,592l213,545l216,354l217,399l220,446l222,561l225,608l226,539l229,47l230,253l233,516l235,608l236,592l239,584l241,777l244,339l245,561l248,524l249,524l252,508l254,399l255,292l258,415l260,500l262,339l264,561l267,500l268,415l270,462l273,277l274,600l277,477l279,553l281,477l283,670l284,545l287,577l289,431l292,754l293,399l295,670l298,553l299,539l302,277l303,438l305,253l308,516l309,462l312,323l314,415l315,323l318,269l319,670l322,615l324,678l325,292l328,485l330,508l333,438l334,615l335,508l338,831l340,723l343,639l344,584l346,561l349,561l350,539l353,378l354,516l356,485l359,584l360,623l362,577l365,761l366,431l369,331l371,354l372,31l375,253l376,446l378,347l381,300l382,208l384,154l387,8l388,253l391,238l392,339l394,224l397,230l398,545l400,331l403,532l404,469l406,615l408,539l410,608l411,639l414,693l416,754l417,592l420,693l422,670l423,524l426,639l427,639l430,532l432,584l433,670l436,785l438,615l439,561l442,392l444,354l445,861l448,769l449,847l451,847l454,855l455,785l457,777l458,816l461,869l462,793l464,769l467,678l468,769l470,678l473,730l474,715l476,592l479,730l480,631l481,723l484,577l486,693l487,631l490,824l492,754l493,685l495,516l498,569l499,454l500,777l503,831l505,908l506,592l509,685l511,469l512,608l514,738l516,816l518,532l519,662l522,869l524,723l525,339l527,446l530,662l531,615l533,592l535,631l537,777l538,793l540,777l543,678l544,723l546,715l549,670l550,923l552,754l553,715l556,761l557,785l559,785l560,793l563,900l565,769l566,923l569,869l571,892l572,855l573,777l576,715l578,715l579,839l581,800l584,839l585,816l587,715l588,769l591,855l592,723l594,730l595,824l598,884l600,693l601,855l603,693l606,931l607,699l608,769l610,946l613,824l614,777l616,777l617,754l620,693l622,623l623,693l625,746l627,631l629,1077l630,738l632,824l635,816l636,670l638,685l639,824l641,839l643,761l645,946l646,639l648,769l651,1001l652,662l654,646l655,754l658,869l660,769l661,654l662,600l664,646l667,392l668,662l670,816l671,754l673,678l676,615l677,715l679,685l680,699l683,839l684,707l686,824l687,800l689,876l692,808l693,855l695,993l696,970l698,892l700,876l702,962l703,707l705,884l706,808l709,1077l711,816l712,915l714,761l715,800l718,869l719,915l721,876l722,793l724,900l727,884l728,808l730,977l731,876l733,730l734,884l737,892l738,962l740,1009l741,884l743,985l746,699l747,699l749,808l750,738l752,584l753,869l756,516l757,761l759,693l760,876l762,693l765,646l766,777l768,800l769,715l770,754l772,908l775,861l776,816l778,884l779,876l781,730l782,962l785,670l787,1108l788,855l789,876l791,1077l792,939l794,1085l797,931l798,824l800,954l801,754l803,730l804,584l807,715l808,646l810,362l811,216l813,331l814,238l816,208l819,0l820,323l822,516l823,623l825,769l826,985l827,915l830,915l832,738l833,869l835,777l836,977l838,793l839,876l842,847l843,861l845,876l846,1155l848,931l849,939l851,884l854,730l855,816l857,847l858,954l860,746l861,808l862,777l864,654l867,516l868,699l870,577l871,438l873,678l874,508l876,730l877,816l880,816l881,816l883,1001l884,908l886,970l887,954l889,915l890,1001l892,855l895,793l896,808l897,1038l899,970l900,1009l902,1030l903,977l905,730l906,723l909,1030l911,908l912,993l914,884l915,678l916,908l918,915l919,939l921,662l924,985l925,869l927,699l928,662l930,577l931,730l933,793l934,777l935,769l937,884l938,623l941,839l943,761l944,816l946,816l947,855l949,962l950,985l952,977l953,892l954,1077l956,1022l959,785l960,1038l962,808l963,946l965,939l966,738l968,977l969,808l970,761l972,723l973,292l975,707l978,685l979,754l981,615l982,738l984,715l985,785l987,761l988,847l989,785l991,1116l992,1085l994,962l995,1147l997,954l1000,1001l1001,970l1003,831l1004,1155l1006,900l1007,970l1008,1077l1010,962l1011,869l1013,785l1014,915l1016,876l1017,808l1019,908l1020,993l1022,954l1024,861l1026,892l1027,1147l1029,931l1030,962l1032,1108l1033,908l1035,1061l1036,1238l1038,1176l1039,1184l1041,1147l1042,1077l1043,1030l1045,876l1046,1176l1048,861l1049,946l1051,1192l1052,962l1055,1162l1057,1085l1058,1061l1060,1022l1061,1215l1062,1262l1064,1108l1065,1009l1067,1123l1068,1254l1070,1069l1071,1054l1073,1162l1074,1123l1076,1116l1077,876l1079,1077l1080,954l1081,1046l1083,1116l1084,1155l1086,939l1087,954l1089,977l1090,1054l1092,962l1093,1108l1095,1061l1097,946l1099,977l1100,1054l1102,1092l1103,1192l1105,1108l1106,1254l1108,1123l1109,1061l1111,1207l1112,993l1114,1200l1115,1009l1116,1155l1118,1293l1119,1184l1121,1069l1122,1285l1124,1215l1125,1092l1127,1254l1128,1192l1130,1184l1131,1001l1133,876l1134,1116l1135,900l1137,954l1138,939l1140,1022l1141,1001l1143,1200l1144,1038l1146,1092l1147,1054l1149,1155l1150,1270l1151,1262l1153,1131l1154,1061l1156,1092l1157,1231l1159,1238l1160,1238l1162,1147l1163,1184l1165,1108l1166,1038l1168,1176l1169,1085l1170,1162l1172,1207l1173,1139l1175,1254l1176,1131l1178,1176l1179,1270l1181,1016l1182,1139l1184,1108l1185,1293l1187,1262l1188,1100l1189,1254l1191,1170l1192,1238l1194,1085l1195,1009l1197,1293l1198,1123l1200,1223l1201,1054l1203,1139l1204,1162l1206,1223l1207,1155l1208,1131l1210,1316l1211,1170l1213,1108l1214,946l1216,1077l1217,931l1219,1038l1220,730l1222,1069l1223,1009l1224,1016l1226,900l1227,861l1229,1077l1229,1061l1230,1108l1232,1207l1233,1293l1235,1100l1236,1162l1238,1147l1239,1092l1241,1139l1242,1207l1243,1184l1245,1176l1246,1162l1248,1270l1249,1215l1251,1131e" stroked="t" o:allowincell="f" style="position:absolute;left:2210;top:6820;width:624;height:657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836,868" path="m0,192l1,292l3,369l4,407l6,70l7,231l9,492l10,338l11,393l13,200l14,245l16,299l17,362l19,276l19,284l20,338l22,369l23,177l25,299l26,216l27,453l29,323l30,161l32,237l33,346l35,276l36,346l38,393l39,307l41,331l42,261l44,430l45,184l46,268l48,192l48,208l49,237l51,299l52,138l54,276l55,115l57,362l58,299l60,231l61,261l63,500l64,414l65,315l67,338l68,515l70,346l71,292l73,377l73,184l74,369l76,307l77,177l79,377l80,407l82,245l83,253l84,261l86,377l87,461l89,261l90,284l92,323l93,315l93,331l95,362l96,184l98,216l99,362l100,253l102,192l103,307l105,245l106,354l108,354l109,430l111,346l112,284l112,422l114,422l115,307l117,331l118,338l119,508l121,253l122,245l124,407l125,292l127,553l128,323l128,393l130,362l131,338l133,284l134,430l136,523l137,453l138,354l140,453l141,399l143,539l144,500l144,430l146,315l147,607l149,115l150,446l152,430l153,331l154,362l156,446l157,407l159,253l159,354l160,385l162,146l163,422l165,268l166,315l168,276l169,385l171,253l172,461l172,438l173,469l175,560l176,576l178,568l179,346l181,323l182,393l184,461l185,500l185,223l187,539l188,407l190,369l191,338l192,399l194,438l195,338l197,615l198,623l198,492l200,430l201,453l203,261l204,338l206,568l207,338l209,430l210,469l210,399l211,446l213,393l214,323l216,276l217,407l219,276l220,331l222,331l222,107l223,438l225,299l226,407l227,346l229,414l230,446l232,323l232,346l233,446l235,438l236,438l238,484l239,407l241,500l242,299l242,323l244,547l245,661l246,453l248,492l249,331l251,461l252,508l252,362l254,369l255,338l257,453l258,438l260,422l261,461l263,377l263,453l264,500l265,438l267,338l268,430l270,623l271,531l273,377l273,646l274,469l276,693l277,515l279,500l280,446l281,469l281,284l283,461l284,438l286,461l287,430l289,430l290,500l290,331l292,508l293,377l295,515l296,515l298,438l299,369l299,500l300,461l302,315l303,377l305,469l306,508l308,446l308,399l309,615l311,346l312,307l314,122l315,177l317,200l317,245l318,83l319,216l321,216l322,208l324,438l325,261l325,346l327,338l328,338l330,177l331,500l333,599l333,377l334,484l336,399l337,453l338,492l340,346l341,414l341,438l343,369l344,315l346,461l347,508l349,523l349,253l350,307l352,261l353,276l354,99l356,192l356,245l357,161l359,77l360,192l362,7l363,216l363,138l365,130l366,70l368,276l369,253l371,253l372,237l372,331l373,276l375,547l376,508l378,461l379,623l381,469l382,414l384,515l385,492l385,547l387,638l388,500l390,547l391,599l392,539l392,568l394,599l395,500l397,547l398,508l400,523l400,399l401,492l403,399l404,568l406,523l406,414l407,307l409,508l410,560l411,461l413,399l413,422l414,369l416,568l417,576l419,515l420,630l420,638l422,477l423,560l425,638l426,592l426,484l427,615l429,714l430,607l432,354l432,430l433,422l435,438l436,508l438,377l439,446l441,638l442,385l444,669l445,500l445,461l446,484l448,438l449,547l451,484l451,492l452,623l454,515l455,576l457,584l457,661l458,492l460,661l461,523l463,508l463,430l464,446l465,630l467,584l468,677l468,553l470,693l471,553l473,685l474,630l474,515l476,669l477,661l479,576l480,592l480,414l481,531l483,568l484,508l486,607l486,677l487,669l489,430l490,453l492,430l493,276l495,299l496,46l498,245l498,138l499,15l500,0l502,192l503,23l505,208l506,122l508,130l509,354l509,346l511,268l512,385l514,599l514,539l515,500l517,599l518,654l519,568l519,477l521,730l522,531l524,592l525,369l525,592l527,531l528,623l530,722l530,700l531,492l533,638l534,661l536,599l536,492l537,661l538,630l540,623l540,599l541,607l543,560l544,446l546,547l546,399l547,576l549,438l550,599l550,638l552,646l553,553l554,738l556,646l556,661l557,638l559,669l560,638l560,661l562,584l563,661l565,623l566,714l566,730l568,685l569,630l571,638l571,623l572,722l573,685l575,576l575,623l576,714l578,623l579,661l581,661l581,623l582,638l584,500l585,669l585,607l587,539l588,492l590,461l590,630l591,576l592,661l594,568l594,615l595,714l597,607l598,607l600,584l601,693l603,693l604,708l604,638l606,484l607,654l608,654l608,738l610,784l611,638l613,792l613,638l614,638l616,808l617,592l617,669l619,560l620,745l622,607l622,638l623,700l625,599l626,599l626,531l627,745l629,669l630,638l630,769l632,599l633,730l635,745l635,469l636,654l638,761l639,654l639,868l641,730l642,607l644,693l644,669l645,815l646,661l648,669l648,492l649,615l651,661l652,714l652,560l654,584l655,661l657,800l657,769l658,776l660,761l661,576l661,700l663,531l664,515l665,669l665,661l667,615l668,654l670,568l670,714l671,599l673,722l673,700l674,738l676,792l677,623l677,700l679,730l680,669l681,654l681,769l683,808l684,693l686,800l686,560l687,753l689,584l690,738l690,630l692,661l693,669l693,753l695,669l696,800l698,745l698,738l699,599l700,693l702,661l702,599l703,654l705,592l705,630l706,745l708,722l709,560l709,630l711,615l712,685l714,599l714,776l715,615l717,607l717,722l718,599l719,753l721,776l721,738l722,714l724,661l725,761l725,808l727,792l728,669l728,568l730,623l731,539l733,492l733,700l734,745l735,714l737,769l737,553l738,531l740,568l740,553l741,753l743,661l744,592l744,714l746,607l747,638l747,547l749,661l750,646l752,461l752,592l753,492l754,685l754,700l756,623l757,592l759,776l759,722l760,646l762,815l762,669l763,607l765,553l766,784l766,568l768,592l769,677l769,422l771,654l772,708l773,553l773,492l775,685l776,599l776,560l778,523l779,730l781,661l781,484l782,646l784,584l784,685l785,623l787,560l787,568l788,508l790,646l791,685l791,623l792,677l794,531l794,638l795,685l797,700l798,722l798,685l800,708l801,592l801,700l803,584l804,714l804,539l806,722l807,792l808,769l808,784l810,638l811,738l811,654l813,700l814,615l814,708l816,815l817,685l819,669l819,599l820,722l822,669l822,730l823,700l825,693l825,630l826,685l827,685l827,738l829,576l830,646l832,553l832,677l833,685l835,654l835,539l836,547e" stroked="t" o:allowincell="f" style="position:absolute;left:2835;top:7289;width:418;height:434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629,753" path="m0,162l2,245l2,162l3,22l5,284l5,245l6,175l8,253l9,222l9,292l10,199l12,261l12,329l13,261l15,61l15,360l16,191l18,175l18,130l19,191l21,0l22,84l22,29l24,37l25,99l25,168l26,300l28,191l28,168l29,238l31,199l31,384l32,276l34,300l34,407l35,384l37,222l37,284l38,530l40,407l40,461l41,391l43,308l44,384l44,292l45,329l47,162l47,376l48,269l50,130l50,284l51,368l53,168l53,29l54,284l56,407l56,430l57,199l59,300l59,276l60,276l62,353l62,214l63,199l64,115l64,199l66,92l67,222l67,253l69,276l70,162l70,191l72,168l73,84l75,276l75,199l76,207l78,207l78,276l79,230l81,154l81,183l82,261l83,183l83,337l85,276l86,207l86,269l88,337l89,284l89,261l91,323l92,168l92,183l94,323l95,207l95,138l97,207l98,214l98,376l99,391l101,284l101,222l102,353l104,261l104,253l105,308l107,276l107,353l108,329l110,222l110,360l111,308l113,360l113,222l114,391l116,391l116,300l117,276l118,345l118,315l120,353l120,168l121,292l123,138l123,269l124,353l126,300l126,261l127,337l129,300l129,45l130,337l132,199l132,183l133,269l135,345l135,353l136,353l137,384l137,353l139,222l140,329l140,430l142,253l143,345l143,384l145,368l146,284l146,430l148,261l149,199l149,261l151,407l151,376l152,323l153,399l153,183l155,430l156,222l156,115l158,337l159,199l159,368l161,399l162,323l162,430l164,514l165,300l165,345l167,438l168,368l168,315l170,430l170,407l171,345l172,337l172,368l174,315l175,438l175,353l177,368l178,368l178,384l180,438l181,391l181,345l183,300l184,376l184,399l186,600l186,329l187,438l189,491l189,315l190,308l191,261l191,623l193,384l194,407l194,276l196,230l196,376l197,261l199,191l199,284l200,284l202,399l202,360l203,360l205,438l205,407l206,399l208,438l208,323l209,483l209,499l210,368l212,384l212,477l213,415l215,315l215,300l216,446l218,384l218,407l219,376l219,430l221,384l222,415l222,477l224,384l225,415l225,483l226,469l228,376l228,300l229,446l229,499l231,407l232,407l232,391l234,284l235,214l235,353l237,345l237,491l238,469l240,423l240,506l241,384l243,530l243,407l244,491l244,522l245,407l247,469l247,514l248,345l250,430l250,454l251,530l253,491l254,454l254,461l256,407l257,384l257,438l259,461l260,423l260,407l262,454l262,499l263,391l264,483l264,430l266,360l266,652l267,337l269,423l269,592l270,423l272,483l272,454l273,600l273,545l275,469l276,491l276,584l278,584l279,461l279,477l280,461l280,483l282,553l283,323l283,561l285,438l286,469l286,430l288,477l288,430l289,569l291,584l291,454l292,491l292,376l294,530l295,483l295,415l297,454l298,454l298,360l299,454l299,491l301,391l302,423l302,545l304,491l304,423l305,469l307,454l307,491l308,491l310,329l310,376l311,477l311,430l313,292l314,407l314,415l316,483l316,561l317,499l318,499l318,477l320,461l320,584l321,561l323,615l323,477l324,438l326,446l326,461l327,269l327,545l329,461l330,415l330,530l332,530l332,491l333,530l335,477l335,623l336,530l336,446l337,446l339,514l339,522l340,506l340,522l342,376l343,477l343,545l345,360l345,384l346,506l348,469l348,522l349,530l349,368l351,553l352,506l352,477l353,545l353,477l355,584l356,553l356,592l358,491l358,522l359,430l361,545l361,506l362,631l362,607l364,499l365,607l365,553l367,469l367,506l368,483l370,561l370,592l371,522l371,461l372,631l374,477l374,553l375,660l375,415l377,499l378,506l378,469l380,461l381,530l383,506l383,545l384,569l386,469l387,607l387,561l389,430l389,660l390,391l391,538l391,345l393,477l393,530l394,430l396,530l396,569l397,553l397,600l399,461l399,553l400,514l402,538l402,600l403,461l403,399l405,506l406,514l407,438l407,499l409,645l410,461l410,561l412,506l412,345l413,553l413,545l415,514l416,391l416,491l418,506l418,538l419,514l421,499l421,530l422,477l422,454l424,530l425,514l425,415l426,514l426,561l428,522l428,538l429,407l431,461l431,514l432,454l432,545l434,446l435,415l435,284l437,384l437,469l438,415l438,353l440,368l441,438l441,415l443,553l443,461l444,514l445,545l445,391l447,323l447,438l448,376l448,399l450,384l451,454l451,438l453,477l453,530l454,553l454,454l456,430l457,446l457,469l459,652l459,499l460,600l460,469l462,469l463,423l463,561l464,491l464,553l466,499l467,430l467,469l469,407l469,391l470,483l470,514l472,491l473,308l473,499l475,514l475,522l476,399l476,345l478,530l479,391l479,584l480,423l480,446l482,407l482,423l483,561l485,337l485,391l486,483l486,376l488,415l488,461l489,376l491,477l491,522l492,461l492,530l494,477l494,461l495,430l497,430l497,538l498,538l498,576l499,538l499,469l501,438l502,522l502,506l504,538l504,639l505,391l505,469l507,545l507,506l508,423l510,407l510,545l511,491l511,446l513,645l513,491l514,545l516,469l516,329l517,499l517,545l518,553l520,407l521,538l521,545l523,477l523,592l524,639l524,538l526,506l527,506l529,561l529,522l530,623l530,592l532,615l532,545l533,668l533,561l534,514l536,607l536,491l537,645l537,561l539,584l539,545l540,631l542,576l542,545l543,514l543,461l545,584l545,499l546,538l546,423l548,569l549,545l549,576l551,483l551,592l552,376l552,623l553,530l553,538l555,584l556,561l556,615l558,522l558,592l559,623l559,454l561,514l561,584l562,491l564,600l564,415l565,639l565,514l567,553l567,514l568,506l568,707l570,553l571,592l571,676l572,615l572,660l574,676l574,561l575,514l575,623l577,469l577,545l578,592l580,753l580,600l581,623l581,631l583,469l583,676l584,499l584,623l586,631l587,600l587,522l589,576l589,639l590,576l590,699l591,615l591,668l593,545l593,600l594,660l596,600l596,506l597,514l597,615l599,684l599,530l600,615l600,514l602,592l602,623l603,668l605,592l605,707l606,576l606,631l607,652l609,569l609,652l610,645l610,576l612,668l613,660l613,639l615,676l615,607l616,584l616,623l618,623l619,499l619,607l621,584l621,607l622,730l624,483l624,592l625,645l625,592l626,639l626,615l628,454l628,553l629,660e" stroked="t" o:allowincell="f" style="position:absolute;left:3254;top:7482;width:313;height:376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428,331" path="m0,53l0,170l1,207l1,178l1,84l3,170l3,146l4,199l4,162l6,162l6,178l7,170l7,185l9,146l9,69l10,139l10,162l12,108l12,154l12,162l13,77l13,193l14,100l14,108l16,162l16,139l17,207l17,230l17,53l19,223l19,207l20,185l20,115l22,123l22,115l23,178l23,246l25,139l25,146l26,193l26,146l28,139l28,38l28,199l29,207l29,170l30,185l30,193l32,131l32,115l32,100l33,185l33,146l35,123l35,230l36,154l36,199l36,207l38,131l38,123l39,193l39,215l41,207l41,238l41,178l42,131l42,146l44,185l44,115l45,123l45,92l47,230l47,185l47,108l48,146l49,100l51,0l51,100l51,170l52,178l52,61l54,207l54,215l55,238l55,123l55,223l57,170l57,146l58,199l58,170l60,53l60,246l60,207l61,154l61,215l63,131l63,185l64,162l64,246l64,223l66,146l67,193l67,207l68,146l68,215l68,193l70,131l70,199l71,199l71,185l73,146l73,215l73,193l74,193l74,207l76,154l76,146l77,185l77,193l77,115l79,230l79,154l80,154l80,115l82,77l82,123l82,178l83,108l83,230l85,170l85,146l86,178l86,170l86,154l87,162l87,146l89,170l89,178l90,230l90,123l90,146l92,185l92,162l93,146l93,123l93,154l95,146l95,139l96,193l96,162l98,100l98,162l98,215l99,154l99,199l101,170l101,146l102,162l102,185l103,162l105,215l105,207l106,277l106,162l106,139l108,269l108,238l109,108l109,154l109,115l111,154l112,223l112,139l114,92l114,154l114,139l115,123l115,115l117,154l117,193l118,131l118,92l120,108l120,162l121,185l121,199l121,77l122,123l122,92l124,123l125,123l125,45l125,207l127,193l127,178l128,123l128,215l128,162l130,215l130,193l131,154l131,185l133,185l133,199l133,193l134,146l134,162l136,162l136,139l137,100l137,170l137,207l139,115l139,178l140,185l140,199l140,139l141,146l141,207l143,170l143,139l144,84l144,193l144,170l146,178l146,45l147,170l147,178l147,223l149,154l149,178l150,162l150,92l150,261l152,193l152,69l153,131l153,115l155,170l155,139l155,92l156,154l156,77l157,162l157,115l157,207l159,154l159,207l160,154l160,139l162,131l162,178l162,170l163,223l163,178l165,178l165,131l165,84l166,162l166,246l168,162l168,185l168,178l169,154l169,254l171,215l171,115l172,193l172,223l172,230l174,154l174,223l175,230l175,178l175,246l176,193l176,185l178,238l178,215l178,100l179,77l179,199l181,170l181,193l182,193l182,207l182,139l184,215l184,162l185,199l185,193l185,154l187,146l187,193l188,238l188,108l188,238l190,261l190,254l191,170l191,139l191,230l193,230l193,199l194,207l194,199l194,207l195,193l195,178l197,178l197,223l198,162l198,170l198,215l200,199l200,185l201,154l201,162l201,185l203,215l203,193l204,162l204,193l204,199l206,178l206,215l207,162l207,170l207,199l209,223l209,254l210,154l210,238l212,162l213,199l213,108l213,215l214,223l214,123l216,193l216,293l217,193l217,170l217,108l219,199l219,92l220,207l220,139l220,261l222,170l222,193l223,178l223,185l223,207l225,223l226,199l226,269l226,162l228,223l228,162l229,223l229,139l229,162l230,193l230,154l232,193l232,238l232,162l233,230l233,215l235,246l235,170l235,193l236,215l236,185l238,207l238,193l238,223l239,115l239,131l241,170l241,185l241,230l242,178l244,193l244,199l244,185l245,162l245,293l247,162l247,185l247,131l248,115l248,108l249,131l249,69l249,61l251,45l251,84l252,146l252,45l252,61l254,38l254,178l255,162l255,230l255,199l257,178l257,199l258,146l258,269l258,170l260,193l261,215l261,185l261,207l263,269l263,277l264,238l264,207l264,170l266,193l266,178l266,230l267,285l267,261l268,215l268,246l268,261l270,215l270,261l271,185l271,207l273,238l273,207l274,185l274,246l274,254l276,230l276,185l277,215l277,246l277,261l279,154l279,170l280,193l280,215l282,254l282,246l283,230l283,146l283,230l284,185l284,223l286,146l286,277l286,246l287,199l287,215l287,223l289,254l289,261l290,215l290,131l290,246l292,185l292,300l293,131l293,207l293,199l295,207l296,230l296,185l296,261l298,215l298,223l299,185l299,223l299,238l301,215l301,199l301,185l302,230l302,269l303,261l303,207l303,254l305,246l305,269l306,223l306,162l308,238l308,269l309,238l309,230l309,223l311,238l311,215l312,207l312,238l312,207l314,108l314,193l314,178l315,246l315,207l317,246l317,261l317,199l318,199l318,223l320,162l320,170l320,207l321,185l321,254l321,261l322,178l322,193l324,238l324,269l324,162l325,230l325,238l327,207l327,178l327,199l328,185l328,215l330,254l330,230l330,207l331,199l331,277l331,254l333,230l333,269l334,199l334,207l334,230l336,215l336,261l337,170l337,115l337,300l339,246l339,123l340,162l340,238l341,146l341,261l341,254l343,178l343,230l344,170l344,261l344,178l346,199l346,269l347,254l347,246l349,146l349,215l350,193l350,162l352,207l352,199l352,269l353,230l353,246l355,215l355,146l356,269l356,285l356,223l357,199l357,261l357,223l359,207l359,246l360,246l360,269l360,185l362,146l362,207l363,269l363,199l363,277l365,293l365,246l365,261l366,199l366,238l368,139l368,246l368,285l369,238l369,223l369,146l371,215l371,154l372,285l372,185l372,238l374,254l374,207l375,261l375,246l375,238l376,230l376,246l376,199l378,285l378,230l379,207l379,185l379,285l381,162l381,230l381,193l382,185l382,193l384,230l384,238l384,269l385,193l385,170l385,324l387,215l387,223l388,207l388,185l388,293l390,207l390,293l390,285l391,254l391,285l393,230l393,254l393,230l394,293l394,193l395,193l395,331l395,285l397,215l397,246l397,254l398,238l398,261l400,269l400,300l401,207l401,215l401,316l403,246l403,215l404,185l404,170l404,308l406,230l406,199l406,223l407,285l407,261l409,293l409,269l409,277l410,238l410,223l410,308l411,238l411,215l413,246l413,261l413,230l414,230l414,215l414,230l416,308l416,269l416,230l417,254l417,238l419,207l419,238l419,254l420,246l420,223l420,230l422,238l423,246l423,316l423,199l425,185l425,207l426,238l426,285l428,230e" stroked="t" o:allowincell="f" style="position:absolute;left:3823;top:7786;width:213;height:164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321,222" path="m0,115l2,123l2,146l2,130l3,130l3,154l5,138l5,146l6,130l6,107l6,138l6,68l8,76l8,60l8,130l9,107l9,161l11,91l11,191l11,115l12,76l12,146l12,60l13,123l13,115l13,130l15,138l15,115l16,76l16,161l16,183l18,115l18,177l18,115l19,107l19,138l19,84l21,123l21,68l21,76l22,76l22,99l22,130l24,99l24,161l24,91l25,68l25,60l25,123l27,91l27,161l27,123l27,161l28,146l28,99l28,115l30,130l30,99l30,123l31,99l31,37l31,91l32,68l32,8l32,115l34,84l34,146l34,68l35,76l35,115l35,107l37,107l37,37l37,84l37,53l38,53l38,146l38,29l40,115l40,0l40,84l41,45l41,154l41,76l43,161l43,154l43,123l44,154l44,146l44,84l46,107l46,123l46,169l46,107l47,130l47,76l47,123l49,177l49,138l49,161l50,130l50,154l50,146l51,183l51,214l51,138l53,161l53,138l53,146l53,123l54,123l54,138l54,130l56,130l56,138l56,146l57,177l57,169l57,84l59,123l59,161l59,107l60,99l60,138l60,53l60,199l62,107l62,146l63,130l63,146l63,115l65,107l65,138l65,169l66,123l66,68l66,84l67,138l67,91l67,138l67,115l69,177l69,115l69,191l70,84l70,115l70,84l72,107l72,130l72,91l73,169l73,91l73,99l75,146l75,161l75,99l75,177l76,84l76,146l76,123l78,154l78,107l78,115l79,146l79,214l79,107l81,154l81,130l81,123l82,130l82,154l82,115l82,169l84,154l84,107l84,138l85,146l85,161l85,68l86,115l86,177l88,123l88,53l88,138l88,161l89,107l89,183l89,76l91,123l91,146l91,169l92,84l92,154l92,146l94,169l94,146l94,138l95,206l95,154l97,123l97,68l97,146l98,183l98,107l100,146l100,99l100,161l100,130l101,177l101,169l101,107l103,161l103,154l103,130l104,84l104,161l104,115l105,146l105,130l105,154l105,199l107,91l107,206l107,169l108,138l110,177l110,115l110,177l111,138l111,130l111,161l113,191l113,183l113,169l114,161l114,123l114,161l116,130l116,146l116,177l117,146l117,123l117,99l117,130l119,191l119,183l119,177l120,99l120,123l120,154l122,76l122,183l122,154l123,123l123,115l123,161l123,115l124,161l124,91l124,115l126,115l126,169l126,177l127,169l127,130l127,154l127,146l129,115l129,191l129,161l130,146l130,130l130,91l132,169l132,99l132,146l133,99l133,177l133,154l135,161l135,154l135,161l136,169l136,123l136,146l138,146l138,154l138,84l138,191l139,138l139,154l139,115l140,107l140,138l140,123l142,115l142,169l142,206l143,146l143,177l143,154l143,130l145,161l145,138l146,183l146,146l146,123l148,60l148,146l148,130l148,138l149,161l149,169l149,183l151,60l151,169l151,99l152,169l152,146l152,154l154,138l154,161l154,154l155,154l155,130l155,177l157,99l157,138l157,183l157,115l158,183l158,161l158,107l159,123l159,146l159,177l161,138l161,177l161,169l161,115l162,138l162,161l162,199l164,138l164,191l165,107l165,177l165,191l165,146l167,130l167,99l167,76l168,169l168,84l168,177l170,177l170,191l170,161l170,99l171,183l171,130l171,161l173,177l173,146l173,123l174,91l174,115l174,177l174,154l176,177l176,161l176,138l177,130l177,161l177,68l178,146l178,161l178,177l180,146l180,183l180,169l181,123l181,169l181,154l183,154l183,107l183,154l183,99l184,183l184,146l184,214l186,123l186,183l186,154l187,154l187,146l187,191l187,177l189,130l189,183l189,138l190,154l190,169l190,154l192,177l192,107l192,123l192,138l193,154l193,183l193,115l194,138l194,146l194,177l194,138l196,123l196,99l196,169l197,115l197,199l197,115l199,91l199,214l199,138l199,84l200,138l200,169l200,161l202,107l202,177l202,154l203,138l203,199l203,169l203,146l205,183l205,107l206,206l206,154l206,130l206,115l208,154l208,146l208,161l209,138l209,183l209,177l211,161l211,206l211,123l211,161l212,154l212,123l212,169l213,146l213,169l213,191l215,169l215,154l215,146l216,123l216,138l216,84l218,146l218,107l218,183l218,161l219,183l219,169l219,177l221,123l221,154l221,138l222,130l222,161l224,177l224,146l224,130l225,161l225,154l225,130l225,177l227,123l227,154l227,169l228,146l228,183l228,154l228,169l230,169l230,183l230,138l231,161l231,154l232,138l232,161l232,130l232,154l234,169l234,161l234,214l235,199l235,123l235,107l235,183l237,169l237,138l237,161l238,191l238,138l238,191l240,169l240,130l240,161l241,206l241,199l241,161l243,146l243,183l243,68l243,169l244,183l244,177l244,199l246,154l246,169l246,130l246,161l247,146l247,154l247,169l249,169l249,206l249,146l249,99l250,146l250,183l250,130l251,169l251,177l251,161l251,115l253,183l253,169l253,154l254,154l254,161l254,199l256,84l256,199l256,161l256,214l257,138l257,177l257,138l259,183l259,138l259,99l259,146l260,161l260,138l260,169l262,191l262,154l262,169l262,130l263,138l263,161l263,177l265,154l265,146l265,222l265,154l266,199l266,177l266,161l267,177l267,107l267,123l267,199l269,115l269,154l269,138l270,169l270,154l270,191l270,91l272,161l272,183l272,154l273,130l273,138l273,199l273,177l275,214l275,138l275,169l276,130l276,183l278,161l278,123l278,154l278,161l279,146l279,183l279,177l281,183l281,154l281,115l281,154l282,206l282,169l282,177l284,169l284,154l284,191l285,115l285,177l285,169l286,199l286,161l286,177l288,183l288,146l289,99l289,191l289,161l289,177l291,161l291,146l291,191l292,191l292,154l292,130l292,146l294,199l294,191l294,154l295,191l295,130l295,183l295,177l297,199l297,138l297,177l298,146l298,169l298,183l300,154l300,130l300,154l301,107l301,99l301,199l301,154l303,183l303,161l303,146l304,146l304,183l304,154l304,183l305,191l305,206l305,183l305,199l307,154l307,206l307,199l308,138l308,177l308,146l310,138l310,183l310,169l311,177l311,146l311,177l311,138l313,138l313,199l313,99l314,191l314,177l314,169l314,130l316,161l316,146l316,206l317,177l317,183l317,146l317,191l319,123l319,161l319,199l320,161l320,206l321,183l321,138e" stroked="t" o:allowincell="f" style="position:absolute;left:4222;top:7870;width:160;height:110;mso-wrap-style:none;v-text-anchor:middle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stroked="f" o:allowincell="f" style="position:absolute;left:3147;top:6702;width:77;height: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92;top:6702;width:77;height: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81;top:6702;width:77;height: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1,6675" to="3791,6684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shape id="shape_0" path="m0,1216l0,0l0,25e" stroked="t" o:allowincell="f" style="position:absolute;left:2935;top:5740;width:0;height:944;mso-wrap-style:none;v-text-anchor:middle">
                        <v:fill o:detectmouseclick="t" on="false"/>
                        <v:stroke color="black" weight="1800" joinstyle="round" endcap="flat"/>
                        <w10:wrap type="none"/>
                      </v:shape>
                      <v:line id="shape_0" from="2935,5740" to="4157,574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4158,5739" to="4158,6683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shape id="shape_0" coordsize="2445,974" path="m0,467l7,502l17,533l29,551l41,340l52,491l64,480l74,449l86,646l98,467l109,483l121,539l133,578l143,480l154,486l166,415l178,652l190,475l200,472l211,539l223,472l235,385l246,502l257,649l268,491l280,533l292,634l302,565l314,547l325,565l337,533l349,551l359,668l371,483l382,528l394,634l404,585l416,467l427,517l439,505l451,562l463,366l473,320l484,317l496,275l508,0l519,279l531,272l541,90l553,343l565,351l576,317l587,544l598,343l610,593l622,660l633,438l644,494l655,752l667,604l679,578l689,599l700,486l712,491l724,596l735,411l746,452l757,366l769,264l781,502l792,320l804,498l814,475l826,486l838,475l849,306l861,320l871,314l883,457l895,494l906,631l918,520l928,631l940,718l952,607l963,646l973,721l985,808l997,570l1008,589l1020,512l1030,533l1042,422l1054,259l1065,234l1076,121l1087,182l1099,324l1111,427l1122,267l1134,422l1144,615l1156,559l1168,593l1179,641l1191,578l1201,660l1213,626l1225,766l1236,634l1248,691l1258,766l1270,705l1281,702l1293,570l1303,660l1315,641l1327,649l1338,739l1350,618l1360,713l1372,683l1384,752l1395,718l1407,710l1417,660l1429,710l1441,539l1452,585l1464,486l1474,320l1486,328l1497,441l1509,293l1521,457l1533,505l1543,449l1554,520l1566,618l1578,626l1588,699l1600,713l1611,755l1623,652l1635,784l1645,657l1657,649l1668,679l1680,699l1690,710l1702,626l1714,691l1725,612l1737,755l1747,676l1759,618l1770,728l1782,665l1794,578l1805,736l1816,699l1827,705l1839,732l1851,638l1862,713l1873,826l1884,732l1896,732l1908,744l1919,683l1930,797l1941,797l1953,615l1965,679l1975,694l1987,728l1998,724l2010,683l2022,805l2032,819l2043,702l2055,826l2067,660l2077,773l2089,834l2100,808l2112,819l2124,868l2135,792l2146,955l2157,837l2169,805l2181,857l2192,887l2204,906l2214,829l2226,718l2238,691l2249,837l2259,826l2271,781l2283,823l2295,879l2306,845l2316,906l2328,887l2340,805l2351,895l2362,895l2373,879l2385,876l2397,974l2408,876l2419,860l2430,898l2442,819l2445,819e" stroked="t" o:allowincell="f" style="position:absolute;left:2935;top:6041;width:1222;height:486;mso-wrap-style:none;v-text-anchor:middle">
                        <v:fill o:detectmouseclick="t" on="false"/>
                        <v:stroke color="black" weight="720" joinstyle="round" endcap="flat"/>
                        <w10:wrap type="none"/>
                      </v:shape>
                      <v:group id="shape_0" style="position:absolute;left:248;top:3889;width:4391;height:4730">
                        <v:shape id="shape_0" fillcolor="white" stroked="f" o:allowincell="f" style="position:absolute;left:821;top:8198;width:3817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Энeргия гамма-квантов(кэВ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9;top:3890;width:357;height:3876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Число отсчет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7;top:5373;width:1119;height:4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HPG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ect id="shape_0" stroked="t" o:allowincell="f" style="position:absolute;left:4697;top:5043;width:4469;height:36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93;top:386;width:4504;height:4725">
                    <v:shape id="shape_0" fillcolor="white" stroked="f" o:allowincell="f" style="position:absolute;left:1311;top:4414;width:2593;height:6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Энергия нейтронов (эВ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4;top:387;width:357;height:387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исло отсчето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206;top:1500;width:4490;height:356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665;top:4393;width:274;height:15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0;top:4394;width:285;height:1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;top:4277;width:68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3,1726" to="4521,1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61;top:2175;width:91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К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9163,1500" to="9163,5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01;top:253;width:4469;height:4710">
                    <v:shape id="shape_0" fillcolor="white" stroked="f" o:allowincell="f" style="position:absolute;left:4786;top:254;width:357;height:3876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исло отсчето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202;top:4357;width:320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53;top:4354;width:275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3;top:4354;width:307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49;top:4354;width:301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05,4322" to="8897,4324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shape id="shape_0" coordsize="5510,3720" path="m0,3720l62,3720l123,3720l184,3720l245,3720l306,3720l367,3720l429,3720l490,3720l552,3720l613,3720l673,3720l735,3720l796,3719l857,3632l919,3558l980,3548l1042,3539l1102,3541l1163,3512l1225,3504l1286,3482l1347,3448l1409,3421l1470,3371l1530,3300l1592,3213l1653,3095l1714,2947l1776,2763l1837,2489l1899,2175l1959,1778l2020,1323l2082,895l2143,473l2204,156l2266,29l2327,0l2387,188l2449,395l2510,709l2572,1021l2633,1321l2694,1596l2756,1880l2816,2091l2877,2269l2939,2422l3000,2566l3062,2670l3123,2733l3183,2802l3245,2862l3306,2916l3367,2971l3429,3000l3490,3050l3551,3097l3612,3165l3673,3210l3735,3243l3796,3296l3857,3329l3919,3351l3980,3384l4040,3405l4102,3411l4163,3443l4224,3460l4286,3462l4347,3480l4409,3492l4469,3502l4530,3515l4592,3520l4653,3530l4714,3528l4776,3544l4837,3548l4897,3564l4959,3564l5020,3582l5082,3599l5143,3613l5204,3632l5266,3646l5326,3659l5387,3665l5449,3674l5510,3675e" stroked="t" o:allowincell="f" style="position:absolute;left:5505;top:2187;width:3392;height:213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fillcolor="white" stroked="f" o:allowincell="f" style="position:absolute;left:5574;top:4542;width:335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омер канала (2нс/канал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504;top:2177;width:877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Ц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01,1500" to="9170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7055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8.6pt" to="44.7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7390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98.6pt" to="55.7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25500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98.6pt" to="65.0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27735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98.6pt" to="73.1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18540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98.6pt" to="80.2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99820</wp:posOffset>
                </wp:positionH>
                <wp:positionV relativeFrom="paragraph">
                  <wp:posOffset>1235710</wp:posOffset>
                </wp:positionV>
                <wp:extent cx="635" cy="330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97.3pt" to="86.6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33220</wp:posOffset>
                </wp:positionH>
                <wp:positionV relativeFrom="paragraph">
                  <wp:posOffset>1252220</wp:posOffset>
                </wp:positionV>
                <wp:extent cx="635" cy="165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98.6pt" to="128.6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5005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98.6pt" to="153.2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66620</wp:posOffset>
                </wp:positionH>
                <wp:positionV relativeFrom="paragraph">
                  <wp:posOffset>1252220</wp:posOffset>
                </wp:positionV>
                <wp:extent cx="635" cy="165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98.6pt" to="170.6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38070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98.6pt" to="184.1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8405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98.6pt" to="195.2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96515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98.6pt" to="204.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00020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98.6pt" to="212.6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90825</wp:posOffset>
                </wp:positionH>
                <wp:positionV relativeFrom="paragraph">
                  <wp:posOffset>1252220</wp:posOffset>
                </wp:positionV>
                <wp:extent cx="1270" cy="165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8.6pt" to="219.8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1470</wp:posOffset>
                </wp:positionH>
                <wp:positionV relativeFrom="paragraph">
                  <wp:posOffset>1235710</wp:posOffset>
                </wp:positionV>
                <wp:extent cx="1270" cy="330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97.3pt" to="226.1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1268730</wp:posOffset>
                </wp:positionV>
                <wp:extent cx="230441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9.9pt" to="226.05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1268730</wp:posOffset>
                </wp:positionV>
                <wp:extent cx="3302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9.9pt" to="47.2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7055</wp:posOffset>
                </wp:positionH>
                <wp:positionV relativeFrom="paragraph">
                  <wp:posOffset>1085215</wp:posOffset>
                </wp:positionV>
                <wp:extent cx="158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85.45pt" to="45.85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7055</wp:posOffset>
                </wp:positionH>
                <wp:positionV relativeFrom="paragraph">
                  <wp:posOffset>899795</wp:posOffset>
                </wp:positionV>
                <wp:extent cx="3302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70.85pt" to="47.2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7055</wp:posOffset>
                </wp:positionH>
                <wp:positionV relativeFrom="paragraph">
                  <wp:posOffset>714375</wp:posOffset>
                </wp:positionV>
                <wp:extent cx="15875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6.25pt" to="45.8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7055</wp:posOffset>
                </wp:positionH>
                <wp:positionV relativeFrom="paragraph">
                  <wp:posOffset>529590</wp:posOffset>
                </wp:positionV>
                <wp:extent cx="3302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41.7pt" to="47.2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7055</wp:posOffset>
                </wp:positionH>
                <wp:positionV relativeFrom="paragraph">
                  <wp:posOffset>344170</wp:posOffset>
                </wp:positionV>
                <wp:extent cx="15875" cy="190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27.1pt" to="45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7055</wp:posOffset>
                </wp:positionH>
                <wp:positionV relativeFrom="paragraph">
                  <wp:posOffset>159385</wp:posOffset>
                </wp:positionV>
                <wp:extent cx="3302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2.55pt" to="47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7055</wp:posOffset>
                </wp:positionH>
                <wp:positionV relativeFrom="paragraph">
                  <wp:posOffset>-26035</wp:posOffset>
                </wp:positionV>
                <wp:extent cx="158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2.05pt" to="45.85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7055</wp:posOffset>
                </wp:positionH>
                <wp:positionV relativeFrom="paragraph">
                  <wp:posOffset>-210820</wp:posOffset>
                </wp:positionV>
                <wp:extent cx="3302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16.6pt" to="47.2pt,-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7055</wp:posOffset>
                </wp:positionH>
                <wp:positionV relativeFrom="paragraph">
                  <wp:posOffset>-396240</wp:posOffset>
                </wp:positionV>
                <wp:extent cx="158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31.2pt" to="45.85pt,-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7055</wp:posOffset>
                </wp:positionH>
                <wp:positionV relativeFrom="paragraph">
                  <wp:posOffset>-396240</wp:posOffset>
                </wp:positionV>
                <wp:extent cx="1270" cy="166497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31.2pt" to="44.7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7055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31.2pt" to="44.7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7390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31.2pt" to="55.7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25500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-31.2pt" to="65.0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27735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-31.2pt" to="73.1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18540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-31.2pt" to="80.2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9820</wp:posOffset>
                </wp:positionH>
                <wp:positionV relativeFrom="paragraph">
                  <wp:posOffset>-396240</wp:posOffset>
                </wp:positionV>
                <wp:extent cx="635" cy="3429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-31.2pt" to="86.6pt,-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33220</wp:posOffset>
                </wp:positionH>
                <wp:positionV relativeFrom="paragraph">
                  <wp:posOffset>-396240</wp:posOffset>
                </wp:positionV>
                <wp:extent cx="635" cy="177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-31.2pt" to="128.6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5005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-31.2pt" to="153.2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66620</wp:posOffset>
                </wp:positionH>
                <wp:positionV relativeFrom="paragraph">
                  <wp:posOffset>-396240</wp:posOffset>
                </wp:positionV>
                <wp:extent cx="635" cy="1778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-31.2pt" to="170.6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38070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-31.2pt" to="184.1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8405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-31.2pt" to="195.2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96515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-31.2pt" to="204.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00020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-31.2pt" to="212.65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90825</wp:posOffset>
                </wp:positionH>
                <wp:positionV relativeFrom="paragraph">
                  <wp:posOffset>-396240</wp:posOffset>
                </wp:positionV>
                <wp:extent cx="1270" cy="1778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31.2pt" to="219.8pt,-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71470</wp:posOffset>
                </wp:positionH>
                <wp:positionV relativeFrom="paragraph">
                  <wp:posOffset>-396240</wp:posOffset>
                </wp:positionV>
                <wp:extent cx="1270" cy="3429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31.2pt" to="226.15pt,-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38450</wp:posOffset>
                </wp:positionH>
                <wp:positionV relativeFrom="paragraph">
                  <wp:posOffset>1268730</wp:posOffset>
                </wp:positionV>
                <wp:extent cx="323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99.9pt" to="226pt,9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54960</wp:posOffset>
                </wp:positionH>
                <wp:positionV relativeFrom="paragraph">
                  <wp:posOffset>1085215</wp:posOffset>
                </wp:positionV>
                <wp:extent cx="165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85.45pt" to="226.05pt,8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38450</wp:posOffset>
                </wp:positionH>
                <wp:positionV relativeFrom="paragraph">
                  <wp:posOffset>899795</wp:posOffset>
                </wp:positionV>
                <wp:extent cx="323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70.85pt" to="226pt,7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4960</wp:posOffset>
                </wp:positionH>
                <wp:positionV relativeFrom="paragraph">
                  <wp:posOffset>714375</wp:posOffset>
                </wp:positionV>
                <wp:extent cx="16510" cy="190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56.25pt" to="226.05pt,5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38450</wp:posOffset>
                </wp:positionH>
                <wp:positionV relativeFrom="paragraph">
                  <wp:posOffset>529590</wp:posOffset>
                </wp:positionV>
                <wp:extent cx="323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41.7pt" to="226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4960</wp:posOffset>
                </wp:positionH>
                <wp:positionV relativeFrom="paragraph">
                  <wp:posOffset>344170</wp:posOffset>
                </wp:positionV>
                <wp:extent cx="16510" cy="190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7.1pt" to="226.0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38450</wp:posOffset>
                </wp:positionH>
                <wp:positionV relativeFrom="paragraph">
                  <wp:posOffset>159385</wp:posOffset>
                </wp:positionV>
                <wp:extent cx="323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2.55pt" to="226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4960</wp:posOffset>
                </wp:positionH>
                <wp:positionV relativeFrom="paragraph">
                  <wp:posOffset>-26035</wp:posOffset>
                </wp:positionV>
                <wp:extent cx="165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-2.05pt" to="226.05pt,-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38450</wp:posOffset>
                </wp:positionH>
                <wp:positionV relativeFrom="paragraph">
                  <wp:posOffset>-210820</wp:posOffset>
                </wp:positionV>
                <wp:extent cx="323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-16.6pt" to="226pt,-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4960</wp:posOffset>
                </wp:positionH>
                <wp:positionV relativeFrom="paragraph">
                  <wp:posOffset>-396240</wp:posOffset>
                </wp:positionV>
                <wp:extent cx="165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-31.2pt" to="226.05pt,-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71470</wp:posOffset>
                </wp:positionH>
                <wp:positionV relativeFrom="paragraph">
                  <wp:posOffset>-396240</wp:posOffset>
                </wp:positionV>
                <wp:extent cx="1270" cy="166497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31.2pt" to="226.1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7055</wp:posOffset>
                </wp:positionH>
                <wp:positionV relativeFrom="paragraph">
                  <wp:posOffset>-215265</wp:posOffset>
                </wp:positionV>
                <wp:extent cx="2304415" cy="1475105"/>
                <wp:effectExtent l="2540" t="254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4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" h="3986">
                              <a:moveTo>
                                <a:pt x="6156" y="3598"/>
                              </a:moveTo>
                              <a:lnTo>
                                <a:pt x="6146" y="3586"/>
                              </a:lnTo>
                              <a:lnTo>
                                <a:pt x="6071" y="3337"/>
                              </a:lnTo>
                              <a:lnTo>
                                <a:pt x="5999" y="3589"/>
                              </a:lnTo>
                              <a:lnTo>
                                <a:pt x="5928" y="3616"/>
                              </a:lnTo>
                              <a:lnTo>
                                <a:pt x="5857" y="2759"/>
                              </a:lnTo>
                              <a:lnTo>
                                <a:pt x="5787" y="2801"/>
                              </a:lnTo>
                              <a:lnTo>
                                <a:pt x="5719" y="3450"/>
                              </a:lnTo>
                              <a:lnTo>
                                <a:pt x="5652" y="3760"/>
                              </a:lnTo>
                              <a:lnTo>
                                <a:pt x="5586" y="2042"/>
                              </a:lnTo>
                              <a:lnTo>
                                <a:pt x="5521" y="2564"/>
                              </a:lnTo>
                              <a:lnTo>
                                <a:pt x="5458" y="3678"/>
                              </a:lnTo>
                              <a:lnTo>
                                <a:pt x="5394" y="3710"/>
                              </a:lnTo>
                              <a:lnTo>
                                <a:pt x="5332" y="3049"/>
                              </a:lnTo>
                              <a:lnTo>
                                <a:pt x="5271" y="2663"/>
                              </a:lnTo>
                              <a:lnTo>
                                <a:pt x="5211" y="3361"/>
                              </a:lnTo>
                              <a:lnTo>
                                <a:pt x="5152" y="3363"/>
                              </a:lnTo>
                              <a:lnTo>
                                <a:pt x="5093" y="2315"/>
                              </a:lnTo>
                              <a:lnTo>
                                <a:pt x="5036" y="1939"/>
                              </a:lnTo>
                              <a:lnTo>
                                <a:pt x="4979" y="3144"/>
                              </a:lnTo>
                              <a:lnTo>
                                <a:pt x="4923" y="3682"/>
                              </a:lnTo>
                              <a:lnTo>
                                <a:pt x="4867" y="3601"/>
                              </a:lnTo>
                              <a:lnTo>
                                <a:pt x="4813" y="3621"/>
                              </a:lnTo>
                              <a:lnTo>
                                <a:pt x="4759" y="3510"/>
                              </a:lnTo>
                              <a:lnTo>
                                <a:pt x="4706" y="3536"/>
                              </a:lnTo>
                              <a:lnTo>
                                <a:pt x="4654" y="3349"/>
                              </a:lnTo>
                              <a:lnTo>
                                <a:pt x="4602" y="3654"/>
                              </a:lnTo>
                              <a:lnTo>
                                <a:pt x="4551" y="3891"/>
                              </a:lnTo>
                              <a:lnTo>
                                <a:pt x="4500" y="3638"/>
                              </a:lnTo>
                              <a:lnTo>
                                <a:pt x="4451" y="3895"/>
                              </a:lnTo>
                              <a:lnTo>
                                <a:pt x="4401" y="3878"/>
                              </a:lnTo>
                              <a:lnTo>
                                <a:pt x="4351" y="3495"/>
                              </a:lnTo>
                              <a:lnTo>
                                <a:pt x="4303" y="3891"/>
                              </a:lnTo>
                              <a:lnTo>
                                <a:pt x="4256" y="3955"/>
                              </a:lnTo>
                              <a:lnTo>
                                <a:pt x="4209" y="3961"/>
                              </a:lnTo>
                              <a:lnTo>
                                <a:pt x="4162" y="3960"/>
                              </a:lnTo>
                              <a:lnTo>
                                <a:pt x="4116" y="3968"/>
                              </a:lnTo>
                              <a:lnTo>
                                <a:pt x="4071" y="3959"/>
                              </a:lnTo>
                              <a:lnTo>
                                <a:pt x="4026" y="3934"/>
                              </a:lnTo>
                              <a:lnTo>
                                <a:pt x="3982" y="3947"/>
                              </a:lnTo>
                              <a:lnTo>
                                <a:pt x="3937" y="3974"/>
                              </a:lnTo>
                              <a:lnTo>
                                <a:pt x="3894" y="3944"/>
                              </a:lnTo>
                              <a:lnTo>
                                <a:pt x="3851" y="3822"/>
                              </a:lnTo>
                              <a:lnTo>
                                <a:pt x="3808" y="3911"/>
                              </a:lnTo>
                              <a:lnTo>
                                <a:pt x="3766" y="3963"/>
                              </a:lnTo>
                              <a:lnTo>
                                <a:pt x="3724" y="3965"/>
                              </a:lnTo>
                              <a:lnTo>
                                <a:pt x="3682" y="3963"/>
                              </a:lnTo>
                              <a:lnTo>
                                <a:pt x="3641" y="3963"/>
                              </a:lnTo>
                              <a:lnTo>
                                <a:pt x="3601" y="3966"/>
                              </a:lnTo>
                              <a:lnTo>
                                <a:pt x="3561" y="3961"/>
                              </a:lnTo>
                              <a:lnTo>
                                <a:pt x="3521" y="3969"/>
                              </a:lnTo>
                              <a:lnTo>
                                <a:pt x="3481" y="3943"/>
                              </a:lnTo>
                              <a:lnTo>
                                <a:pt x="3443" y="3599"/>
                              </a:lnTo>
                              <a:lnTo>
                                <a:pt x="3404" y="3149"/>
                              </a:lnTo>
                              <a:lnTo>
                                <a:pt x="3366" y="3808"/>
                              </a:lnTo>
                              <a:lnTo>
                                <a:pt x="3328" y="3920"/>
                              </a:lnTo>
                              <a:lnTo>
                                <a:pt x="3290" y="3934"/>
                              </a:lnTo>
                              <a:lnTo>
                                <a:pt x="3253" y="3930"/>
                              </a:lnTo>
                              <a:lnTo>
                                <a:pt x="3216" y="3869"/>
                              </a:lnTo>
                              <a:lnTo>
                                <a:pt x="3179" y="3908"/>
                              </a:lnTo>
                              <a:lnTo>
                                <a:pt x="3144" y="3881"/>
                              </a:lnTo>
                              <a:lnTo>
                                <a:pt x="3107" y="3198"/>
                              </a:lnTo>
                              <a:lnTo>
                                <a:pt x="3071" y="1744"/>
                              </a:lnTo>
                              <a:lnTo>
                                <a:pt x="3037" y="3484"/>
                              </a:lnTo>
                              <a:lnTo>
                                <a:pt x="3001" y="3857"/>
                              </a:lnTo>
                              <a:lnTo>
                                <a:pt x="2967" y="3913"/>
                              </a:lnTo>
                              <a:lnTo>
                                <a:pt x="2931" y="3943"/>
                              </a:lnTo>
                              <a:lnTo>
                                <a:pt x="2898" y="3943"/>
                              </a:lnTo>
                              <a:lnTo>
                                <a:pt x="2864" y="3947"/>
                              </a:lnTo>
                              <a:lnTo>
                                <a:pt x="2830" y="3950"/>
                              </a:lnTo>
                              <a:lnTo>
                                <a:pt x="2797" y="3944"/>
                              </a:lnTo>
                              <a:lnTo>
                                <a:pt x="2764" y="3946"/>
                              </a:lnTo>
                              <a:lnTo>
                                <a:pt x="2731" y="3948"/>
                              </a:lnTo>
                              <a:lnTo>
                                <a:pt x="2699" y="3943"/>
                              </a:lnTo>
                              <a:lnTo>
                                <a:pt x="2666" y="3917"/>
                              </a:lnTo>
                              <a:lnTo>
                                <a:pt x="2634" y="3564"/>
                              </a:lnTo>
                              <a:lnTo>
                                <a:pt x="2602" y="2085"/>
                              </a:lnTo>
                              <a:lnTo>
                                <a:pt x="2571" y="3388"/>
                              </a:lnTo>
                              <a:lnTo>
                                <a:pt x="2540" y="3772"/>
                              </a:lnTo>
                              <a:lnTo>
                                <a:pt x="2508" y="3869"/>
                              </a:lnTo>
                              <a:lnTo>
                                <a:pt x="2478" y="3854"/>
                              </a:lnTo>
                              <a:lnTo>
                                <a:pt x="2447" y="3803"/>
                              </a:lnTo>
                              <a:lnTo>
                                <a:pt x="2417" y="3764"/>
                              </a:lnTo>
                              <a:lnTo>
                                <a:pt x="2387" y="3671"/>
                              </a:lnTo>
                              <a:lnTo>
                                <a:pt x="2357" y="3495"/>
                              </a:lnTo>
                              <a:lnTo>
                                <a:pt x="2327" y="3384"/>
                              </a:lnTo>
                              <a:lnTo>
                                <a:pt x="2298" y="3438"/>
                              </a:lnTo>
                              <a:lnTo>
                                <a:pt x="2268" y="3415"/>
                              </a:lnTo>
                              <a:lnTo>
                                <a:pt x="2239" y="1769"/>
                              </a:lnTo>
                              <a:lnTo>
                                <a:pt x="2210" y="2173"/>
                              </a:lnTo>
                              <a:lnTo>
                                <a:pt x="2182" y="2660"/>
                              </a:lnTo>
                              <a:lnTo>
                                <a:pt x="2153" y="2991"/>
                              </a:lnTo>
                              <a:lnTo>
                                <a:pt x="2125" y="3586"/>
                              </a:lnTo>
                              <a:lnTo>
                                <a:pt x="2097" y="3812"/>
                              </a:lnTo>
                              <a:lnTo>
                                <a:pt x="2069" y="3870"/>
                              </a:lnTo>
                              <a:lnTo>
                                <a:pt x="2041" y="3891"/>
                              </a:lnTo>
                              <a:lnTo>
                                <a:pt x="2013" y="3891"/>
                              </a:lnTo>
                              <a:lnTo>
                                <a:pt x="1986" y="3878"/>
                              </a:lnTo>
                              <a:lnTo>
                                <a:pt x="1958" y="3911"/>
                              </a:lnTo>
                              <a:lnTo>
                                <a:pt x="1932" y="3902"/>
                              </a:lnTo>
                              <a:lnTo>
                                <a:pt x="1905" y="3904"/>
                              </a:lnTo>
                              <a:lnTo>
                                <a:pt x="1878" y="3899"/>
                              </a:lnTo>
                              <a:lnTo>
                                <a:pt x="1852" y="3921"/>
                              </a:lnTo>
                              <a:lnTo>
                                <a:pt x="1826" y="3774"/>
                              </a:lnTo>
                              <a:lnTo>
                                <a:pt x="1800" y="2576"/>
                              </a:lnTo>
                              <a:lnTo>
                                <a:pt x="1774" y="2839"/>
                              </a:lnTo>
                              <a:lnTo>
                                <a:pt x="1748" y="3462"/>
                              </a:lnTo>
                              <a:lnTo>
                                <a:pt x="1722" y="3512"/>
                              </a:lnTo>
                              <a:lnTo>
                                <a:pt x="1697" y="3416"/>
                              </a:lnTo>
                              <a:lnTo>
                                <a:pt x="1671" y="3002"/>
                              </a:lnTo>
                              <a:lnTo>
                                <a:pt x="1646" y="1601"/>
                              </a:lnTo>
                              <a:lnTo>
                                <a:pt x="1622" y="0"/>
                              </a:lnTo>
                              <a:lnTo>
                                <a:pt x="1596" y="1504"/>
                              </a:lnTo>
                              <a:lnTo>
                                <a:pt x="1572" y="3002"/>
                              </a:lnTo>
                              <a:lnTo>
                                <a:pt x="1547" y="3560"/>
                              </a:lnTo>
                              <a:lnTo>
                                <a:pt x="1523" y="3750"/>
                              </a:lnTo>
                              <a:lnTo>
                                <a:pt x="1499" y="3842"/>
                              </a:lnTo>
                              <a:lnTo>
                                <a:pt x="1475" y="3885"/>
                              </a:lnTo>
                              <a:lnTo>
                                <a:pt x="1450" y="3913"/>
                              </a:lnTo>
                              <a:lnTo>
                                <a:pt x="1426" y="3926"/>
                              </a:lnTo>
                              <a:lnTo>
                                <a:pt x="1403" y="3935"/>
                              </a:lnTo>
                              <a:lnTo>
                                <a:pt x="1379" y="3941"/>
                              </a:lnTo>
                              <a:lnTo>
                                <a:pt x="1355" y="3956"/>
                              </a:lnTo>
                              <a:lnTo>
                                <a:pt x="1332" y="3961"/>
                              </a:lnTo>
                              <a:lnTo>
                                <a:pt x="1309" y="3965"/>
                              </a:lnTo>
                              <a:lnTo>
                                <a:pt x="1287" y="3968"/>
                              </a:lnTo>
                              <a:lnTo>
                                <a:pt x="1264" y="3970"/>
                              </a:lnTo>
                              <a:lnTo>
                                <a:pt x="1241" y="3968"/>
                              </a:lnTo>
                              <a:lnTo>
                                <a:pt x="1218" y="3951"/>
                              </a:lnTo>
                              <a:lnTo>
                                <a:pt x="1195" y="3941"/>
                              </a:lnTo>
                              <a:lnTo>
                                <a:pt x="1174" y="3974"/>
                              </a:lnTo>
                              <a:lnTo>
                                <a:pt x="1151" y="3950"/>
                              </a:lnTo>
                              <a:lnTo>
                                <a:pt x="1128" y="3950"/>
                              </a:lnTo>
                              <a:lnTo>
                                <a:pt x="1106" y="3957"/>
                              </a:lnTo>
                              <a:lnTo>
                                <a:pt x="1085" y="3966"/>
                              </a:lnTo>
                              <a:lnTo>
                                <a:pt x="1063" y="3942"/>
                              </a:lnTo>
                              <a:lnTo>
                                <a:pt x="1041" y="3955"/>
                              </a:lnTo>
                              <a:lnTo>
                                <a:pt x="1020" y="3899"/>
                              </a:lnTo>
                              <a:lnTo>
                                <a:pt x="998" y="3880"/>
                              </a:lnTo>
                              <a:lnTo>
                                <a:pt x="977" y="3638"/>
                              </a:lnTo>
                              <a:lnTo>
                                <a:pt x="955" y="2652"/>
                              </a:lnTo>
                              <a:lnTo>
                                <a:pt x="933" y="1715"/>
                              </a:lnTo>
                              <a:lnTo>
                                <a:pt x="913" y="2382"/>
                              </a:lnTo>
                              <a:lnTo>
                                <a:pt x="892" y="3353"/>
                              </a:lnTo>
                              <a:lnTo>
                                <a:pt x="871" y="3669"/>
                              </a:lnTo>
                              <a:lnTo>
                                <a:pt x="851" y="3812"/>
                              </a:lnTo>
                              <a:lnTo>
                                <a:pt x="829" y="3873"/>
                              </a:lnTo>
                              <a:lnTo>
                                <a:pt x="809" y="3900"/>
                              </a:lnTo>
                              <a:lnTo>
                                <a:pt x="789" y="3912"/>
                              </a:lnTo>
                              <a:lnTo>
                                <a:pt x="768" y="3931"/>
                              </a:lnTo>
                              <a:lnTo>
                                <a:pt x="748" y="3952"/>
                              </a:lnTo>
                              <a:lnTo>
                                <a:pt x="728" y="3951"/>
                              </a:lnTo>
                              <a:lnTo>
                                <a:pt x="709" y="3947"/>
                              </a:lnTo>
                              <a:lnTo>
                                <a:pt x="688" y="3966"/>
                              </a:lnTo>
                              <a:lnTo>
                                <a:pt x="668" y="3957"/>
                              </a:lnTo>
                              <a:lnTo>
                                <a:pt x="649" y="3972"/>
                              </a:lnTo>
                              <a:lnTo>
                                <a:pt x="629" y="3959"/>
                              </a:lnTo>
                              <a:lnTo>
                                <a:pt x="610" y="3974"/>
                              </a:lnTo>
                              <a:lnTo>
                                <a:pt x="591" y="3964"/>
                              </a:lnTo>
                              <a:lnTo>
                                <a:pt x="570" y="3964"/>
                              </a:lnTo>
                              <a:lnTo>
                                <a:pt x="551" y="3966"/>
                              </a:lnTo>
                              <a:lnTo>
                                <a:pt x="532" y="3986"/>
                              </a:lnTo>
                              <a:lnTo>
                                <a:pt x="513" y="3965"/>
                              </a:lnTo>
                              <a:lnTo>
                                <a:pt x="494" y="3973"/>
                              </a:lnTo>
                              <a:lnTo>
                                <a:pt x="475" y="3956"/>
                              </a:lnTo>
                              <a:lnTo>
                                <a:pt x="456" y="3965"/>
                              </a:lnTo>
                              <a:lnTo>
                                <a:pt x="438" y="3974"/>
                              </a:lnTo>
                              <a:lnTo>
                                <a:pt x="419" y="3963"/>
                              </a:lnTo>
                              <a:lnTo>
                                <a:pt x="400" y="3982"/>
                              </a:lnTo>
                              <a:lnTo>
                                <a:pt x="382" y="3983"/>
                              </a:lnTo>
                              <a:lnTo>
                                <a:pt x="363" y="3968"/>
                              </a:lnTo>
                              <a:lnTo>
                                <a:pt x="345" y="3982"/>
                              </a:lnTo>
                              <a:lnTo>
                                <a:pt x="328" y="3978"/>
                              </a:lnTo>
                              <a:lnTo>
                                <a:pt x="309" y="3969"/>
                              </a:lnTo>
                              <a:lnTo>
                                <a:pt x="291" y="3977"/>
                              </a:lnTo>
                              <a:lnTo>
                                <a:pt x="273" y="3978"/>
                              </a:lnTo>
                              <a:lnTo>
                                <a:pt x="255" y="3974"/>
                              </a:lnTo>
                              <a:lnTo>
                                <a:pt x="237" y="3978"/>
                              </a:lnTo>
                              <a:lnTo>
                                <a:pt x="220" y="3977"/>
                              </a:lnTo>
                              <a:lnTo>
                                <a:pt x="202" y="3973"/>
                              </a:lnTo>
                              <a:lnTo>
                                <a:pt x="184" y="3982"/>
                              </a:lnTo>
                              <a:lnTo>
                                <a:pt x="166" y="3974"/>
                              </a:lnTo>
                              <a:lnTo>
                                <a:pt x="149" y="3986"/>
                              </a:lnTo>
                              <a:lnTo>
                                <a:pt x="132" y="3978"/>
                              </a:lnTo>
                              <a:lnTo>
                                <a:pt x="114" y="3974"/>
                              </a:lnTo>
                              <a:lnTo>
                                <a:pt x="96" y="3982"/>
                              </a:lnTo>
                              <a:lnTo>
                                <a:pt x="80" y="3978"/>
                              </a:lnTo>
                              <a:lnTo>
                                <a:pt x="62" y="3981"/>
                              </a:lnTo>
                              <a:lnTo>
                                <a:pt x="46" y="3974"/>
                              </a:lnTo>
                              <a:lnTo>
                                <a:pt x="29" y="3974"/>
                              </a:lnTo>
                              <a:lnTo>
                                <a:pt x="11" y="3970"/>
                              </a:lnTo>
                              <a:lnTo>
                                <a:pt x="0" y="39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6,3986" path="m6156,3598l6146,3586l6071,3337l5999,3589l5928,3616l5857,2759l5787,2801l5719,3450l5652,3760l5586,2042l5521,2564l5458,3678l5394,3710l5332,3049l5271,2663l5211,3361l5152,3363l5093,2315l5036,1939l4979,3144l4923,3682l4867,3601l4813,3621l4759,3510l4706,3536l4654,3349l4602,3654l4551,3891l4500,3638l4451,3895l4401,3878l4351,3495l4303,3891l4256,3955l4209,3961l4162,3960l4116,3968l4071,3959l4026,3934l3982,3947l3937,3974l3894,3944l3851,3822l3808,3911l3766,3963l3724,3965l3682,3963l3641,3963l3601,3966l3561,3961l3521,3969l3481,3943l3443,3599l3404,3149l3366,3808l3328,3920l3290,3934l3253,3930l3216,3869l3179,3908l3144,3881l3107,3198l3071,1744l3037,3484l3001,3857l2967,3913l2931,3943l2898,3943l2864,3947l2830,3950l2797,3944l2764,3946l2731,3948l2699,3943l2666,3917l2634,3564l2602,2085l2571,3388l2540,3772l2508,3869l2478,3854l2447,3803l2417,3764l2387,3671l2357,3495l2327,3384l2298,3438l2268,3415l2239,1769l2210,2173l2182,2660l2153,2991l2125,3586l2097,3812l2069,3870l2041,3891l2013,3891l1986,3878l1958,3911l1932,3902l1905,3904l1878,3899l1852,3921l1826,3774l1800,2576l1774,2839l1748,3462l1722,3512l1697,3416l1671,3002l1646,1601l1622,0l1596,1504l1572,3002l1547,3560l1523,3750l1499,3842l1475,3885l1450,3913l1426,3926l1403,3935l1379,3941l1355,3956l1332,3961l1309,3965l1287,3968l1264,3970l1241,3968l1218,3951l1195,3941l1174,3974l1151,3950l1128,3950l1106,3957l1085,3966l1063,3942l1041,3955l1020,3899l998,3880l977,3638l955,2652l933,1715l913,2382l892,3353l871,3669l851,3812l829,3873l809,3900l789,3912l768,3931l748,3952l728,3951l709,3947l688,3966l668,3957l649,3972l629,3959l610,3974l591,3964l570,3964l551,3966l532,3986l513,3965l494,3973l475,3956l456,3965l438,3974l419,3963l400,3982l382,3983l363,3968l345,3982l328,3978l309,3969l291,3977l273,3978l255,3974l237,3978l220,3977l202,3973l184,3982l166,3974l149,3986l132,3978l114,3974l96,3982l80,3978l62,3981l46,3974l29,3974l11,3970l0,3969e" stroked="t" o:allowincell="f" style="position:absolute;margin-left:44.65pt;margin-top:-16.95pt;width:181.4pt;height:116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880</wp:posOffset>
                </wp:positionH>
                <wp:positionV relativeFrom="paragraph">
                  <wp:posOffset>656590</wp:posOffset>
                </wp:positionV>
                <wp:extent cx="171450" cy="1758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35pt;margin-top:51.7pt;width:13.45pt;height:13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95675</wp:posOffset>
                </wp:positionH>
                <wp:positionV relativeFrom="paragraph">
                  <wp:posOffset>1220470</wp:posOffset>
                </wp:positionV>
                <wp:extent cx="635" cy="31750"/>
                <wp:effectExtent l="4445" t="635" r="444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96.1pt" to="275.25pt,98.5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35705</wp:posOffset>
                </wp:positionH>
                <wp:positionV relativeFrom="paragraph">
                  <wp:posOffset>1235710</wp:posOffset>
                </wp:positionV>
                <wp:extent cx="1270" cy="15875"/>
                <wp:effectExtent l="4445" t="635" r="444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97.3pt" to="294.2pt,98.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75100</wp:posOffset>
                </wp:positionH>
                <wp:positionV relativeFrom="paragraph">
                  <wp:posOffset>1220470</wp:posOffset>
                </wp:positionV>
                <wp:extent cx="1270" cy="31750"/>
                <wp:effectExtent l="4445" t="635" r="444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96.1pt" to="313.05pt,98.5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14495</wp:posOffset>
                </wp:positionH>
                <wp:positionV relativeFrom="paragraph">
                  <wp:posOffset>1235710</wp:posOffset>
                </wp:positionV>
                <wp:extent cx="1270" cy="15875"/>
                <wp:effectExtent l="4445" t="635" r="444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97.3pt" to="331.9pt,98.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53890</wp:posOffset>
                </wp:positionH>
                <wp:positionV relativeFrom="paragraph">
                  <wp:posOffset>1220470</wp:posOffset>
                </wp:positionV>
                <wp:extent cx="1270" cy="31750"/>
                <wp:effectExtent l="4445" t="635" r="444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96.1pt" to="350.75pt,98.5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93285</wp:posOffset>
                </wp:positionH>
                <wp:positionV relativeFrom="paragraph">
                  <wp:posOffset>1235710</wp:posOffset>
                </wp:positionV>
                <wp:extent cx="1270" cy="15875"/>
                <wp:effectExtent l="4445" t="635" r="444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97.3pt" to="369.6pt,98.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32680</wp:posOffset>
                </wp:positionH>
                <wp:positionV relativeFrom="paragraph">
                  <wp:posOffset>1220470</wp:posOffset>
                </wp:positionV>
                <wp:extent cx="635" cy="31750"/>
                <wp:effectExtent l="4445" t="635" r="444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96.1pt" to="388.4pt,98.5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71440</wp:posOffset>
                </wp:positionH>
                <wp:positionV relativeFrom="paragraph">
                  <wp:posOffset>1235710</wp:posOffset>
                </wp:positionV>
                <wp:extent cx="1270" cy="15875"/>
                <wp:effectExtent l="4445" t="635" r="444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97.3pt" to="407.25pt,98.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10835</wp:posOffset>
                </wp:positionH>
                <wp:positionV relativeFrom="paragraph">
                  <wp:posOffset>1220470</wp:posOffset>
                </wp:positionV>
                <wp:extent cx="1270" cy="31750"/>
                <wp:effectExtent l="4445" t="635" r="444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96.1pt" to="426.1pt,98.5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50230</wp:posOffset>
                </wp:positionH>
                <wp:positionV relativeFrom="paragraph">
                  <wp:posOffset>1235710</wp:posOffset>
                </wp:positionV>
                <wp:extent cx="1270" cy="15875"/>
                <wp:effectExtent l="4445" t="635" r="444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97.3pt" to="444.95pt,98.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95675</wp:posOffset>
                </wp:positionH>
                <wp:positionV relativeFrom="paragraph">
                  <wp:posOffset>1252220</wp:posOffset>
                </wp:positionV>
                <wp:extent cx="31115" cy="1905"/>
                <wp:effectExtent l="635" t="4445" r="63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98.6pt" to="277.65pt,98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95675</wp:posOffset>
                </wp:positionH>
                <wp:positionV relativeFrom="paragraph">
                  <wp:posOffset>1054100</wp:posOffset>
                </wp:positionV>
                <wp:extent cx="15875" cy="1270"/>
                <wp:effectExtent l="635" t="4445" r="63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83pt" to="276.45pt,83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95675</wp:posOffset>
                </wp:positionH>
                <wp:positionV relativeFrom="paragraph">
                  <wp:posOffset>854075</wp:posOffset>
                </wp:positionV>
                <wp:extent cx="31115" cy="1905"/>
                <wp:effectExtent l="635" t="4445" r="63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67.25pt" to="277.65pt,67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95675</wp:posOffset>
                </wp:positionH>
                <wp:positionV relativeFrom="paragraph">
                  <wp:posOffset>655955</wp:posOffset>
                </wp:positionV>
                <wp:extent cx="15875" cy="1270"/>
                <wp:effectExtent l="635" t="4445" r="63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51.65pt" to="276.45pt,51.7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95675</wp:posOffset>
                </wp:positionH>
                <wp:positionV relativeFrom="paragraph">
                  <wp:posOffset>457835</wp:posOffset>
                </wp:positionV>
                <wp:extent cx="31115" cy="1270"/>
                <wp:effectExtent l="635" t="4445" r="63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6.05pt" to="277.65pt,36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5875" cy="1270"/>
                <wp:effectExtent l="635" t="4445" r="63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0.3pt" to="276.45pt,20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95675</wp:posOffset>
                </wp:positionH>
                <wp:positionV relativeFrom="paragraph">
                  <wp:posOffset>59690</wp:posOffset>
                </wp:positionV>
                <wp:extent cx="31115" cy="1270"/>
                <wp:effectExtent l="635" t="4445" r="63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.7pt" to="277.65pt,4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95675</wp:posOffset>
                </wp:positionH>
                <wp:positionV relativeFrom="paragraph">
                  <wp:posOffset>-140335</wp:posOffset>
                </wp:positionV>
                <wp:extent cx="15875" cy="1905"/>
                <wp:effectExtent l="635" t="4445" r="63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11.05pt" to="276.45pt,-10.9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95675</wp:posOffset>
                </wp:positionH>
                <wp:positionV relativeFrom="paragraph">
                  <wp:posOffset>-338455</wp:posOffset>
                </wp:positionV>
                <wp:extent cx="31115" cy="1270"/>
                <wp:effectExtent l="635" t="4445" r="63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6.65pt" to="277.65pt,-26.6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95675</wp:posOffset>
                </wp:positionH>
                <wp:positionV relativeFrom="paragraph">
                  <wp:posOffset>-339090</wp:posOffset>
                </wp:positionV>
                <wp:extent cx="635" cy="1590675"/>
                <wp:effectExtent l="4445" t="635" r="444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90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6.7pt" to="275.25pt,98.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95675</wp:posOffset>
                </wp:positionH>
                <wp:positionV relativeFrom="paragraph">
                  <wp:posOffset>-338455</wp:posOffset>
                </wp:positionV>
                <wp:extent cx="635" cy="31750"/>
                <wp:effectExtent l="4445" t="635" r="444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6.65pt" to="275.25pt,-24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35705</wp:posOffset>
                </wp:positionH>
                <wp:positionV relativeFrom="paragraph">
                  <wp:posOffset>-338455</wp:posOffset>
                </wp:positionV>
                <wp:extent cx="1270" cy="15875"/>
                <wp:effectExtent l="4445" t="635" r="444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-26.65pt" to="294.2pt,-25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75100</wp:posOffset>
                </wp:positionH>
                <wp:positionV relativeFrom="paragraph">
                  <wp:posOffset>-338455</wp:posOffset>
                </wp:positionV>
                <wp:extent cx="1270" cy="31750"/>
                <wp:effectExtent l="4445" t="635" r="444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-26.65pt" to="313.05pt,-24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14495</wp:posOffset>
                </wp:positionH>
                <wp:positionV relativeFrom="paragraph">
                  <wp:posOffset>-338455</wp:posOffset>
                </wp:positionV>
                <wp:extent cx="1270" cy="15875"/>
                <wp:effectExtent l="4445" t="635" r="444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-26.65pt" to="331.9pt,-25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3890</wp:posOffset>
                </wp:positionH>
                <wp:positionV relativeFrom="paragraph">
                  <wp:posOffset>-338455</wp:posOffset>
                </wp:positionV>
                <wp:extent cx="1270" cy="31750"/>
                <wp:effectExtent l="4445" t="635" r="444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-26.65pt" to="350.75pt,-24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93285</wp:posOffset>
                </wp:positionH>
                <wp:positionV relativeFrom="paragraph">
                  <wp:posOffset>-338455</wp:posOffset>
                </wp:positionV>
                <wp:extent cx="1270" cy="15875"/>
                <wp:effectExtent l="4445" t="635" r="444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-26.65pt" to="369.6pt,-25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71440</wp:posOffset>
                </wp:positionH>
                <wp:positionV relativeFrom="paragraph">
                  <wp:posOffset>-338455</wp:posOffset>
                </wp:positionV>
                <wp:extent cx="1270" cy="15875"/>
                <wp:effectExtent l="4445" t="635" r="444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-26.65pt" to="407.25pt,-25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10835</wp:posOffset>
                </wp:positionH>
                <wp:positionV relativeFrom="paragraph">
                  <wp:posOffset>-338455</wp:posOffset>
                </wp:positionV>
                <wp:extent cx="1270" cy="31750"/>
                <wp:effectExtent l="4445" t="635" r="444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-26.65pt" to="426.1pt,-24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650230</wp:posOffset>
                </wp:positionH>
                <wp:positionV relativeFrom="paragraph">
                  <wp:posOffset>-338455</wp:posOffset>
                </wp:positionV>
                <wp:extent cx="1270" cy="15875"/>
                <wp:effectExtent l="4445" t="635" r="444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-26.65pt" to="444.95pt,-25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19750</wp:posOffset>
                </wp:positionH>
                <wp:positionV relativeFrom="paragraph">
                  <wp:posOffset>1252220</wp:posOffset>
                </wp:positionV>
                <wp:extent cx="30480" cy="1905"/>
                <wp:effectExtent l="635" t="4445" r="63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98.6pt" to="444.85pt,98.7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34990</wp:posOffset>
                </wp:positionH>
                <wp:positionV relativeFrom="paragraph">
                  <wp:posOffset>1054100</wp:posOffset>
                </wp:positionV>
                <wp:extent cx="15240" cy="1270"/>
                <wp:effectExtent l="635" t="4445" r="63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83pt" to="444.85pt,83.0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19750</wp:posOffset>
                </wp:positionH>
                <wp:positionV relativeFrom="paragraph">
                  <wp:posOffset>854075</wp:posOffset>
                </wp:positionV>
                <wp:extent cx="30480" cy="1905"/>
                <wp:effectExtent l="635" t="4445" r="63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67.25pt" to="444.85pt,67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34990</wp:posOffset>
                </wp:positionH>
                <wp:positionV relativeFrom="paragraph">
                  <wp:posOffset>655955</wp:posOffset>
                </wp:positionV>
                <wp:extent cx="15240" cy="1270"/>
                <wp:effectExtent l="635" t="4445" r="63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51.65pt" to="444.85pt,51.7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19750</wp:posOffset>
                </wp:positionH>
                <wp:positionV relativeFrom="paragraph">
                  <wp:posOffset>457835</wp:posOffset>
                </wp:positionV>
                <wp:extent cx="30480" cy="1270"/>
                <wp:effectExtent l="635" t="4445" r="63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36.05pt" to="444.85pt,36.1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34990</wp:posOffset>
                </wp:positionH>
                <wp:positionV relativeFrom="paragraph">
                  <wp:posOffset>257810</wp:posOffset>
                </wp:positionV>
                <wp:extent cx="15240" cy="1270"/>
                <wp:effectExtent l="635" t="4445" r="63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20.3pt" to="444.85pt,20.3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19750</wp:posOffset>
                </wp:positionH>
                <wp:positionV relativeFrom="paragraph">
                  <wp:posOffset>59690</wp:posOffset>
                </wp:positionV>
                <wp:extent cx="30480" cy="1270"/>
                <wp:effectExtent l="635" t="4445" r="63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4.7pt" to="444.85pt,4.7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34990</wp:posOffset>
                </wp:positionH>
                <wp:positionV relativeFrom="paragraph">
                  <wp:posOffset>-140335</wp:posOffset>
                </wp:positionV>
                <wp:extent cx="15240" cy="1905"/>
                <wp:effectExtent l="635" t="4445" r="63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8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-11.05pt" to="444.85pt,-10.9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619750</wp:posOffset>
                </wp:positionH>
                <wp:positionV relativeFrom="paragraph">
                  <wp:posOffset>-338455</wp:posOffset>
                </wp:positionV>
                <wp:extent cx="30480" cy="1270"/>
                <wp:effectExtent l="635" t="4445" r="63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-26.65pt" to="444.85pt,-26.6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650230</wp:posOffset>
                </wp:positionH>
                <wp:positionV relativeFrom="paragraph">
                  <wp:posOffset>-339090</wp:posOffset>
                </wp:positionV>
                <wp:extent cx="1270" cy="1590675"/>
                <wp:effectExtent l="4445" t="635" r="444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90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-26.7pt" to="444.95pt,98.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58030</wp:posOffset>
                </wp:positionH>
                <wp:positionV relativeFrom="paragraph">
                  <wp:posOffset>518795</wp:posOffset>
                </wp:positionV>
                <wp:extent cx="3810" cy="736600"/>
                <wp:effectExtent l="2540" t="635" r="254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36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40.85pt" to="359.15pt,98.8pt" stroked="t" o:allowincell="f" style="position:absolute">
                <v:stroke color="blue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68470</wp:posOffset>
                </wp:positionH>
                <wp:positionV relativeFrom="paragraph">
                  <wp:posOffset>508635</wp:posOffset>
                </wp:positionV>
                <wp:extent cx="2540" cy="742315"/>
                <wp:effectExtent l="2540" t="635" r="254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42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0.05pt" to="336.25pt,98.45pt" stroked="t" o:allowincell="f" style="position:absolute">
                <v:stroke color="blue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86100</wp:posOffset>
                </wp:positionH>
                <wp:positionV relativeFrom="paragraph">
                  <wp:posOffset>664210</wp:posOffset>
                </wp:positionV>
                <wp:extent cx="172085" cy="17589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52.3pt;width:13.5pt;height:13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32680</wp:posOffset>
                </wp:positionH>
                <wp:positionV relativeFrom="paragraph">
                  <wp:posOffset>-338455</wp:posOffset>
                </wp:positionV>
                <wp:extent cx="635" cy="31750"/>
                <wp:effectExtent l="4445" t="635" r="444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-26.65pt" to="388.4pt,-24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95675</wp:posOffset>
                </wp:positionH>
                <wp:positionV relativeFrom="paragraph">
                  <wp:posOffset>-338455</wp:posOffset>
                </wp:positionV>
                <wp:extent cx="2154555" cy="1270"/>
                <wp:effectExtent l="635" t="4445" r="63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6.65pt" to="444.85pt,-26.6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8300</wp:posOffset>
                </wp:positionH>
                <wp:positionV relativeFrom="paragraph">
                  <wp:posOffset>854075</wp:posOffset>
                </wp:positionV>
                <wp:extent cx="171450" cy="8890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7pt;mso-wrap-distance-left:9.05pt;mso-wrap-distance-right:9.05pt;mso-wrap-distance-top:0pt;mso-wrap-distance-bottom:0pt;margin-top:67.25pt;mso-position-vertical-relative:text;margin-left: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8300</wp:posOffset>
                </wp:positionH>
                <wp:positionV relativeFrom="paragraph">
                  <wp:posOffset>483870</wp:posOffset>
                </wp:positionV>
                <wp:extent cx="171450" cy="8890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7pt;mso-wrap-distance-left:9.05pt;mso-wrap-distance-right:9.05pt;mso-wrap-distance-top:0pt;mso-wrap-distance-bottom:0pt;margin-top:38.1pt;mso-position-vertical-relative:text;margin-left: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8300</wp:posOffset>
                </wp:positionH>
                <wp:positionV relativeFrom="paragraph">
                  <wp:posOffset>113030</wp:posOffset>
                </wp:positionV>
                <wp:extent cx="171450" cy="88900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7pt;mso-wrap-distance-left:9.05pt;mso-wrap-distance-right:9.05pt;mso-wrap-distance-top:0pt;mso-wrap-distance-bottom:0pt;margin-top:8.9pt;mso-position-vertical-relative:text;margin-left: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8300</wp:posOffset>
                </wp:positionH>
                <wp:positionV relativeFrom="paragraph">
                  <wp:posOffset>-257175</wp:posOffset>
                </wp:positionV>
                <wp:extent cx="171450" cy="8890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7pt;mso-wrap-distance-left:9.05pt;mso-wrap-distance-right:9.05pt;mso-wrap-distance-top:0pt;mso-wrap-distance-bottom:0pt;margin-top:-20.25pt;mso-position-vertical-relative:text;margin-left: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73810</wp:posOffset>
                </wp:positionH>
                <wp:positionV relativeFrom="paragraph">
                  <wp:posOffset>1434465</wp:posOffset>
                </wp:positionV>
                <wp:extent cx="15875" cy="147955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112.95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2650</wp:posOffset>
                </wp:positionH>
                <wp:positionV relativeFrom="paragraph">
                  <wp:posOffset>1218565</wp:posOffset>
                </wp:positionV>
                <wp:extent cx="44450" cy="8890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95.95pt;mso-position-vertical-relative:text;margin-left:2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70250</wp:posOffset>
                </wp:positionH>
                <wp:positionV relativeFrom="paragraph">
                  <wp:posOffset>819150</wp:posOffset>
                </wp:positionV>
                <wp:extent cx="213360" cy="88900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7pt;mso-wrap-distance-left:9.05pt;mso-wrap-distance-right:9.05pt;mso-wrap-distance-top:0pt;mso-wrap-distance-bottom:0pt;margin-top:64.5pt;mso-position-vertical-relative:text;margin-left:2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70250</wp:posOffset>
                </wp:positionH>
                <wp:positionV relativeFrom="paragraph">
                  <wp:posOffset>415290</wp:posOffset>
                </wp:positionV>
                <wp:extent cx="213360" cy="8890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7pt;mso-wrap-distance-left:9.05pt;mso-wrap-distance-right:9.05pt;mso-wrap-distance-top:0pt;mso-wrap-distance-bottom:0pt;margin-top:32.7pt;mso-position-vertical-relative:text;margin-left:2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70250</wp:posOffset>
                </wp:positionH>
                <wp:positionV relativeFrom="paragraph">
                  <wp:posOffset>15875</wp:posOffset>
                </wp:positionV>
                <wp:extent cx="213360" cy="8890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7pt;mso-wrap-distance-left:9.05pt;mso-wrap-distance-right:9.05pt;mso-wrap-distance-top:0pt;mso-wrap-distance-bottom:0pt;margin-top:1.25pt;mso-position-vertical-relative:text;margin-left:2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3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70250</wp:posOffset>
                </wp:positionH>
                <wp:positionV relativeFrom="paragraph">
                  <wp:posOffset>-382270</wp:posOffset>
                </wp:positionV>
                <wp:extent cx="213360" cy="88900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7pt;mso-wrap-distance-left:9.05pt;mso-wrap-distance-right:9.05pt;mso-wrap-distance-top:0pt;mso-wrap-distance-bottom:0pt;margin-top:-30.1pt;mso-position-vertical-relative:text;margin-left:2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10685</wp:posOffset>
                </wp:positionH>
                <wp:positionV relativeFrom="paragraph">
                  <wp:posOffset>1411605</wp:posOffset>
                </wp:positionV>
                <wp:extent cx="803910" cy="11811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Channel (2ns/ch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3pt;mso-wrap-distance-left:9.05pt;mso-wrap-distance-right:9.05pt;mso-wrap-distance-top:0pt;mso-wrap-distance-bottom:0pt;margin-top:111.15pt;mso-position-vertical-relative:text;margin-left:3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Channel (2ns/c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58845</wp:posOffset>
                </wp:positionH>
                <wp:positionV relativeFrom="paragraph">
                  <wp:posOffset>47625</wp:posOffset>
                </wp:positionV>
                <wp:extent cx="86360" cy="8890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7pt;mso-wrap-distance-left:9.05pt;mso-wrap-distance-right:9.05pt;mso-wrap-distance-top:0pt;mso-wrap-distance-bottom:0pt;margin-top:3.75pt;mso-position-vertical-relative:text;margin-left:27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755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29.35pt" to="45.65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210</wp:posOffset>
                </wp:positionH>
                <wp:positionV relativeFrom="paragraph">
                  <wp:posOffset>1626235</wp:posOffset>
                </wp:positionV>
                <wp:extent cx="635" cy="34290"/>
                <wp:effectExtent l="3175" t="635" r="317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28.05pt" to="52.3pt,130.7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7295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29.35pt" to="95.85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145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29.35pt" to="121.35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015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29.35pt" to="139.45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29.35pt" to="153.45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4230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29.35pt" to="164.9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9.35pt" to="174.6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100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29.35pt" to="183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8080</wp:posOffset>
                </wp:positionH>
                <wp:positionV relativeFrom="paragraph">
                  <wp:posOffset>1642745</wp:posOffset>
                </wp:positionV>
                <wp:extent cx="635" cy="17145"/>
                <wp:effectExtent l="3175" t="635" r="317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29.35pt" to="190.4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1900</wp:posOffset>
                </wp:positionH>
                <wp:positionV relativeFrom="paragraph">
                  <wp:posOffset>1626235</wp:posOffset>
                </wp:positionV>
                <wp:extent cx="635" cy="34290"/>
                <wp:effectExtent l="3175" t="635" r="317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28.05pt" to="197pt,130.7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755</wp:posOffset>
                </wp:positionH>
                <wp:positionV relativeFrom="paragraph">
                  <wp:posOffset>1660525</wp:posOffset>
                </wp:positionV>
                <wp:extent cx="2246630" cy="635"/>
                <wp:effectExtent l="635" t="3175" r="63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30.75pt" to="222.5pt,130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755</wp:posOffset>
                </wp:positionH>
                <wp:positionV relativeFrom="paragraph">
                  <wp:posOffset>1660525</wp:posOffset>
                </wp:positionV>
                <wp:extent cx="31750" cy="635"/>
                <wp:effectExtent l="635" t="3175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30.75pt" to="48.1pt,130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755</wp:posOffset>
                </wp:positionH>
                <wp:positionV relativeFrom="paragraph">
                  <wp:posOffset>1416050</wp:posOffset>
                </wp:positionV>
                <wp:extent cx="15875" cy="635"/>
                <wp:effectExtent l="635" t="3175" r="63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11.5pt" to="46.85pt,11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755</wp:posOffset>
                </wp:positionH>
                <wp:positionV relativeFrom="paragraph">
                  <wp:posOffset>1172210</wp:posOffset>
                </wp:positionV>
                <wp:extent cx="31750" cy="635"/>
                <wp:effectExtent l="635" t="3175" r="63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92.3pt" to="48.1pt,92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755</wp:posOffset>
                </wp:positionH>
                <wp:positionV relativeFrom="paragraph">
                  <wp:posOffset>927735</wp:posOffset>
                </wp:positionV>
                <wp:extent cx="15875" cy="635"/>
                <wp:effectExtent l="635" t="3175" r="63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73.05pt" to="46.85pt,73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755</wp:posOffset>
                </wp:positionH>
                <wp:positionV relativeFrom="paragraph">
                  <wp:posOffset>683260</wp:posOffset>
                </wp:positionV>
                <wp:extent cx="31750" cy="635"/>
                <wp:effectExtent l="635" t="3175" r="63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53.8pt" to="48.1pt,53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755</wp:posOffset>
                </wp:positionH>
                <wp:positionV relativeFrom="paragraph">
                  <wp:posOffset>438785</wp:posOffset>
                </wp:positionV>
                <wp:extent cx="15875" cy="635"/>
                <wp:effectExtent l="635" t="3175" r="63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34.55pt" to="46.85pt,34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755</wp:posOffset>
                </wp:positionH>
                <wp:positionV relativeFrom="paragraph">
                  <wp:posOffset>194945</wp:posOffset>
                </wp:positionV>
                <wp:extent cx="31750" cy="635"/>
                <wp:effectExtent l="635" t="3175" r="63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5.35pt" to="48.1pt,15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755</wp:posOffset>
                </wp:positionH>
                <wp:positionV relativeFrom="paragraph">
                  <wp:posOffset>-49530</wp:posOffset>
                </wp:positionV>
                <wp:extent cx="15875" cy="635"/>
                <wp:effectExtent l="635" t="3175" r="63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-3.9pt" to="46.85pt,-3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755</wp:posOffset>
                </wp:positionH>
                <wp:positionV relativeFrom="paragraph">
                  <wp:posOffset>-49530</wp:posOffset>
                </wp:positionV>
                <wp:extent cx="635" cy="1710055"/>
                <wp:effectExtent l="3810" t="3810" r="190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6">
                              <a:moveTo>
                                <a:pt x="0" y="3466"/>
                              </a:move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6l0,0l0,35e" stroked="t" o:allowincell="f" style="position:absolute;margin-left:45.65pt;margin-top:-3.9pt;width:0pt;height:134.6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4210</wp:posOffset>
                </wp:positionH>
                <wp:positionV relativeFrom="paragraph">
                  <wp:posOffset>-49530</wp:posOffset>
                </wp:positionV>
                <wp:extent cx="635" cy="34290"/>
                <wp:effectExtent l="3175" t="635" r="317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-3.9pt" to="52.3pt,-1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7295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-3.9pt" to="95.85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1145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-3.9pt" to="121.35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015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-3.9pt" to="139.45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8815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-3.9pt" to="153.45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4230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-3.9pt" to="164.9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7420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3.9pt" to="174.6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4100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-3.9pt" to="183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8080</wp:posOffset>
                </wp:positionH>
                <wp:positionV relativeFrom="paragraph">
                  <wp:posOffset>-49530</wp:posOffset>
                </wp:positionV>
                <wp:extent cx="635" cy="17145"/>
                <wp:effectExtent l="3175" t="635" r="317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-3.9pt" to="190.4pt,-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1900</wp:posOffset>
                </wp:positionH>
                <wp:positionV relativeFrom="paragraph">
                  <wp:posOffset>-49530</wp:posOffset>
                </wp:positionV>
                <wp:extent cx="635" cy="34290"/>
                <wp:effectExtent l="3175" t="635" r="317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-3.9pt" to="197pt,-1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3365</wp:posOffset>
                </wp:positionH>
                <wp:positionV relativeFrom="paragraph">
                  <wp:posOffset>1660525</wp:posOffset>
                </wp:positionV>
                <wp:extent cx="32385" cy="635"/>
                <wp:effectExtent l="635" t="3175" r="63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30.75pt" to="222.45pt,130.75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9875</wp:posOffset>
                </wp:positionH>
                <wp:positionV relativeFrom="paragraph">
                  <wp:posOffset>1416050</wp:posOffset>
                </wp:positionV>
                <wp:extent cx="16510" cy="635"/>
                <wp:effectExtent l="635" t="3175" r="63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1.5pt" to="222.5pt,111.5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3365</wp:posOffset>
                </wp:positionH>
                <wp:positionV relativeFrom="paragraph">
                  <wp:posOffset>1172210</wp:posOffset>
                </wp:positionV>
                <wp:extent cx="32385" cy="635"/>
                <wp:effectExtent l="635" t="3175" r="63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92.3pt" to="222.45pt,92.3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9875</wp:posOffset>
                </wp:positionH>
                <wp:positionV relativeFrom="paragraph">
                  <wp:posOffset>927735</wp:posOffset>
                </wp:positionV>
                <wp:extent cx="16510" cy="635"/>
                <wp:effectExtent l="635" t="3175" r="63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73.05pt" to="222.5pt,73.05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3365</wp:posOffset>
                </wp:positionH>
                <wp:positionV relativeFrom="paragraph">
                  <wp:posOffset>683260</wp:posOffset>
                </wp:positionV>
                <wp:extent cx="32385" cy="635"/>
                <wp:effectExtent l="635" t="3175" r="63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53.8pt" to="222.45pt,53.8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9875</wp:posOffset>
                </wp:positionH>
                <wp:positionV relativeFrom="paragraph">
                  <wp:posOffset>438785</wp:posOffset>
                </wp:positionV>
                <wp:extent cx="16510" cy="635"/>
                <wp:effectExtent l="635" t="3175" r="63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4.55pt" to="222.5pt,34.55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3365</wp:posOffset>
                </wp:positionH>
                <wp:positionV relativeFrom="paragraph">
                  <wp:posOffset>194945</wp:posOffset>
                </wp:positionV>
                <wp:extent cx="32385" cy="635"/>
                <wp:effectExtent l="635" t="3175" r="63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5.35pt" to="222.45pt,15.35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9875</wp:posOffset>
                </wp:positionH>
                <wp:positionV relativeFrom="paragraph">
                  <wp:posOffset>-49530</wp:posOffset>
                </wp:positionV>
                <wp:extent cx="16510" cy="635"/>
                <wp:effectExtent l="635" t="3175" r="63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-3.9pt" to="222.5pt,-3.9pt" stroked="t" o:allowincell="f" style="position:absolute;flip:x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6385</wp:posOffset>
                </wp:positionH>
                <wp:positionV relativeFrom="paragraph">
                  <wp:posOffset>-50165</wp:posOffset>
                </wp:positionV>
                <wp:extent cx="635" cy="1710055"/>
                <wp:effectExtent l="3175" t="635" r="317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0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-3.95pt" to="222.55pt,130.65pt" stroked="t" o:allowincell="f" style="position:absolute;flip:y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5680</wp:posOffset>
                </wp:positionH>
                <wp:positionV relativeFrom="paragraph">
                  <wp:posOffset>1472565</wp:posOffset>
                </wp:positionV>
                <wp:extent cx="161925" cy="124460"/>
                <wp:effectExtent l="1905" t="1270" r="127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91">
                              <a:moveTo>
                                <a:pt x="0" y="214"/>
                              </a:moveTo>
                              <a:lnTo>
                                <a:pt x="0" y="115"/>
                              </a:lnTo>
                              <a:lnTo>
                                <a:pt x="2" y="123"/>
                              </a:lnTo>
                              <a:lnTo>
                                <a:pt x="2" y="161"/>
                              </a:lnTo>
                              <a:lnTo>
                                <a:pt x="3" y="206"/>
                              </a:lnTo>
                              <a:lnTo>
                                <a:pt x="5" y="37"/>
                              </a:lnTo>
                              <a:lnTo>
                                <a:pt x="5" y="238"/>
                              </a:lnTo>
                              <a:lnTo>
                                <a:pt x="6" y="292"/>
                              </a:lnTo>
                              <a:lnTo>
                                <a:pt x="6" y="206"/>
                              </a:lnTo>
                              <a:lnTo>
                                <a:pt x="8" y="185"/>
                              </a:lnTo>
                              <a:lnTo>
                                <a:pt x="8" y="292"/>
                              </a:lnTo>
                              <a:lnTo>
                                <a:pt x="9" y="37"/>
                              </a:lnTo>
                              <a:lnTo>
                                <a:pt x="9" y="193"/>
                              </a:lnTo>
                              <a:lnTo>
                                <a:pt x="11" y="253"/>
                              </a:lnTo>
                              <a:lnTo>
                                <a:pt x="11" y="130"/>
                              </a:lnTo>
                              <a:lnTo>
                                <a:pt x="12" y="222"/>
                              </a:lnTo>
                              <a:lnTo>
                                <a:pt x="12" y="107"/>
                              </a:lnTo>
                              <a:lnTo>
                                <a:pt x="14" y="161"/>
                              </a:lnTo>
                              <a:lnTo>
                                <a:pt x="15" y="92"/>
                              </a:lnTo>
                              <a:lnTo>
                                <a:pt x="15" y="146"/>
                              </a:lnTo>
                              <a:lnTo>
                                <a:pt x="16" y="177"/>
                              </a:lnTo>
                              <a:lnTo>
                                <a:pt x="16" y="206"/>
                              </a:lnTo>
                              <a:lnTo>
                                <a:pt x="18" y="193"/>
                              </a:lnTo>
                              <a:lnTo>
                                <a:pt x="18" y="154"/>
                              </a:lnTo>
                              <a:lnTo>
                                <a:pt x="19" y="193"/>
                              </a:lnTo>
                              <a:lnTo>
                                <a:pt x="19" y="0"/>
                              </a:lnTo>
                              <a:lnTo>
                                <a:pt x="21" y="84"/>
                              </a:lnTo>
                              <a:lnTo>
                                <a:pt x="21" y="68"/>
                              </a:lnTo>
                              <a:lnTo>
                                <a:pt x="22" y="199"/>
                              </a:lnTo>
                              <a:lnTo>
                                <a:pt x="22" y="115"/>
                              </a:lnTo>
                              <a:lnTo>
                                <a:pt x="24" y="331"/>
                              </a:lnTo>
                              <a:lnTo>
                                <a:pt x="25" y="169"/>
                              </a:lnTo>
                              <a:lnTo>
                                <a:pt x="25" y="261"/>
                              </a:lnTo>
                              <a:lnTo>
                                <a:pt x="27" y="154"/>
                              </a:lnTo>
                              <a:lnTo>
                                <a:pt x="27" y="130"/>
                              </a:lnTo>
                              <a:lnTo>
                                <a:pt x="28" y="169"/>
                              </a:lnTo>
                              <a:lnTo>
                                <a:pt x="28" y="130"/>
                              </a:lnTo>
                              <a:lnTo>
                                <a:pt x="30" y="214"/>
                              </a:lnTo>
                              <a:lnTo>
                                <a:pt x="30" y="269"/>
                              </a:lnTo>
                              <a:lnTo>
                                <a:pt x="31" y="193"/>
                              </a:lnTo>
                              <a:lnTo>
                                <a:pt x="31" y="138"/>
                              </a:lnTo>
                              <a:lnTo>
                                <a:pt x="32" y="123"/>
                              </a:lnTo>
                              <a:lnTo>
                                <a:pt x="32" y="115"/>
                              </a:lnTo>
                              <a:lnTo>
                                <a:pt x="34" y="185"/>
                              </a:lnTo>
                              <a:lnTo>
                                <a:pt x="34" y="177"/>
                              </a:lnTo>
                              <a:lnTo>
                                <a:pt x="35" y="185"/>
                              </a:lnTo>
                              <a:lnTo>
                                <a:pt x="37" y="146"/>
                              </a:lnTo>
                              <a:lnTo>
                                <a:pt x="37" y="206"/>
                              </a:lnTo>
                              <a:lnTo>
                                <a:pt x="38" y="199"/>
                              </a:lnTo>
                              <a:lnTo>
                                <a:pt x="38" y="130"/>
                              </a:lnTo>
                              <a:lnTo>
                                <a:pt x="40" y="261"/>
                              </a:lnTo>
                              <a:lnTo>
                                <a:pt x="40" y="60"/>
                              </a:lnTo>
                              <a:lnTo>
                                <a:pt x="41" y="154"/>
                              </a:lnTo>
                              <a:lnTo>
                                <a:pt x="41" y="146"/>
                              </a:lnTo>
                              <a:lnTo>
                                <a:pt x="43" y="169"/>
                              </a:lnTo>
                              <a:lnTo>
                                <a:pt x="43" y="123"/>
                              </a:lnTo>
                              <a:lnTo>
                                <a:pt x="44" y="107"/>
                              </a:lnTo>
                              <a:lnTo>
                                <a:pt x="44" y="238"/>
                              </a:lnTo>
                              <a:lnTo>
                                <a:pt x="46" y="230"/>
                              </a:lnTo>
                              <a:lnTo>
                                <a:pt x="46" y="276"/>
                              </a:lnTo>
                              <a:lnTo>
                                <a:pt x="47" y="199"/>
                              </a:lnTo>
                              <a:lnTo>
                                <a:pt x="47" y="138"/>
                              </a:lnTo>
                              <a:lnTo>
                                <a:pt x="49" y="193"/>
                              </a:lnTo>
                              <a:lnTo>
                                <a:pt x="50" y="222"/>
                              </a:lnTo>
                              <a:lnTo>
                                <a:pt x="50" y="99"/>
                              </a:lnTo>
                              <a:lnTo>
                                <a:pt x="51" y="193"/>
                              </a:lnTo>
                              <a:lnTo>
                                <a:pt x="51" y="146"/>
                              </a:lnTo>
                              <a:lnTo>
                                <a:pt x="53" y="177"/>
                              </a:lnTo>
                              <a:lnTo>
                                <a:pt x="53" y="169"/>
                              </a:lnTo>
                              <a:lnTo>
                                <a:pt x="54" y="300"/>
                              </a:lnTo>
                              <a:lnTo>
                                <a:pt x="54" y="154"/>
                              </a:lnTo>
                              <a:lnTo>
                                <a:pt x="56" y="261"/>
                              </a:lnTo>
                              <a:lnTo>
                                <a:pt x="56" y="177"/>
                              </a:lnTo>
                              <a:lnTo>
                                <a:pt x="57" y="123"/>
                              </a:lnTo>
                              <a:lnTo>
                                <a:pt x="57" y="276"/>
                              </a:lnTo>
                              <a:lnTo>
                                <a:pt x="59" y="123"/>
                              </a:lnTo>
                              <a:lnTo>
                                <a:pt x="59" y="206"/>
                              </a:lnTo>
                              <a:lnTo>
                                <a:pt x="60" y="214"/>
                              </a:lnTo>
                              <a:lnTo>
                                <a:pt x="60" y="169"/>
                              </a:lnTo>
                              <a:lnTo>
                                <a:pt x="62" y="146"/>
                              </a:lnTo>
                              <a:lnTo>
                                <a:pt x="62" y="53"/>
                              </a:lnTo>
                              <a:lnTo>
                                <a:pt x="63" y="177"/>
                              </a:lnTo>
                              <a:lnTo>
                                <a:pt x="65" y="76"/>
                              </a:lnTo>
                              <a:lnTo>
                                <a:pt x="65" y="161"/>
                              </a:lnTo>
                              <a:lnTo>
                                <a:pt x="66" y="138"/>
                              </a:lnTo>
                              <a:lnTo>
                                <a:pt x="66" y="214"/>
                              </a:lnTo>
                              <a:lnTo>
                                <a:pt x="68" y="222"/>
                              </a:lnTo>
                              <a:lnTo>
                                <a:pt x="69" y="206"/>
                              </a:lnTo>
                              <a:lnTo>
                                <a:pt x="69" y="185"/>
                              </a:lnTo>
                              <a:lnTo>
                                <a:pt x="70" y="245"/>
                              </a:lnTo>
                              <a:lnTo>
                                <a:pt x="70" y="169"/>
                              </a:lnTo>
                              <a:lnTo>
                                <a:pt x="72" y="238"/>
                              </a:lnTo>
                              <a:lnTo>
                                <a:pt x="72" y="146"/>
                              </a:lnTo>
                              <a:lnTo>
                                <a:pt x="73" y="107"/>
                              </a:lnTo>
                              <a:lnTo>
                                <a:pt x="73" y="130"/>
                              </a:lnTo>
                              <a:lnTo>
                                <a:pt x="75" y="245"/>
                              </a:lnTo>
                              <a:lnTo>
                                <a:pt x="75" y="177"/>
                              </a:lnTo>
                              <a:lnTo>
                                <a:pt x="76" y="60"/>
                              </a:lnTo>
                              <a:lnTo>
                                <a:pt x="76" y="68"/>
                              </a:lnTo>
                              <a:lnTo>
                                <a:pt x="78" y="130"/>
                              </a:lnTo>
                              <a:lnTo>
                                <a:pt x="78" y="199"/>
                              </a:lnTo>
                              <a:lnTo>
                                <a:pt x="79" y="199"/>
                              </a:lnTo>
                              <a:lnTo>
                                <a:pt x="81" y="123"/>
                              </a:lnTo>
                              <a:lnTo>
                                <a:pt x="81" y="115"/>
                              </a:lnTo>
                              <a:lnTo>
                                <a:pt x="82" y="238"/>
                              </a:lnTo>
                              <a:lnTo>
                                <a:pt x="82" y="193"/>
                              </a:lnTo>
                              <a:lnTo>
                                <a:pt x="84" y="206"/>
                              </a:lnTo>
                              <a:lnTo>
                                <a:pt x="84" y="123"/>
                              </a:lnTo>
                              <a:lnTo>
                                <a:pt x="85" y="222"/>
                              </a:lnTo>
                              <a:lnTo>
                                <a:pt x="85" y="185"/>
                              </a:lnTo>
                              <a:lnTo>
                                <a:pt x="87" y="138"/>
                              </a:lnTo>
                              <a:lnTo>
                                <a:pt x="87" y="193"/>
                              </a:lnTo>
                              <a:lnTo>
                                <a:pt x="88" y="161"/>
                              </a:lnTo>
                              <a:lnTo>
                                <a:pt x="88" y="230"/>
                              </a:lnTo>
                              <a:lnTo>
                                <a:pt x="89" y="130"/>
                              </a:lnTo>
                              <a:lnTo>
                                <a:pt x="91" y="185"/>
                              </a:lnTo>
                              <a:lnTo>
                                <a:pt x="91" y="230"/>
                              </a:lnTo>
                              <a:lnTo>
                                <a:pt x="92" y="206"/>
                              </a:lnTo>
                              <a:lnTo>
                                <a:pt x="92" y="269"/>
                              </a:lnTo>
                              <a:lnTo>
                                <a:pt x="94" y="92"/>
                              </a:lnTo>
                              <a:lnTo>
                                <a:pt x="94" y="206"/>
                              </a:lnTo>
                              <a:lnTo>
                                <a:pt x="95" y="130"/>
                              </a:lnTo>
                              <a:lnTo>
                                <a:pt x="95" y="284"/>
                              </a:lnTo>
                              <a:lnTo>
                                <a:pt x="97" y="177"/>
                              </a:lnTo>
                              <a:lnTo>
                                <a:pt x="98" y="245"/>
                              </a:lnTo>
                              <a:lnTo>
                                <a:pt x="98" y="222"/>
                              </a:lnTo>
                              <a:lnTo>
                                <a:pt x="100" y="138"/>
                              </a:lnTo>
                              <a:lnTo>
                                <a:pt x="100" y="146"/>
                              </a:lnTo>
                              <a:lnTo>
                                <a:pt x="101" y="193"/>
                              </a:lnTo>
                              <a:lnTo>
                                <a:pt x="101" y="238"/>
                              </a:lnTo>
                              <a:lnTo>
                                <a:pt x="103" y="261"/>
                              </a:lnTo>
                              <a:lnTo>
                                <a:pt x="103" y="284"/>
                              </a:lnTo>
                              <a:lnTo>
                                <a:pt x="104" y="185"/>
                              </a:lnTo>
                              <a:lnTo>
                                <a:pt x="104" y="115"/>
                              </a:lnTo>
                              <a:lnTo>
                                <a:pt x="105" y="222"/>
                              </a:lnTo>
                              <a:lnTo>
                                <a:pt x="105" y="261"/>
                              </a:lnTo>
                              <a:lnTo>
                                <a:pt x="107" y="169"/>
                              </a:lnTo>
                              <a:lnTo>
                                <a:pt x="107" y="214"/>
                              </a:lnTo>
                              <a:lnTo>
                                <a:pt x="108" y="214"/>
                              </a:lnTo>
                              <a:lnTo>
                                <a:pt x="108" y="146"/>
                              </a:lnTo>
                              <a:lnTo>
                                <a:pt x="110" y="276"/>
                              </a:lnTo>
                              <a:lnTo>
                                <a:pt x="110" y="238"/>
                              </a:lnTo>
                              <a:lnTo>
                                <a:pt x="111" y="230"/>
                              </a:lnTo>
                              <a:lnTo>
                                <a:pt x="111" y="199"/>
                              </a:lnTo>
                              <a:lnTo>
                                <a:pt x="113" y="177"/>
                              </a:lnTo>
                              <a:lnTo>
                                <a:pt x="113" y="169"/>
                              </a:lnTo>
                              <a:lnTo>
                                <a:pt x="114" y="185"/>
                              </a:lnTo>
                              <a:lnTo>
                                <a:pt x="114" y="115"/>
                              </a:lnTo>
                              <a:lnTo>
                                <a:pt x="116" y="199"/>
                              </a:lnTo>
                              <a:lnTo>
                                <a:pt x="116" y="238"/>
                              </a:lnTo>
                              <a:lnTo>
                                <a:pt x="117" y="253"/>
                              </a:lnTo>
                              <a:lnTo>
                                <a:pt x="117" y="206"/>
                              </a:lnTo>
                              <a:lnTo>
                                <a:pt x="119" y="193"/>
                              </a:lnTo>
                              <a:lnTo>
                                <a:pt x="119" y="222"/>
                              </a:lnTo>
                              <a:lnTo>
                                <a:pt x="120" y="214"/>
                              </a:lnTo>
                              <a:lnTo>
                                <a:pt x="122" y="193"/>
                              </a:lnTo>
                              <a:lnTo>
                                <a:pt x="122" y="245"/>
                              </a:lnTo>
                              <a:lnTo>
                                <a:pt x="123" y="68"/>
                              </a:lnTo>
                              <a:lnTo>
                                <a:pt x="123" y="169"/>
                              </a:lnTo>
                              <a:lnTo>
                                <a:pt x="124" y="154"/>
                              </a:lnTo>
                              <a:lnTo>
                                <a:pt x="124" y="222"/>
                              </a:lnTo>
                              <a:lnTo>
                                <a:pt x="126" y="206"/>
                              </a:lnTo>
                              <a:lnTo>
                                <a:pt x="126" y="199"/>
                              </a:lnTo>
                              <a:lnTo>
                                <a:pt x="127" y="177"/>
                              </a:lnTo>
                              <a:lnTo>
                                <a:pt x="127" y="253"/>
                              </a:lnTo>
                              <a:lnTo>
                                <a:pt x="129" y="253"/>
                              </a:lnTo>
                              <a:lnTo>
                                <a:pt x="129" y="193"/>
                              </a:lnTo>
                              <a:lnTo>
                                <a:pt x="130" y="261"/>
                              </a:lnTo>
                              <a:lnTo>
                                <a:pt x="130" y="115"/>
                              </a:lnTo>
                              <a:lnTo>
                                <a:pt x="132" y="206"/>
                              </a:lnTo>
                              <a:lnTo>
                                <a:pt x="132" y="222"/>
                              </a:lnTo>
                              <a:lnTo>
                                <a:pt x="133" y="199"/>
                              </a:lnTo>
                              <a:lnTo>
                                <a:pt x="133" y="177"/>
                              </a:lnTo>
                              <a:lnTo>
                                <a:pt x="135" y="245"/>
                              </a:lnTo>
                              <a:lnTo>
                                <a:pt x="135" y="193"/>
                              </a:lnTo>
                              <a:lnTo>
                                <a:pt x="136" y="222"/>
                              </a:lnTo>
                              <a:lnTo>
                                <a:pt x="138" y="261"/>
                              </a:lnTo>
                              <a:lnTo>
                                <a:pt x="138" y="154"/>
                              </a:lnTo>
                              <a:lnTo>
                                <a:pt x="139" y="199"/>
                              </a:lnTo>
                              <a:lnTo>
                                <a:pt x="139" y="222"/>
                              </a:lnTo>
                              <a:lnTo>
                                <a:pt x="141" y="238"/>
                              </a:lnTo>
                              <a:lnTo>
                                <a:pt x="141" y="161"/>
                              </a:lnTo>
                              <a:lnTo>
                                <a:pt x="142" y="222"/>
                              </a:lnTo>
                              <a:lnTo>
                                <a:pt x="142" y="206"/>
                              </a:lnTo>
                              <a:lnTo>
                                <a:pt x="143" y="161"/>
                              </a:lnTo>
                              <a:lnTo>
                                <a:pt x="143" y="177"/>
                              </a:lnTo>
                              <a:lnTo>
                                <a:pt x="145" y="206"/>
                              </a:lnTo>
                              <a:lnTo>
                                <a:pt x="145" y="123"/>
                              </a:lnTo>
                              <a:lnTo>
                                <a:pt x="146" y="161"/>
                              </a:lnTo>
                              <a:lnTo>
                                <a:pt x="148" y="161"/>
                              </a:lnTo>
                              <a:lnTo>
                                <a:pt x="149" y="154"/>
                              </a:lnTo>
                              <a:lnTo>
                                <a:pt x="149" y="269"/>
                              </a:lnTo>
                              <a:lnTo>
                                <a:pt x="151" y="284"/>
                              </a:lnTo>
                              <a:lnTo>
                                <a:pt x="151" y="238"/>
                              </a:lnTo>
                              <a:lnTo>
                                <a:pt x="152" y="199"/>
                              </a:lnTo>
                              <a:lnTo>
                                <a:pt x="152" y="323"/>
                              </a:lnTo>
                              <a:lnTo>
                                <a:pt x="154" y="123"/>
                              </a:lnTo>
                              <a:lnTo>
                                <a:pt x="154" y="292"/>
                              </a:lnTo>
                              <a:lnTo>
                                <a:pt x="155" y="230"/>
                              </a:lnTo>
                              <a:lnTo>
                                <a:pt x="157" y="300"/>
                              </a:lnTo>
                              <a:lnTo>
                                <a:pt x="157" y="185"/>
                              </a:lnTo>
                              <a:lnTo>
                                <a:pt x="158" y="161"/>
                              </a:lnTo>
                              <a:lnTo>
                                <a:pt x="158" y="206"/>
                              </a:lnTo>
                              <a:lnTo>
                                <a:pt x="159" y="177"/>
                              </a:lnTo>
                              <a:lnTo>
                                <a:pt x="159" y="315"/>
                              </a:lnTo>
                              <a:lnTo>
                                <a:pt x="161" y="193"/>
                              </a:lnTo>
                              <a:lnTo>
                                <a:pt x="161" y="253"/>
                              </a:lnTo>
                              <a:lnTo>
                                <a:pt x="162" y="292"/>
                              </a:lnTo>
                              <a:lnTo>
                                <a:pt x="162" y="169"/>
                              </a:lnTo>
                              <a:lnTo>
                                <a:pt x="164" y="138"/>
                              </a:lnTo>
                              <a:lnTo>
                                <a:pt x="164" y="214"/>
                              </a:lnTo>
                              <a:lnTo>
                                <a:pt x="165" y="230"/>
                              </a:lnTo>
                              <a:lnTo>
                                <a:pt x="165" y="284"/>
                              </a:lnTo>
                              <a:lnTo>
                                <a:pt x="167" y="154"/>
                              </a:lnTo>
                              <a:lnTo>
                                <a:pt x="167" y="169"/>
                              </a:lnTo>
                              <a:lnTo>
                                <a:pt x="168" y="292"/>
                              </a:lnTo>
                              <a:lnTo>
                                <a:pt x="168" y="230"/>
                              </a:lnTo>
                              <a:lnTo>
                                <a:pt x="170" y="169"/>
                              </a:lnTo>
                              <a:lnTo>
                                <a:pt x="170" y="222"/>
                              </a:lnTo>
                              <a:lnTo>
                                <a:pt x="171" y="261"/>
                              </a:lnTo>
                              <a:lnTo>
                                <a:pt x="171" y="76"/>
                              </a:lnTo>
                              <a:lnTo>
                                <a:pt x="173" y="206"/>
                              </a:lnTo>
                              <a:lnTo>
                                <a:pt x="173" y="161"/>
                              </a:lnTo>
                              <a:lnTo>
                                <a:pt x="174" y="238"/>
                              </a:lnTo>
                              <a:lnTo>
                                <a:pt x="174" y="107"/>
                              </a:lnTo>
                              <a:lnTo>
                                <a:pt x="176" y="146"/>
                              </a:lnTo>
                              <a:lnTo>
                                <a:pt x="176" y="193"/>
                              </a:lnTo>
                              <a:lnTo>
                                <a:pt x="177" y="146"/>
                              </a:lnTo>
                              <a:lnTo>
                                <a:pt x="177" y="185"/>
                              </a:lnTo>
                              <a:lnTo>
                                <a:pt x="178" y="269"/>
                              </a:lnTo>
                              <a:lnTo>
                                <a:pt x="178" y="230"/>
                              </a:lnTo>
                              <a:lnTo>
                                <a:pt x="180" y="169"/>
                              </a:lnTo>
                              <a:lnTo>
                                <a:pt x="180" y="245"/>
                              </a:lnTo>
                              <a:lnTo>
                                <a:pt x="181" y="99"/>
                              </a:lnTo>
                              <a:lnTo>
                                <a:pt x="181" y="253"/>
                              </a:lnTo>
                              <a:lnTo>
                                <a:pt x="183" y="253"/>
                              </a:lnTo>
                              <a:lnTo>
                                <a:pt x="183" y="238"/>
                              </a:lnTo>
                              <a:lnTo>
                                <a:pt x="184" y="269"/>
                              </a:lnTo>
                              <a:lnTo>
                                <a:pt x="184" y="245"/>
                              </a:lnTo>
                              <a:lnTo>
                                <a:pt x="186" y="276"/>
                              </a:lnTo>
                              <a:lnTo>
                                <a:pt x="186" y="261"/>
                              </a:lnTo>
                              <a:lnTo>
                                <a:pt x="187" y="146"/>
                              </a:lnTo>
                              <a:lnTo>
                                <a:pt x="187" y="154"/>
                              </a:lnTo>
                              <a:lnTo>
                                <a:pt x="189" y="154"/>
                              </a:lnTo>
                              <a:lnTo>
                                <a:pt x="189" y="292"/>
                              </a:lnTo>
                              <a:lnTo>
                                <a:pt x="190" y="230"/>
                              </a:lnTo>
                              <a:lnTo>
                                <a:pt x="192" y="261"/>
                              </a:lnTo>
                              <a:lnTo>
                                <a:pt x="192" y="230"/>
                              </a:lnTo>
                              <a:lnTo>
                                <a:pt x="193" y="245"/>
                              </a:lnTo>
                              <a:lnTo>
                                <a:pt x="193" y="206"/>
                              </a:lnTo>
                              <a:lnTo>
                                <a:pt x="195" y="193"/>
                              </a:lnTo>
                              <a:lnTo>
                                <a:pt x="195" y="269"/>
                              </a:lnTo>
                              <a:lnTo>
                                <a:pt x="196" y="60"/>
                              </a:lnTo>
                              <a:lnTo>
                                <a:pt x="196" y="238"/>
                              </a:lnTo>
                              <a:lnTo>
                                <a:pt x="197" y="169"/>
                              </a:lnTo>
                              <a:lnTo>
                                <a:pt x="197" y="245"/>
                              </a:lnTo>
                              <a:lnTo>
                                <a:pt x="199" y="269"/>
                              </a:lnTo>
                              <a:lnTo>
                                <a:pt x="199" y="185"/>
                              </a:lnTo>
                              <a:lnTo>
                                <a:pt x="200" y="206"/>
                              </a:lnTo>
                              <a:lnTo>
                                <a:pt x="200" y="238"/>
                              </a:lnTo>
                              <a:lnTo>
                                <a:pt x="202" y="238"/>
                              </a:lnTo>
                              <a:lnTo>
                                <a:pt x="202" y="130"/>
                              </a:lnTo>
                              <a:lnTo>
                                <a:pt x="203" y="230"/>
                              </a:lnTo>
                              <a:lnTo>
                                <a:pt x="203" y="238"/>
                              </a:lnTo>
                              <a:lnTo>
                                <a:pt x="205" y="214"/>
                              </a:lnTo>
                              <a:lnTo>
                                <a:pt x="205" y="245"/>
                              </a:lnTo>
                              <a:lnTo>
                                <a:pt x="206" y="76"/>
                              </a:lnTo>
                              <a:lnTo>
                                <a:pt x="206" y="84"/>
                              </a:lnTo>
                              <a:lnTo>
                                <a:pt x="208" y="130"/>
                              </a:lnTo>
                              <a:lnTo>
                                <a:pt x="208" y="146"/>
                              </a:lnTo>
                              <a:lnTo>
                                <a:pt x="209" y="138"/>
                              </a:lnTo>
                              <a:lnTo>
                                <a:pt x="209" y="238"/>
                              </a:lnTo>
                              <a:lnTo>
                                <a:pt x="211" y="169"/>
                              </a:lnTo>
                              <a:lnTo>
                                <a:pt x="211" y="130"/>
                              </a:lnTo>
                              <a:lnTo>
                                <a:pt x="212" y="115"/>
                              </a:lnTo>
                              <a:lnTo>
                                <a:pt x="212" y="146"/>
                              </a:lnTo>
                              <a:lnTo>
                                <a:pt x="214" y="214"/>
                              </a:lnTo>
                              <a:lnTo>
                                <a:pt x="214" y="146"/>
                              </a:lnTo>
                              <a:lnTo>
                                <a:pt x="215" y="99"/>
                              </a:lnTo>
                              <a:lnTo>
                                <a:pt x="215" y="130"/>
                              </a:lnTo>
                              <a:lnTo>
                                <a:pt x="216" y="177"/>
                              </a:lnTo>
                              <a:lnTo>
                                <a:pt x="216" y="154"/>
                              </a:lnTo>
                              <a:lnTo>
                                <a:pt x="218" y="123"/>
                              </a:lnTo>
                              <a:lnTo>
                                <a:pt x="218" y="169"/>
                              </a:lnTo>
                              <a:lnTo>
                                <a:pt x="219" y="238"/>
                              </a:lnTo>
                              <a:lnTo>
                                <a:pt x="219" y="193"/>
                              </a:lnTo>
                              <a:lnTo>
                                <a:pt x="221" y="300"/>
                              </a:lnTo>
                              <a:lnTo>
                                <a:pt x="222" y="253"/>
                              </a:lnTo>
                              <a:lnTo>
                                <a:pt x="222" y="130"/>
                              </a:lnTo>
                              <a:lnTo>
                                <a:pt x="224" y="261"/>
                              </a:lnTo>
                              <a:lnTo>
                                <a:pt x="224" y="315"/>
                              </a:lnTo>
                              <a:lnTo>
                                <a:pt x="225" y="199"/>
                              </a:lnTo>
                              <a:lnTo>
                                <a:pt x="225" y="269"/>
                              </a:lnTo>
                              <a:lnTo>
                                <a:pt x="225" y="238"/>
                              </a:lnTo>
                              <a:lnTo>
                                <a:pt x="227" y="214"/>
                              </a:lnTo>
                              <a:lnTo>
                                <a:pt x="227" y="245"/>
                              </a:lnTo>
                              <a:lnTo>
                                <a:pt x="228" y="214"/>
                              </a:lnTo>
                              <a:lnTo>
                                <a:pt x="228" y="253"/>
                              </a:lnTo>
                              <a:lnTo>
                                <a:pt x="230" y="154"/>
                              </a:lnTo>
                              <a:lnTo>
                                <a:pt x="230" y="130"/>
                              </a:lnTo>
                              <a:lnTo>
                                <a:pt x="231" y="193"/>
                              </a:lnTo>
                              <a:lnTo>
                                <a:pt x="231" y="222"/>
                              </a:lnTo>
                              <a:lnTo>
                                <a:pt x="232" y="269"/>
                              </a:lnTo>
                              <a:lnTo>
                                <a:pt x="232" y="307"/>
                              </a:lnTo>
                              <a:lnTo>
                                <a:pt x="234" y="253"/>
                              </a:lnTo>
                              <a:lnTo>
                                <a:pt x="234" y="300"/>
                              </a:lnTo>
                              <a:lnTo>
                                <a:pt x="235" y="245"/>
                              </a:lnTo>
                              <a:lnTo>
                                <a:pt x="235" y="230"/>
                              </a:lnTo>
                              <a:lnTo>
                                <a:pt x="237" y="307"/>
                              </a:lnTo>
                              <a:lnTo>
                                <a:pt x="237" y="238"/>
                              </a:lnTo>
                              <a:lnTo>
                                <a:pt x="238" y="253"/>
                              </a:lnTo>
                              <a:lnTo>
                                <a:pt x="238" y="177"/>
                              </a:lnTo>
                              <a:lnTo>
                                <a:pt x="240" y="292"/>
                              </a:lnTo>
                              <a:lnTo>
                                <a:pt x="240" y="245"/>
                              </a:lnTo>
                              <a:lnTo>
                                <a:pt x="241" y="339"/>
                              </a:lnTo>
                              <a:lnTo>
                                <a:pt x="241" y="269"/>
                              </a:lnTo>
                              <a:lnTo>
                                <a:pt x="243" y="206"/>
                              </a:lnTo>
                              <a:lnTo>
                                <a:pt x="243" y="161"/>
                              </a:lnTo>
                              <a:lnTo>
                                <a:pt x="244" y="245"/>
                              </a:lnTo>
                              <a:lnTo>
                                <a:pt x="244" y="154"/>
                              </a:lnTo>
                              <a:lnTo>
                                <a:pt x="246" y="138"/>
                              </a:lnTo>
                              <a:lnTo>
                                <a:pt x="246" y="206"/>
                              </a:lnTo>
                              <a:lnTo>
                                <a:pt x="247" y="245"/>
                              </a:lnTo>
                              <a:lnTo>
                                <a:pt x="249" y="193"/>
                              </a:lnTo>
                              <a:lnTo>
                                <a:pt x="249" y="169"/>
                              </a:lnTo>
                              <a:lnTo>
                                <a:pt x="250" y="323"/>
                              </a:lnTo>
                              <a:lnTo>
                                <a:pt x="250" y="269"/>
                              </a:lnTo>
                              <a:lnTo>
                                <a:pt x="251" y="331"/>
                              </a:lnTo>
                              <a:lnTo>
                                <a:pt x="251" y="245"/>
                              </a:lnTo>
                              <a:lnTo>
                                <a:pt x="253" y="92"/>
                              </a:lnTo>
                              <a:lnTo>
                                <a:pt x="253" y="230"/>
                              </a:lnTo>
                              <a:lnTo>
                                <a:pt x="254" y="193"/>
                              </a:lnTo>
                              <a:lnTo>
                                <a:pt x="254" y="199"/>
                              </a:lnTo>
                              <a:lnTo>
                                <a:pt x="256" y="115"/>
                              </a:lnTo>
                              <a:lnTo>
                                <a:pt x="256" y="177"/>
                              </a:lnTo>
                              <a:lnTo>
                                <a:pt x="257" y="169"/>
                              </a:lnTo>
                              <a:lnTo>
                                <a:pt x="257" y="222"/>
                              </a:lnTo>
                              <a:lnTo>
                                <a:pt x="259" y="323"/>
                              </a:lnTo>
                              <a:lnTo>
                                <a:pt x="259" y="269"/>
                              </a:lnTo>
                              <a:lnTo>
                                <a:pt x="260" y="199"/>
                              </a:lnTo>
                              <a:lnTo>
                                <a:pt x="260" y="222"/>
                              </a:lnTo>
                              <a:lnTo>
                                <a:pt x="260" y="214"/>
                              </a:lnTo>
                              <a:lnTo>
                                <a:pt x="262" y="123"/>
                              </a:lnTo>
                              <a:lnTo>
                                <a:pt x="262" y="130"/>
                              </a:lnTo>
                              <a:lnTo>
                                <a:pt x="263" y="276"/>
                              </a:lnTo>
                              <a:lnTo>
                                <a:pt x="263" y="130"/>
                              </a:lnTo>
                              <a:lnTo>
                                <a:pt x="265" y="169"/>
                              </a:lnTo>
                              <a:lnTo>
                                <a:pt x="265" y="253"/>
                              </a:lnTo>
                              <a:lnTo>
                                <a:pt x="266" y="284"/>
                              </a:lnTo>
                              <a:lnTo>
                                <a:pt x="266" y="222"/>
                              </a:lnTo>
                              <a:lnTo>
                                <a:pt x="268" y="245"/>
                              </a:lnTo>
                              <a:lnTo>
                                <a:pt x="268" y="193"/>
                              </a:lnTo>
                              <a:lnTo>
                                <a:pt x="269" y="206"/>
                              </a:lnTo>
                              <a:lnTo>
                                <a:pt x="269" y="245"/>
                              </a:lnTo>
                              <a:lnTo>
                                <a:pt x="270" y="154"/>
                              </a:lnTo>
                              <a:lnTo>
                                <a:pt x="270" y="169"/>
                              </a:lnTo>
                              <a:lnTo>
                                <a:pt x="272" y="177"/>
                              </a:lnTo>
                              <a:lnTo>
                                <a:pt x="273" y="161"/>
                              </a:lnTo>
                              <a:lnTo>
                                <a:pt x="273" y="169"/>
                              </a:lnTo>
                              <a:lnTo>
                                <a:pt x="275" y="161"/>
                              </a:lnTo>
                              <a:lnTo>
                                <a:pt x="275" y="146"/>
                              </a:lnTo>
                              <a:lnTo>
                                <a:pt x="276" y="230"/>
                              </a:lnTo>
                              <a:lnTo>
                                <a:pt x="276" y="161"/>
                              </a:lnTo>
                              <a:lnTo>
                                <a:pt x="278" y="53"/>
                              </a:lnTo>
                              <a:lnTo>
                                <a:pt x="278" y="84"/>
                              </a:lnTo>
                              <a:lnTo>
                                <a:pt x="279" y="206"/>
                              </a:lnTo>
                              <a:lnTo>
                                <a:pt x="279" y="185"/>
                              </a:lnTo>
                              <a:lnTo>
                                <a:pt x="281" y="154"/>
                              </a:lnTo>
                              <a:lnTo>
                                <a:pt x="281" y="84"/>
                              </a:lnTo>
                              <a:lnTo>
                                <a:pt x="282" y="214"/>
                              </a:lnTo>
                              <a:lnTo>
                                <a:pt x="282" y="130"/>
                              </a:lnTo>
                              <a:lnTo>
                                <a:pt x="282" y="193"/>
                              </a:lnTo>
                              <a:lnTo>
                                <a:pt x="284" y="214"/>
                              </a:lnTo>
                              <a:lnTo>
                                <a:pt x="284" y="177"/>
                              </a:lnTo>
                              <a:lnTo>
                                <a:pt x="285" y="146"/>
                              </a:lnTo>
                              <a:lnTo>
                                <a:pt x="285" y="206"/>
                              </a:lnTo>
                              <a:lnTo>
                                <a:pt x="286" y="230"/>
                              </a:lnTo>
                              <a:lnTo>
                                <a:pt x="286" y="146"/>
                              </a:lnTo>
                              <a:lnTo>
                                <a:pt x="288" y="146"/>
                              </a:lnTo>
                              <a:lnTo>
                                <a:pt x="288" y="185"/>
                              </a:lnTo>
                              <a:lnTo>
                                <a:pt x="289" y="230"/>
                              </a:lnTo>
                              <a:lnTo>
                                <a:pt x="291" y="269"/>
                              </a:lnTo>
                              <a:lnTo>
                                <a:pt x="291" y="253"/>
                              </a:lnTo>
                              <a:lnTo>
                                <a:pt x="292" y="199"/>
                              </a:lnTo>
                              <a:lnTo>
                                <a:pt x="292" y="99"/>
                              </a:lnTo>
                              <a:lnTo>
                                <a:pt x="294" y="92"/>
                              </a:lnTo>
                              <a:lnTo>
                                <a:pt x="294" y="177"/>
                              </a:lnTo>
                              <a:lnTo>
                                <a:pt x="295" y="177"/>
                              </a:lnTo>
                              <a:lnTo>
                                <a:pt x="295" y="107"/>
                              </a:lnTo>
                              <a:lnTo>
                                <a:pt x="297" y="193"/>
                              </a:lnTo>
                              <a:lnTo>
                                <a:pt x="297" y="99"/>
                              </a:lnTo>
                              <a:lnTo>
                                <a:pt x="298" y="138"/>
                              </a:lnTo>
                              <a:lnTo>
                                <a:pt x="298" y="130"/>
                              </a:lnTo>
                              <a:lnTo>
                                <a:pt x="300" y="53"/>
                              </a:lnTo>
                              <a:lnTo>
                                <a:pt x="300" y="123"/>
                              </a:lnTo>
                              <a:lnTo>
                                <a:pt x="300" y="238"/>
                              </a:lnTo>
                              <a:lnTo>
                                <a:pt x="301" y="68"/>
                              </a:lnTo>
                              <a:lnTo>
                                <a:pt x="301" y="185"/>
                              </a:lnTo>
                              <a:lnTo>
                                <a:pt x="303" y="138"/>
                              </a:lnTo>
                              <a:lnTo>
                                <a:pt x="303" y="76"/>
                              </a:lnTo>
                              <a:lnTo>
                                <a:pt x="304" y="193"/>
                              </a:lnTo>
                              <a:lnTo>
                                <a:pt x="304" y="185"/>
                              </a:lnTo>
                              <a:lnTo>
                                <a:pt x="305" y="130"/>
                              </a:lnTo>
                              <a:lnTo>
                                <a:pt x="305" y="107"/>
                              </a:lnTo>
                              <a:lnTo>
                                <a:pt x="307" y="206"/>
                              </a:lnTo>
                              <a:lnTo>
                                <a:pt x="307" y="269"/>
                              </a:lnTo>
                              <a:lnTo>
                                <a:pt x="308" y="230"/>
                              </a:lnTo>
                              <a:lnTo>
                                <a:pt x="308" y="161"/>
                              </a:lnTo>
                              <a:lnTo>
                                <a:pt x="310" y="230"/>
                              </a:lnTo>
                              <a:lnTo>
                                <a:pt x="311" y="185"/>
                              </a:lnTo>
                              <a:lnTo>
                                <a:pt x="311" y="230"/>
                              </a:lnTo>
                              <a:lnTo>
                                <a:pt x="313" y="245"/>
                              </a:lnTo>
                              <a:lnTo>
                                <a:pt x="313" y="222"/>
                              </a:lnTo>
                              <a:lnTo>
                                <a:pt x="314" y="323"/>
                              </a:lnTo>
                              <a:lnTo>
                                <a:pt x="314" y="230"/>
                              </a:lnTo>
                              <a:lnTo>
                                <a:pt x="316" y="331"/>
                              </a:lnTo>
                              <a:lnTo>
                                <a:pt x="316" y="206"/>
                              </a:lnTo>
                              <a:lnTo>
                                <a:pt x="316" y="292"/>
                              </a:lnTo>
                              <a:lnTo>
                                <a:pt x="317" y="230"/>
                              </a:lnTo>
                              <a:lnTo>
                                <a:pt x="317" y="253"/>
                              </a:lnTo>
                              <a:lnTo>
                                <a:pt x="319" y="238"/>
                              </a:lnTo>
                              <a:lnTo>
                                <a:pt x="319" y="292"/>
                              </a:lnTo>
                              <a:lnTo>
                                <a:pt x="320" y="214"/>
                              </a:lnTo>
                              <a:lnTo>
                                <a:pt x="320" y="245"/>
                              </a:lnTo>
                              <a:lnTo>
                                <a:pt x="322" y="193"/>
                              </a:lnTo>
                              <a:lnTo>
                                <a:pt x="322" y="261"/>
                              </a:lnTo>
                              <a:lnTo>
                                <a:pt x="323" y="292"/>
                              </a:lnTo>
                              <a:lnTo>
                                <a:pt x="324" y="269"/>
                              </a:lnTo>
                              <a:lnTo>
                                <a:pt x="324" y="315"/>
                              </a:lnTo>
                              <a:lnTo>
                                <a:pt x="326" y="253"/>
                              </a:lnTo>
                              <a:lnTo>
                                <a:pt x="326" y="269"/>
                              </a:lnTo>
                              <a:lnTo>
                                <a:pt x="327" y="238"/>
                              </a:lnTo>
                              <a:lnTo>
                                <a:pt x="327" y="261"/>
                              </a:lnTo>
                              <a:lnTo>
                                <a:pt x="329" y="238"/>
                              </a:lnTo>
                              <a:lnTo>
                                <a:pt x="329" y="284"/>
                              </a:lnTo>
                              <a:lnTo>
                                <a:pt x="329" y="292"/>
                              </a:lnTo>
                              <a:lnTo>
                                <a:pt x="330" y="315"/>
                              </a:lnTo>
                              <a:lnTo>
                                <a:pt x="330" y="331"/>
                              </a:lnTo>
                              <a:lnTo>
                                <a:pt x="332" y="315"/>
                              </a:lnTo>
                              <a:lnTo>
                                <a:pt x="332" y="323"/>
                              </a:lnTo>
                              <a:lnTo>
                                <a:pt x="333" y="284"/>
                              </a:lnTo>
                              <a:lnTo>
                                <a:pt x="333" y="238"/>
                              </a:lnTo>
                              <a:lnTo>
                                <a:pt x="335" y="230"/>
                              </a:lnTo>
                              <a:lnTo>
                                <a:pt x="335" y="161"/>
                              </a:lnTo>
                              <a:lnTo>
                                <a:pt x="336" y="300"/>
                              </a:lnTo>
                              <a:lnTo>
                                <a:pt x="336" y="261"/>
                              </a:lnTo>
                              <a:lnTo>
                                <a:pt x="338" y="315"/>
                              </a:lnTo>
                              <a:lnTo>
                                <a:pt x="338" y="346"/>
                              </a:lnTo>
                              <a:lnTo>
                                <a:pt x="339" y="292"/>
                              </a:lnTo>
                              <a:lnTo>
                                <a:pt x="339" y="276"/>
                              </a:lnTo>
                              <a:lnTo>
                                <a:pt x="341" y="193"/>
                              </a:lnTo>
                              <a:lnTo>
                                <a:pt x="341" y="307"/>
                              </a:lnTo>
                              <a:lnTo>
                                <a:pt x="341" y="269"/>
                              </a:lnTo>
                              <a:lnTo>
                                <a:pt x="342" y="193"/>
                              </a:lnTo>
                              <a:lnTo>
                                <a:pt x="342" y="177"/>
                              </a:lnTo>
                              <a:lnTo>
                                <a:pt x="343" y="284"/>
                              </a:lnTo>
                              <a:lnTo>
                                <a:pt x="343" y="245"/>
                              </a:lnTo>
                              <a:lnTo>
                                <a:pt x="345" y="177"/>
                              </a:lnTo>
                              <a:lnTo>
                                <a:pt x="345" y="261"/>
                              </a:lnTo>
                              <a:lnTo>
                                <a:pt x="346" y="292"/>
                              </a:lnTo>
                              <a:lnTo>
                                <a:pt x="346" y="199"/>
                              </a:lnTo>
                              <a:lnTo>
                                <a:pt x="348" y="323"/>
                              </a:lnTo>
                              <a:lnTo>
                                <a:pt x="348" y="292"/>
                              </a:lnTo>
                              <a:lnTo>
                                <a:pt x="349" y="261"/>
                              </a:lnTo>
                              <a:lnTo>
                                <a:pt x="349" y="130"/>
                              </a:lnTo>
                              <a:lnTo>
                                <a:pt x="351" y="253"/>
                              </a:lnTo>
                              <a:lnTo>
                                <a:pt x="351" y="146"/>
                              </a:lnTo>
                              <a:lnTo>
                                <a:pt x="352" y="292"/>
                              </a:lnTo>
                              <a:lnTo>
                                <a:pt x="352" y="261"/>
                              </a:lnTo>
                              <a:lnTo>
                                <a:pt x="352" y="284"/>
                              </a:lnTo>
                              <a:lnTo>
                                <a:pt x="354" y="276"/>
                              </a:lnTo>
                              <a:lnTo>
                                <a:pt x="354" y="269"/>
                              </a:lnTo>
                              <a:lnTo>
                                <a:pt x="355" y="360"/>
                              </a:lnTo>
                              <a:lnTo>
                                <a:pt x="355" y="307"/>
                              </a:lnTo>
                              <a:lnTo>
                                <a:pt x="357" y="230"/>
                              </a:lnTo>
                              <a:lnTo>
                                <a:pt x="357" y="193"/>
                              </a:lnTo>
                              <a:lnTo>
                                <a:pt x="358" y="230"/>
                              </a:lnTo>
                              <a:lnTo>
                                <a:pt x="358" y="206"/>
                              </a:lnTo>
                              <a:lnTo>
                                <a:pt x="359" y="214"/>
                              </a:lnTo>
                              <a:lnTo>
                                <a:pt x="359" y="269"/>
                              </a:lnTo>
                              <a:lnTo>
                                <a:pt x="361" y="300"/>
                              </a:lnTo>
                              <a:lnTo>
                                <a:pt x="361" y="307"/>
                              </a:lnTo>
                              <a:lnTo>
                                <a:pt x="362" y="315"/>
                              </a:lnTo>
                              <a:lnTo>
                                <a:pt x="362" y="261"/>
                              </a:lnTo>
                              <a:lnTo>
                                <a:pt x="362" y="199"/>
                              </a:lnTo>
                              <a:lnTo>
                                <a:pt x="364" y="238"/>
                              </a:lnTo>
                              <a:lnTo>
                                <a:pt x="364" y="346"/>
                              </a:lnTo>
                              <a:lnTo>
                                <a:pt x="365" y="169"/>
                              </a:lnTo>
                              <a:lnTo>
                                <a:pt x="365" y="222"/>
                              </a:lnTo>
                              <a:lnTo>
                                <a:pt x="367" y="323"/>
                              </a:lnTo>
                              <a:lnTo>
                                <a:pt x="367" y="245"/>
                              </a:lnTo>
                              <a:lnTo>
                                <a:pt x="368" y="230"/>
                              </a:lnTo>
                              <a:lnTo>
                                <a:pt x="368" y="276"/>
                              </a:lnTo>
                              <a:lnTo>
                                <a:pt x="370" y="331"/>
                              </a:lnTo>
                              <a:lnTo>
                                <a:pt x="370" y="300"/>
                              </a:lnTo>
                              <a:lnTo>
                                <a:pt x="371" y="307"/>
                              </a:lnTo>
                              <a:lnTo>
                                <a:pt x="371" y="238"/>
                              </a:lnTo>
                              <a:lnTo>
                                <a:pt x="373" y="339"/>
                              </a:lnTo>
                              <a:lnTo>
                                <a:pt x="373" y="214"/>
                              </a:lnTo>
                              <a:lnTo>
                                <a:pt x="373" y="238"/>
                              </a:lnTo>
                              <a:lnTo>
                                <a:pt x="374" y="199"/>
                              </a:lnTo>
                              <a:lnTo>
                                <a:pt x="374" y="245"/>
                              </a:lnTo>
                              <a:lnTo>
                                <a:pt x="376" y="214"/>
                              </a:lnTo>
                              <a:lnTo>
                                <a:pt x="376" y="253"/>
                              </a:lnTo>
                              <a:lnTo>
                                <a:pt x="377" y="206"/>
                              </a:lnTo>
                              <a:lnTo>
                                <a:pt x="377" y="284"/>
                              </a:lnTo>
                              <a:lnTo>
                                <a:pt x="378" y="261"/>
                              </a:lnTo>
                              <a:lnTo>
                                <a:pt x="378" y="315"/>
                              </a:lnTo>
                              <a:lnTo>
                                <a:pt x="380" y="169"/>
                              </a:lnTo>
                              <a:lnTo>
                                <a:pt x="380" y="323"/>
                              </a:lnTo>
                              <a:lnTo>
                                <a:pt x="381" y="261"/>
                              </a:lnTo>
                              <a:lnTo>
                                <a:pt x="381" y="276"/>
                              </a:lnTo>
                              <a:lnTo>
                                <a:pt x="383" y="269"/>
                              </a:lnTo>
                              <a:lnTo>
                                <a:pt x="383" y="323"/>
                              </a:lnTo>
                              <a:lnTo>
                                <a:pt x="383" y="214"/>
                              </a:lnTo>
                              <a:lnTo>
                                <a:pt x="384" y="300"/>
                              </a:lnTo>
                              <a:lnTo>
                                <a:pt x="384" y="323"/>
                              </a:lnTo>
                              <a:lnTo>
                                <a:pt x="386" y="331"/>
                              </a:lnTo>
                              <a:lnTo>
                                <a:pt x="386" y="276"/>
                              </a:lnTo>
                              <a:lnTo>
                                <a:pt x="387" y="261"/>
                              </a:lnTo>
                              <a:lnTo>
                                <a:pt x="387" y="206"/>
                              </a:lnTo>
                              <a:lnTo>
                                <a:pt x="389" y="253"/>
                              </a:lnTo>
                              <a:lnTo>
                                <a:pt x="389" y="245"/>
                              </a:lnTo>
                              <a:lnTo>
                                <a:pt x="390" y="222"/>
                              </a:lnTo>
                              <a:lnTo>
                                <a:pt x="390" y="206"/>
                              </a:lnTo>
                              <a:lnTo>
                                <a:pt x="392" y="269"/>
                              </a:lnTo>
                              <a:lnTo>
                                <a:pt x="392" y="300"/>
                              </a:lnTo>
                              <a:lnTo>
                                <a:pt x="392" y="323"/>
                              </a:lnTo>
                              <a:lnTo>
                                <a:pt x="393" y="300"/>
                              </a:lnTo>
                              <a:lnTo>
                                <a:pt x="393" y="214"/>
                              </a:lnTo>
                              <a:lnTo>
                                <a:pt x="395" y="276"/>
                              </a:lnTo>
                              <a:lnTo>
                                <a:pt x="395" y="269"/>
                              </a:lnTo>
                              <a:lnTo>
                                <a:pt x="396" y="222"/>
                              </a:lnTo>
                              <a:lnTo>
                                <a:pt x="396" y="276"/>
                              </a:lnTo>
                              <a:lnTo>
                                <a:pt x="397" y="354"/>
                              </a:lnTo>
                              <a:lnTo>
                                <a:pt x="397" y="222"/>
                              </a:lnTo>
                              <a:lnTo>
                                <a:pt x="399" y="307"/>
                              </a:lnTo>
                              <a:lnTo>
                                <a:pt x="399" y="245"/>
                              </a:lnTo>
                              <a:lnTo>
                                <a:pt x="400" y="84"/>
                              </a:lnTo>
                              <a:lnTo>
                                <a:pt x="400" y="276"/>
                              </a:lnTo>
                              <a:lnTo>
                                <a:pt x="400" y="300"/>
                              </a:lnTo>
                              <a:lnTo>
                                <a:pt x="402" y="238"/>
                              </a:lnTo>
                              <a:lnTo>
                                <a:pt x="402" y="346"/>
                              </a:lnTo>
                              <a:lnTo>
                                <a:pt x="403" y="284"/>
                              </a:lnTo>
                              <a:lnTo>
                                <a:pt x="403" y="315"/>
                              </a:lnTo>
                              <a:lnTo>
                                <a:pt x="405" y="292"/>
                              </a:lnTo>
                              <a:lnTo>
                                <a:pt x="405" y="214"/>
                              </a:lnTo>
                              <a:lnTo>
                                <a:pt x="406" y="307"/>
                              </a:lnTo>
                              <a:lnTo>
                                <a:pt x="406" y="315"/>
                              </a:lnTo>
                              <a:lnTo>
                                <a:pt x="408" y="253"/>
                              </a:lnTo>
                              <a:lnTo>
                                <a:pt x="408" y="245"/>
                              </a:lnTo>
                              <a:lnTo>
                                <a:pt x="408" y="222"/>
                              </a:lnTo>
                              <a:lnTo>
                                <a:pt x="409" y="269"/>
                              </a:lnTo>
                              <a:lnTo>
                                <a:pt x="409" y="222"/>
                              </a:lnTo>
                              <a:lnTo>
                                <a:pt x="411" y="276"/>
                              </a:lnTo>
                              <a:lnTo>
                                <a:pt x="411" y="253"/>
                              </a:lnTo>
                              <a:lnTo>
                                <a:pt x="412" y="276"/>
                              </a:lnTo>
                              <a:lnTo>
                                <a:pt x="412" y="284"/>
                              </a:lnTo>
                              <a:lnTo>
                                <a:pt x="413" y="323"/>
                              </a:lnTo>
                              <a:lnTo>
                                <a:pt x="415" y="185"/>
                              </a:lnTo>
                              <a:lnTo>
                                <a:pt x="415" y="222"/>
                              </a:lnTo>
                              <a:lnTo>
                                <a:pt x="416" y="238"/>
                              </a:lnTo>
                              <a:lnTo>
                                <a:pt x="416" y="307"/>
                              </a:lnTo>
                              <a:lnTo>
                                <a:pt x="416" y="253"/>
                              </a:lnTo>
                              <a:lnTo>
                                <a:pt x="418" y="276"/>
                              </a:lnTo>
                              <a:lnTo>
                                <a:pt x="418" y="323"/>
                              </a:lnTo>
                              <a:lnTo>
                                <a:pt x="419" y="300"/>
                              </a:lnTo>
                              <a:lnTo>
                                <a:pt x="419" y="206"/>
                              </a:lnTo>
                              <a:lnTo>
                                <a:pt x="421" y="339"/>
                              </a:lnTo>
                              <a:lnTo>
                                <a:pt x="421" y="300"/>
                              </a:lnTo>
                              <a:lnTo>
                                <a:pt x="422" y="284"/>
                              </a:lnTo>
                              <a:lnTo>
                                <a:pt x="422" y="346"/>
                              </a:lnTo>
                              <a:lnTo>
                                <a:pt x="424" y="238"/>
                              </a:lnTo>
                              <a:lnTo>
                                <a:pt x="424" y="253"/>
                              </a:lnTo>
                              <a:lnTo>
                                <a:pt x="424" y="261"/>
                              </a:lnTo>
                              <a:lnTo>
                                <a:pt x="425" y="354"/>
                              </a:lnTo>
                              <a:lnTo>
                                <a:pt x="425" y="346"/>
                              </a:lnTo>
                              <a:lnTo>
                                <a:pt x="427" y="253"/>
                              </a:lnTo>
                              <a:lnTo>
                                <a:pt x="427" y="238"/>
                              </a:lnTo>
                              <a:lnTo>
                                <a:pt x="428" y="245"/>
                              </a:lnTo>
                              <a:lnTo>
                                <a:pt x="428" y="315"/>
                              </a:lnTo>
                              <a:lnTo>
                                <a:pt x="430" y="238"/>
                              </a:lnTo>
                              <a:lnTo>
                                <a:pt x="430" y="300"/>
                              </a:lnTo>
                              <a:lnTo>
                                <a:pt x="431" y="307"/>
                              </a:lnTo>
                              <a:lnTo>
                                <a:pt x="431" y="384"/>
                              </a:lnTo>
                              <a:lnTo>
                                <a:pt x="431" y="245"/>
                              </a:lnTo>
                              <a:lnTo>
                                <a:pt x="432" y="360"/>
                              </a:lnTo>
                              <a:lnTo>
                                <a:pt x="432" y="284"/>
                              </a:lnTo>
                              <a:lnTo>
                                <a:pt x="434" y="292"/>
                              </a:lnTo>
                              <a:lnTo>
                                <a:pt x="434" y="261"/>
                              </a:lnTo>
                              <a:lnTo>
                                <a:pt x="435" y="245"/>
                              </a:lnTo>
                              <a:lnTo>
                                <a:pt x="435" y="269"/>
                              </a:lnTo>
                              <a:lnTo>
                                <a:pt x="437" y="238"/>
                              </a:lnTo>
                              <a:lnTo>
                                <a:pt x="437" y="331"/>
                              </a:lnTo>
                              <a:lnTo>
                                <a:pt x="438" y="354"/>
                              </a:lnTo>
                              <a:lnTo>
                                <a:pt x="438" y="261"/>
                              </a:lnTo>
                              <a:lnTo>
                                <a:pt x="438" y="368"/>
                              </a:lnTo>
                              <a:lnTo>
                                <a:pt x="440" y="284"/>
                              </a:lnTo>
                              <a:lnTo>
                                <a:pt x="441" y="307"/>
                              </a:lnTo>
                              <a:lnTo>
                                <a:pt x="441" y="292"/>
                              </a:lnTo>
                              <a:lnTo>
                                <a:pt x="443" y="269"/>
                              </a:lnTo>
                              <a:lnTo>
                                <a:pt x="443" y="292"/>
                              </a:lnTo>
                              <a:lnTo>
                                <a:pt x="444" y="360"/>
                              </a:lnTo>
                              <a:lnTo>
                                <a:pt x="444" y="315"/>
                              </a:lnTo>
                              <a:lnTo>
                                <a:pt x="446" y="307"/>
                              </a:lnTo>
                              <a:lnTo>
                                <a:pt x="446" y="284"/>
                              </a:lnTo>
                              <a:lnTo>
                                <a:pt x="446" y="253"/>
                              </a:lnTo>
                              <a:lnTo>
                                <a:pt x="447" y="300"/>
                              </a:lnTo>
                              <a:lnTo>
                                <a:pt x="447" y="307"/>
                              </a:lnTo>
                              <a:lnTo>
                                <a:pt x="449" y="284"/>
                              </a:lnTo>
                              <a:lnTo>
                                <a:pt x="449" y="238"/>
                              </a:lnTo>
                              <a:lnTo>
                                <a:pt x="450" y="238"/>
                              </a:lnTo>
                              <a:lnTo>
                                <a:pt x="450" y="284"/>
                              </a:lnTo>
                              <a:lnTo>
                                <a:pt x="451" y="245"/>
                              </a:lnTo>
                              <a:lnTo>
                                <a:pt x="451" y="261"/>
                              </a:lnTo>
                              <a:lnTo>
                                <a:pt x="451" y="346"/>
                              </a:lnTo>
                              <a:lnTo>
                                <a:pt x="453" y="284"/>
                              </a:lnTo>
                              <a:lnTo>
                                <a:pt x="453" y="368"/>
                              </a:lnTo>
                              <a:lnTo>
                                <a:pt x="454" y="276"/>
                              </a:lnTo>
                              <a:lnTo>
                                <a:pt x="454" y="331"/>
                              </a:lnTo>
                              <a:lnTo>
                                <a:pt x="456" y="323"/>
                              </a:lnTo>
                              <a:lnTo>
                                <a:pt x="456" y="177"/>
                              </a:lnTo>
                              <a:lnTo>
                                <a:pt x="457" y="354"/>
                              </a:lnTo>
                              <a:lnTo>
                                <a:pt x="457" y="346"/>
                              </a:lnTo>
                              <a:lnTo>
                                <a:pt x="459" y="245"/>
                              </a:lnTo>
                              <a:lnTo>
                                <a:pt x="459" y="339"/>
                              </a:lnTo>
                              <a:lnTo>
                                <a:pt x="459" y="315"/>
                              </a:lnTo>
                              <a:lnTo>
                                <a:pt x="460" y="315"/>
                              </a:lnTo>
                              <a:lnTo>
                                <a:pt x="460" y="354"/>
                              </a:lnTo>
                              <a:lnTo>
                                <a:pt x="462" y="253"/>
                              </a:lnTo>
                              <a:lnTo>
                                <a:pt x="463" y="214"/>
                              </a:lnTo>
                              <a:lnTo>
                                <a:pt x="463" y="331"/>
                              </a:lnTo>
                              <a:lnTo>
                                <a:pt x="465" y="292"/>
                              </a:lnTo>
                              <a:lnTo>
                                <a:pt x="465" y="269"/>
                              </a:lnTo>
                              <a:lnTo>
                                <a:pt x="465" y="315"/>
                              </a:lnTo>
                              <a:lnTo>
                                <a:pt x="466" y="214"/>
                              </a:lnTo>
                              <a:lnTo>
                                <a:pt x="466" y="315"/>
                              </a:lnTo>
                              <a:lnTo>
                                <a:pt x="468" y="284"/>
                              </a:lnTo>
                              <a:lnTo>
                                <a:pt x="468" y="276"/>
                              </a:lnTo>
                              <a:lnTo>
                                <a:pt x="469" y="300"/>
                              </a:lnTo>
                              <a:lnTo>
                                <a:pt x="469" y="253"/>
                              </a:lnTo>
                              <a:lnTo>
                                <a:pt x="470" y="346"/>
                              </a:lnTo>
                              <a:lnTo>
                                <a:pt x="470" y="360"/>
                              </a:lnTo>
                              <a:lnTo>
                                <a:pt x="470" y="245"/>
                              </a:lnTo>
                              <a:lnTo>
                                <a:pt x="472" y="323"/>
                              </a:lnTo>
                              <a:lnTo>
                                <a:pt x="472" y="276"/>
                              </a:lnTo>
                              <a:lnTo>
                                <a:pt x="473" y="331"/>
                              </a:lnTo>
                              <a:lnTo>
                                <a:pt x="473" y="206"/>
                              </a:lnTo>
                              <a:lnTo>
                                <a:pt x="475" y="315"/>
                              </a:lnTo>
                              <a:lnTo>
                                <a:pt x="475" y="253"/>
                              </a:lnTo>
                              <a:lnTo>
                                <a:pt x="476" y="307"/>
                              </a:lnTo>
                              <a:lnTo>
                                <a:pt x="476" y="315"/>
                              </a:lnTo>
                              <a:lnTo>
                                <a:pt x="478" y="300"/>
                              </a:lnTo>
                              <a:lnTo>
                                <a:pt x="478" y="307"/>
                              </a:lnTo>
                              <a:lnTo>
                                <a:pt x="479" y="307"/>
                              </a:lnTo>
                              <a:lnTo>
                                <a:pt x="479" y="315"/>
                              </a:lnTo>
                              <a:lnTo>
                                <a:pt x="481" y="253"/>
                              </a:lnTo>
                              <a:lnTo>
                                <a:pt x="481" y="206"/>
                              </a:lnTo>
                              <a:lnTo>
                                <a:pt x="482" y="346"/>
                              </a:lnTo>
                              <a:lnTo>
                                <a:pt x="482" y="253"/>
                              </a:lnTo>
                              <a:lnTo>
                                <a:pt x="484" y="391"/>
                              </a:lnTo>
                              <a:lnTo>
                                <a:pt x="484" y="315"/>
                              </a:lnTo>
                              <a:lnTo>
                                <a:pt x="484" y="354"/>
                              </a:lnTo>
                              <a:lnTo>
                                <a:pt x="485" y="368"/>
                              </a:lnTo>
                              <a:lnTo>
                                <a:pt x="485" y="346"/>
                              </a:lnTo>
                              <a:lnTo>
                                <a:pt x="486" y="331"/>
                              </a:lnTo>
                              <a:lnTo>
                                <a:pt x="486" y="368"/>
                              </a:lnTo>
                              <a:lnTo>
                                <a:pt x="488" y="315"/>
                              </a:lnTo>
                              <a:lnTo>
                                <a:pt x="488" y="331"/>
                              </a:lnTo>
                              <a:lnTo>
                                <a:pt x="489" y="300"/>
                              </a:lnTo>
                              <a:lnTo>
                                <a:pt x="489" y="360"/>
                              </a:lnTo>
                              <a:lnTo>
                                <a:pt x="489" y="346"/>
                              </a:lnTo>
                              <a:lnTo>
                                <a:pt x="491" y="276"/>
                              </a:lnTo>
                              <a:lnTo>
                                <a:pt x="491" y="300"/>
                              </a:lnTo>
                              <a:lnTo>
                                <a:pt x="492" y="222"/>
                              </a:lnTo>
                              <a:lnTo>
                                <a:pt x="492" y="284"/>
                              </a:lnTo>
                              <a:lnTo>
                                <a:pt x="494" y="269"/>
                              </a:lnTo>
                              <a:lnTo>
                                <a:pt x="494" y="323"/>
                              </a:lnTo>
                              <a:lnTo>
                                <a:pt x="495" y="230"/>
                              </a:lnTo>
                              <a:lnTo>
                                <a:pt x="495" y="269"/>
                              </a:lnTo>
                              <a:lnTo>
                                <a:pt x="497" y="284"/>
                              </a:lnTo>
                              <a:lnTo>
                                <a:pt x="498" y="315"/>
                              </a:lnTo>
                              <a:lnTo>
                                <a:pt x="498" y="368"/>
                              </a:lnTo>
                              <a:lnTo>
                                <a:pt x="500" y="253"/>
                              </a:lnTo>
                              <a:lnTo>
                                <a:pt x="500" y="284"/>
                              </a:lnTo>
                              <a:lnTo>
                                <a:pt x="500" y="339"/>
                              </a:lnTo>
                              <a:lnTo>
                                <a:pt x="501" y="284"/>
                              </a:lnTo>
                              <a:lnTo>
                                <a:pt x="501" y="238"/>
                              </a:lnTo>
                              <a:lnTo>
                                <a:pt x="503" y="331"/>
                              </a:lnTo>
                              <a:lnTo>
                                <a:pt x="503" y="300"/>
                              </a:lnTo>
                              <a:lnTo>
                                <a:pt x="504" y="284"/>
                              </a:lnTo>
                              <a:lnTo>
                                <a:pt x="504" y="276"/>
                              </a:lnTo>
                              <a:lnTo>
                                <a:pt x="505" y="307"/>
                              </a:lnTo>
                              <a:lnTo>
                                <a:pt x="505" y="346"/>
                              </a:lnTo>
                              <a:lnTo>
                                <a:pt x="505" y="307"/>
                              </a:lnTo>
                              <a:lnTo>
                                <a:pt x="507" y="269"/>
                              </a:lnTo>
                              <a:lnTo>
                                <a:pt x="507" y="376"/>
                              </a:lnTo>
                              <a:lnTo>
                                <a:pt x="508" y="354"/>
                              </a:lnTo>
                              <a:lnTo>
                                <a:pt x="508" y="292"/>
                              </a:lnTo>
                              <a:lnTo>
                                <a:pt x="510" y="21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91" path="m0,214l0,115l2,123l2,161l3,206l5,37l5,238l6,292l6,206l8,185l8,292l9,37l9,193l11,253l11,130l12,222l12,107l14,161l15,92l15,146l16,177l16,206l18,193l18,154l19,193l19,0l21,84l21,68l22,199l22,115l24,331l25,169l25,261l27,154l27,130l28,169l28,130l30,214l30,269l31,193l31,138l32,123l32,115l34,185l34,177l35,185l37,146l37,206l38,199l38,130l40,261l40,60l41,154l41,146l43,169l43,123l44,107l44,238l46,230l46,276l47,199l47,138l49,193l50,222l50,99l51,193l51,146l53,177l53,169l54,300l54,154l56,261l56,177l57,123l57,276l59,123l59,206l60,214l60,169l62,146l62,53l63,177l65,76l65,161l66,138l66,214l68,222l69,206l69,185l70,245l70,169l72,238l72,146l73,107l73,130l75,245l75,177l76,60l76,68l78,130l78,199l79,199l81,123l81,115l82,238l82,193l84,206l84,123l85,222l85,185l87,138l87,193l88,161l88,230l89,130l91,185l91,230l92,206l92,269l94,92l94,206l95,130l95,284l97,177l98,245l98,222l100,138l100,146l101,193l101,238l103,261l103,284l104,185l104,115l105,222l105,261l107,169l107,214l108,214l108,146l110,276l110,238l111,230l111,199l113,177l113,169l114,185l114,115l116,199l116,238l117,253l117,206l119,193l119,222l120,214l122,193l122,245l123,68l123,169l124,154l124,222l126,206l126,199l127,177l127,253l129,253l129,193l130,261l130,115l132,206l132,222l133,199l133,177l135,245l135,193l136,222l138,261l138,154l139,199l139,222l141,238l141,161l142,222l142,206l143,161l143,177l145,206l145,123l146,161l148,161l149,154l149,269l151,284l151,238l152,199l152,323l154,123l154,292l155,230l157,300l157,185l158,161l158,206l159,177l159,315l161,193l161,253l162,292l162,169l164,138l164,214l165,230l165,284l167,154l167,169l168,292l168,230l170,169l170,222l171,261l171,76l173,206l173,161l174,238l174,107l176,146l176,193l177,146l177,185l178,269l178,230l180,169l180,245l181,99l181,253l183,253l183,238l184,269l184,245l186,276l186,261l187,146l187,154l189,154l189,292l190,230l192,261l192,230l193,245l193,206l195,193l195,269l196,60l196,238l197,169l197,245l199,269l199,185l200,206l200,238l202,238l202,130l203,230l203,238l205,214l205,245l206,76l206,84l208,130l208,146l209,138l209,238l211,169l211,130l212,115l212,146l214,214l214,146l215,99l215,130l216,177l216,154l218,123l218,169l219,238l219,193l221,300l222,253l222,130l224,261l224,315l225,199l225,269l225,238l227,214l227,245l228,214l228,253l230,154l230,130l231,193l231,222l232,269l232,307l234,253l234,300l235,245l235,230l237,307l237,238l238,253l238,177l240,292l240,245l241,339l241,269l243,206l243,161l244,245l244,154l246,138l246,206l247,245l249,193l249,169l250,323l250,269l251,331l251,245l253,92l253,230l254,193l254,199l256,115l256,177l257,169l257,222l259,323l259,269l260,199l260,222l260,214l262,123l262,130l263,276l263,130l265,169l265,253l266,284l266,222l268,245l268,193l269,206l269,245l270,154l270,169l272,177l273,161l273,169l275,161l275,146l276,230l276,161l278,53l278,84l279,206l279,185l281,154l281,84l282,214l282,130l282,193l284,214l284,177l285,146l285,206l286,230l286,146l288,146l288,185l289,230l291,269l291,253l292,199l292,99l294,92l294,177l295,177l295,107l297,193l297,99l298,138l298,130l300,53l300,123l300,238l301,68l301,185l303,138l303,76l304,193l304,185l305,130l305,107l307,206l307,269l308,230l308,161l310,230l311,185l311,230l313,245l313,222l314,323l314,230l316,331l316,206l316,292l317,230l317,253l319,238l319,292l320,214l320,245l322,193l322,261l323,292l324,269l324,315l326,253l326,269l327,238l327,261l329,238l329,284l329,292l330,315l330,331l332,315l332,323l333,284l333,238l335,230l335,161l336,300l336,261l338,315l338,346l339,292l339,276l341,193l341,307l341,269l342,193l342,177l343,284l343,245l345,177l345,261l346,292l346,199l348,323l348,292l349,261l349,130l351,253l351,146l352,292l352,261l352,284l354,276l354,269l355,360l355,307l357,230l357,193l358,230l358,206l359,214l359,269l361,300l361,307l362,315l362,261l362,199l364,238l364,346l365,169l365,222l367,323l367,245l368,230l368,276l370,331l370,300l371,307l371,238l373,339l373,214l373,238l374,199l374,245l376,214l376,253l377,206l377,284l378,261l378,315l380,169l380,323l381,261l381,276l383,269l383,323l383,214l384,300l384,323l386,331l386,276l387,261l387,206l389,253l389,245l390,222l390,206l392,269l392,300l392,323l393,300l393,214l395,276l395,269l396,222l396,276l397,354l397,222l399,307l399,245l400,84l400,276l400,300l402,238l402,346l403,284l403,315l405,292l405,214l406,307l406,315l408,253l408,245l408,222l409,269l409,222l411,276l411,253l412,276l412,284l413,323l415,185l415,222l416,238l416,307l416,253l418,276l418,323l419,300l419,206l421,339l421,300l422,284l422,346l424,238l424,253l424,261l425,354l425,346l427,253l427,238l428,245l428,315l430,238l430,300l431,307l431,384l431,245l432,360l432,284l434,292l434,261l435,245l435,269l437,238l437,331l438,354l438,261l438,368l440,284l441,307l441,292l443,269l443,292l444,360l444,315l446,307l446,284l446,253l447,300l447,307l449,284l449,238l450,238l450,284l451,245l451,261l451,346l453,284l453,368l454,276l454,331l456,323l456,177l457,354l457,346l459,245l459,339l459,315l460,315l460,354l462,253l463,214l463,331l465,292l465,269l465,315l466,214l466,315l468,284l468,276l469,300l469,253l470,346l470,360l470,245l472,323l472,276l473,331l473,206l475,315l475,253l476,307l476,315l478,300l478,307l479,307l479,315l481,253l481,206l482,346l482,253l484,391l484,315l484,354l485,368l485,346l486,331l486,368l488,315l488,331l489,300l489,360l489,346l491,276l491,300l492,222l492,284l494,269l494,323l495,230l495,269l497,284l498,315l498,368l500,253l500,284l500,339l501,284l501,238l503,331l503,300l504,284l504,276l505,307l505,346l505,307l507,269l507,376l508,354l508,292l510,214e" stroked="t" o:allowincell="f" style="position:absolute;margin-left:178.4pt;margin-top:115.95pt;width:12.7pt;height:9.7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3495</wp:posOffset>
                </wp:positionH>
                <wp:positionV relativeFrom="paragraph">
                  <wp:posOffset>1555115</wp:posOffset>
                </wp:positionV>
                <wp:extent cx="117475" cy="85725"/>
                <wp:effectExtent l="1905" t="1905" r="127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69">
                              <a:moveTo>
                                <a:pt x="0" y="130"/>
                              </a:moveTo>
                              <a:lnTo>
                                <a:pt x="0" y="99"/>
                              </a:lnTo>
                              <a:lnTo>
                                <a:pt x="0" y="115"/>
                              </a:lnTo>
                              <a:lnTo>
                                <a:pt x="1" y="169"/>
                              </a:lnTo>
                              <a:lnTo>
                                <a:pt x="1" y="130"/>
                              </a:lnTo>
                              <a:lnTo>
                                <a:pt x="1" y="138"/>
                              </a:lnTo>
                              <a:lnTo>
                                <a:pt x="2" y="123"/>
                              </a:lnTo>
                              <a:lnTo>
                                <a:pt x="4" y="115"/>
                              </a:lnTo>
                              <a:lnTo>
                                <a:pt x="4" y="93"/>
                              </a:lnTo>
                              <a:lnTo>
                                <a:pt x="4" y="138"/>
                              </a:lnTo>
                              <a:lnTo>
                                <a:pt x="5" y="200"/>
                              </a:lnTo>
                              <a:lnTo>
                                <a:pt x="5" y="161"/>
                              </a:lnTo>
                              <a:lnTo>
                                <a:pt x="5" y="130"/>
                              </a:lnTo>
                              <a:lnTo>
                                <a:pt x="7" y="138"/>
                              </a:lnTo>
                              <a:lnTo>
                                <a:pt x="7" y="0"/>
                              </a:lnTo>
                              <a:lnTo>
                                <a:pt x="8" y="161"/>
                              </a:lnTo>
                              <a:lnTo>
                                <a:pt x="8" y="169"/>
                              </a:lnTo>
                              <a:lnTo>
                                <a:pt x="10" y="161"/>
                              </a:lnTo>
                              <a:lnTo>
                                <a:pt x="10" y="123"/>
                              </a:lnTo>
                              <a:lnTo>
                                <a:pt x="10" y="169"/>
                              </a:lnTo>
                              <a:lnTo>
                                <a:pt x="11" y="115"/>
                              </a:lnTo>
                              <a:lnTo>
                                <a:pt x="11" y="146"/>
                              </a:lnTo>
                              <a:lnTo>
                                <a:pt x="11" y="138"/>
                              </a:lnTo>
                              <a:lnTo>
                                <a:pt x="13" y="185"/>
                              </a:lnTo>
                              <a:lnTo>
                                <a:pt x="13" y="107"/>
                              </a:lnTo>
                              <a:lnTo>
                                <a:pt x="14" y="107"/>
                              </a:lnTo>
                              <a:lnTo>
                                <a:pt x="14" y="138"/>
                              </a:lnTo>
                              <a:lnTo>
                                <a:pt x="14" y="130"/>
                              </a:lnTo>
                              <a:lnTo>
                                <a:pt x="16" y="115"/>
                              </a:lnTo>
                              <a:lnTo>
                                <a:pt x="16" y="185"/>
                              </a:lnTo>
                              <a:lnTo>
                                <a:pt x="16" y="130"/>
                              </a:lnTo>
                              <a:lnTo>
                                <a:pt x="17" y="154"/>
                              </a:lnTo>
                              <a:lnTo>
                                <a:pt x="17" y="224"/>
                              </a:lnTo>
                              <a:lnTo>
                                <a:pt x="19" y="154"/>
                              </a:lnTo>
                              <a:lnTo>
                                <a:pt x="19" y="161"/>
                              </a:lnTo>
                              <a:lnTo>
                                <a:pt x="19" y="107"/>
                              </a:lnTo>
                              <a:lnTo>
                                <a:pt x="20" y="62"/>
                              </a:lnTo>
                              <a:lnTo>
                                <a:pt x="20" y="115"/>
                              </a:lnTo>
                              <a:lnTo>
                                <a:pt x="20" y="154"/>
                              </a:lnTo>
                              <a:lnTo>
                                <a:pt x="21" y="169"/>
                              </a:lnTo>
                              <a:lnTo>
                                <a:pt x="21" y="185"/>
                              </a:lnTo>
                              <a:lnTo>
                                <a:pt x="21" y="146"/>
                              </a:lnTo>
                              <a:lnTo>
                                <a:pt x="23" y="130"/>
                              </a:lnTo>
                              <a:lnTo>
                                <a:pt x="23" y="62"/>
                              </a:lnTo>
                              <a:lnTo>
                                <a:pt x="24" y="130"/>
                              </a:lnTo>
                              <a:lnTo>
                                <a:pt x="24" y="31"/>
                              </a:lnTo>
                              <a:lnTo>
                                <a:pt x="24" y="123"/>
                              </a:lnTo>
                              <a:lnTo>
                                <a:pt x="26" y="146"/>
                              </a:lnTo>
                              <a:lnTo>
                                <a:pt x="26" y="138"/>
                              </a:lnTo>
                              <a:lnTo>
                                <a:pt x="26" y="154"/>
                              </a:lnTo>
                              <a:lnTo>
                                <a:pt x="27" y="161"/>
                              </a:lnTo>
                              <a:lnTo>
                                <a:pt x="27" y="130"/>
                              </a:lnTo>
                              <a:lnTo>
                                <a:pt x="29" y="130"/>
                              </a:lnTo>
                              <a:lnTo>
                                <a:pt x="29" y="146"/>
                              </a:lnTo>
                              <a:lnTo>
                                <a:pt x="30" y="154"/>
                              </a:lnTo>
                              <a:lnTo>
                                <a:pt x="30" y="231"/>
                              </a:lnTo>
                              <a:lnTo>
                                <a:pt x="30" y="123"/>
                              </a:lnTo>
                              <a:lnTo>
                                <a:pt x="32" y="70"/>
                              </a:lnTo>
                              <a:lnTo>
                                <a:pt x="32" y="208"/>
                              </a:lnTo>
                              <a:lnTo>
                                <a:pt x="32" y="85"/>
                              </a:lnTo>
                              <a:lnTo>
                                <a:pt x="33" y="85"/>
                              </a:lnTo>
                              <a:lnTo>
                                <a:pt x="33" y="70"/>
                              </a:lnTo>
                              <a:lnTo>
                                <a:pt x="35" y="99"/>
                              </a:lnTo>
                              <a:lnTo>
                                <a:pt x="35" y="123"/>
                              </a:lnTo>
                              <a:lnTo>
                                <a:pt x="35" y="146"/>
                              </a:lnTo>
                              <a:lnTo>
                                <a:pt x="36" y="85"/>
                              </a:lnTo>
                              <a:lnTo>
                                <a:pt x="36" y="200"/>
                              </a:lnTo>
                              <a:lnTo>
                                <a:pt x="36" y="115"/>
                              </a:lnTo>
                              <a:lnTo>
                                <a:pt x="38" y="154"/>
                              </a:lnTo>
                              <a:lnTo>
                                <a:pt x="38" y="177"/>
                              </a:lnTo>
                              <a:lnTo>
                                <a:pt x="38" y="185"/>
                              </a:lnTo>
                              <a:lnTo>
                                <a:pt x="39" y="85"/>
                              </a:lnTo>
                              <a:lnTo>
                                <a:pt x="39" y="123"/>
                              </a:lnTo>
                              <a:lnTo>
                                <a:pt x="40" y="169"/>
                              </a:lnTo>
                              <a:lnTo>
                                <a:pt x="40" y="115"/>
                              </a:lnTo>
                              <a:lnTo>
                                <a:pt x="40" y="85"/>
                              </a:lnTo>
                              <a:lnTo>
                                <a:pt x="42" y="146"/>
                              </a:lnTo>
                              <a:lnTo>
                                <a:pt x="42" y="161"/>
                              </a:lnTo>
                              <a:lnTo>
                                <a:pt x="42" y="193"/>
                              </a:lnTo>
                              <a:lnTo>
                                <a:pt x="43" y="193"/>
                              </a:lnTo>
                              <a:lnTo>
                                <a:pt x="43" y="146"/>
                              </a:lnTo>
                              <a:lnTo>
                                <a:pt x="43" y="154"/>
                              </a:lnTo>
                              <a:lnTo>
                                <a:pt x="45" y="85"/>
                              </a:lnTo>
                              <a:lnTo>
                                <a:pt x="46" y="115"/>
                              </a:lnTo>
                              <a:lnTo>
                                <a:pt x="46" y="93"/>
                              </a:lnTo>
                              <a:lnTo>
                                <a:pt x="46" y="177"/>
                              </a:lnTo>
                              <a:lnTo>
                                <a:pt x="48" y="115"/>
                              </a:lnTo>
                              <a:lnTo>
                                <a:pt x="48" y="177"/>
                              </a:lnTo>
                              <a:lnTo>
                                <a:pt x="48" y="224"/>
                              </a:lnTo>
                              <a:lnTo>
                                <a:pt x="49" y="115"/>
                              </a:lnTo>
                              <a:lnTo>
                                <a:pt x="49" y="62"/>
                              </a:lnTo>
                              <a:lnTo>
                                <a:pt x="51" y="107"/>
                              </a:lnTo>
                              <a:lnTo>
                                <a:pt x="51" y="123"/>
                              </a:lnTo>
                              <a:lnTo>
                                <a:pt x="51" y="130"/>
                              </a:lnTo>
                              <a:lnTo>
                                <a:pt x="52" y="161"/>
                              </a:lnTo>
                              <a:lnTo>
                                <a:pt x="52" y="169"/>
                              </a:lnTo>
                              <a:lnTo>
                                <a:pt x="54" y="138"/>
                              </a:lnTo>
                              <a:lnTo>
                                <a:pt x="54" y="154"/>
                              </a:lnTo>
                              <a:lnTo>
                                <a:pt x="55" y="107"/>
                              </a:lnTo>
                              <a:lnTo>
                                <a:pt x="55" y="130"/>
                              </a:lnTo>
                              <a:lnTo>
                                <a:pt x="56" y="154"/>
                              </a:lnTo>
                              <a:lnTo>
                                <a:pt x="56" y="107"/>
                              </a:lnTo>
                              <a:lnTo>
                                <a:pt x="56" y="177"/>
                              </a:lnTo>
                              <a:lnTo>
                                <a:pt x="58" y="185"/>
                              </a:lnTo>
                              <a:lnTo>
                                <a:pt x="58" y="161"/>
                              </a:lnTo>
                              <a:lnTo>
                                <a:pt x="58" y="130"/>
                              </a:lnTo>
                              <a:lnTo>
                                <a:pt x="59" y="177"/>
                              </a:lnTo>
                              <a:lnTo>
                                <a:pt x="59" y="185"/>
                              </a:lnTo>
                              <a:lnTo>
                                <a:pt x="59" y="208"/>
                              </a:lnTo>
                              <a:lnTo>
                                <a:pt x="61" y="107"/>
                              </a:lnTo>
                              <a:lnTo>
                                <a:pt x="61" y="123"/>
                              </a:lnTo>
                              <a:lnTo>
                                <a:pt x="61" y="185"/>
                              </a:lnTo>
                              <a:lnTo>
                                <a:pt x="62" y="177"/>
                              </a:lnTo>
                              <a:lnTo>
                                <a:pt x="62" y="161"/>
                              </a:lnTo>
                              <a:lnTo>
                                <a:pt x="64" y="193"/>
                              </a:lnTo>
                              <a:lnTo>
                                <a:pt x="64" y="154"/>
                              </a:lnTo>
                              <a:lnTo>
                                <a:pt x="64" y="93"/>
                              </a:lnTo>
                              <a:lnTo>
                                <a:pt x="65" y="99"/>
                              </a:lnTo>
                              <a:lnTo>
                                <a:pt x="65" y="154"/>
                              </a:lnTo>
                              <a:lnTo>
                                <a:pt x="65" y="138"/>
                              </a:lnTo>
                              <a:lnTo>
                                <a:pt x="67" y="193"/>
                              </a:lnTo>
                              <a:lnTo>
                                <a:pt x="67" y="177"/>
                              </a:lnTo>
                              <a:lnTo>
                                <a:pt x="67" y="107"/>
                              </a:lnTo>
                              <a:lnTo>
                                <a:pt x="68" y="130"/>
                              </a:lnTo>
                              <a:lnTo>
                                <a:pt x="68" y="146"/>
                              </a:lnTo>
                              <a:lnTo>
                                <a:pt x="70" y="154"/>
                              </a:lnTo>
                              <a:lnTo>
                                <a:pt x="70" y="161"/>
                              </a:lnTo>
                              <a:lnTo>
                                <a:pt x="71" y="200"/>
                              </a:lnTo>
                              <a:lnTo>
                                <a:pt x="71" y="161"/>
                              </a:lnTo>
                              <a:lnTo>
                                <a:pt x="71" y="169"/>
                              </a:lnTo>
                              <a:lnTo>
                                <a:pt x="73" y="161"/>
                              </a:lnTo>
                              <a:lnTo>
                                <a:pt x="73" y="85"/>
                              </a:lnTo>
                              <a:lnTo>
                                <a:pt x="73" y="161"/>
                              </a:lnTo>
                              <a:lnTo>
                                <a:pt x="74" y="130"/>
                              </a:lnTo>
                              <a:lnTo>
                                <a:pt x="74" y="193"/>
                              </a:lnTo>
                              <a:lnTo>
                                <a:pt x="75" y="169"/>
                              </a:lnTo>
                              <a:lnTo>
                                <a:pt x="75" y="161"/>
                              </a:lnTo>
                              <a:lnTo>
                                <a:pt x="75" y="107"/>
                              </a:lnTo>
                              <a:lnTo>
                                <a:pt x="77" y="185"/>
                              </a:lnTo>
                              <a:lnTo>
                                <a:pt x="77" y="161"/>
                              </a:lnTo>
                              <a:lnTo>
                                <a:pt x="77" y="130"/>
                              </a:lnTo>
                              <a:lnTo>
                                <a:pt x="78" y="123"/>
                              </a:lnTo>
                              <a:lnTo>
                                <a:pt x="78" y="138"/>
                              </a:lnTo>
                              <a:lnTo>
                                <a:pt x="78" y="115"/>
                              </a:lnTo>
                              <a:lnTo>
                                <a:pt x="80" y="138"/>
                              </a:lnTo>
                              <a:lnTo>
                                <a:pt x="80" y="169"/>
                              </a:lnTo>
                              <a:lnTo>
                                <a:pt x="80" y="146"/>
                              </a:lnTo>
                              <a:lnTo>
                                <a:pt x="81" y="193"/>
                              </a:lnTo>
                              <a:lnTo>
                                <a:pt x="81" y="107"/>
                              </a:lnTo>
                              <a:lnTo>
                                <a:pt x="83" y="177"/>
                              </a:lnTo>
                              <a:lnTo>
                                <a:pt x="83" y="99"/>
                              </a:lnTo>
                              <a:lnTo>
                                <a:pt x="83" y="146"/>
                              </a:lnTo>
                              <a:lnTo>
                                <a:pt x="84" y="200"/>
                              </a:lnTo>
                              <a:lnTo>
                                <a:pt x="84" y="216"/>
                              </a:lnTo>
                              <a:lnTo>
                                <a:pt x="84" y="107"/>
                              </a:lnTo>
                              <a:lnTo>
                                <a:pt x="86" y="224"/>
                              </a:lnTo>
                              <a:lnTo>
                                <a:pt x="86" y="99"/>
                              </a:lnTo>
                              <a:lnTo>
                                <a:pt x="86" y="185"/>
                              </a:lnTo>
                              <a:lnTo>
                                <a:pt x="87" y="107"/>
                              </a:lnTo>
                              <a:lnTo>
                                <a:pt x="87" y="130"/>
                              </a:lnTo>
                              <a:lnTo>
                                <a:pt x="89" y="200"/>
                              </a:lnTo>
                              <a:lnTo>
                                <a:pt x="89" y="93"/>
                              </a:lnTo>
                              <a:lnTo>
                                <a:pt x="89" y="130"/>
                              </a:lnTo>
                              <a:lnTo>
                                <a:pt x="90" y="130"/>
                              </a:lnTo>
                              <a:lnTo>
                                <a:pt x="90" y="146"/>
                              </a:lnTo>
                              <a:lnTo>
                                <a:pt x="90" y="200"/>
                              </a:lnTo>
                              <a:lnTo>
                                <a:pt x="92" y="146"/>
                              </a:lnTo>
                              <a:lnTo>
                                <a:pt x="92" y="138"/>
                              </a:lnTo>
                              <a:lnTo>
                                <a:pt x="93" y="193"/>
                              </a:lnTo>
                              <a:lnTo>
                                <a:pt x="93" y="177"/>
                              </a:lnTo>
                              <a:lnTo>
                                <a:pt x="93" y="208"/>
                              </a:lnTo>
                              <a:lnTo>
                                <a:pt x="94" y="231"/>
                              </a:lnTo>
                              <a:lnTo>
                                <a:pt x="94" y="161"/>
                              </a:lnTo>
                              <a:lnTo>
                                <a:pt x="96" y="208"/>
                              </a:lnTo>
                              <a:lnTo>
                                <a:pt x="96" y="138"/>
                              </a:lnTo>
                              <a:lnTo>
                                <a:pt x="96" y="177"/>
                              </a:lnTo>
                              <a:lnTo>
                                <a:pt x="97" y="115"/>
                              </a:lnTo>
                              <a:lnTo>
                                <a:pt x="97" y="161"/>
                              </a:lnTo>
                              <a:lnTo>
                                <a:pt x="97" y="107"/>
                              </a:lnTo>
                              <a:lnTo>
                                <a:pt x="99" y="107"/>
                              </a:lnTo>
                              <a:lnTo>
                                <a:pt x="99" y="169"/>
                              </a:lnTo>
                              <a:lnTo>
                                <a:pt x="100" y="154"/>
                              </a:lnTo>
                              <a:lnTo>
                                <a:pt x="100" y="193"/>
                              </a:lnTo>
                              <a:lnTo>
                                <a:pt x="100" y="62"/>
                              </a:lnTo>
                              <a:lnTo>
                                <a:pt x="102" y="161"/>
                              </a:lnTo>
                              <a:lnTo>
                                <a:pt x="102" y="146"/>
                              </a:lnTo>
                              <a:lnTo>
                                <a:pt x="103" y="169"/>
                              </a:lnTo>
                              <a:lnTo>
                                <a:pt x="103" y="208"/>
                              </a:lnTo>
                              <a:lnTo>
                                <a:pt x="103" y="138"/>
                              </a:lnTo>
                              <a:lnTo>
                                <a:pt x="105" y="130"/>
                              </a:lnTo>
                              <a:lnTo>
                                <a:pt x="105" y="154"/>
                              </a:lnTo>
                              <a:lnTo>
                                <a:pt x="105" y="46"/>
                              </a:lnTo>
                              <a:lnTo>
                                <a:pt x="106" y="85"/>
                              </a:lnTo>
                              <a:lnTo>
                                <a:pt x="106" y="70"/>
                              </a:lnTo>
                              <a:lnTo>
                                <a:pt x="106" y="123"/>
                              </a:lnTo>
                              <a:lnTo>
                                <a:pt x="108" y="146"/>
                              </a:lnTo>
                              <a:lnTo>
                                <a:pt x="108" y="161"/>
                              </a:lnTo>
                              <a:lnTo>
                                <a:pt x="108" y="99"/>
                              </a:lnTo>
                              <a:lnTo>
                                <a:pt x="109" y="123"/>
                              </a:lnTo>
                              <a:lnTo>
                                <a:pt x="109" y="177"/>
                              </a:lnTo>
                              <a:lnTo>
                                <a:pt x="110" y="115"/>
                              </a:lnTo>
                              <a:lnTo>
                                <a:pt x="110" y="185"/>
                              </a:lnTo>
                              <a:lnTo>
                                <a:pt x="110" y="169"/>
                              </a:lnTo>
                              <a:lnTo>
                                <a:pt x="112" y="130"/>
                              </a:lnTo>
                              <a:lnTo>
                                <a:pt x="112" y="138"/>
                              </a:lnTo>
                              <a:lnTo>
                                <a:pt x="112" y="193"/>
                              </a:lnTo>
                              <a:lnTo>
                                <a:pt x="113" y="169"/>
                              </a:lnTo>
                              <a:lnTo>
                                <a:pt x="113" y="123"/>
                              </a:lnTo>
                              <a:lnTo>
                                <a:pt x="113" y="107"/>
                              </a:lnTo>
                              <a:lnTo>
                                <a:pt x="115" y="169"/>
                              </a:lnTo>
                              <a:lnTo>
                                <a:pt x="115" y="85"/>
                              </a:lnTo>
                              <a:lnTo>
                                <a:pt x="115" y="146"/>
                              </a:lnTo>
                              <a:lnTo>
                                <a:pt x="116" y="107"/>
                              </a:lnTo>
                              <a:lnTo>
                                <a:pt x="116" y="146"/>
                              </a:lnTo>
                              <a:lnTo>
                                <a:pt x="116" y="107"/>
                              </a:lnTo>
                              <a:lnTo>
                                <a:pt x="118" y="161"/>
                              </a:lnTo>
                              <a:lnTo>
                                <a:pt x="119" y="138"/>
                              </a:lnTo>
                              <a:lnTo>
                                <a:pt x="119" y="185"/>
                              </a:lnTo>
                              <a:lnTo>
                                <a:pt x="119" y="99"/>
                              </a:lnTo>
                              <a:lnTo>
                                <a:pt x="121" y="185"/>
                              </a:lnTo>
                              <a:lnTo>
                                <a:pt x="121" y="161"/>
                              </a:lnTo>
                              <a:lnTo>
                                <a:pt x="121" y="93"/>
                              </a:lnTo>
                              <a:lnTo>
                                <a:pt x="122" y="93"/>
                              </a:lnTo>
                              <a:lnTo>
                                <a:pt x="122" y="154"/>
                              </a:lnTo>
                              <a:lnTo>
                                <a:pt x="124" y="138"/>
                              </a:lnTo>
                              <a:lnTo>
                                <a:pt x="124" y="115"/>
                              </a:lnTo>
                              <a:lnTo>
                                <a:pt x="124" y="130"/>
                              </a:lnTo>
                              <a:lnTo>
                                <a:pt x="125" y="154"/>
                              </a:lnTo>
                              <a:lnTo>
                                <a:pt x="125" y="115"/>
                              </a:lnTo>
                              <a:lnTo>
                                <a:pt x="127" y="169"/>
                              </a:lnTo>
                              <a:lnTo>
                                <a:pt x="127" y="185"/>
                              </a:lnTo>
                              <a:lnTo>
                                <a:pt x="127" y="161"/>
                              </a:lnTo>
                              <a:lnTo>
                                <a:pt x="128" y="146"/>
                              </a:lnTo>
                              <a:lnTo>
                                <a:pt x="128" y="154"/>
                              </a:lnTo>
                              <a:lnTo>
                                <a:pt x="128" y="177"/>
                              </a:lnTo>
                              <a:lnTo>
                                <a:pt x="129" y="161"/>
                              </a:lnTo>
                              <a:lnTo>
                                <a:pt x="129" y="200"/>
                              </a:lnTo>
                              <a:lnTo>
                                <a:pt x="129" y="161"/>
                              </a:lnTo>
                              <a:lnTo>
                                <a:pt x="131" y="93"/>
                              </a:lnTo>
                              <a:lnTo>
                                <a:pt x="131" y="146"/>
                              </a:lnTo>
                              <a:lnTo>
                                <a:pt x="131" y="193"/>
                              </a:lnTo>
                              <a:lnTo>
                                <a:pt x="132" y="169"/>
                              </a:lnTo>
                              <a:lnTo>
                                <a:pt x="132" y="146"/>
                              </a:lnTo>
                              <a:lnTo>
                                <a:pt x="132" y="161"/>
                              </a:lnTo>
                              <a:lnTo>
                                <a:pt x="134" y="185"/>
                              </a:lnTo>
                              <a:lnTo>
                                <a:pt x="134" y="200"/>
                              </a:lnTo>
                              <a:lnTo>
                                <a:pt x="134" y="169"/>
                              </a:lnTo>
                              <a:lnTo>
                                <a:pt x="135" y="146"/>
                              </a:lnTo>
                              <a:lnTo>
                                <a:pt x="135" y="138"/>
                              </a:lnTo>
                              <a:lnTo>
                                <a:pt x="137" y="216"/>
                              </a:lnTo>
                              <a:lnTo>
                                <a:pt x="137" y="177"/>
                              </a:lnTo>
                              <a:lnTo>
                                <a:pt x="137" y="138"/>
                              </a:lnTo>
                              <a:lnTo>
                                <a:pt x="138" y="161"/>
                              </a:lnTo>
                              <a:lnTo>
                                <a:pt x="138" y="31"/>
                              </a:lnTo>
                              <a:lnTo>
                                <a:pt x="138" y="177"/>
                              </a:lnTo>
                              <a:lnTo>
                                <a:pt x="140" y="169"/>
                              </a:lnTo>
                              <a:lnTo>
                                <a:pt x="140" y="154"/>
                              </a:lnTo>
                              <a:lnTo>
                                <a:pt x="140" y="93"/>
                              </a:lnTo>
                              <a:lnTo>
                                <a:pt x="141" y="146"/>
                              </a:lnTo>
                              <a:lnTo>
                                <a:pt x="141" y="161"/>
                              </a:lnTo>
                              <a:lnTo>
                                <a:pt x="141" y="185"/>
                              </a:lnTo>
                              <a:lnTo>
                                <a:pt x="143" y="169"/>
                              </a:lnTo>
                              <a:lnTo>
                                <a:pt x="143" y="107"/>
                              </a:lnTo>
                              <a:lnTo>
                                <a:pt x="144" y="169"/>
                              </a:lnTo>
                              <a:lnTo>
                                <a:pt x="144" y="200"/>
                              </a:lnTo>
                              <a:lnTo>
                                <a:pt x="146" y="161"/>
                              </a:lnTo>
                              <a:lnTo>
                                <a:pt x="146" y="177"/>
                              </a:lnTo>
                              <a:lnTo>
                                <a:pt x="146" y="146"/>
                              </a:lnTo>
                              <a:lnTo>
                                <a:pt x="147" y="146"/>
                              </a:lnTo>
                              <a:lnTo>
                                <a:pt x="147" y="208"/>
                              </a:lnTo>
                              <a:lnTo>
                                <a:pt x="147" y="177"/>
                              </a:lnTo>
                              <a:lnTo>
                                <a:pt x="148" y="161"/>
                              </a:lnTo>
                              <a:lnTo>
                                <a:pt x="148" y="200"/>
                              </a:lnTo>
                              <a:lnTo>
                                <a:pt x="148" y="123"/>
                              </a:lnTo>
                              <a:lnTo>
                                <a:pt x="150" y="169"/>
                              </a:lnTo>
                              <a:lnTo>
                                <a:pt x="150" y="193"/>
                              </a:lnTo>
                              <a:lnTo>
                                <a:pt x="150" y="115"/>
                              </a:lnTo>
                              <a:lnTo>
                                <a:pt x="151" y="99"/>
                              </a:lnTo>
                              <a:lnTo>
                                <a:pt x="151" y="169"/>
                              </a:lnTo>
                              <a:lnTo>
                                <a:pt x="151" y="208"/>
                              </a:lnTo>
                              <a:lnTo>
                                <a:pt x="153" y="154"/>
                              </a:lnTo>
                              <a:lnTo>
                                <a:pt x="153" y="138"/>
                              </a:lnTo>
                              <a:lnTo>
                                <a:pt x="153" y="154"/>
                              </a:lnTo>
                              <a:lnTo>
                                <a:pt x="154" y="154"/>
                              </a:lnTo>
                              <a:lnTo>
                                <a:pt x="156" y="107"/>
                              </a:lnTo>
                              <a:lnTo>
                                <a:pt x="156" y="185"/>
                              </a:lnTo>
                              <a:lnTo>
                                <a:pt x="156" y="161"/>
                              </a:lnTo>
                              <a:lnTo>
                                <a:pt x="157" y="130"/>
                              </a:lnTo>
                              <a:lnTo>
                                <a:pt x="157" y="177"/>
                              </a:lnTo>
                              <a:lnTo>
                                <a:pt x="157" y="161"/>
                              </a:lnTo>
                              <a:lnTo>
                                <a:pt x="159" y="138"/>
                              </a:lnTo>
                              <a:lnTo>
                                <a:pt x="159" y="123"/>
                              </a:lnTo>
                              <a:lnTo>
                                <a:pt x="159" y="169"/>
                              </a:lnTo>
                              <a:lnTo>
                                <a:pt x="160" y="99"/>
                              </a:lnTo>
                              <a:lnTo>
                                <a:pt x="160" y="130"/>
                              </a:lnTo>
                              <a:lnTo>
                                <a:pt x="160" y="99"/>
                              </a:lnTo>
                              <a:lnTo>
                                <a:pt x="162" y="161"/>
                              </a:lnTo>
                              <a:lnTo>
                                <a:pt x="162" y="208"/>
                              </a:lnTo>
                              <a:lnTo>
                                <a:pt x="162" y="224"/>
                              </a:lnTo>
                              <a:lnTo>
                                <a:pt x="163" y="208"/>
                              </a:lnTo>
                              <a:lnTo>
                                <a:pt x="163" y="138"/>
                              </a:lnTo>
                              <a:lnTo>
                                <a:pt x="163" y="169"/>
                              </a:lnTo>
                              <a:lnTo>
                                <a:pt x="165" y="169"/>
                              </a:lnTo>
                              <a:lnTo>
                                <a:pt x="165" y="185"/>
                              </a:lnTo>
                              <a:lnTo>
                                <a:pt x="165" y="193"/>
                              </a:lnTo>
                              <a:lnTo>
                                <a:pt x="166" y="115"/>
                              </a:lnTo>
                              <a:lnTo>
                                <a:pt x="166" y="130"/>
                              </a:lnTo>
                              <a:lnTo>
                                <a:pt x="167" y="169"/>
                              </a:lnTo>
                              <a:lnTo>
                                <a:pt x="167" y="177"/>
                              </a:lnTo>
                              <a:lnTo>
                                <a:pt x="167" y="193"/>
                              </a:lnTo>
                              <a:lnTo>
                                <a:pt x="169" y="185"/>
                              </a:lnTo>
                              <a:lnTo>
                                <a:pt x="169" y="177"/>
                              </a:lnTo>
                              <a:lnTo>
                                <a:pt x="169" y="193"/>
                              </a:lnTo>
                              <a:lnTo>
                                <a:pt x="170" y="185"/>
                              </a:lnTo>
                              <a:lnTo>
                                <a:pt x="170" y="239"/>
                              </a:lnTo>
                              <a:lnTo>
                                <a:pt x="170" y="177"/>
                              </a:lnTo>
                              <a:lnTo>
                                <a:pt x="172" y="85"/>
                              </a:lnTo>
                              <a:lnTo>
                                <a:pt x="172" y="200"/>
                              </a:lnTo>
                              <a:lnTo>
                                <a:pt x="172" y="185"/>
                              </a:lnTo>
                              <a:lnTo>
                                <a:pt x="173" y="193"/>
                              </a:lnTo>
                              <a:lnTo>
                                <a:pt x="173" y="154"/>
                              </a:lnTo>
                              <a:lnTo>
                                <a:pt x="173" y="146"/>
                              </a:lnTo>
                              <a:lnTo>
                                <a:pt x="175" y="130"/>
                              </a:lnTo>
                              <a:lnTo>
                                <a:pt x="175" y="161"/>
                              </a:lnTo>
                              <a:lnTo>
                                <a:pt x="175" y="200"/>
                              </a:lnTo>
                              <a:lnTo>
                                <a:pt x="176" y="247"/>
                              </a:lnTo>
                              <a:lnTo>
                                <a:pt x="176" y="123"/>
                              </a:lnTo>
                              <a:lnTo>
                                <a:pt x="176" y="193"/>
                              </a:lnTo>
                              <a:lnTo>
                                <a:pt x="178" y="177"/>
                              </a:lnTo>
                              <a:lnTo>
                                <a:pt x="178" y="130"/>
                              </a:lnTo>
                              <a:lnTo>
                                <a:pt x="179" y="154"/>
                              </a:lnTo>
                              <a:lnTo>
                                <a:pt x="179" y="130"/>
                              </a:lnTo>
                              <a:lnTo>
                                <a:pt x="179" y="138"/>
                              </a:lnTo>
                              <a:lnTo>
                                <a:pt x="181" y="146"/>
                              </a:lnTo>
                              <a:lnTo>
                                <a:pt x="181" y="154"/>
                              </a:lnTo>
                              <a:lnTo>
                                <a:pt x="181" y="138"/>
                              </a:lnTo>
                              <a:lnTo>
                                <a:pt x="182" y="161"/>
                              </a:lnTo>
                              <a:lnTo>
                                <a:pt x="182" y="169"/>
                              </a:lnTo>
                              <a:lnTo>
                                <a:pt x="182" y="154"/>
                              </a:lnTo>
                              <a:lnTo>
                                <a:pt x="183" y="193"/>
                              </a:lnTo>
                              <a:lnTo>
                                <a:pt x="183" y="177"/>
                              </a:lnTo>
                              <a:lnTo>
                                <a:pt x="185" y="193"/>
                              </a:lnTo>
                              <a:lnTo>
                                <a:pt x="185" y="169"/>
                              </a:lnTo>
                              <a:lnTo>
                                <a:pt x="185" y="200"/>
                              </a:lnTo>
                              <a:lnTo>
                                <a:pt x="186" y="123"/>
                              </a:lnTo>
                              <a:lnTo>
                                <a:pt x="186" y="177"/>
                              </a:lnTo>
                              <a:lnTo>
                                <a:pt x="186" y="185"/>
                              </a:lnTo>
                              <a:lnTo>
                                <a:pt x="188" y="138"/>
                              </a:lnTo>
                              <a:lnTo>
                                <a:pt x="188" y="161"/>
                              </a:lnTo>
                              <a:lnTo>
                                <a:pt x="188" y="169"/>
                              </a:lnTo>
                              <a:lnTo>
                                <a:pt x="189" y="269"/>
                              </a:lnTo>
                              <a:lnTo>
                                <a:pt x="189" y="123"/>
                              </a:lnTo>
                              <a:lnTo>
                                <a:pt x="189" y="107"/>
                              </a:lnTo>
                              <a:lnTo>
                                <a:pt x="191" y="169"/>
                              </a:lnTo>
                              <a:lnTo>
                                <a:pt x="191" y="107"/>
                              </a:lnTo>
                              <a:lnTo>
                                <a:pt x="191" y="115"/>
                              </a:lnTo>
                              <a:lnTo>
                                <a:pt x="192" y="193"/>
                              </a:lnTo>
                              <a:lnTo>
                                <a:pt x="192" y="154"/>
                              </a:lnTo>
                              <a:lnTo>
                                <a:pt x="194" y="185"/>
                              </a:lnTo>
                              <a:lnTo>
                                <a:pt x="194" y="177"/>
                              </a:lnTo>
                              <a:lnTo>
                                <a:pt x="194" y="169"/>
                              </a:lnTo>
                              <a:lnTo>
                                <a:pt x="195" y="169"/>
                              </a:lnTo>
                              <a:lnTo>
                                <a:pt x="195" y="185"/>
                              </a:lnTo>
                              <a:lnTo>
                                <a:pt x="195" y="169"/>
                              </a:lnTo>
                              <a:lnTo>
                                <a:pt x="197" y="177"/>
                              </a:lnTo>
                              <a:lnTo>
                                <a:pt x="197" y="224"/>
                              </a:lnTo>
                              <a:lnTo>
                                <a:pt x="198" y="216"/>
                              </a:lnTo>
                              <a:lnTo>
                                <a:pt x="198" y="193"/>
                              </a:lnTo>
                              <a:lnTo>
                                <a:pt x="198" y="154"/>
                              </a:lnTo>
                              <a:lnTo>
                                <a:pt x="200" y="216"/>
                              </a:lnTo>
                              <a:lnTo>
                                <a:pt x="200" y="208"/>
                              </a:lnTo>
                              <a:lnTo>
                                <a:pt x="200" y="200"/>
                              </a:lnTo>
                              <a:lnTo>
                                <a:pt x="201" y="200"/>
                              </a:lnTo>
                              <a:lnTo>
                                <a:pt x="201" y="177"/>
                              </a:lnTo>
                              <a:lnTo>
                                <a:pt x="202" y="200"/>
                              </a:lnTo>
                              <a:lnTo>
                                <a:pt x="202" y="138"/>
                              </a:lnTo>
                              <a:lnTo>
                                <a:pt x="202" y="200"/>
                              </a:lnTo>
                              <a:lnTo>
                                <a:pt x="204" y="169"/>
                              </a:lnTo>
                              <a:lnTo>
                                <a:pt x="204" y="115"/>
                              </a:lnTo>
                              <a:lnTo>
                                <a:pt x="204" y="130"/>
                              </a:lnTo>
                              <a:lnTo>
                                <a:pt x="205" y="231"/>
                              </a:lnTo>
                              <a:lnTo>
                                <a:pt x="205" y="200"/>
                              </a:lnTo>
                              <a:lnTo>
                                <a:pt x="205" y="185"/>
                              </a:lnTo>
                              <a:lnTo>
                                <a:pt x="207" y="154"/>
                              </a:lnTo>
                              <a:lnTo>
                                <a:pt x="207" y="185"/>
                              </a:lnTo>
                              <a:lnTo>
                                <a:pt x="207" y="193"/>
                              </a:lnTo>
                              <a:lnTo>
                                <a:pt x="208" y="146"/>
                              </a:lnTo>
                              <a:lnTo>
                                <a:pt x="208" y="123"/>
                              </a:lnTo>
                              <a:lnTo>
                                <a:pt x="208" y="130"/>
                              </a:lnTo>
                              <a:lnTo>
                                <a:pt x="210" y="231"/>
                              </a:lnTo>
                              <a:lnTo>
                                <a:pt x="210" y="224"/>
                              </a:lnTo>
                              <a:lnTo>
                                <a:pt x="211" y="99"/>
                              </a:lnTo>
                              <a:lnTo>
                                <a:pt x="211" y="138"/>
                              </a:lnTo>
                              <a:lnTo>
                                <a:pt x="213" y="146"/>
                              </a:lnTo>
                              <a:lnTo>
                                <a:pt x="213" y="130"/>
                              </a:lnTo>
                              <a:lnTo>
                                <a:pt x="213" y="208"/>
                              </a:lnTo>
                              <a:lnTo>
                                <a:pt x="214" y="169"/>
                              </a:lnTo>
                              <a:lnTo>
                                <a:pt x="214" y="123"/>
                              </a:lnTo>
                              <a:lnTo>
                                <a:pt x="214" y="115"/>
                              </a:lnTo>
                              <a:lnTo>
                                <a:pt x="216" y="123"/>
                              </a:lnTo>
                              <a:lnTo>
                                <a:pt x="216" y="115"/>
                              </a:lnTo>
                              <a:lnTo>
                                <a:pt x="216" y="193"/>
                              </a:lnTo>
                              <a:lnTo>
                                <a:pt x="217" y="216"/>
                              </a:lnTo>
                              <a:lnTo>
                                <a:pt x="217" y="208"/>
                              </a:lnTo>
                              <a:lnTo>
                                <a:pt x="219" y="169"/>
                              </a:lnTo>
                              <a:lnTo>
                                <a:pt x="219" y="185"/>
                              </a:lnTo>
                              <a:lnTo>
                                <a:pt x="219" y="154"/>
                              </a:lnTo>
                              <a:lnTo>
                                <a:pt x="220" y="200"/>
                              </a:lnTo>
                              <a:lnTo>
                                <a:pt x="220" y="216"/>
                              </a:lnTo>
                              <a:lnTo>
                                <a:pt x="220" y="154"/>
                              </a:lnTo>
                              <a:lnTo>
                                <a:pt x="221" y="193"/>
                              </a:lnTo>
                              <a:lnTo>
                                <a:pt x="221" y="177"/>
                              </a:lnTo>
                              <a:lnTo>
                                <a:pt x="221" y="169"/>
                              </a:lnTo>
                              <a:lnTo>
                                <a:pt x="223" y="185"/>
                              </a:lnTo>
                              <a:lnTo>
                                <a:pt x="223" y="115"/>
                              </a:lnTo>
                              <a:lnTo>
                                <a:pt x="223" y="138"/>
                              </a:lnTo>
                              <a:lnTo>
                                <a:pt x="224" y="216"/>
                              </a:lnTo>
                              <a:lnTo>
                                <a:pt x="224" y="208"/>
                              </a:lnTo>
                              <a:lnTo>
                                <a:pt x="226" y="169"/>
                              </a:lnTo>
                              <a:lnTo>
                                <a:pt x="226" y="193"/>
                              </a:lnTo>
                              <a:lnTo>
                                <a:pt x="226" y="208"/>
                              </a:lnTo>
                              <a:lnTo>
                                <a:pt x="227" y="130"/>
                              </a:lnTo>
                              <a:lnTo>
                                <a:pt x="227" y="208"/>
                              </a:lnTo>
                              <a:lnTo>
                                <a:pt x="227" y="239"/>
                              </a:lnTo>
                              <a:lnTo>
                                <a:pt x="229" y="154"/>
                              </a:lnTo>
                              <a:lnTo>
                                <a:pt x="229" y="185"/>
                              </a:lnTo>
                              <a:lnTo>
                                <a:pt x="229" y="193"/>
                              </a:lnTo>
                              <a:lnTo>
                                <a:pt x="230" y="161"/>
                              </a:lnTo>
                              <a:lnTo>
                                <a:pt x="230" y="169"/>
                              </a:lnTo>
                              <a:lnTo>
                                <a:pt x="230" y="130"/>
                              </a:lnTo>
                              <a:lnTo>
                                <a:pt x="232" y="185"/>
                              </a:lnTo>
                              <a:lnTo>
                                <a:pt x="232" y="154"/>
                              </a:lnTo>
                              <a:lnTo>
                                <a:pt x="233" y="146"/>
                              </a:lnTo>
                              <a:lnTo>
                                <a:pt x="233" y="177"/>
                              </a:lnTo>
                              <a:lnTo>
                                <a:pt x="233" y="200"/>
                              </a:lnTo>
                              <a:lnTo>
                                <a:pt x="235" y="200"/>
                              </a:lnTo>
                              <a:lnTo>
                                <a:pt x="235" y="161"/>
                              </a:lnTo>
                              <a:lnTo>
                                <a:pt x="235" y="146"/>
                              </a:lnTo>
                              <a:lnTo>
                                <a:pt x="236" y="224"/>
                              </a:lnTo>
                              <a:lnTo>
                                <a:pt x="238" y="193"/>
                              </a:lnTo>
                              <a:lnTo>
                                <a:pt x="238" y="169"/>
                              </a:lnTo>
                              <a:lnTo>
                                <a:pt x="239" y="224"/>
                              </a:lnTo>
                              <a:lnTo>
                                <a:pt x="239" y="154"/>
                              </a:lnTo>
                              <a:lnTo>
                                <a:pt x="239" y="185"/>
                              </a:lnTo>
                              <a:lnTo>
                                <a:pt x="240" y="208"/>
                              </a:lnTo>
                              <a:lnTo>
                                <a:pt x="240" y="193"/>
                              </a:lnTo>
                              <a:lnTo>
                                <a:pt x="240" y="146"/>
                              </a:lnTo>
                              <a:lnTo>
                                <a:pt x="242" y="193"/>
                              </a:lnTo>
                              <a:lnTo>
                                <a:pt x="242" y="169"/>
                              </a:lnTo>
                              <a:lnTo>
                                <a:pt x="242" y="208"/>
                              </a:lnTo>
                              <a:lnTo>
                                <a:pt x="243" y="161"/>
                              </a:lnTo>
                              <a:lnTo>
                                <a:pt x="243" y="169"/>
                              </a:lnTo>
                              <a:lnTo>
                                <a:pt x="245" y="85"/>
                              </a:lnTo>
                              <a:lnTo>
                                <a:pt x="245" y="208"/>
                              </a:lnTo>
                              <a:lnTo>
                                <a:pt x="245" y="177"/>
                              </a:lnTo>
                              <a:lnTo>
                                <a:pt x="246" y="185"/>
                              </a:lnTo>
                              <a:lnTo>
                                <a:pt x="246" y="193"/>
                              </a:lnTo>
                              <a:lnTo>
                                <a:pt x="246" y="169"/>
                              </a:lnTo>
                              <a:lnTo>
                                <a:pt x="248" y="146"/>
                              </a:lnTo>
                              <a:lnTo>
                                <a:pt x="248" y="247"/>
                              </a:lnTo>
                              <a:lnTo>
                                <a:pt x="248" y="208"/>
                              </a:lnTo>
                              <a:lnTo>
                                <a:pt x="249" y="231"/>
                              </a:lnTo>
                              <a:lnTo>
                                <a:pt x="249" y="208"/>
                              </a:lnTo>
                              <a:lnTo>
                                <a:pt x="249" y="224"/>
                              </a:lnTo>
                              <a:lnTo>
                                <a:pt x="251" y="154"/>
                              </a:lnTo>
                              <a:lnTo>
                                <a:pt x="251" y="208"/>
                              </a:lnTo>
                              <a:lnTo>
                                <a:pt x="251" y="62"/>
                              </a:lnTo>
                              <a:lnTo>
                                <a:pt x="252" y="169"/>
                              </a:lnTo>
                              <a:lnTo>
                                <a:pt x="252" y="193"/>
                              </a:lnTo>
                              <a:lnTo>
                                <a:pt x="252" y="177"/>
                              </a:lnTo>
                              <a:lnTo>
                                <a:pt x="254" y="224"/>
                              </a:lnTo>
                              <a:lnTo>
                                <a:pt x="254" y="161"/>
                              </a:lnTo>
                              <a:lnTo>
                                <a:pt x="255" y="169"/>
                              </a:lnTo>
                              <a:lnTo>
                                <a:pt x="255" y="154"/>
                              </a:lnTo>
                              <a:lnTo>
                                <a:pt x="255" y="216"/>
                              </a:lnTo>
                              <a:lnTo>
                                <a:pt x="256" y="177"/>
                              </a:lnTo>
                              <a:lnTo>
                                <a:pt x="256" y="169"/>
                              </a:lnTo>
                              <a:lnTo>
                                <a:pt x="256" y="200"/>
                              </a:lnTo>
                              <a:lnTo>
                                <a:pt x="258" y="193"/>
                              </a:lnTo>
                              <a:lnTo>
                                <a:pt x="258" y="146"/>
                              </a:lnTo>
                              <a:lnTo>
                                <a:pt x="258" y="169"/>
                              </a:lnTo>
                              <a:lnTo>
                                <a:pt x="259" y="200"/>
                              </a:lnTo>
                              <a:lnTo>
                                <a:pt x="259" y="115"/>
                              </a:lnTo>
                              <a:lnTo>
                                <a:pt x="259" y="146"/>
                              </a:lnTo>
                              <a:lnTo>
                                <a:pt x="261" y="177"/>
                              </a:lnTo>
                              <a:lnTo>
                                <a:pt x="261" y="130"/>
                              </a:lnTo>
                              <a:lnTo>
                                <a:pt x="262" y="123"/>
                              </a:lnTo>
                              <a:lnTo>
                                <a:pt x="262" y="169"/>
                              </a:lnTo>
                              <a:lnTo>
                                <a:pt x="264" y="146"/>
                              </a:lnTo>
                              <a:lnTo>
                                <a:pt x="264" y="239"/>
                              </a:lnTo>
                              <a:lnTo>
                                <a:pt x="264" y="231"/>
                              </a:lnTo>
                              <a:lnTo>
                                <a:pt x="265" y="154"/>
                              </a:lnTo>
                              <a:lnTo>
                                <a:pt x="265" y="193"/>
                              </a:lnTo>
                              <a:lnTo>
                                <a:pt x="265" y="200"/>
                              </a:lnTo>
                              <a:lnTo>
                                <a:pt x="267" y="193"/>
                              </a:lnTo>
                              <a:lnTo>
                                <a:pt x="267" y="138"/>
                              </a:lnTo>
                              <a:lnTo>
                                <a:pt x="267" y="231"/>
                              </a:lnTo>
                              <a:lnTo>
                                <a:pt x="268" y="185"/>
                              </a:lnTo>
                              <a:lnTo>
                                <a:pt x="268" y="78"/>
                              </a:lnTo>
                              <a:lnTo>
                                <a:pt x="268" y="146"/>
                              </a:lnTo>
                              <a:lnTo>
                                <a:pt x="270" y="161"/>
                              </a:lnTo>
                              <a:lnTo>
                                <a:pt x="270" y="208"/>
                              </a:lnTo>
                              <a:lnTo>
                                <a:pt x="270" y="185"/>
                              </a:lnTo>
                              <a:lnTo>
                                <a:pt x="271" y="161"/>
                              </a:lnTo>
                              <a:lnTo>
                                <a:pt x="271" y="169"/>
                              </a:lnTo>
                              <a:lnTo>
                                <a:pt x="271" y="185"/>
                              </a:lnTo>
                              <a:lnTo>
                                <a:pt x="273" y="146"/>
                              </a:lnTo>
                              <a:lnTo>
                                <a:pt x="273" y="154"/>
                              </a:lnTo>
                              <a:lnTo>
                                <a:pt x="274" y="130"/>
                              </a:lnTo>
                              <a:lnTo>
                                <a:pt x="274" y="193"/>
                              </a:lnTo>
                              <a:lnTo>
                                <a:pt x="274" y="200"/>
                              </a:lnTo>
                              <a:lnTo>
                                <a:pt x="275" y="169"/>
                              </a:lnTo>
                              <a:lnTo>
                                <a:pt x="275" y="177"/>
                              </a:lnTo>
                              <a:lnTo>
                                <a:pt x="275" y="169"/>
                              </a:lnTo>
                              <a:lnTo>
                                <a:pt x="277" y="193"/>
                              </a:lnTo>
                              <a:lnTo>
                                <a:pt x="277" y="208"/>
                              </a:lnTo>
                              <a:lnTo>
                                <a:pt x="278" y="208"/>
                              </a:lnTo>
                              <a:lnTo>
                                <a:pt x="278" y="107"/>
                              </a:lnTo>
                              <a:lnTo>
                                <a:pt x="278" y="177"/>
                              </a:lnTo>
                              <a:lnTo>
                                <a:pt x="280" y="200"/>
                              </a:lnTo>
                              <a:lnTo>
                                <a:pt x="280" y="177"/>
                              </a:lnTo>
                              <a:lnTo>
                                <a:pt x="281" y="161"/>
                              </a:lnTo>
                              <a:lnTo>
                                <a:pt x="281" y="130"/>
                              </a:lnTo>
                              <a:lnTo>
                                <a:pt x="281" y="146"/>
                              </a:lnTo>
                              <a:lnTo>
                                <a:pt x="283" y="208"/>
                              </a:lnTo>
                              <a:lnTo>
                                <a:pt x="283" y="169"/>
                              </a:lnTo>
                              <a:lnTo>
                                <a:pt x="284" y="146"/>
                              </a:lnTo>
                              <a:lnTo>
                                <a:pt x="284" y="70"/>
                              </a:lnTo>
                              <a:lnTo>
                                <a:pt x="284" y="138"/>
                              </a:lnTo>
                              <a:lnTo>
                                <a:pt x="286" y="78"/>
                              </a:lnTo>
                              <a:lnTo>
                                <a:pt x="286" y="107"/>
                              </a:lnTo>
                              <a:lnTo>
                                <a:pt x="286" y="169"/>
                              </a:lnTo>
                              <a:lnTo>
                                <a:pt x="287" y="161"/>
                              </a:lnTo>
                              <a:lnTo>
                                <a:pt x="287" y="115"/>
                              </a:lnTo>
                              <a:lnTo>
                                <a:pt x="287" y="138"/>
                              </a:lnTo>
                              <a:lnTo>
                                <a:pt x="289" y="146"/>
                              </a:lnTo>
                              <a:lnTo>
                                <a:pt x="289" y="70"/>
                              </a:lnTo>
                              <a:lnTo>
                                <a:pt x="289" y="123"/>
                              </a:lnTo>
                              <a:lnTo>
                                <a:pt x="290" y="115"/>
                              </a:lnTo>
                              <a:lnTo>
                                <a:pt x="290" y="78"/>
                              </a:lnTo>
                              <a:lnTo>
                                <a:pt x="290" y="70"/>
                              </a:lnTo>
                              <a:lnTo>
                                <a:pt x="292" y="154"/>
                              </a:lnTo>
                              <a:lnTo>
                                <a:pt x="292" y="193"/>
                              </a:lnTo>
                              <a:lnTo>
                                <a:pt x="292" y="70"/>
                              </a:lnTo>
                              <a:lnTo>
                                <a:pt x="293" y="138"/>
                              </a:lnTo>
                              <a:lnTo>
                                <a:pt x="293" y="146"/>
                              </a:lnTo>
                              <a:lnTo>
                                <a:pt x="293" y="99"/>
                              </a:lnTo>
                              <a:lnTo>
                                <a:pt x="294" y="208"/>
                              </a:lnTo>
                              <a:lnTo>
                                <a:pt x="294" y="161"/>
                              </a:lnTo>
                              <a:lnTo>
                                <a:pt x="294" y="200"/>
                              </a:lnTo>
                              <a:lnTo>
                                <a:pt x="296" y="93"/>
                              </a:lnTo>
                              <a:lnTo>
                                <a:pt x="296" y="185"/>
                              </a:lnTo>
                              <a:lnTo>
                                <a:pt x="296" y="130"/>
                              </a:lnTo>
                              <a:lnTo>
                                <a:pt x="297" y="231"/>
                              </a:lnTo>
                              <a:lnTo>
                                <a:pt x="297" y="154"/>
                              </a:lnTo>
                              <a:lnTo>
                                <a:pt x="297" y="177"/>
                              </a:lnTo>
                              <a:lnTo>
                                <a:pt x="299" y="193"/>
                              </a:lnTo>
                              <a:lnTo>
                                <a:pt x="299" y="130"/>
                              </a:lnTo>
                              <a:lnTo>
                                <a:pt x="299" y="107"/>
                              </a:lnTo>
                              <a:lnTo>
                                <a:pt x="300" y="231"/>
                              </a:lnTo>
                              <a:lnTo>
                                <a:pt x="300" y="177"/>
                              </a:lnTo>
                              <a:lnTo>
                                <a:pt x="302" y="107"/>
                              </a:lnTo>
                              <a:lnTo>
                                <a:pt x="302" y="200"/>
                              </a:lnTo>
                              <a:lnTo>
                                <a:pt x="302" y="185"/>
                              </a:lnTo>
                              <a:lnTo>
                                <a:pt x="303" y="154"/>
                              </a:lnTo>
                              <a:lnTo>
                                <a:pt x="303" y="107"/>
                              </a:lnTo>
                              <a:lnTo>
                                <a:pt x="303" y="253"/>
                              </a:lnTo>
                              <a:lnTo>
                                <a:pt x="305" y="193"/>
                              </a:lnTo>
                              <a:lnTo>
                                <a:pt x="305" y="224"/>
                              </a:lnTo>
                              <a:lnTo>
                                <a:pt x="305" y="185"/>
                              </a:lnTo>
                              <a:lnTo>
                                <a:pt x="306" y="169"/>
                              </a:lnTo>
                              <a:lnTo>
                                <a:pt x="306" y="185"/>
                              </a:lnTo>
                              <a:lnTo>
                                <a:pt x="306" y="231"/>
                              </a:lnTo>
                              <a:lnTo>
                                <a:pt x="308" y="224"/>
                              </a:lnTo>
                              <a:lnTo>
                                <a:pt x="308" y="169"/>
                              </a:lnTo>
                              <a:lnTo>
                                <a:pt x="308" y="130"/>
                              </a:lnTo>
                              <a:lnTo>
                                <a:pt x="308" y="169"/>
                              </a:lnTo>
                              <a:lnTo>
                                <a:pt x="309" y="146"/>
                              </a:lnTo>
                              <a:lnTo>
                                <a:pt x="309" y="130"/>
                              </a:lnTo>
                              <a:lnTo>
                                <a:pt x="309" y="216"/>
                              </a:lnTo>
                              <a:lnTo>
                                <a:pt x="310" y="208"/>
                              </a:lnTo>
                              <a:lnTo>
                                <a:pt x="310" y="177"/>
                              </a:lnTo>
                              <a:lnTo>
                                <a:pt x="310" y="193"/>
                              </a:lnTo>
                              <a:lnTo>
                                <a:pt x="312" y="193"/>
                              </a:lnTo>
                              <a:lnTo>
                                <a:pt x="312" y="161"/>
                              </a:lnTo>
                              <a:lnTo>
                                <a:pt x="312" y="216"/>
                              </a:lnTo>
                              <a:lnTo>
                                <a:pt x="313" y="154"/>
                              </a:lnTo>
                              <a:lnTo>
                                <a:pt x="313" y="224"/>
                              </a:lnTo>
                              <a:lnTo>
                                <a:pt x="313" y="161"/>
                              </a:lnTo>
                              <a:lnTo>
                                <a:pt x="315" y="193"/>
                              </a:lnTo>
                              <a:lnTo>
                                <a:pt x="315" y="216"/>
                              </a:lnTo>
                              <a:lnTo>
                                <a:pt x="316" y="185"/>
                              </a:lnTo>
                              <a:lnTo>
                                <a:pt x="316" y="115"/>
                              </a:lnTo>
                              <a:lnTo>
                                <a:pt x="316" y="177"/>
                              </a:lnTo>
                              <a:lnTo>
                                <a:pt x="318" y="193"/>
                              </a:lnTo>
                              <a:lnTo>
                                <a:pt x="318" y="169"/>
                              </a:lnTo>
                              <a:lnTo>
                                <a:pt x="318" y="200"/>
                              </a:lnTo>
                              <a:lnTo>
                                <a:pt x="319" y="239"/>
                              </a:lnTo>
                              <a:lnTo>
                                <a:pt x="319" y="169"/>
                              </a:lnTo>
                              <a:lnTo>
                                <a:pt x="319" y="216"/>
                              </a:lnTo>
                              <a:lnTo>
                                <a:pt x="321" y="261"/>
                              </a:lnTo>
                              <a:lnTo>
                                <a:pt x="321" y="224"/>
                              </a:lnTo>
                              <a:lnTo>
                                <a:pt x="321" y="169"/>
                              </a:lnTo>
                              <a:lnTo>
                                <a:pt x="322" y="169"/>
                              </a:lnTo>
                              <a:lnTo>
                                <a:pt x="322" y="231"/>
                              </a:lnTo>
                              <a:lnTo>
                                <a:pt x="324" y="161"/>
                              </a:lnTo>
                              <a:lnTo>
                                <a:pt x="324" y="185"/>
                              </a:lnTo>
                              <a:lnTo>
                                <a:pt x="324" y="177"/>
                              </a:lnTo>
                              <a:lnTo>
                                <a:pt x="325" y="177"/>
                              </a:lnTo>
                              <a:lnTo>
                                <a:pt x="325" y="216"/>
                              </a:lnTo>
                              <a:lnTo>
                                <a:pt x="325" y="138"/>
                              </a:lnTo>
                              <a:lnTo>
                                <a:pt x="327" y="208"/>
                              </a:lnTo>
                              <a:lnTo>
                                <a:pt x="327" y="146"/>
                              </a:lnTo>
                              <a:lnTo>
                                <a:pt x="327" y="208"/>
                              </a:lnTo>
                              <a:lnTo>
                                <a:pt x="328" y="216"/>
                              </a:lnTo>
                              <a:lnTo>
                                <a:pt x="328" y="185"/>
                              </a:lnTo>
                              <a:lnTo>
                                <a:pt x="328" y="261"/>
                              </a:lnTo>
                              <a:lnTo>
                                <a:pt x="329" y="185"/>
                              </a:lnTo>
                              <a:lnTo>
                                <a:pt x="329" y="177"/>
                              </a:lnTo>
                              <a:lnTo>
                                <a:pt x="329" y="200"/>
                              </a:lnTo>
                              <a:lnTo>
                                <a:pt x="331" y="185"/>
                              </a:lnTo>
                              <a:lnTo>
                                <a:pt x="331" y="200"/>
                              </a:lnTo>
                              <a:lnTo>
                                <a:pt x="331" y="177"/>
                              </a:lnTo>
                              <a:lnTo>
                                <a:pt x="332" y="169"/>
                              </a:lnTo>
                              <a:lnTo>
                                <a:pt x="332" y="185"/>
                              </a:lnTo>
                              <a:lnTo>
                                <a:pt x="332" y="200"/>
                              </a:lnTo>
                              <a:lnTo>
                                <a:pt x="332" y="161"/>
                              </a:lnTo>
                              <a:lnTo>
                                <a:pt x="334" y="239"/>
                              </a:lnTo>
                              <a:lnTo>
                                <a:pt x="334" y="138"/>
                              </a:lnTo>
                              <a:lnTo>
                                <a:pt x="334" y="177"/>
                              </a:lnTo>
                              <a:lnTo>
                                <a:pt x="335" y="169"/>
                              </a:lnTo>
                              <a:lnTo>
                                <a:pt x="335" y="200"/>
                              </a:lnTo>
                              <a:lnTo>
                                <a:pt x="337" y="99"/>
                              </a:lnTo>
                              <a:lnTo>
                                <a:pt x="337" y="169"/>
                              </a:lnTo>
                              <a:lnTo>
                                <a:pt x="337" y="185"/>
                              </a:lnTo>
                              <a:lnTo>
                                <a:pt x="338" y="154"/>
                              </a:lnTo>
                              <a:lnTo>
                                <a:pt x="338" y="193"/>
                              </a:lnTo>
                              <a:lnTo>
                                <a:pt x="338" y="224"/>
                              </a:lnTo>
                              <a:lnTo>
                                <a:pt x="340" y="239"/>
                              </a:lnTo>
                              <a:lnTo>
                                <a:pt x="340" y="224"/>
                              </a:lnTo>
                              <a:lnTo>
                                <a:pt x="340" y="208"/>
                              </a:lnTo>
                              <a:lnTo>
                                <a:pt x="341" y="200"/>
                              </a:lnTo>
                              <a:lnTo>
                                <a:pt x="341" y="169"/>
                              </a:lnTo>
                              <a:lnTo>
                                <a:pt x="341" y="177"/>
                              </a:lnTo>
                              <a:lnTo>
                                <a:pt x="343" y="200"/>
                              </a:lnTo>
                              <a:lnTo>
                                <a:pt x="343" y="130"/>
                              </a:lnTo>
                              <a:lnTo>
                                <a:pt x="344" y="161"/>
                              </a:lnTo>
                              <a:lnTo>
                                <a:pt x="344" y="224"/>
                              </a:lnTo>
                              <a:lnTo>
                                <a:pt x="344" y="216"/>
                              </a:lnTo>
                              <a:lnTo>
                                <a:pt x="346" y="185"/>
                              </a:lnTo>
                              <a:lnTo>
                                <a:pt x="346" y="99"/>
                              </a:lnTo>
                              <a:lnTo>
                                <a:pt x="347" y="231"/>
                              </a:lnTo>
                              <a:lnTo>
                                <a:pt x="347" y="177"/>
                              </a:lnTo>
                              <a:lnTo>
                                <a:pt x="347" y="107"/>
                              </a:lnTo>
                              <a:lnTo>
                                <a:pt x="348" y="169"/>
                              </a:lnTo>
                              <a:lnTo>
                                <a:pt x="348" y="146"/>
                              </a:lnTo>
                              <a:lnTo>
                                <a:pt x="348" y="193"/>
                              </a:lnTo>
                              <a:lnTo>
                                <a:pt x="350" y="177"/>
                              </a:lnTo>
                              <a:lnTo>
                                <a:pt x="350" y="208"/>
                              </a:lnTo>
                              <a:lnTo>
                                <a:pt x="350" y="200"/>
                              </a:lnTo>
                              <a:lnTo>
                                <a:pt x="351" y="138"/>
                              </a:lnTo>
                              <a:lnTo>
                                <a:pt x="351" y="169"/>
                              </a:lnTo>
                              <a:lnTo>
                                <a:pt x="353" y="146"/>
                              </a:lnTo>
                              <a:lnTo>
                                <a:pt x="353" y="193"/>
                              </a:lnTo>
                              <a:lnTo>
                                <a:pt x="353" y="115"/>
                              </a:lnTo>
                              <a:lnTo>
                                <a:pt x="354" y="154"/>
                              </a:lnTo>
                              <a:lnTo>
                                <a:pt x="354" y="216"/>
                              </a:lnTo>
                              <a:lnTo>
                                <a:pt x="354" y="169"/>
                              </a:lnTo>
                              <a:lnTo>
                                <a:pt x="356" y="185"/>
                              </a:lnTo>
                              <a:lnTo>
                                <a:pt x="356" y="161"/>
                              </a:lnTo>
                              <a:lnTo>
                                <a:pt x="356" y="208"/>
                              </a:lnTo>
                              <a:lnTo>
                                <a:pt x="357" y="224"/>
                              </a:lnTo>
                              <a:lnTo>
                                <a:pt x="357" y="161"/>
                              </a:lnTo>
                              <a:lnTo>
                                <a:pt x="357" y="208"/>
                              </a:lnTo>
                              <a:lnTo>
                                <a:pt x="359" y="193"/>
                              </a:lnTo>
                              <a:lnTo>
                                <a:pt x="359" y="169"/>
                              </a:lnTo>
                              <a:lnTo>
                                <a:pt x="359" y="185"/>
                              </a:lnTo>
                              <a:lnTo>
                                <a:pt x="360" y="154"/>
                              </a:lnTo>
                              <a:lnTo>
                                <a:pt x="360" y="169"/>
                              </a:lnTo>
                              <a:lnTo>
                                <a:pt x="362" y="193"/>
                              </a:lnTo>
                              <a:lnTo>
                                <a:pt x="362" y="216"/>
                              </a:lnTo>
                              <a:lnTo>
                                <a:pt x="362" y="200"/>
                              </a:lnTo>
                              <a:lnTo>
                                <a:pt x="363" y="193"/>
                              </a:lnTo>
                              <a:lnTo>
                                <a:pt x="363" y="169"/>
                              </a:lnTo>
                              <a:lnTo>
                                <a:pt x="363" y="146"/>
                              </a:lnTo>
                              <a:lnTo>
                                <a:pt x="365" y="138"/>
                              </a:lnTo>
                              <a:lnTo>
                                <a:pt x="365" y="193"/>
                              </a:lnTo>
                              <a:lnTo>
                                <a:pt x="365" y="208"/>
                              </a:lnTo>
                              <a:lnTo>
                                <a:pt x="365" y="216"/>
                              </a:lnTo>
                              <a:lnTo>
                                <a:pt x="366" y="261"/>
                              </a:lnTo>
                              <a:lnTo>
                                <a:pt x="366" y="193"/>
                              </a:lnTo>
                              <a:lnTo>
                                <a:pt x="366" y="224"/>
                              </a:lnTo>
                              <a:lnTo>
                                <a:pt x="367" y="208"/>
                              </a:lnTo>
                              <a:lnTo>
                                <a:pt x="367" y="193"/>
                              </a:lnTo>
                              <a:lnTo>
                                <a:pt x="367" y="138"/>
                              </a:lnTo>
                              <a:lnTo>
                                <a:pt x="369" y="169"/>
                              </a:lnTo>
                              <a:lnTo>
                                <a:pt x="369" y="161"/>
                              </a:lnTo>
                              <a:lnTo>
                                <a:pt x="369" y="185"/>
                              </a:lnTo>
                              <a:lnTo>
                                <a:pt x="370" y="216"/>
                              </a:lnTo>
                              <a:lnTo>
                                <a:pt x="370" y="18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69" path="m0,130l0,99l0,115l1,169l1,130l1,138l2,123l4,115l4,93l4,138l5,200l5,161l5,130l7,138l7,0l8,161l8,169l10,161l10,123l10,169l11,115l11,146l11,138l13,185l13,107l14,107l14,138l14,130l16,115l16,185l16,130l17,154l17,224l19,154l19,161l19,107l20,62l20,115l20,154l21,169l21,185l21,146l23,130l23,62l24,130l24,31l24,123l26,146l26,138l26,154l27,161l27,130l29,130l29,146l30,154l30,231l30,123l32,70l32,208l32,85l33,85l33,70l35,99l35,123l35,146l36,85l36,200l36,115l38,154l38,177l38,185l39,85l39,123l40,169l40,115l40,85l42,146l42,161l42,193l43,193l43,146l43,154l45,85l46,115l46,93l46,177l48,115l48,177l48,224l49,115l49,62l51,107l51,123l51,130l52,161l52,169l54,138l54,154l55,107l55,130l56,154l56,107l56,177l58,185l58,161l58,130l59,177l59,185l59,208l61,107l61,123l61,185l62,177l62,161l64,193l64,154l64,93l65,99l65,154l65,138l67,193l67,177l67,107l68,130l68,146l70,154l70,161l71,200l71,161l71,169l73,161l73,85l73,161l74,130l74,193l75,169l75,161l75,107l77,185l77,161l77,130l78,123l78,138l78,115l80,138l80,169l80,146l81,193l81,107l83,177l83,99l83,146l84,200l84,216l84,107l86,224l86,99l86,185l87,107l87,130l89,200l89,93l89,130l90,130l90,146l90,200l92,146l92,138l93,193l93,177l93,208l94,231l94,161l96,208l96,138l96,177l97,115l97,161l97,107l99,107l99,169l100,154l100,193l100,62l102,161l102,146l103,169l103,208l103,138l105,130l105,154l105,46l106,85l106,70l106,123l108,146l108,161l108,99l109,123l109,177l110,115l110,185l110,169l112,130l112,138l112,193l113,169l113,123l113,107l115,169l115,85l115,146l116,107l116,146l116,107l118,161l119,138l119,185l119,99l121,185l121,161l121,93l122,93l122,154l124,138l124,115l124,130l125,154l125,115l127,169l127,185l127,161l128,146l128,154l128,177l129,161l129,200l129,161l131,93l131,146l131,193l132,169l132,146l132,161l134,185l134,200l134,169l135,146l135,138l137,216l137,177l137,138l138,161l138,31l138,177l140,169l140,154l140,93l141,146l141,161l141,185l143,169l143,107l144,169l144,200l146,161l146,177l146,146l147,146l147,208l147,177l148,161l148,200l148,123l150,169l150,193l150,115l151,99l151,169l151,208l153,154l153,138l153,154l154,154l156,107l156,185l156,161l157,130l157,177l157,161l159,138l159,123l159,169l160,99l160,130l160,99l162,161l162,208l162,224l163,208l163,138l163,169l165,169l165,185l165,193l166,115l166,130l167,169l167,177l167,193l169,185l169,177l169,193l170,185l170,239l170,177l172,85l172,200l172,185l173,193l173,154l173,146l175,130l175,161l175,200l176,247l176,123l176,193l178,177l178,130l179,154l179,130l179,138l181,146l181,154l181,138l182,161l182,169l182,154l183,193l183,177l185,193l185,169l185,200l186,123l186,177l186,185l188,138l188,161l188,169l189,269l189,123l189,107l191,169l191,107l191,115l192,193l192,154l194,185l194,177l194,169l195,169l195,185l195,169l197,177l197,224l198,216l198,193l198,154l200,216l200,208l200,200l201,200l201,177l202,200l202,138l202,200l204,169l204,115l204,130l205,231l205,200l205,185l207,154l207,185l207,193l208,146l208,123l208,130l210,231l210,224l211,99l211,138l213,146l213,130l213,208l214,169l214,123l214,115l216,123l216,115l216,193l217,216l217,208l219,169l219,185l219,154l220,200l220,216l220,154l221,193l221,177l221,169l223,185l223,115l223,138l224,216l224,208l226,169l226,193l226,208l227,130l227,208l227,239l229,154l229,185l229,193l230,161l230,169l230,130l232,185l232,154l233,146l233,177l233,200l235,200l235,161l235,146l236,224l238,193l238,169l239,224l239,154l239,185l240,208l240,193l240,146l242,193l242,169l242,208l243,161l243,169l245,85l245,208l245,177l246,185l246,193l246,169l248,146l248,247l248,208l249,231l249,208l249,224l251,154l251,208l251,62l252,169l252,193l252,177l254,224l254,161l255,169l255,154l255,216l256,177l256,169l256,200l258,193l258,146l258,169l259,200l259,115l259,146l261,177l261,130l262,123l262,169l264,146l264,239l264,231l265,154l265,193l265,200l267,193l267,138l267,231l268,185l268,78l268,146l270,161l270,208l270,185l271,161l271,169l271,185l273,146l273,154l274,130l274,193l274,200l275,169l275,177l275,169l277,193l277,208l278,208l278,107l278,177l280,200l280,177l281,161l281,130l281,146l283,208l283,169l284,146l284,70l284,138l286,78l286,107l286,169l287,161l287,115l287,138l289,146l289,70l289,123l290,115l290,78l290,70l292,154l292,193l292,70l293,138l293,146l293,99l294,208l294,161l294,200l296,93l296,185l296,130l297,231l297,154l297,177l299,193l299,130l299,107l300,231l300,177l302,107l302,200l302,185l303,154l303,107l303,253l305,193l305,224l305,185l306,169l306,185l306,231l308,224l308,169l308,130l308,169l309,146l309,130l309,216l310,208l310,177l310,193l312,193l312,161l312,216l313,154l313,224l313,161l315,193l315,216l316,185l316,115l316,177l318,193l318,169l318,200l319,239l319,169l319,216l321,261l321,224l321,169l322,169l322,231l324,161l324,185l324,177l325,177l325,216l325,138l327,208l327,146l327,208l328,216l328,185l328,261l329,185l329,177l329,200l331,185l331,200l331,177l332,169l332,185l332,200l332,161l334,239l334,138l334,177l335,169l335,200l337,99l337,169l337,185l338,154l338,193l338,224l340,239l340,224l340,208l341,200l341,169l341,177l343,200l343,130l344,161l344,224l344,216l346,185l346,99l347,231l347,177l347,107l348,169l348,146l348,193l350,177l350,208l350,200l351,138l351,169l353,146l353,193l353,115l354,154l354,216l354,169l356,185l356,161l356,208l357,224l357,161l357,208l359,193l359,169l359,185l360,154l360,169l362,193l362,216l362,200l363,193l363,169l363,146l365,138l365,193l365,208l365,216l366,261l366,193l366,224l367,208l367,193l367,138l369,169l369,161l369,185l370,216l370,185e" stroked="t" o:allowincell="f" style="position:absolute;margin-left:201.85pt;margin-top:122.45pt;width:9.2pt;height:6.7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3205</wp:posOffset>
                </wp:positionH>
                <wp:positionV relativeFrom="paragraph">
                  <wp:posOffset>1609090</wp:posOffset>
                </wp:positionV>
                <wp:extent cx="43180" cy="43815"/>
                <wp:effectExtent l="1270" t="1905" r="190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39">
                              <a:moveTo>
                                <a:pt x="0" y="39"/>
                              </a:moveTo>
                              <a:lnTo>
                                <a:pt x="0" y="92"/>
                              </a:lnTo>
                              <a:lnTo>
                                <a:pt x="2" y="0"/>
                              </a:lnTo>
                              <a:lnTo>
                                <a:pt x="2" y="70"/>
                              </a:lnTo>
                              <a:lnTo>
                                <a:pt x="2" y="84"/>
                              </a:lnTo>
                              <a:lnTo>
                                <a:pt x="2" y="0"/>
                              </a:lnTo>
                              <a:lnTo>
                                <a:pt x="3" y="70"/>
                              </a:lnTo>
                              <a:lnTo>
                                <a:pt x="3" y="107"/>
                              </a:lnTo>
                              <a:lnTo>
                                <a:pt x="3" y="84"/>
                              </a:lnTo>
                              <a:lnTo>
                                <a:pt x="3" y="55"/>
                              </a:lnTo>
                              <a:lnTo>
                                <a:pt x="5" y="31"/>
                              </a:lnTo>
                              <a:lnTo>
                                <a:pt x="5" y="39"/>
                              </a:lnTo>
                              <a:lnTo>
                                <a:pt x="5" y="92"/>
                              </a:lnTo>
                              <a:lnTo>
                                <a:pt x="6" y="92"/>
                              </a:lnTo>
                              <a:lnTo>
                                <a:pt x="6" y="84"/>
                              </a:lnTo>
                              <a:lnTo>
                                <a:pt x="6" y="31"/>
                              </a:lnTo>
                              <a:lnTo>
                                <a:pt x="6" y="62"/>
                              </a:lnTo>
                              <a:lnTo>
                                <a:pt x="8" y="62"/>
                              </a:lnTo>
                              <a:lnTo>
                                <a:pt x="8" y="70"/>
                              </a:lnTo>
                              <a:lnTo>
                                <a:pt x="8" y="55"/>
                              </a:lnTo>
                              <a:lnTo>
                                <a:pt x="9" y="78"/>
                              </a:lnTo>
                              <a:lnTo>
                                <a:pt x="9" y="84"/>
                              </a:lnTo>
                              <a:lnTo>
                                <a:pt x="9" y="70"/>
                              </a:lnTo>
                              <a:lnTo>
                                <a:pt x="9" y="24"/>
                              </a:lnTo>
                              <a:lnTo>
                                <a:pt x="11" y="62"/>
                              </a:lnTo>
                              <a:lnTo>
                                <a:pt x="11" y="70"/>
                              </a:lnTo>
                              <a:lnTo>
                                <a:pt x="11" y="55"/>
                              </a:lnTo>
                              <a:lnTo>
                                <a:pt x="12" y="84"/>
                              </a:lnTo>
                              <a:lnTo>
                                <a:pt x="12" y="47"/>
                              </a:lnTo>
                              <a:lnTo>
                                <a:pt x="12" y="70"/>
                              </a:lnTo>
                              <a:lnTo>
                                <a:pt x="14" y="84"/>
                              </a:lnTo>
                              <a:lnTo>
                                <a:pt x="14" y="70"/>
                              </a:lnTo>
                              <a:lnTo>
                                <a:pt x="14" y="78"/>
                              </a:lnTo>
                              <a:lnTo>
                                <a:pt x="15" y="31"/>
                              </a:lnTo>
                              <a:lnTo>
                                <a:pt x="15" y="62"/>
                              </a:lnTo>
                              <a:lnTo>
                                <a:pt x="15" y="78"/>
                              </a:lnTo>
                              <a:lnTo>
                                <a:pt x="15" y="92"/>
                              </a:lnTo>
                              <a:lnTo>
                                <a:pt x="17" y="55"/>
                              </a:lnTo>
                              <a:lnTo>
                                <a:pt x="17" y="47"/>
                              </a:lnTo>
                              <a:lnTo>
                                <a:pt x="17" y="100"/>
                              </a:lnTo>
                              <a:lnTo>
                                <a:pt x="17" y="55"/>
                              </a:lnTo>
                              <a:lnTo>
                                <a:pt x="18" y="16"/>
                              </a:lnTo>
                              <a:lnTo>
                                <a:pt x="18" y="62"/>
                              </a:lnTo>
                              <a:lnTo>
                                <a:pt x="18" y="55"/>
                              </a:lnTo>
                              <a:lnTo>
                                <a:pt x="19" y="47"/>
                              </a:lnTo>
                              <a:lnTo>
                                <a:pt x="19" y="62"/>
                              </a:lnTo>
                              <a:lnTo>
                                <a:pt x="19" y="55"/>
                              </a:lnTo>
                              <a:lnTo>
                                <a:pt x="19" y="62"/>
                              </a:lnTo>
                              <a:lnTo>
                                <a:pt x="21" y="92"/>
                              </a:lnTo>
                              <a:lnTo>
                                <a:pt x="21" y="8"/>
                              </a:lnTo>
                              <a:lnTo>
                                <a:pt x="21" y="62"/>
                              </a:lnTo>
                              <a:lnTo>
                                <a:pt x="22" y="84"/>
                              </a:lnTo>
                              <a:lnTo>
                                <a:pt x="22" y="107"/>
                              </a:lnTo>
                              <a:lnTo>
                                <a:pt x="22" y="24"/>
                              </a:lnTo>
                              <a:lnTo>
                                <a:pt x="22" y="107"/>
                              </a:lnTo>
                              <a:lnTo>
                                <a:pt x="24" y="100"/>
                              </a:lnTo>
                              <a:lnTo>
                                <a:pt x="24" y="78"/>
                              </a:lnTo>
                              <a:lnTo>
                                <a:pt x="25" y="100"/>
                              </a:lnTo>
                              <a:lnTo>
                                <a:pt x="25" y="84"/>
                              </a:lnTo>
                              <a:lnTo>
                                <a:pt x="25" y="62"/>
                              </a:lnTo>
                              <a:lnTo>
                                <a:pt x="25" y="78"/>
                              </a:lnTo>
                              <a:lnTo>
                                <a:pt x="27" y="84"/>
                              </a:lnTo>
                              <a:lnTo>
                                <a:pt x="27" y="39"/>
                              </a:lnTo>
                              <a:lnTo>
                                <a:pt x="27" y="24"/>
                              </a:lnTo>
                              <a:lnTo>
                                <a:pt x="28" y="78"/>
                              </a:lnTo>
                              <a:lnTo>
                                <a:pt x="28" y="70"/>
                              </a:lnTo>
                              <a:lnTo>
                                <a:pt x="28" y="100"/>
                              </a:lnTo>
                              <a:lnTo>
                                <a:pt x="30" y="55"/>
                              </a:lnTo>
                              <a:lnTo>
                                <a:pt x="30" y="78"/>
                              </a:lnTo>
                              <a:lnTo>
                                <a:pt x="30" y="16"/>
                              </a:lnTo>
                              <a:lnTo>
                                <a:pt x="30" y="84"/>
                              </a:lnTo>
                              <a:lnTo>
                                <a:pt x="31" y="70"/>
                              </a:lnTo>
                              <a:lnTo>
                                <a:pt x="31" y="31"/>
                              </a:lnTo>
                              <a:lnTo>
                                <a:pt x="31" y="92"/>
                              </a:lnTo>
                              <a:lnTo>
                                <a:pt x="33" y="92"/>
                              </a:lnTo>
                              <a:lnTo>
                                <a:pt x="33" y="115"/>
                              </a:lnTo>
                              <a:lnTo>
                                <a:pt x="33" y="62"/>
                              </a:lnTo>
                              <a:lnTo>
                                <a:pt x="33" y="16"/>
                              </a:lnTo>
                              <a:lnTo>
                                <a:pt x="34" y="70"/>
                              </a:lnTo>
                              <a:lnTo>
                                <a:pt x="34" y="78"/>
                              </a:lnTo>
                              <a:lnTo>
                                <a:pt x="34" y="84"/>
                              </a:lnTo>
                              <a:lnTo>
                                <a:pt x="34" y="62"/>
                              </a:lnTo>
                              <a:lnTo>
                                <a:pt x="36" y="84"/>
                              </a:lnTo>
                              <a:lnTo>
                                <a:pt x="36" y="70"/>
                              </a:lnTo>
                              <a:lnTo>
                                <a:pt x="36" y="78"/>
                              </a:lnTo>
                              <a:lnTo>
                                <a:pt x="37" y="92"/>
                              </a:lnTo>
                              <a:lnTo>
                                <a:pt x="37" y="78"/>
                              </a:lnTo>
                              <a:lnTo>
                                <a:pt x="37" y="55"/>
                              </a:lnTo>
                              <a:lnTo>
                                <a:pt x="37" y="47"/>
                              </a:lnTo>
                              <a:lnTo>
                                <a:pt x="38" y="84"/>
                              </a:lnTo>
                              <a:lnTo>
                                <a:pt x="38" y="92"/>
                              </a:lnTo>
                              <a:lnTo>
                                <a:pt x="38" y="47"/>
                              </a:lnTo>
                              <a:lnTo>
                                <a:pt x="40" y="78"/>
                              </a:lnTo>
                              <a:lnTo>
                                <a:pt x="40" y="84"/>
                              </a:lnTo>
                              <a:lnTo>
                                <a:pt x="40" y="100"/>
                              </a:lnTo>
                              <a:lnTo>
                                <a:pt x="40" y="123"/>
                              </a:lnTo>
                              <a:lnTo>
                                <a:pt x="41" y="47"/>
                              </a:lnTo>
                              <a:lnTo>
                                <a:pt x="41" y="92"/>
                              </a:lnTo>
                              <a:lnTo>
                                <a:pt x="41" y="100"/>
                              </a:lnTo>
                              <a:lnTo>
                                <a:pt x="41" y="62"/>
                              </a:lnTo>
                              <a:lnTo>
                                <a:pt x="43" y="62"/>
                              </a:lnTo>
                              <a:lnTo>
                                <a:pt x="43" y="100"/>
                              </a:lnTo>
                              <a:lnTo>
                                <a:pt x="43" y="16"/>
                              </a:lnTo>
                              <a:lnTo>
                                <a:pt x="44" y="92"/>
                              </a:lnTo>
                              <a:lnTo>
                                <a:pt x="44" y="70"/>
                              </a:lnTo>
                              <a:lnTo>
                                <a:pt x="44" y="55"/>
                              </a:lnTo>
                              <a:lnTo>
                                <a:pt x="44" y="39"/>
                              </a:lnTo>
                              <a:lnTo>
                                <a:pt x="46" y="84"/>
                              </a:lnTo>
                              <a:lnTo>
                                <a:pt x="46" y="8"/>
                              </a:lnTo>
                              <a:lnTo>
                                <a:pt x="47" y="78"/>
                              </a:lnTo>
                              <a:lnTo>
                                <a:pt x="47" y="84"/>
                              </a:lnTo>
                              <a:lnTo>
                                <a:pt x="47" y="70"/>
                              </a:lnTo>
                              <a:lnTo>
                                <a:pt x="47" y="84"/>
                              </a:lnTo>
                              <a:lnTo>
                                <a:pt x="49" y="55"/>
                              </a:lnTo>
                              <a:lnTo>
                                <a:pt x="49" y="78"/>
                              </a:lnTo>
                              <a:lnTo>
                                <a:pt x="49" y="55"/>
                              </a:lnTo>
                              <a:lnTo>
                                <a:pt x="49" y="62"/>
                              </a:lnTo>
                              <a:lnTo>
                                <a:pt x="50" y="31"/>
                              </a:lnTo>
                              <a:lnTo>
                                <a:pt x="50" y="39"/>
                              </a:lnTo>
                              <a:lnTo>
                                <a:pt x="50" y="78"/>
                              </a:lnTo>
                              <a:lnTo>
                                <a:pt x="52" y="39"/>
                              </a:lnTo>
                              <a:lnTo>
                                <a:pt x="52" y="100"/>
                              </a:lnTo>
                              <a:lnTo>
                                <a:pt x="52" y="92"/>
                              </a:lnTo>
                              <a:lnTo>
                                <a:pt x="52" y="70"/>
                              </a:lnTo>
                              <a:lnTo>
                                <a:pt x="53" y="55"/>
                              </a:lnTo>
                              <a:lnTo>
                                <a:pt x="53" y="92"/>
                              </a:lnTo>
                              <a:lnTo>
                                <a:pt x="53" y="84"/>
                              </a:lnTo>
                              <a:lnTo>
                                <a:pt x="55" y="100"/>
                              </a:lnTo>
                              <a:lnTo>
                                <a:pt x="55" y="84"/>
                              </a:lnTo>
                              <a:lnTo>
                                <a:pt x="55" y="62"/>
                              </a:lnTo>
                              <a:lnTo>
                                <a:pt x="55" y="84"/>
                              </a:lnTo>
                              <a:lnTo>
                                <a:pt x="56" y="84"/>
                              </a:lnTo>
                              <a:lnTo>
                                <a:pt x="56" y="107"/>
                              </a:lnTo>
                              <a:lnTo>
                                <a:pt x="56" y="47"/>
                              </a:lnTo>
                              <a:lnTo>
                                <a:pt x="57" y="31"/>
                              </a:lnTo>
                              <a:lnTo>
                                <a:pt x="57" y="78"/>
                              </a:lnTo>
                              <a:lnTo>
                                <a:pt x="57" y="115"/>
                              </a:lnTo>
                              <a:lnTo>
                                <a:pt x="59" y="47"/>
                              </a:lnTo>
                              <a:lnTo>
                                <a:pt x="59" y="55"/>
                              </a:lnTo>
                              <a:lnTo>
                                <a:pt x="59" y="31"/>
                              </a:lnTo>
                              <a:lnTo>
                                <a:pt x="59" y="47"/>
                              </a:lnTo>
                              <a:lnTo>
                                <a:pt x="60" y="47"/>
                              </a:lnTo>
                              <a:lnTo>
                                <a:pt x="60" y="24"/>
                              </a:lnTo>
                              <a:lnTo>
                                <a:pt x="60" y="31"/>
                              </a:lnTo>
                              <a:lnTo>
                                <a:pt x="60" y="55"/>
                              </a:lnTo>
                              <a:lnTo>
                                <a:pt x="62" y="70"/>
                              </a:lnTo>
                              <a:lnTo>
                                <a:pt x="62" y="78"/>
                              </a:lnTo>
                              <a:lnTo>
                                <a:pt x="62" y="62"/>
                              </a:lnTo>
                              <a:lnTo>
                                <a:pt x="63" y="55"/>
                              </a:lnTo>
                              <a:lnTo>
                                <a:pt x="63" y="84"/>
                              </a:lnTo>
                              <a:lnTo>
                                <a:pt x="63" y="62"/>
                              </a:lnTo>
                              <a:lnTo>
                                <a:pt x="63" y="55"/>
                              </a:lnTo>
                              <a:lnTo>
                                <a:pt x="65" y="39"/>
                              </a:lnTo>
                              <a:lnTo>
                                <a:pt x="65" y="92"/>
                              </a:lnTo>
                              <a:lnTo>
                                <a:pt x="65" y="70"/>
                              </a:lnTo>
                              <a:lnTo>
                                <a:pt x="66" y="70"/>
                              </a:lnTo>
                              <a:lnTo>
                                <a:pt x="66" y="84"/>
                              </a:lnTo>
                              <a:lnTo>
                                <a:pt x="68" y="39"/>
                              </a:lnTo>
                              <a:lnTo>
                                <a:pt x="68" y="55"/>
                              </a:lnTo>
                              <a:lnTo>
                                <a:pt x="68" y="78"/>
                              </a:lnTo>
                              <a:lnTo>
                                <a:pt x="68" y="100"/>
                              </a:lnTo>
                              <a:lnTo>
                                <a:pt x="69" y="47"/>
                              </a:lnTo>
                              <a:lnTo>
                                <a:pt x="69" y="78"/>
                              </a:lnTo>
                              <a:lnTo>
                                <a:pt x="71" y="62"/>
                              </a:lnTo>
                              <a:lnTo>
                                <a:pt x="71" y="84"/>
                              </a:lnTo>
                              <a:lnTo>
                                <a:pt x="71" y="62"/>
                              </a:lnTo>
                              <a:lnTo>
                                <a:pt x="71" y="84"/>
                              </a:lnTo>
                              <a:lnTo>
                                <a:pt x="72" y="70"/>
                              </a:lnTo>
                              <a:lnTo>
                                <a:pt x="72" y="78"/>
                              </a:lnTo>
                              <a:lnTo>
                                <a:pt x="72" y="55"/>
                              </a:lnTo>
                              <a:lnTo>
                                <a:pt x="72" y="70"/>
                              </a:lnTo>
                              <a:lnTo>
                                <a:pt x="73" y="62"/>
                              </a:lnTo>
                              <a:lnTo>
                                <a:pt x="73" y="92"/>
                              </a:lnTo>
                              <a:lnTo>
                                <a:pt x="75" y="55"/>
                              </a:lnTo>
                              <a:lnTo>
                                <a:pt x="75" y="131"/>
                              </a:lnTo>
                              <a:lnTo>
                                <a:pt x="75" y="62"/>
                              </a:lnTo>
                              <a:lnTo>
                                <a:pt x="76" y="84"/>
                              </a:lnTo>
                              <a:lnTo>
                                <a:pt x="76" y="55"/>
                              </a:lnTo>
                              <a:lnTo>
                                <a:pt x="76" y="47"/>
                              </a:lnTo>
                              <a:lnTo>
                                <a:pt x="78" y="31"/>
                              </a:lnTo>
                              <a:lnTo>
                                <a:pt x="78" y="55"/>
                              </a:lnTo>
                              <a:lnTo>
                                <a:pt x="78" y="84"/>
                              </a:lnTo>
                              <a:lnTo>
                                <a:pt x="79" y="55"/>
                              </a:lnTo>
                              <a:lnTo>
                                <a:pt x="79" y="8"/>
                              </a:lnTo>
                              <a:lnTo>
                                <a:pt x="79" y="78"/>
                              </a:lnTo>
                              <a:lnTo>
                                <a:pt x="79" y="107"/>
                              </a:lnTo>
                              <a:lnTo>
                                <a:pt x="81" y="84"/>
                              </a:lnTo>
                              <a:lnTo>
                                <a:pt x="81" y="70"/>
                              </a:lnTo>
                              <a:lnTo>
                                <a:pt x="81" y="123"/>
                              </a:lnTo>
                              <a:lnTo>
                                <a:pt x="82" y="8"/>
                              </a:lnTo>
                              <a:lnTo>
                                <a:pt x="82" y="100"/>
                              </a:lnTo>
                              <a:lnTo>
                                <a:pt x="82" y="55"/>
                              </a:lnTo>
                              <a:lnTo>
                                <a:pt x="84" y="100"/>
                              </a:lnTo>
                              <a:lnTo>
                                <a:pt x="84" y="70"/>
                              </a:lnTo>
                              <a:lnTo>
                                <a:pt x="84" y="100"/>
                              </a:lnTo>
                              <a:lnTo>
                                <a:pt x="84" y="107"/>
                              </a:lnTo>
                              <a:lnTo>
                                <a:pt x="85" y="70"/>
                              </a:lnTo>
                              <a:lnTo>
                                <a:pt x="85" y="55"/>
                              </a:lnTo>
                              <a:lnTo>
                                <a:pt x="85" y="24"/>
                              </a:lnTo>
                              <a:lnTo>
                                <a:pt x="85" y="62"/>
                              </a:lnTo>
                              <a:lnTo>
                                <a:pt x="87" y="47"/>
                              </a:lnTo>
                              <a:lnTo>
                                <a:pt x="87" y="70"/>
                              </a:lnTo>
                              <a:lnTo>
                                <a:pt x="87" y="39"/>
                              </a:lnTo>
                              <a:lnTo>
                                <a:pt x="88" y="92"/>
                              </a:lnTo>
                              <a:lnTo>
                                <a:pt x="88" y="84"/>
                              </a:lnTo>
                              <a:lnTo>
                                <a:pt x="88" y="70"/>
                              </a:lnTo>
                              <a:lnTo>
                                <a:pt x="88" y="24"/>
                              </a:lnTo>
                              <a:lnTo>
                                <a:pt x="90" y="55"/>
                              </a:lnTo>
                              <a:lnTo>
                                <a:pt x="90" y="100"/>
                              </a:lnTo>
                              <a:lnTo>
                                <a:pt x="90" y="39"/>
                              </a:lnTo>
                              <a:lnTo>
                                <a:pt x="91" y="84"/>
                              </a:lnTo>
                              <a:lnTo>
                                <a:pt x="91" y="39"/>
                              </a:lnTo>
                              <a:lnTo>
                                <a:pt x="91" y="62"/>
                              </a:lnTo>
                              <a:lnTo>
                                <a:pt x="92" y="39"/>
                              </a:lnTo>
                              <a:lnTo>
                                <a:pt x="92" y="92"/>
                              </a:lnTo>
                              <a:lnTo>
                                <a:pt x="92" y="100"/>
                              </a:lnTo>
                              <a:lnTo>
                                <a:pt x="92" y="0"/>
                              </a:lnTo>
                              <a:lnTo>
                                <a:pt x="94" y="92"/>
                              </a:lnTo>
                              <a:lnTo>
                                <a:pt x="94" y="115"/>
                              </a:lnTo>
                              <a:lnTo>
                                <a:pt x="94" y="24"/>
                              </a:lnTo>
                              <a:lnTo>
                                <a:pt x="94" y="78"/>
                              </a:lnTo>
                              <a:lnTo>
                                <a:pt x="95" y="55"/>
                              </a:lnTo>
                              <a:lnTo>
                                <a:pt x="95" y="107"/>
                              </a:lnTo>
                              <a:lnTo>
                                <a:pt x="95" y="100"/>
                              </a:lnTo>
                              <a:lnTo>
                                <a:pt x="97" y="84"/>
                              </a:lnTo>
                              <a:lnTo>
                                <a:pt x="97" y="62"/>
                              </a:lnTo>
                              <a:lnTo>
                                <a:pt x="97" y="47"/>
                              </a:lnTo>
                              <a:lnTo>
                                <a:pt x="97" y="84"/>
                              </a:lnTo>
                              <a:lnTo>
                                <a:pt x="98" y="107"/>
                              </a:lnTo>
                              <a:lnTo>
                                <a:pt x="98" y="70"/>
                              </a:lnTo>
                              <a:lnTo>
                                <a:pt x="98" y="100"/>
                              </a:lnTo>
                              <a:lnTo>
                                <a:pt x="98" y="47"/>
                              </a:lnTo>
                              <a:lnTo>
                                <a:pt x="100" y="70"/>
                              </a:lnTo>
                              <a:lnTo>
                                <a:pt x="100" y="8"/>
                              </a:lnTo>
                              <a:lnTo>
                                <a:pt x="100" y="78"/>
                              </a:lnTo>
                              <a:lnTo>
                                <a:pt x="101" y="62"/>
                              </a:lnTo>
                              <a:lnTo>
                                <a:pt x="101" y="39"/>
                              </a:lnTo>
                              <a:lnTo>
                                <a:pt x="101" y="47"/>
                              </a:lnTo>
                              <a:lnTo>
                                <a:pt x="103" y="24"/>
                              </a:lnTo>
                              <a:lnTo>
                                <a:pt x="103" y="92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104" y="78"/>
                              </a:lnTo>
                              <a:lnTo>
                                <a:pt x="104" y="107"/>
                              </a:lnTo>
                              <a:lnTo>
                                <a:pt x="104" y="70"/>
                              </a:lnTo>
                              <a:lnTo>
                                <a:pt x="106" y="84"/>
                              </a:lnTo>
                              <a:lnTo>
                                <a:pt x="106" y="39"/>
                              </a:lnTo>
                              <a:lnTo>
                                <a:pt x="106" y="70"/>
                              </a:lnTo>
                              <a:lnTo>
                                <a:pt x="106" y="55"/>
                              </a:lnTo>
                              <a:lnTo>
                                <a:pt x="107" y="62"/>
                              </a:lnTo>
                              <a:lnTo>
                                <a:pt x="107" y="47"/>
                              </a:lnTo>
                              <a:lnTo>
                                <a:pt x="107" y="84"/>
                              </a:lnTo>
                              <a:lnTo>
                                <a:pt x="107" y="100"/>
                              </a:lnTo>
                              <a:lnTo>
                                <a:pt x="109" y="92"/>
                              </a:lnTo>
                              <a:lnTo>
                                <a:pt x="109" y="107"/>
                              </a:lnTo>
                              <a:lnTo>
                                <a:pt x="109" y="70"/>
                              </a:lnTo>
                              <a:lnTo>
                                <a:pt x="110" y="100"/>
                              </a:lnTo>
                              <a:lnTo>
                                <a:pt x="110" y="39"/>
                              </a:lnTo>
                              <a:lnTo>
                                <a:pt x="110" y="55"/>
                              </a:lnTo>
                              <a:lnTo>
                                <a:pt x="111" y="107"/>
                              </a:lnTo>
                              <a:lnTo>
                                <a:pt x="111" y="115"/>
                              </a:lnTo>
                              <a:lnTo>
                                <a:pt x="111" y="100"/>
                              </a:lnTo>
                              <a:lnTo>
                                <a:pt x="111" y="115"/>
                              </a:lnTo>
                              <a:lnTo>
                                <a:pt x="113" y="55"/>
                              </a:lnTo>
                              <a:lnTo>
                                <a:pt x="113" y="115"/>
                              </a:lnTo>
                              <a:lnTo>
                                <a:pt x="113" y="55"/>
                              </a:lnTo>
                              <a:lnTo>
                                <a:pt x="113" y="70"/>
                              </a:lnTo>
                              <a:lnTo>
                                <a:pt x="114" y="47"/>
                              </a:lnTo>
                              <a:lnTo>
                                <a:pt x="114" y="107"/>
                              </a:lnTo>
                              <a:lnTo>
                                <a:pt x="114" y="31"/>
                              </a:lnTo>
                              <a:lnTo>
                                <a:pt x="116" y="123"/>
                              </a:lnTo>
                              <a:lnTo>
                                <a:pt x="116" y="47"/>
                              </a:lnTo>
                              <a:lnTo>
                                <a:pt x="116" y="39"/>
                              </a:lnTo>
                              <a:lnTo>
                                <a:pt x="116" y="24"/>
                              </a:lnTo>
                              <a:lnTo>
                                <a:pt x="117" y="78"/>
                              </a:lnTo>
                              <a:lnTo>
                                <a:pt x="117" y="55"/>
                              </a:lnTo>
                              <a:lnTo>
                                <a:pt x="117" y="84"/>
                              </a:lnTo>
                              <a:lnTo>
                                <a:pt x="117" y="139"/>
                              </a:lnTo>
                              <a:lnTo>
                                <a:pt x="119" y="70"/>
                              </a:lnTo>
                              <a:lnTo>
                                <a:pt x="119" y="8"/>
                              </a:lnTo>
                              <a:lnTo>
                                <a:pt x="119" y="84"/>
                              </a:lnTo>
                              <a:lnTo>
                                <a:pt x="120" y="70"/>
                              </a:lnTo>
                              <a:lnTo>
                                <a:pt x="120" y="78"/>
                              </a:lnTo>
                              <a:lnTo>
                                <a:pt x="120" y="62"/>
                              </a:lnTo>
                              <a:lnTo>
                                <a:pt x="120" y="84"/>
                              </a:lnTo>
                              <a:lnTo>
                                <a:pt x="122" y="92"/>
                              </a:lnTo>
                              <a:lnTo>
                                <a:pt x="122" y="78"/>
                              </a:lnTo>
                              <a:lnTo>
                                <a:pt x="122" y="100"/>
                              </a:lnTo>
                              <a:lnTo>
                                <a:pt x="122" y="62"/>
                              </a:lnTo>
                              <a:lnTo>
                                <a:pt x="123" y="78"/>
                              </a:lnTo>
                              <a:lnTo>
                                <a:pt x="123" y="70"/>
                              </a:lnTo>
                              <a:lnTo>
                                <a:pt x="125" y="84"/>
                              </a:lnTo>
                              <a:lnTo>
                                <a:pt x="125" y="70"/>
                              </a:lnTo>
                              <a:lnTo>
                                <a:pt x="125" y="62"/>
                              </a:lnTo>
                              <a:lnTo>
                                <a:pt x="126" y="84"/>
                              </a:lnTo>
                              <a:lnTo>
                                <a:pt x="126" y="100"/>
                              </a:lnTo>
                              <a:lnTo>
                                <a:pt x="126" y="24"/>
                              </a:lnTo>
                              <a:lnTo>
                                <a:pt x="127" y="78"/>
                              </a:lnTo>
                              <a:lnTo>
                                <a:pt x="127" y="123"/>
                              </a:lnTo>
                              <a:lnTo>
                                <a:pt x="127" y="39"/>
                              </a:lnTo>
                              <a:lnTo>
                                <a:pt x="127" y="70"/>
                              </a:lnTo>
                              <a:lnTo>
                                <a:pt x="129" y="55"/>
                              </a:lnTo>
                              <a:lnTo>
                                <a:pt x="129" y="78"/>
                              </a:lnTo>
                              <a:lnTo>
                                <a:pt x="129" y="62"/>
                              </a:lnTo>
                              <a:lnTo>
                                <a:pt x="129" y="84"/>
                              </a:lnTo>
                              <a:lnTo>
                                <a:pt x="130" y="62"/>
                              </a:lnTo>
                              <a:lnTo>
                                <a:pt x="130" y="92"/>
                              </a:lnTo>
                              <a:lnTo>
                                <a:pt x="130" y="62"/>
                              </a:lnTo>
                              <a:lnTo>
                                <a:pt x="132" y="47"/>
                              </a:lnTo>
                              <a:lnTo>
                                <a:pt x="132" y="70"/>
                              </a:lnTo>
                              <a:lnTo>
                                <a:pt x="132" y="78"/>
                              </a:lnTo>
                              <a:lnTo>
                                <a:pt x="132" y="55"/>
                              </a:lnTo>
                              <a:lnTo>
                                <a:pt x="133" y="31"/>
                              </a:lnTo>
                              <a:lnTo>
                                <a:pt x="133" y="62"/>
                              </a:lnTo>
                              <a:lnTo>
                                <a:pt x="133" y="84"/>
                              </a:lnTo>
                              <a:lnTo>
                                <a:pt x="133" y="55"/>
                              </a:lnTo>
                              <a:lnTo>
                                <a:pt x="135" y="55"/>
                              </a:lnTo>
                              <a:lnTo>
                                <a:pt x="135" y="70"/>
                              </a:lnTo>
                              <a:lnTo>
                                <a:pt x="135" y="16"/>
                              </a:lnTo>
                              <a:lnTo>
                                <a:pt x="135" y="100"/>
                              </a:lnTo>
                              <a:lnTo>
                                <a:pt x="136" y="16"/>
                              </a:lnTo>
                              <a:lnTo>
                                <a:pt x="136" y="4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39" path="m0,39l0,92l2,0l2,70l2,84l2,0l3,70l3,107l3,84l3,55l5,31l5,39l5,92l6,92l6,84l6,31l6,62l8,62l8,70l8,55l9,78l9,84l9,70l9,24l11,62l11,70l11,55l12,84l12,47l12,70l14,84l14,70l14,78l15,31l15,62l15,78l15,92l17,55l17,47l17,100l17,55l18,16l18,62l18,55l19,47l19,62l19,55l19,62l21,92l21,8l21,62l22,84l22,107l22,24l22,107l24,100l24,78l25,100l25,84l25,62l25,78l27,84l27,39l27,24l28,78l28,70l28,100l30,55l30,78l30,16l30,84l31,70l31,31l31,92l33,92l33,115l33,62l33,16l34,70l34,78l34,84l34,62l36,84l36,70l36,78l37,92l37,78l37,55l37,47l38,84l38,92l38,47l40,78l40,84l40,100l40,123l41,47l41,92l41,100l41,62l43,62l43,100l43,16l44,92l44,70l44,55l44,39l46,84l46,8l47,78l47,84l47,70l47,84l49,55l49,78l49,55l49,62l50,31l50,39l50,78l52,39l52,100l52,92l52,70l53,55l53,92l53,84l55,100l55,84l55,62l55,84l56,84l56,107l56,47l57,31l57,78l57,115l59,47l59,55l59,31l59,47l60,47l60,24l60,31l60,55l62,70l62,78l62,62l63,55l63,84l63,62l63,55l65,39l65,92l65,70l66,70l66,84l68,39l68,55l68,78l68,100l69,47l69,78l71,62l71,84l71,62l71,84l72,70l72,78l72,55l72,70l73,62l73,92l75,55l75,131l75,62l76,84l76,55l76,47l78,31l78,55l78,84l79,55l79,8l79,78l79,107l81,84l81,70l81,123l82,8l82,100l82,55l84,100l84,70l84,100l84,107l85,70l85,55l85,24l85,62l87,47l87,70l87,39l88,92l88,84l88,70l88,24l90,55l90,100l90,39l91,84l91,39l91,62l92,39l92,92l92,100l92,0l94,92l94,115l94,24l94,78l95,55l95,107l95,100l97,84l97,62l97,47l97,84l98,107l98,70l98,100l98,47l100,70l100,8l100,78l101,62l101,39l101,47l103,24l103,92l103,0l103,31l104,78l104,107l104,70l106,84l106,39l106,70l106,55l107,62l107,47l107,84l107,100l109,92l109,107l109,70l110,100l110,39l110,55l111,107l111,115l111,100l111,115l113,55l113,115l113,55l113,70l114,47l114,107l114,31l116,123l116,47l116,39l116,24l117,78l117,55l117,84l117,139l119,70l119,8l119,84l120,70l120,78l120,62l120,84l122,92l122,78l122,100l122,62l123,78l123,70l125,84l125,70l125,62l126,84l126,100l126,24l127,78l127,123l127,39l127,70l129,55l129,78l129,62l129,84l130,62l130,92l130,62l132,47l132,70l132,78l132,55l133,31l133,62l133,84l133,55l135,55l135,70l135,16l135,100l136,16l136,47e" stroked="t" o:allowincell="f" style="position:absolute;margin-left:219.15pt;margin-top:126.7pt;width:3.35pt;height:3.4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3725</wp:posOffset>
                </wp:positionH>
                <wp:positionV relativeFrom="paragraph">
                  <wp:posOffset>812165</wp:posOffset>
                </wp:positionV>
                <wp:extent cx="635" cy="12700"/>
                <wp:effectExtent l="1270" t="635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63.95pt" to="146.75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1195</wp:posOffset>
                </wp:positionH>
                <wp:positionV relativeFrom="paragraph">
                  <wp:posOffset>818515</wp:posOffset>
                </wp:positionV>
                <wp:extent cx="635" cy="6350"/>
                <wp:effectExtent l="1270" t="635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64.45pt" to="152.85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9300</wp:posOffset>
                </wp:positionH>
                <wp:positionV relativeFrom="paragraph">
                  <wp:posOffset>812165</wp:posOffset>
                </wp:positionV>
                <wp:extent cx="635" cy="12700"/>
                <wp:effectExtent l="1270" t="635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63.95pt" to="159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6770</wp:posOffset>
                </wp:positionH>
                <wp:positionV relativeFrom="paragraph">
                  <wp:posOffset>818515</wp:posOffset>
                </wp:positionV>
                <wp:extent cx="635" cy="6350"/>
                <wp:effectExtent l="1270" t="635" r="127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64.45pt" to="165.1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4240</wp:posOffset>
                </wp:positionH>
                <wp:positionV relativeFrom="paragraph">
                  <wp:posOffset>812165</wp:posOffset>
                </wp:positionV>
                <wp:extent cx="635" cy="12700"/>
                <wp:effectExtent l="1270" t="635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63.95pt" to="171.2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1710</wp:posOffset>
                </wp:positionH>
                <wp:positionV relativeFrom="paragraph">
                  <wp:posOffset>818515</wp:posOffset>
                </wp:positionV>
                <wp:extent cx="635" cy="6350"/>
                <wp:effectExtent l="1270" t="635" r="127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64.45pt" to="177.3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9815</wp:posOffset>
                </wp:positionH>
                <wp:positionV relativeFrom="paragraph">
                  <wp:posOffset>812165</wp:posOffset>
                </wp:positionV>
                <wp:extent cx="635" cy="12700"/>
                <wp:effectExtent l="1270" t="635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63.95pt" to="183.45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4755</wp:posOffset>
                </wp:positionH>
                <wp:positionV relativeFrom="paragraph">
                  <wp:posOffset>812165</wp:posOffset>
                </wp:positionV>
                <wp:extent cx="635" cy="12700"/>
                <wp:effectExtent l="1270" t="635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63.95pt" to="195.65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62225</wp:posOffset>
                </wp:positionH>
                <wp:positionV relativeFrom="paragraph">
                  <wp:posOffset>818515</wp:posOffset>
                </wp:positionV>
                <wp:extent cx="635" cy="6350"/>
                <wp:effectExtent l="1270" t="635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64.45pt" to="201.75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0330</wp:posOffset>
                </wp:positionH>
                <wp:positionV relativeFrom="paragraph">
                  <wp:posOffset>812165</wp:posOffset>
                </wp:positionV>
                <wp:extent cx="635" cy="12700"/>
                <wp:effectExtent l="1270" t="635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63.95pt" to="207.9pt,64.9pt" stroked="t" o:allowincell="f" style="position:absolute;flip:y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63725</wp:posOffset>
                </wp:positionH>
                <wp:positionV relativeFrom="paragraph">
                  <wp:posOffset>824865</wp:posOffset>
                </wp:positionV>
                <wp:extent cx="10795" cy="635"/>
                <wp:effectExtent l="635" t="1270" r="63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64.95pt" to="147.55pt,64.9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3725</wp:posOffset>
                </wp:positionH>
                <wp:positionV relativeFrom="paragraph">
                  <wp:posOffset>794385</wp:posOffset>
                </wp:positionV>
                <wp:extent cx="5715" cy="635"/>
                <wp:effectExtent l="635" t="127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62.55pt" to="147.15pt,62.5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3725</wp:posOffset>
                </wp:positionH>
                <wp:positionV relativeFrom="paragraph">
                  <wp:posOffset>764540</wp:posOffset>
                </wp:positionV>
                <wp:extent cx="10795" cy="635"/>
                <wp:effectExtent l="635" t="127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60.2pt" to="147.55pt,60.2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63725</wp:posOffset>
                </wp:positionH>
                <wp:positionV relativeFrom="paragraph">
                  <wp:posOffset>734695</wp:posOffset>
                </wp:positionV>
                <wp:extent cx="5715" cy="635"/>
                <wp:effectExtent l="635" t="1270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7.85pt" to="147.15pt,57.8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63725</wp:posOffset>
                </wp:positionH>
                <wp:positionV relativeFrom="paragraph">
                  <wp:posOffset>704850</wp:posOffset>
                </wp:positionV>
                <wp:extent cx="10795" cy="635"/>
                <wp:effectExtent l="635" t="1270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5.5pt" to="147.55pt,55.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3725</wp:posOffset>
                </wp:positionH>
                <wp:positionV relativeFrom="paragraph">
                  <wp:posOffset>675005</wp:posOffset>
                </wp:positionV>
                <wp:extent cx="5715" cy="635"/>
                <wp:effectExtent l="635" t="1270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3.15pt" to="147.15pt,53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63725</wp:posOffset>
                </wp:positionH>
                <wp:positionV relativeFrom="paragraph">
                  <wp:posOffset>644525</wp:posOffset>
                </wp:positionV>
                <wp:extent cx="10795" cy="635"/>
                <wp:effectExtent l="635" t="1270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0.75pt" to="147.55pt,50.7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63725</wp:posOffset>
                </wp:positionH>
                <wp:positionV relativeFrom="paragraph">
                  <wp:posOffset>614680</wp:posOffset>
                </wp:positionV>
                <wp:extent cx="5715" cy="635"/>
                <wp:effectExtent l="635" t="1270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48.4pt" to="147.15pt,48.4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63725</wp:posOffset>
                </wp:positionH>
                <wp:positionV relativeFrom="paragraph">
                  <wp:posOffset>584835</wp:posOffset>
                </wp:positionV>
                <wp:extent cx="10795" cy="635"/>
                <wp:effectExtent l="635" t="1270" r="63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46.05pt" to="147.55pt,46.0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3725</wp:posOffset>
                </wp:positionH>
                <wp:positionV relativeFrom="paragraph">
                  <wp:posOffset>554990</wp:posOffset>
                </wp:positionV>
                <wp:extent cx="5715" cy="635"/>
                <wp:effectExtent l="635" t="1270" r="63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43.7pt" to="147.15pt,43.7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63725</wp:posOffset>
                </wp:positionH>
                <wp:positionV relativeFrom="paragraph">
                  <wp:posOffset>525145</wp:posOffset>
                </wp:positionV>
                <wp:extent cx="10795" cy="635"/>
                <wp:effectExtent l="635" t="1270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41.35pt" to="147.55pt,41.3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3725</wp:posOffset>
                </wp:positionH>
                <wp:positionV relativeFrom="paragraph">
                  <wp:posOffset>494665</wp:posOffset>
                </wp:positionV>
                <wp:extent cx="5715" cy="635"/>
                <wp:effectExtent l="635" t="1270" r="635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38.95pt" to="147.15pt,38.9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3725</wp:posOffset>
                </wp:positionH>
                <wp:positionV relativeFrom="paragraph">
                  <wp:posOffset>464820</wp:posOffset>
                </wp:positionV>
                <wp:extent cx="10795" cy="635"/>
                <wp:effectExtent l="635" t="127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36.6pt" to="147.55pt,36.6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63725</wp:posOffset>
                </wp:positionH>
                <wp:positionV relativeFrom="paragraph">
                  <wp:posOffset>434975</wp:posOffset>
                </wp:positionV>
                <wp:extent cx="5715" cy="635"/>
                <wp:effectExtent l="635" t="127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34.25pt" to="147.15pt,34.2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3725</wp:posOffset>
                </wp:positionH>
                <wp:positionV relativeFrom="paragraph">
                  <wp:posOffset>405130</wp:posOffset>
                </wp:positionV>
                <wp:extent cx="10795" cy="635"/>
                <wp:effectExtent l="635" t="127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31.9pt" to="147.55pt,31.9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63725</wp:posOffset>
                </wp:positionH>
                <wp:positionV relativeFrom="paragraph">
                  <wp:posOffset>374650</wp:posOffset>
                </wp:positionV>
                <wp:extent cx="5715" cy="635"/>
                <wp:effectExtent l="635" t="1270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9.5pt" to="147.15pt,29.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3725</wp:posOffset>
                </wp:positionH>
                <wp:positionV relativeFrom="paragraph">
                  <wp:posOffset>344805</wp:posOffset>
                </wp:positionV>
                <wp:extent cx="10795" cy="635"/>
                <wp:effectExtent l="635" t="1270" r="63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7.15pt" to="147.55pt,27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63725</wp:posOffset>
                </wp:positionH>
                <wp:positionV relativeFrom="paragraph">
                  <wp:posOffset>314960</wp:posOffset>
                </wp:positionV>
                <wp:extent cx="5715" cy="635"/>
                <wp:effectExtent l="635" t="1270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4.8pt" to="147.15pt,24.8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63725</wp:posOffset>
                </wp:positionH>
                <wp:positionV relativeFrom="paragraph">
                  <wp:posOffset>285115</wp:posOffset>
                </wp:positionV>
                <wp:extent cx="10795" cy="635"/>
                <wp:effectExtent l="635" t="127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2.45pt" to="147.55pt,22.4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3725</wp:posOffset>
                </wp:positionH>
                <wp:positionV relativeFrom="paragraph">
                  <wp:posOffset>255270</wp:posOffset>
                </wp:positionV>
                <wp:extent cx="5715" cy="635"/>
                <wp:effectExtent l="635" t="1270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0.1pt" to="147.15pt,20.1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3725</wp:posOffset>
                </wp:positionH>
                <wp:positionV relativeFrom="paragraph">
                  <wp:posOffset>224790</wp:posOffset>
                </wp:positionV>
                <wp:extent cx="10795" cy="635"/>
                <wp:effectExtent l="635" t="1270" r="63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7.7pt" to="147.55pt,17.7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1195</wp:posOffset>
                </wp:positionH>
                <wp:positionV relativeFrom="paragraph">
                  <wp:posOffset>224790</wp:posOffset>
                </wp:positionV>
                <wp:extent cx="635" cy="6350"/>
                <wp:effectExtent l="1270" t="635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7.7pt" to="152.85pt,18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19300</wp:posOffset>
                </wp:positionH>
                <wp:positionV relativeFrom="paragraph">
                  <wp:posOffset>224790</wp:posOffset>
                </wp:positionV>
                <wp:extent cx="635" cy="12700"/>
                <wp:effectExtent l="1270" t="635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7.7pt" to="159pt,18.6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6770</wp:posOffset>
                </wp:positionH>
                <wp:positionV relativeFrom="paragraph">
                  <wp:posOffset>224790</wp:posOffset>
                </wp:positionV>
                <wp:extent cx="635" cy="6350"/>
                <wp:effectExtent l="1270" t="635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7.7pt" to="165.1pt,18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4240</wp:posOffset>
                </wp:positionH>
                <wp:positionV relativeFrom="paragraph">
                  <wp:posOffset>224790</wp:posOffset>
                </wp:positionV>
                <wp:extent cx="635" cy="12700"/>
                <wp:effectExtent l="1270" t="635" r="127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7.7pt" to="171.2pt,18.6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1710</wp:posOffset>
                </wp:positionH>
                <wp:positionV relativeFrom="paragraph">
                  <wp:posOffset>224790</wp:posOffset>
                </wp:positionV>
                <wp:extent cx="635" cy="6350"/>
                <wp:effectExtent l="1270" t="635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7.7pt" to="177.3pt,18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29815</wp:posOffset>
                </wp:positionH>
                <wp:positionV relativeFrom="paragraph">
                  <wp:posOffset>224790</wp:posOffset>
                </wp:positionV>
                <wp:extent cx="635" cy="12700"/>
                <wp:effectExtent l="1270" t="635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7.7pt" to="183.45pt,18.6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7285</wp:posOffset>
                </wp:positionH>
                <wp:positionV relativeFrom="paragraph">
                  <wp:posOffset>224790</wp:posOffset>
                </wp:positionV>
                <wp:extent cx="635" cy="6350"/>
                <wp:effectExtent l="1270" t="635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7.7pt" to="189.55pt,18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84755</wp:posOffset>
                </wp:positionH>
                <wp:positionV relativeFrom="paragraph">
                  <wp:posOffset>224790</wp:posOffset>
                </wp:positionV>
                <wp:extent cx="635" cy="12700"/>
                <wp:effectExtent l="1270" t="635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7.7pt" to="195.65pt,18.6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62225</wp:posOffset>
                </wp:positionH>
                <wp:positionV relativeFrom="paragraph">
                  <wp:posOffset>224790</wp:posOffset>
                </wp:positionV>
                <wp:extent cx="635" cy="6350"/>
                <wp:effectExtent l="1270" t="635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7.7pt" to="201.75pt,18.1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40330</wp:posOffset>
                </wp:positionH>
                <wp:positionV relativeFrom="paragraph">
                  <wp:posOffset>224790</wp:posOffset>
                </wp:positionV>
                <wp:extent cx="635" cy="12700"/>
                <wp:effectExtent l="1270" t="635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7.7pt" to="207.9pt,18.6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824865</wp:posOffset>
                </wp:positionV>
                <wp:extent cx="11430" cy="635"/>
                <wp:effectExtent l="635" t="1270" r="63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.95pt" to="207.85pt,64.9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33980</wp:posOffset>
                </wp:positionH>
                <wp:positionV relativeFrom="paragraph">
                  <wp:posOffset>794385</wp:posOffset>
                </wp:positionV>
                <wp:extent cx="5715" cy="635"/>
                <wp:effectExtent l="635" t="1270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2.55pt" to="207.8pt,62.5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764540</wp:posOffset>
                </wp:positionV>
                <wp:extent cx="11430" cy="635"/>
                <wp:effectExtent l="635" t="1270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.2pt" to="207.85pt,60.2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33980</wp:posOffset>
                </wp:positionH>
                <wp:positionV relativeFrom="paragraph">
                  <wp:posOffset>734695</wp:posOffset>
                </wp:positionV>
                <wp:extent cx="5715" cy="635"/>
                <wp:effectExtent l="635" t="1270" r="63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57.85pt" to="207.8pt,57.8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0</wp:posOffset>
                </wp:positionV>
                <wp:extent cx="11430" cy="635"/>
                <wp:effectExtent l="635" t="1270" r="635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5pt" to="207.85pt,55.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33980</wp:posOffset>
                </wp:positionH>
                <wp:positionV relativeFrom="paragraph">
                  <wp:posOffset>675005</wp:posOffset>
                </wp:positionV>
                <wp:extent cx="5715" cy="635"/>
                <wp:effectExtent l="635" t="1270" r="63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53.15pt" to="207.8pt,53.1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644525</wp:posOffset>
                </wp:positionV>
                <wp:extent cx="11430" cy="635"/>
                <wp:effectExtent l="635" t="1270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75pt" to="207.85pt,50.7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33980</wp:posOffset>
                </wp:positionH>
                <wp:positionV relativeFrom="paragraph">
                  <wp:posOffset>614680</wp:posOffset>
                </wp:positionV>
                <wp:extent cx="5715" cy="635"/>
                <wp:effectExtent l="635" t="1270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48.4pt" to="207.8pt,48.4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584835</wp:posOffset>
                </wp:positionV>
                <wp:extent cx="11430" cy="635"/>
                <wp:effectExtent l="635" t="1270" r="63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05pt" to="207.85pt,46.0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33980</wp:posOffset>
                </wp:positionH>
                <wp:positionV relativeFrom="paragraph">
                  <wp:posOffset>554990</wp:posOffset>
                </wp:positionV>
                <wp:extent cx="5715" cy="635"/>
                <wp:effectExtent l="635" t="1270" r="63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43.7pt" to="207.8pt,43.7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525145</wp:posOffset>
                </wp:positionV>
                <wp:extent cx="11430" cy="635"/>
                <wp:effectExtent l="635" t="1270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.35pt" to="207.85pt,41.3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33980</wp:posOffset>
                </wp:positionH>
                <wp:positionV relativeFrom="paragraph">
                  <wp:posOffset>494665</wp:posOffset>
                </wp:positionV>
                <wp:extent cx="5715" cy="635"/>
                <wp:effectExtent l="635" t="1270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38.95pt" to="207.8pt,38.9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464820</wp:posOffset>
                </wp:positionV>
                <wp:extent cx="11430" cy="635"/>
                <wp:effectExtent l="635" t="1270" r="63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6pt" to="207.85pt,36.6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33980</wp:posOffset>
                </wp:positionH>
                <wp:positionV relativeFrom="paragraph">
                  <wp:posOffset>434975</wp:posOffset>
                </wp:positionV>
                <wp:extent cx="5715" cy="635"/>
                <wp:effectExtent l="635" t="1270" r="63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34.25pt" to="207.8pt,34.2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405130</wp:posOffset>
                </wp:positionV>
                <wp:extent cx="11430" cy="635"/>
                <wp:effectExtent l="635" t="1270" r="63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9pt" to="207.85pt,31.9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33980</wp:posOffset>
                </wp:positionH>
                <wp:positionV relativeFrom="paragraph">
                  <wp:posOffset>374650</wp:posOffset>
                </wp:positionV>
                <wp:extent cx="5715" cy="635"/>
                <wp:effectExtent l="635" t="1270" r="63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29.5pt" to="207.8pt,29.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344805</wp:posOffset>
                </wp:positionV>
                <wp:extent cx="11430" cy="635"/>
                <wp:effectExtent l="635" t="1270" r="63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15pt" to="207.85pt,27.1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33980</wp:posOffset>
                </wp:positionH>
                <wp:positionV relativeFrom="paragraph">
                  <wp:posOffset>314960</wp:posOffset>
                </wp:positionV>
                <wp:extent cx="5715" cy="635"/>
                <wp:effectExtent l="635" t="1270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24.8pt" to="207.8pt,24.8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285115</wp:posOffset>
                </wp:positionV>
                <wp:extent cx="11430" cy="635"/>
                <wp:effectExtent l="635" t="1270" r="635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45pt" to="207.85pt,22.45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33980</wp:posOffset>
                </wp:positionH>
                <wp:positionV relativeFrom="paragraph">
                  <wp:posOffset>255270</wp:posOffset>
                </wp:positionV>
                <wp:extent cx="5715" cy="635"/>
                <wp:effectExtent l="635" t="1270" r="63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20.1pt" to="207.8pt,20.1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224790</wp:posOffset>
                </wp:positionV>
                <wp:extent cx="11430" cy="635"/>
                <wp:effectExtent l="635" t="1270" r="63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7pt" to="207.85pt,17.7pt" stroked="t" o:allowincell="f" style="position:absolute;flip:x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20570</wp:posOffset>
                </wp:positionH>
                <wp:positionV relativeFrom="paragraph">
                  <wp:posOffset>368935</wp:posOffset>
                </wp:positionV>
                <wp:extent cx="7620" cy="15875"/>
                <wp:effectExtent l="635" t="1270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0" y="0"/>
                              </a:moveTo>
                              <a:lnTo>
                                <a:pt x="12" y="5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50" path="m0,0l12,50l25,0l0,0xe" fillcolor="black" stroked="t" o:allowincell="f" style="position:absolute;margin-left:159.1pt;margin-top:29.05pt;width:0.55pt;height:1.2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24380</wp:posOffset>
                </wp:positionH>
                <wp:positionV relativeFrom="paragraph">
                  <wp:posOffset>344170</wp:posOffset>
                </wp:positionV>
                <wp:extent cx="635" cy="29845"/>
                <wp:effectExtent l="1270" t="635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7.1pt" to="159.4pt,29.4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35530</wp:posOffset>
                </wp:positionH>
                <wp:positionV relativeFrom="paragraph">
                  <wp:posOffset>449580</wp:posOffset>
                </wp:positionV>
                <wp:extent cx="7620" cy="15875"/>
                <wp:effectExtent l="635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0">
                              <a:moveTo>
                                <a:pt x="0" y="1"/>
                              </a:moveTo>
                              <a:lnTo>
                                <a:pt x="13" y="50"/>
                              </a:lnTo>
                              <a:lnTo>
                                <a:pt x="23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50" path="m0,1l13,50l23,0l0,1xe" fillcolor="black" stroked="t" o:allowincell="f" style="position:absolute;margin-left:183.9pt;margin-top:35.4pt;width:0.55pt;height:1.2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39340</wp:posOffset>
                </wp:positionH>
                <wp:positionV relativeFrom="paragraph">
                  <wp:posOffset>422275</wp:posOffset>
                </wp:positionV>
                <wp:extent cx="635" cy="32385"/>
                <wp:effectExtent l="1270" t="635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33.25pt" to="184.2pt,35.75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65250</wp:posOffset>
                </wp:positionH>
                <wp:positionV relativeFrom="paragraph">
                  <wp:posOffset>828040</wp:posOffset>
                </wp:positionV>
                <wp:extent cx="498475" cy="54610"/>
                <wp:effectExtent l="635" t="2540" r="63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600" cy="54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65.2pt" to="146.7pt,69.45pt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34110</wp:posOffset>
                </wp:positionH>
                <wp:positionV relativeFrom="paragraph">
                  <wp:posOffset>303530</wp:posOffset>
                </wp:positionV>
                <wp:extent cx="184785" cy="589915"/>
                <wp:effectExtent l="3175" t="3175" r="190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590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pt;margin-top:23.9pt;width:14.5pt;height:46.4pt;mso-wrap-style:none;v-text-anchor:middle">
                <v:fill o:detectmouseclick="t" on="false"/>
                <v:stroke color="red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7800</wp:posOffset>
                </wp:positionH>
                <wp:positionV relativeFrom="paragraph">
                  <wp:posOffset>770255</wp:posOffset>
                </wp:positionV>
                <wp:extent cx="345440" cy="13462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60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pt;margin-top:60.65pt;width:27.15pt;height:10.5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1415</wp:posOffset>
                </wp:positionH>
                <wp:positionV relativeFrom="paragraph">
                  <wp:posOffset>1689100</wp:posOffset>
                </wp:positionV>
                <wp:extent cx="171450" cy="88900"/>
                <wp:effectExtent l="0" t="0" r="0" b="0"/>
                <wp:wrapNone/>
                <wp:docPr id="2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7pt;mso-wrap-distance-left:9.05pt;mso-wrap-distance-right:9.05pt;mso-wrap-distance-top:0pt;mso-wrap-distance-bottom:0pt;margin-top:133pt;mso-position-vertical-relative:text;margin-left:1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1616710</wp:posOffset>
                </wp:positionV>
                <wp:extent cx="44450" cy="88900"/>
                <wp:effectExtent l="0" t="0" r="0" b="0"/>
                <wp:wrapNone/>
                <wp:docPr id="2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127.3pt;mso-position-vertical-relative:text;margin-left: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20</wp:posOffset>
                </wp:positionH>
                <wp:positionV relativeFrom="paragraph">
                  <wp:posOffset>1128395</wp:posOffset>
                </wp:positionV>
                <wp:extent cx="128905" cy="88900"/>
                <wp:effectExtent l="0" t="0" r="0" b="0"/>
                <wp:wrapNone/>
                <wp:docPr id="2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9.05pt;mso-wrap-distance-right:9.05pt;mso-wrap-distance-top:0pt;mso-wrap-distance-bottom:0pt;margin-top:88.85pt;mso-position-vertical-relative:text;margin-left: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20</wp:posOffset>
                </wp:positionH>
                <wp:positionV relativeFrom="paragraph">
                  <wp:posOffset>639445</wp:posOffset>
                </wp:positionV>
                <wp:extent cx="128905" cy="88900"/>
                <wp:effectExtent l="0" t="0" r="0" b="0"/>
                <wp:wrapNone/>
                <wp:docPr id="2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9.05pt;mso-wrap-distance-right:9.05pt;mso-wrap-distance-top:0pt;mso-wrap-distance-bottom:0pt;margin-top:50.35pt;mso-position-vertical-relative:text;margin-left: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20</wp:posOffset>
                </wp:positionH>
                <wp:positionV relativeFrom="paragraph">
                  <wp:posOffset>151130</wp:posOffset>
                </wp:positionV>
                <wp:extent cx="128905" cy="88900"/>
                <wp:effectExtent l="0" t="0" r="0" b="0"/>
                <wp:wrapNone/>
                <wp:docPr id="2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9.05pt;mso-wrap-distance-right:9.05pt;mso-wrap-distance-top:0pt;mso-wrap-distance-bottom:0pt;margin-top:11.9pt;mso-position-vertical-relative:text;margin-left: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3405</wp:posOffset>
                </wp:positionH>
                <wp:positionV relativeFrom="paragraph">
                  <wp:posOffset>835660</wp:posOffset>
                </wp:positionV>
                <wp:extent cx="44450" cy="30480"/>
                <wp:effectExtent l="0" t="0" r="0" b="0"/>
                <wp:wrapNone/>
                <wp:docPr id="2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65.8pt;mso-position-vertical-relative:text;margin-left:1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8860</wp:posOffset>
                </wp:positionH>
                <wp:positionV relativeFrom="paragraph">
                  <wp:posOffset>835660</wp:posOffset>
                </wp:positionV>
                <wp:extent cx="44450" cy="30480"/>
                <wp:effectExtent l="0" t="0" r="0" b="0"/>
                <wp:wrapNone/>
                <wp:docPr id="2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65.8pt;mso-position-vertical-relative:text;margin-left:1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9375</wp:posOffset>
                </wp:positionH>
                <wp:positionV relativeFrom="paragraph">
                  <wp:posOffset>835660</wp:posOffset>
                </wp:positionV>
                <wp:extent cx="44450" cy="30480"/>
                <wp:effectExtent l="0" t="0" r="0" b="0"/>
                <wp:wrapNone/>
                <wp:docPr id="2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65.8pt;mso-position-vertical-relative:text;margin-left:2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0385</wp:posOffset>
                </wp:positionH>
                <wp:positionV relativeFrom="paragraph">
                  <wp:posOffset>808990</wp:posOffset>
                </wp:positionV>
                <wp:extent cx="44450" cy="30480"/>
                <wp:effectExtent l="0" t="0" r="0" b="0"/>
                <wp:wrapNone/>
                <wp:docPr id="2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63.7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0385</wp:posOffset>
                </wp:positionH>
                <wp:positionV relativeFrom="paragraph">
                  <wp:posOffset>748665</wp:posOffset>
                </wp:positionV>
                <wp:extent cx="44450" cy="30480"/>
                <wp:effectExtent l="0" t="0" r="0" b="0"/>
                <wp:wrapNone/>
                <wp:docPr id="2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58.9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0385</wp:posOffset>
                </wp:positionH>
                <wp:positionV relativeFrom="paragraph">
                  <wp:posOffset>688975</wp:posOffset>
                </wp:positionV>
                <wp:extent cx="44450" cy="30480"/>
                <wp:effectExtent l="0" t="0" r="0" b="0"/>
                <wp:wrapNone/>
                <wp:docPr id="2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54.2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0385</wp:posOffset>
                </wp:positionH>
                <wp:positionV relativeFrom="paragraph">
                  <wp:posOffset>628650</wp:posOffset>
                </wp:positionV>
                <wp:extent cx="44450" cy="30480"/>
                <wp:effectExtent l="0" t="0" r="0" b="0"/>
                <wp:wrapNone/>
                <wp:docPr id="2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49.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0385</wp:posOffset>
                </wp:positionH>
                <wp:positionV relativeFrom="paragraph">
                  <wp:posOffset>568960</wp:posOffset>
                </wp:positionV>
                <wp:extent cx="44450" cy="30480"/>
                <wp:effectExtent l="0" t="0" r="0" b="0"/>
                <wp:wrapNone/>
                <wp:docPr id="2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44.8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0385</wp:posOffset>
                </wp:positionH>
                <wp:positionV relativeFrom="paragraph">
                  <wp:posOffset>508635</wp:posOffset>
                </wp:positionV>
                <wp:extent cx="44450" cy="30480"/>
                <wp:effectExtent l="0" t="0" r="0" b="0"/>
                <wp:wrapNone/>
                <wp:docPr id="2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40.0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0385</wp:posOffset>
                </wp:positionH>
                <wp:positionV relativeFrom="paragraph">
                  <wp:posOffset>448945</wp:posOffset>
                </wp:positionV>
                <wp:extent cx="44450" cy="30480"/>
                <wp:effectExtent l="0" t="0" r="0" b="0"/>
                <wp:wrapNone/>
                <wp:docPr id="2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35.3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0385</wp:posOffset>
                </wp:positionH>
                <wp:positionV relativeFrom="paragraph">
                  <wp:posOffset>389255</wp:posOffset>
                </wp:positionV>
                <wp:extent cx="44450" cy="30480"/>
                <wp:effectExtent l="0" t="0" r="0" b="0"/>
                <wp:wrapNone/>
                <wp:docPr id="2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30.6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0385</wp:posOffset>
                </wp:positionH>
                <wp:positionV relativeFrom="paragraph">
                  <wp:posOffset>329565</wp:posOffset>
                </wp:positionV>
                <wp:extent cx="44450" cy="30480"/>
                <wp:effectExtent l="0" t="0" r="0" b="0"/>
                <wp:wrapNone/>
                <wp:docPr id="2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25.9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0385</wp:posOffset>
                </wp:positionH>
                <wp:positionV relativeFrom="paragraph">
                  <wp:posOffset>269240</wp:posOffset>
                </wp:positionV>
                <wp:extent cx="44450" cy="30480"/>
                <wp:effectExtent l="0" t="0" r="0" b="0"/>
                <wp:wrapNone/>
                <wp:docPr id="2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21.2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0385</wp:posOffset>
                </wp:positionH>
                <wp:positionV relativeFrom="paragraph">
                  <wp:posOffset>209550</wp:posOffset>
                </wp:positionV>
                <wp:extent cx="44450" cy="30480"/>
                <wp:effectExtent l="0" t="0" r="0" b="0"/>
                <wp:wrapNone/>
                <wp:docPr id="2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US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.4pt;mso-wrap-distance-left:9.05pt;mso-wrap-distance-right:9.05pt;mso-wrap-distance-top:0pt;mso-wrap-distance-bottom:0pt;margin-top:16.5pt;mso-position-vertical-relative:text;margin-left:1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lang w:val="en-US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98345</wp:posOffset>
                </wp:positionH>
                <wp:positionV relativeFrom="paragraph">
                  <wp:posOffset>285750</wp:posOffset>
                </wp:positionV>
                <wp:extent cx="87630" cy="30480"/>
                <wp:effectExtent l="0" t="0" r="0" b="0"/>
                <wp:wrapNone/>
                <wp:docPr id="2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  <w:lang w:val="en-US"/>
                              </w:rPr>
                              <w:t>Mo-1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2.4pt;mso-wrap-distance-left:9.05pt;mso-wrap-distance-right:9.05pt;mso-wrap-distance-top:0pt;mso-wrap-distance-bottom:0pt;margin-top:22.5pt;mso-position-vertical-relative:text;margin-left:1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  <w:lang w:val="en-US"/>
                        </w:rPr>
                        <w:t>Mo-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98345</wp:posOffset>
                </wp:positionH>
                <wp:positionV relativeFrom="paragraph">
                  <wp:posOffset>318770</wp:posOffset>
                </wp:positionV>
                <wp:extent cx="87630" cy="30480"/>
                <wp:effectExtent l="0" t="0" r="0" b="0"/>
                <wp:wrapNone/>
                <wp:docPr id="2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"/>
                                <w:lang w:val="en-US"/>
                              </w:rPr>
                              <w:t>192k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2.4pt;mso-wrap-distance-left:9.05pt;mso-wrap-distance-right:9.05pt;mso-wrap-distance-top:0pt;mso-wrap-distance-bottom:0pt;margin-top:25.1pt;mso-position-vertical-relative:text;margin-left:1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"/>
                          <w:lang w:val="en-US"/>
                        </w:rPr>
                        <w:t>192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13305</wp:posOffset>
                </wp:positionH>
                <wp:positionV relativeFrom="paragraph">
                  <wp:posOffset>346075</wp:posOffset>
                </wp:positionV>
                <wp:extent cx="76835" cy="30480"/>
                <wp:effectExtent l="0" t="0" r="0" b="0"/>
                <wp:wrapNone/>
                <wp:docPr id="2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4"/>
                                <w:lang w:val="en-US"/>
                              </w:rPr>
                              <w:t>Zr-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.4pt;mso-wrap-distance-left:9.05pt;mso-wrap-distance-right:9.05pt;mso-wrap-distance-top:0pt;mso-wrap-distance-bottom:0pt;margin-top:27.25pt;mso-position-vertical-relative:text;margin-left:1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FF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4"/>
                          <w:lang w:val="en-US"/>
                        </w:rPr>
                        <w:t>Zr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13305</wp:posOffset>
                </wp:positionH>
                <wp:positionV relativeFrom="paragraph">
                  <wp:posOffset>379095</wp:posOffset>
                </wp:positionV>
                <wp:extent cx="87630" cy="30480"/>
                <wp:effectExtent l="0" t="0" r="0" b="0"/>
                <wp:wrapNone/>
                <wp:docPr id="2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4"/>
                                <w:lang w:val="en-US"/>
                              </w:rPr>
                              <w:t>212k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2.4pt;mso-wrap-distance-left:9.05pt;mso-wrap-distance-right:9.05pt;mso-wrap-distance-top:0pt;mso-wrap-distance-bottom:0pt;margin-top:29.85pt;mso-position-vertical-relative:text;margin-left:1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FF00"/>
                          <w:sz w:val="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4"/>
                          <w:lang w:val="en-US"/>
                        </w:rPr>
                        <w:t>212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92860</wp:posOffset>
                </wp:positionH>
                <wp:positionV relativeFrom="paragraph">
                  <wp:posOffset>1816100</wp:posOffset>
                </wp:positionV>
                <wp:extent cx="973455" cy="118110"/>
                <wp:effectExtent l="0" t="0" r="0" b="0"/>
                <wp:wrapNone/>
                <wp:docPr id="2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Gamma energy (keV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9.3pt;mso-wrap-distance-left:9.05pt;mso-wrap-distance-right:9.05pt;mso-wrap-distance-top:0pt;mso-wrap-distance-bottom:0pt;margin-top:143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Gamma energy (ke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111760</wp:posOffset>
                </wp:positionV>
                <wp:extent cx="128905" cy="88900"/>
                <wp:effectExtent l="0" t="0" r="0" b="0"/>
                <wp:wrapNone/>
                <wp:docPr id="2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9.05pt;mso-wrap-distance-right:9.05pt;mso-wrap-distance-top:0pt;mso-wrap-distance-bottom:0pt;margin-top:8.8pt;mso-position-vertical-relative:text;margin-left: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ис.3</w: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tabs>
          <w:tab w:val="clear" w:pos="720"/>
          <w:tab w:val="left" w:pos="851" w:leader="none"/>
        </w:tabs>
        <w:ind w:hanging="51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.A.Gundorin, W.I.Furman, D.G.Serov, A.A.Bogdzel, D.V.Matveev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Combined correlative gamma-gamma spectroscopy of fragments from</w:t>
        <w:br/>
        <w:t xml:space="preserve">    neutron-induced fission of 239Pu.</w:t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4"/>
          <w:lang w:val="en-US"/>
        </w:rPr>
      </w:pPr>
      <w:r>
        <w:rPr>
          <w:sz w:val="24"/>
          <w:lang w:val="en-US"/>
        </w:rPr>
        <w:tab/>
        <w:t xml:space="preserve">  // Procedings of ISINN-9 (to be published), Dubna, 2001.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>2.A.A.Bogdzel, N.A.Gundorin, A.Duka-Zolyomi, J.Kliman, Yu.V.Grigoriev</w:t>
      </w:r>
    </w:p>
    <w:p>
      <w:pPr>
        <w:pStyle w:val="Normal"/>
        <w:ind w:left="567" w:hanging="0"/>
        <w:rPr>
          <w:sz w:val="24"/>
          <w:lang w:val="en-US"/>
        </w:rPr>
      </w:pPr>
      <w:r>
        <w:rPr>
          <w:sz w:val="24"/>
          <w:lang w:val="en-US"/>
        </w:rPr>
        <w:tab/>
        <w:t xml:space="preserve">  Nucl. Instr. and Meth. A 343 (1994) 545.</w:t>
      </w:r>
    </w:p>
    <w:p>
      <w:pPr>
        <w:pStyle w:val="Normal"/>
        <w:ind w:left="567" w:hanging="0"/>
        <w:rPr/>
      </w:pPr>
      <w:r>
        <w:rPr>
          <w:sz w:val="24"/>
          <w:lang w:val="en-US"/>
        </w:rPr>
        <w:t>3. Богдзель А.А. Нгуен Чунг Туан</w: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/>
      </w:pPr>
      <w:r>
        <w:rPr>
          <w:sz w:val="24"/>
          <w:lang w:val="en-US"/>
        </w:rPr>
        <w:t xml:space="preserve">       </w:t>
      </w:r>
      <w:r>
        <w:rPr>
          <w:sz w:val="24"/>
        </w:rPr>
        <w:t>Система накопления многомерной спектрометрической информации</w:t>
      </w:r>
    </w:p>
    <w:p>
      <w:pPr>
        <w:pStyle w:val="Normal"/>
        <w:tabs>
          <w:tab w:val="clear" w:pos="720"/>
          <w:tab w:val="left" w:pos="851" w:leader="none"/>
        </w:tabs>
        <w:ind w:left="1080" w:hanging="51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базе РС/АТ.</w:t>
      </w:r>
    </w:p>
    <w:p>
      <w:pPr>
        <w:pStyle w:val="Normal"/>
        <w:tabs>
          <w:tab w:val="clear" w:pos="720"/>
          <w:tab w:val="left" w:pos="851" w:leader="none"/>
        </w:tabs>
        <w:ind w:left="1080" w:hanging="229"/>
        <w:rPr/>
      </w:pPr>
      <w:r>
        <w:rPr>
          <w:sz w:val="24"/>
        </w:rPr>
        <w:t xml:space="preserve">//Труды </w:t>
      </w:r>
      <w:r>
        <w:rPr>
          <w:sz w:val="24"/>
          <w:lang w:val="en-US"/>
        </w:rPr>
        <w:t>XV</w:t>
      </w:r>
      <w:r>
        <w:rPr>
          <w:sz w:val="24"/>
        </w:rPr>
        <w:t xml:space="preserve"> Международного симпозиума по ядерной электронике. Дубна 1993г.</w:t>
      </w:r>
    </w:p>
    <w:sectPr>
      <w:footerReference w:type="default" r:id="rId6"/>
      <w:type w:val="nextPage"/>
      <w:pgSz w:w="11906" w:h="16838"/>
      <w:pgMar w:left="1134" w:right="1418" w:gutter="0" w:header="0" w:top="1440" w:footer="720" w:bottom="144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left="1080" w:hanging="51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ind w:left="1080" w:hanging="513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153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26:00Z</dcterms:created>
  <dc:creator>Bogdzel </dc:creator>
  <dc:description/>
  <dc:language>en-US</dc:language>
  <cp:lastModifiedBy>Nikonov</cp:lastModifiedBy>
  <cp:lastPrinted>2001-09-06T16:38:00Z</cp:lastPrinted>
  <dcterms:modified xsi:type="dcterms:W3CDTF">2002-01-30T14:26:00Z</dcterms:modified>
  <cp:revision>2</cp:revision>
  <dc:subject/>
  <dc:title>А</dc:title>
</cp:coreProperties>
</file>