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УПРАВЛЯЕМАЯ С </w:t>
      </w:r>
      <w:r>
        <w:rPr>
          <w:b/>
          <w:sz w:val="32"/>
          <w:lang w:val="en-US"/>
        </w:rPr>
        <w:t>INTERNE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bg-BG"/>
        </w:rPr>
        <w:t xml:space="preserve">СИСТЕМА  ВЫСОКОВОЛЬТНОГО ПИТАНИЯ ДЛЯ ЭКСПЕРИМЕНТА </w:t>
      </w:r>
      <w:r>
        <w:rPr>
          <w:b/>
          <w:sz w:val="32"/>
          <w:lang w:val="en-US"/>
        </w:rPr>
        <w:t>COMPASS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етев П.А.</w:t>
      </w:r>
      <w:r>
        <w:rPr>
          <w:sz w:val="24"/>
          <w:vertAlign w:val="superscript"/>
          <w:lang w:val="bg-BG"/>
        </w:rPr>
        <w:t>1</w:t>
      </w:r>
      <w:r>
        <w:rPr>
          <w:sz w:val="24"/>
          <w:lang w:val="bg-BG"/>
        </w:rPr>
        <w:t>, Тодоров Т.С.</w:t>
      </w:r>
      <w:r>
        <w:rPr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>, Ненов И.Н.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Стойков И.С.</w:t>
      </w:r>
      <w:r>
        <w:rPr>
          <w:sz w:val="24"/>
          <w:vertAlign w:val="superscript"/>
          <w:lang w:val="bg-BG"/>
        </w:rPr>
        <w:t>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vertAlign w:val="superscript"/>
          <w:lang w:val="bg-BG"/>
        </w:rPr>
        <w:t xml:space="preserve">1 </w:t>
      </w:r>
      <w:r>
        <w:rPr>
          <w:lang w:val="bg-BG"/>
        </w:rPr>
        <w:t>Софийский Университет имени  Климента  Охридского – София, Болгария,</w:t>
      </w:r>
    </w:p>
    <w:p>
      <w:pPr>
        <w:pStyle w:val="Normal"/>
        <w:jc w:val="right"/>
        <w:rPr>
          <w:lang w:val="bg-BG"/>
        </w:rPr>
      </w:pPr>
      <w:hyperlink r:id="rId2">
        <w:r>
          <w:rPr>
            <w:rStyle w:val="InternetLink"/>
          </w:rPr>
          <w:t>petev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phy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lang w:val="ru-RU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Технический Университет – София, Болгария, </w:t>
      </w:r>
      <w:hyperlink r:id="rId3">
        <w:r>
          <w:rPr>
            <w:rStyle w:val="InternetLink"/>
          </w:rPr>
          <w:t>tihom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me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 xml:space="preserve">Софтуерная фирма </w:t>
      </w:r>
      <w:r>
        <w:rPr>
          <w:lang w:val="en-US"/>
        </w:rPr>
        <w:t>ELF</w:t>
      </w:r>
      <w:r>
        <w:rPr>
          <w:lang w:val="ru-RU"/>
        </w:rPr>
        <w:t xml:space="preserve"> – </w:t>
      </w:r>
      <w:r>
        <w:rPr>
          <w:lang w:val="bg-BG"/>
        </w:rPr>
        <w:t>София, Болгар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 xml:space="preserve">Эксперимент </w:t>
      </w:r>
      <w:r>
        <w:rPr>
          <w:sz w:val="24"/>
          <w:lang w:val="en-US"/>
        </w:rPr>
        <w:t>COMPASS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одержит много субдетекторов, которые нуждаются в высоковольтных питаниях. Требования к этими питаниями зависят от детектора. Мюонные камеры эксперимента один из этих детекторов. Цель этого доклада описать разработанную для этих детекторов систему высоковольтного питания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Основны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имущества системы являются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    локальное и дистанционное управление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озможность реализовать два режима калибровки системы –внутренная калибровка и калибровка из вне под управлением системы медленного контроля экспери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дульная конструкция, позволяющая менять местами высоковольтных модулей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иская цена вследствие усложнения софтуе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ружеский интерфейс с потребителям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553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рис.1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амый простой вариант системы изображен на рис.1. Основные елементы системы в этом случае являются крейт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Crate</w:t>
      </w:r>
      <w:r>
        <w:rPr>
          <w:sz w:val="24"/>
          <w:lang w:val="ru-RU"/>
        </w:rPr>
        <w:t>1)</w:t>
      </w:r>
      <w:r>
        <w:rPr>
          <w:sz w:val="24"/>
          <w:lang w:val="bg-BG"/>
        </w:rPr>
        <w:t xml:space="preserve"> и устройство для локального управления системы (Hand-held unit). В крейте находятся  высоковольтные модули и интерфейс для связи крейта с внешним миром. Устройство для локального управления представляет миниатюрный терминал, разработанный специально для начального конфигурирования системы и ввода величин напряжении отдельных  высоковольтных каналов. Оно используется для первичный наладки системы и заменяет компютьера. После настройки при помощи этого терминала система может быть подключена к общей системы управления эксперимента. Предусмотрена и дополнительная возможность управления при помощи двух кнопок на передней панели интерфейсного модуля крейта – одна для запуска уже настроенной системы и другая для аварийного отключения всех каналов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роме своих преимушеств (легкий терминал), этот вариант системы имеет и некоторые неудобст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ановка параметров системы реализуется медленно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пускает наблюдение состояния только одного   высоковольтного кан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годен только для небольших систем – до 32 каналов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807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2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Эти неудобства можно избежать реализуя следующего варианта системы</w:t>
      </w:r>
    </w:p>
    <w:p>
      <w:pPr>
        <w:pStyle w:val="Normal"/>
        <w:jc w:val="both"/>
        <w:rPr/>
      </w:pPr>
      <w:r>
        <w:rPr>
          <w:sz w:val="24"/>
          <w:lang w:val="bg-BG"/>
        </w:rPr>
        <w:t>(рис.2). В этой схеме к персональному компютеру, выполняющий роли сервера (</w:t>
      </w:r>
      <w:r>
        <w:rPr>
          <w:sz w:val="24"/>
          <w:lang w:val="en-US"/>
        </w:rPr>
        <w:t>PC</w:t>
      </w:r>
      <w:r>
        <w:rPr>
          <w:sz w:val="24"/>
          <w:lang w:val="ru-RU"/>
        </w:rPr>
        <w:t xml:space="preserve">0 </w:t>
      </w:r>
      <w:r>
        <w:rPr>
          <w:sz w:val="24"/>
          <w:lang w:val="en-US"/>
        </w:rPr>
        <w:t>server</w:t>
      </w:r>
      <w:r>
        <w:rPr>
          <w:sz w:val="24"/>
          <w:lang w:val="ru-RU"/>
        </w:rPr>
        <w:t>),</w:t>
      </w:r>
      <w:r>
        <w:rPr>
          <w:sz w:val="24"/>
          <w:lang w:val="bg-BG"/>
        </w:rPr>
        <w:t xml:space="preserve"> подключены несколько крейтов (до 32) при помощи интерфейса </w:t>
      </w:r>
      <w:r>
        <w:rPr>
          <w:sz w:val="24"/>
          <w:lang w:val="en-US"/>
        </w:rPr>
        <w:t>RS</w:t>
      </w:r>
      <w:r>
        <w:rPr>
          <w:sz w:val="24"/>
          <w:lang w:val="ru-RU"/>
        </w:rPr>
        <w:t>485.</w:t>
      </w:r>
      <w:r>
        <w:rPr>
          <w:sz w:val="24"/>
          <w:lang w:val="bg-BG"/>
        </w:rPr>
        <w:t xml:space="preserve"> Со своей стороны сервер подключен к сети </w:t>
      </w:r>
      <w:r>
        <w:rPr>
          <w:sz w:val="24"/>
          <w:lang w:val="en-US"/>
        </w:rPr>
        <w:t>Ethernet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Internet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позволяет доступ к системе с любого компютера в сети, на каторый инсталирован клиентский софтуер (PC1 client, PC2 client и т.д.). Связь внутри системы софтуерно реализуется при помощи принятого за стандарта в ЦЕРН-е  так называемого </w:t>
      </w:r>
      <w:r>
        <w:rPr>
          <w:sz w:val="24"/>
          <w:lang w:val="en-US"/>
        </w:rPr>
        <w:t>DIM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отокола. Описание взимодействия находится дальше в тексте. А чтобы закончить описание хардуера надо сказать несколько слов и о структуре и реализации  высоковольтных модулей и самой системы в цело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ысоковольтные модули (источники высоковольтного питания) реализованы как </w:t>
      </w:r>
      <w:r>
        <w:rPr>
          <w:sz w:val="24"/>
          <w:lang w:val="en-US"/>
        </w:rPr>
        <w:t>DC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C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конверторы с нагрузкой в виде умножителя напряжении. Они управляются системы при помощи аналагого напряжения, генерируемое цифро-аналоговым преобразователям (16 бит). Мониторинг действительной величины  высокого напряжения реализуется при помощи аналого-цифрового преобразователя (16 бит). Эти ЦАП и АЦП управляются микроконтролером. Было бы очень дорого ставить микроконтролер, ЦАП и АЦП для каждого канала. Поэтому использовалась схема с мултиплексированием. Блок-схема одного модуля содержащего 8  высоковольтных каналов изображена на рис.3. </w:t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ограммное обеспечение системы реализовано на базе технологии клиент – сервер и илюстрировано на рис.4. Используются два модуля в роли сервера – “сервер монитор” и “сервер  базы данных”. Они работают под управлением  </w:t>
      </w:r>
      <w:r>
        <w:rPr>
          <w:sz w:val="24"/>
          <w:lang w:val="en-US"/>
        </w:rPr>
        <w:t>Window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  <w:lang w:val="ru-RU"/>
        </w:rPr>
        <w:t xml:space="preserve">/2000. </w:t>
      </w:r>
      <w:r>
        <w:rPr>
          <w:sz w:val="24"/>
          <w:lang w:val="bg-BG"/>
        </w:rPr>
        <w:t xml:space="preserve">В системе могут работать один или несколько “клиент монитор”. Они работают под управлением  </w:t>
      </w:r>
      <w:r>
        <w:rPr>
          <w:sz w:val="24"/>
          <w:lang w:val="en-US"/>
        </w:rPr>
        <w:t>Windows</w:t>
      </w:r>
      <w:r>
        <w:rPr>
          <w:sz w:val="24"/>
          <w:lang w:val="ru-RU"/>
        </w:rPr>
        <w:t xml:space="preserve"> 95/98/</w:t>
      </w:r>
      <w:r>
        <w:rPr>
          <w:sz w:val="24"/>
          <w:lang w:val="en-US"/>
        </w:rPr>
        <w:t>NT</w:t>
      </w:r>
      <w:r>
        <w:rPr>
          <w:sz w:val="24"/>
          <w:lang w:val="ru-RU"/>
        </w:rPr>
        <w:t xml:space="preserve">/2000. </w:t>
      </w:r>
      <w:r>
        <w:rPr>
          <w:sz w:val="24"/>
          <w:lang w:val="bg-BG"/>
        </w:rPr>
        <w:t>Сервер монитор, сервер для базы данных и клиент монитор могут быть инсталированы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 одном или на разных персональных компютеров. Они связываются между собой при помощи </w:t>
      </w:r>
      <w:r>
        <w:rPr>
          <w:sz w:val="24"/>
          <w:lang w:val="en-US"/>
        </w:rPr>
        <w:t>DIM</w:t>
      </w:r>
      <w:r>
        <w:rPr>
          <w:sz w:val="24"/>
          <w:lang w:val="bg-BG"/>
        </w:rPr>
        <w:t xml:space="preserve"> протокол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42255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3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Использование технологии “клиент-сервер” и </w:t>
      </w:r>
      <w:r>
        <w:rPr>
          <w:lang w:val="en-US"/>
        </w:rPr>
        <w:t>DIM</w:t>
      </w:r>
      <w:r>
        <w:rPr>
          <w:lang w:val="ru-RU"/>
        </w:rPr>
        <w:t xml:space="preserve"> </w:t>
      </w:r>
      <w:r>
        <w:rPr/>
        <w:t>протокол позволяет другим разработчикам програмного обеспечения писать програмы для своих собственных целей если им нужно иметь доступ к всеми функциями, реализуемые хардуером системы. Они могут реализовать свою собственную базу данных  и обрабатывать их своим специфическим методом. Функции отдельных компонентов програмного обеспечения имеют следующие функции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object w:dxaOrig="8985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5pt;height:244.6pt" filled="f" o:ole="">
            <v:imagedata r:id="rId8" o:title=""/>
          </v:shape>
          <o:OLEObject Type="Embed" ProgID="" ShapeID="ole_rId7" DrawAspect="Content" ObjectID="_1805474025" r:id="rId7"/>
        </w:objec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>рис.4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Сервер монитор</w:t>
      </w:r>
      <w:r>
        <w:rPr>
          <w:sz w:val="24"/>
          <w:lang w:val="bg-BG"/>
        </w:rPr>
        <w:t xml:space="preserve"> – реализует связь </w:t>
      </w:r>
      <w:r>
        <w:rPr>
          <w:sz w:val="24"/>
          <w:lang w:val="en-US"/>
        </w:rPr>
        <w:t>PC</w:t>
      </w:r>
      <w:r>
        <w:rPr>
          <w:sz w:val="24"/>
          <w:lang w:val="ru-RU"/>
        </w:rPr>
        <w:t xml:space="preserve">0 </w:t>
      </w:r>
      <w:r>
        <w:rPr>
          <w:sz w:val="24"/>
          <w:lang w:val="en-US"/>
        </w:rPr>
        <w:t>server</w:t>
      </w:r>
      <w:r>
        <w:rPr>
          <w:sz w:val="24"/>
          <w:lang w:val="ru-RU"/>
        </w:rPr>
        <w:t xml:space="preserve"> (</w:t>
      </w:r>
      <w:r>
        <w:rPr>
          <w:sz w:val="24"/>
          <w:lang w:val="bg-BG"/>
        </w:rPr>
        <w:t>рис.2)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 </w:t>
      </w:r>
      <w:r>
        <w:rPr>
          <w:sz w:val="24"/>
          <w:lang w:val="en-US"/>
        </w:rPr>
        <w:t>Crate</w:t>
      </w:r>
      <w:r>
        <w:rPr>
          <w:sz w:val="24"/>
          <w:lang w:val="ru-RU"/>
        </w:rPr>
        <w:t xml:space="preserve">1, </w:t>
      </w:r>
      <w:r>
        <w:rPr>
          <w:sz w:val="24"/>
          <w:lang w:val="en-US"/>
        </w:rPr>
        <w:t>Crate</w:t>
      </w:r>
      <w:r>
        <w:rPr>
          <w:sz w:val="24"/>
          <w:lang w:val="ru-RU"/>
        </w:rPr>
        <w:t xml:space="preserve">2 </w:t>
      </w:r>
      <w:r>
        <w:rPr>
          <w:sz w:val="24"/>
          <w:lang w:val="bg-BG"/>
        </w:rPr>
        <w:t xml:space="preserve">и т.д. на нижнем уровне при помощи интерфейса </w:t>
      </w:r>
      <w:r>
        <w:rPr>
          <w:sz w:val="24"/>
          <w:lang w:val="en-US"/>
        </w:rPr>
        <w:t>RS</w:t>
      </w:r>
      <w:r>
        <w:rPr>
          <w:sz w:val="24"/>
          <w:lang w:val="ru-RU"/>
        </w:rPr>
        <w:t xml:space="preserve">485 </w:t>
      </w:r>
      <w:r>
        <w:rPr>
          <w:sz w:val="24"/>
          <w:lang w:val="bg-BG"/>
        </w:rPr>
        <w:t>и устанавливает параметров высоковольтных каналов (напряжение, ток, верхний предел напряжения, верхний предел тока, максимальное время после которого канал отключается если сработала защита). Кроме того он читает статус крейта и реализует мониторинг состояния (статус) и действительных величин напряжения, тока, температуры и нисковольтных питаниях отдельных каналов. Сервер монитор может разпределят каналы в отдельных разных груп и задавать общие параметры для этих груп. Он разрешает доступ клиентов к всеми етими данным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Сервер  базы данных -  </w:t>
      </w:r>
      <w:r>
        <w:rPr>
          <w:sz w:val="24"/>
          <w:lang w:val="bg-BG"/>
        </w:rPr>
        <w:t>поддерживает  и обновляет базу данных через сервер монитора. Разрешает доступа клиента к базе данных. База данных содержит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е измеренные параметры каналов в течение длинного интервала време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нформация о “плохих” каналов (каналы, в которых сработала какая-то защита – перегрузка, перенапряжение и т.д.) – астрономическое время когда сработала защита, какие параметры были измеренны во время действия защиты и так же когда было возстановлено нормальное функционирование кан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нига посещений – информация о том кто делал изменения в настройке системы и когда (дата и час)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bg-BG"/>
        </w:rPr>
        <w:t xml:space="preserve">Клиент монитор – </w:t>
      </w:r>
      <w:r>
        <w:rPr>
          <w:sz w:val="24"/>
          <w:lang w:val="bg-BG"/>
        </w:rPr>
        <w:t>позволяет полный контроль высоких напряжений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требитель системы получает доступ к ресурсам системы при помощи клиентского софтуера. Полный набор функции клиентского софтуера должен вклю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Чтение информации о состоянии крейта – какие каналы находятся под напряжением, какие готовы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 работе, в каторых из них напряжение поднимается или снижается, какие из них уже в “плохом” состояние – сработала защита либо они вынуждено отключе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ановка и мониторинг следующих параметров моду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ерхний предел рабочей темп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ерхний предел отклонения величины низковольтных питаний в %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ообщение о превышении верхнего предела темп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ообщение о превышении верхнего предела отклонения величины низковольтных пит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атус моду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ановка и мониторинг следующих параметров высоковольтного кан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ыходное высокое напряжение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ерхний предел выходного высокого напряжения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ыходной ток (</w:t>
      </w:r>
      <w:r>
        <w:rPr>
          <w:sz w:val="24"/>
          <w:lang w:val="en-US"/>
        </w:rPr>
        <w:t>mA</w:t>
      </w:r>
      <w:r>
        <w:rPr>
          <w:sz w:val="24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ерхний предел выходного то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корость нарастания и спада выходного высокого напряжения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sec</w:t>
      </w:r>
      <w:r>
        <w:rPr>
          <w:sz w:val="24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ремя, после истечения которого канал отключается в случае срабатывания защит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41420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5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Эти параметры находятся в главным окном програмы (рис.5-верхняя часть), которое появляется после старта програмы и ввода потребительского пароля. Здесь стоит отметить, что изменение начальных параметров системы (калибрационных константах, скорость передачи данных и др.) может делать только администратор системы. В нижнюю часть окна (рис.5) изображаются “плохие” каналы. Софтуер дает возможность выбират какие параметры изображать и какие нет (рис.6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0130" cy="164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>рис.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ля правильной работы программы необхомо еще настроить обмен сервера монитор с крейтом (рис. 7). Софтуер поддерживает паралельный и последовательный обмен. Последовательный обмен позволяет адресировать до 32 крейтов. Этим окном можно настроивать еще хендшейк протокола и время обновления информации на екране монитора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480185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               </w:t>
      </w:r>
      <w:r>
        <w:rPr>
          <w:lang w:val="en-US"/>
        </w:rPr>
        <w:drawing>
          <wp:inline distT="0" distB="0" distL="0" distR="0">
            <wp:extent cx="1987550" cy="198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7                                                                                    рис.8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ак как програмное обеспечение должно работать с разными хардуерными реализациями системы преусмотрено окно (рис.8), которое содержит разные константы, напрямую зависящих от конкретной системы.</w:t>
      </w:r>
    </w:p>
    <w:p>
      <w:pPr>
        <w:pStyle w:val="Normal"/>
        <w:jc w:val="both"/>
        <w:rPr/>
      </w:pPr>
      <w:r>
        <w:rPr>
          <w:sz w:val="24"/>
          <w:lang w:val="bg-BG"/>
        </w:rPr>
        <w:t>Когда все настроено можно стартировать обмена. Тогда “сервер монитор” определяет сколько крейтов присуствуют в системе и сколько каналов содержит каждый из них. Только после этого начинается мониторинг параметров каналов системы. Если система была уже подготовлена к работе (например при помощи локального управления) то в память системы находятся конкретные параметры для каждого канала и они могут быть установллены либо кнопкой на передней панели крейта, либо при помощи окна “</w:t>
      </w:r>
      <w:r>
        <w:rPr>
          <w:sz w:val="24"/>
          <w:lang w:val="en-US"/>
        </w:rPr>
        <w:t>action</w:t>
      </w:r>
      <w:r>
        <w:rPr>
          <w:sz w:val="24"/>
          <w:lang w:val="ru-RU"/>
        </w:rPr>
        <w:t xml:space="preserve">”. </w:t>
      </w:r>
      <w:r>
        <w:rPr>
          <w:sz w:val="24"/>
          <w:lang w:val="bg-BG"/>
        </w:rPr>
        <w:t>Если потребитель хочет изменить параметров отдельного канала он может использовать окно (рис.9), которое  вызывается обычным способом 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07285" cy="295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9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Любое изменение статуса любого канала сопровождается изменением цвета его строки в главном окном системы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/>
        <w:t>ЛИТЕРАТУРА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 xml:space="preserve">[1] Arnaudov,R., O.Bumbarov, P.Petev, T.Todorov, </w:t>
      </w:r>
      <w:r>
        <w:rPr>
          <w:i/>
          <w:sz w:val="24"/>
          <w:lang w:val="en-US"/>
        </w:rPr>
        <w:t>“Telemetric data Acquisition and control system for high voltage nuclear physics experiment”</w:t>
      </w:r>
      <w:r>
        <w:rPr>
          <w:sz w:val="24"/>
          <w:lang w:val="en-US"/>
        </w:rPr>
        <w:t>, Macedonia, Ohrid 2001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ru-RU"/>
        </w:rPr>
        <w:t>[2]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Арнаудов,Р., О.Бумбаров, П.Петев, Т.Тодоров</w:t>
      </w:r>
      <w:r>
        <w:rPr>
          <w:i/>
          <w:sz w:val="24"/>
          <w:lang w:val="ru-RU"/>
        </w:rPr>
        <w:t>, "Изследване, анализ и оценка на грешката в многоканална контролно-измерватвлна система за фотоелектронни умножители"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EISP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Macedonia</w:t>
      </w:r>
      <w:r>
        <w:rPr>
          <w:sz w:val="24"/>
          <w:lang w:val="ru-RU"/>
        </w:rPr>
        <w:t>, Битоля, Ю</w:t>
      </w:r>
      <w:r>
        <w:rPr>
          <w:sz w:val="24"/>
          <w:lang w:val="bg-BG"/>
        </w:rPr>
        <w:t xml:space="preserve">ни </w:t>
      </w:r>
      <w:r>
        <w:rPr>
          <w:sz w:val="24"/>
          <w:lang w:val="ru-RU"/>
        </w:rPr>
        <w:t xml:space="preserve">2001, </w:t>
      </w:r>
      <w:r>
        <w:rPr>
          <w:sz w:val="24"/>
          <w:lang w:val="bg-BG"/>
        </w:rPr>
        <w:t>стр.620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[3] Dimitrov,L., B.Kunov, I.Vankov</w:t>
      </w:r>
      <w:r>
        <w:rPr>
          <w:i/>
          <w:sz w:val="24"/>
          <w:lang w:val="en-US"/>
        </w:rPr>
        <w:t>, "Computer controlled power system for HPD photodetectors"</w:t>
      </w:r>
      <w:r>
        <w:rPr>
          <w:sz w:val="24"/>
          <w:lang w:val="en-US"/>
        </w:rPr>
        <w:t xml:space="preserve"> the XVII international symposium on nuclear electronics, Bulgaria, Varna, september 1997, p.34.</w:t>
      </w:r>
    </w:p>
    <w:p>
      <w:pPr>
        <w:pStyle w:val="Normal"/>
        <w:jc w:val="both"/>
        <w:rPr/>
      </w:pPr>
      <w:r>
        <w:rPr>
          <w:sz w:val="24"/>
          <w:lang w:val="en-US"/>
        </w:rPr>
        <w:t>[4] Kunov,B., G.Geargiev, L.Dimitrov, I.Atanasov, I.Vankov</w:t>
      </w:r>
      <w:r>
        <w:rPr>
          <w:i/>
          <w:sz w:val="24"/>
          <w:lang w:val="en-US"/>
        </w:rPr>
        <w:t>, "Computer controlled high voltage system"</w:t>
      </w:r>
      <w:r>
        <w:rPr>
          <w:sz w:val="24"/>
          <w:lang w:val="en-US"/>
        </w:rPr>
        <w:t xml:space="preserve"> the XVI international symposium on nuclear electronics and VI international symposium on automation and computing in nuclear physics and astrophysics , Bulgaria, Varna, September 1994, p 235. 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 xml:space="preserve">[5] LeCroy Research Systems, </w:t>
      </w:r>
      <w:r>
        <w:rPr>
          <w:i/>
          <w:sz w:val="24"/>
          <w:lang w:val="en-US"/>
        </w:rPr>
        <w:t>“Modular High Voltage System”</w:t>
      </w:r>
      <w:r>
        <w:rPr>
          <w:sz w:val="24"/>
          <w:lang w:val="en-US"/>
        </w:rPr>
        <w:t>, Catalog 1996</w:t>
      </w:r>
    </w:p>
    <w:sectPr>
      <w:footerReference w:type="default" r:id="rId14"/>
      <w:type w:val="nextPage"/>
      <w:pgSz w:w="11906" w:h="16838"/>
      <w:pgMar w:left="1797" w:right="1797" w:gutter="0" w:header="0" w:top="1418" w:footer="720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v@phys.uni-sofia.bg" TargetMode="External"/><Relationship Id="rId3" Type="http://schemas.openxmlformats.org/officeDocument/2006/relationships/hyperlink" Target="mailto:tihomir@vmei.acad.b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03:00Z</dcterms:created>
  <dc:creator>Petev</dc:creator>
  <dc:description/>
  <dc:language>en-US</dc:language>
  <cp:lastModifiedBy>Nikonov</cp:lastModifiedBy>
  <cp:lastPrinted>2001-09-12T18:16:00Z</cp:lastPrinted>
  <dcterms:modified xsi:type="dcterms:W3CDTF">2002-02-01T12:10:00Z</dcterms:modified>
  <cp:revision>3</cp:revision>
  <dc:subject/>
  <dc:title>УПРАВЛЯЕМАЯ С INTERNET СИСТЕМА  ВЫСОКОВОЛЬТНОГО ПИТАНИЯ ДЛЯ ЭКСПЕРИМЕНТА COMPASS</dc:title>
</cp:coreProperties>
</file>