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Система аналоговых блоков для сбора информации с двухфазного ксенонового детектора.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Д.Ю. Акимов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Ю.К. Акимов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А.А. Богдзель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А.Г. Ковал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Д.А. Ковал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В.Н. Лебед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Д.В. Матвеев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Объединенный Институт Ядерных Исследований, Дубна, Россия</w:t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Институт Теоретической и Экспериментальной Физики, Москва, Россия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Введени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настоящее время многими исследовательскими группами ведется поиск частиц "темной материи" (WIMP). Двухфазный ксеноновый детектор </w:t>
      </w:r>
      <w:r>
        <w:rPr>
          <w:color w:val="000000"/>
          <w:sz w:val="24"/>
          <w:lang w:val="en-US"/>
        </w:rPr>
        <w:t>[1]</w:t>
      </w:r>
      <w:r>
        <w:rPr>
          <w:color w:val="000000"/>
          <w:sz w:val="24"/>
        </w:rPr>
        <w:t xml:space="preserve"> - перспективное решение для регистрации таких частиц</w:t>
      </w:r>
      <w:r>
        <w:rPr>
          <w:color w:val="000000"/>
          <w:sz w:val="24"/>
          <w:lang w:val="en-US"/>
        </w:rPr>
        <w:t xml:space="preserve"> [2,3]</w:t>
      </w:r>
      <w:r>
        <w:rPr>
          <w:color w:val="000000"/>
          <w:sz w:val="24"/>
        </w:rPr>
        <w:t xml:space="preserve">. WIMP, упруго рассеиваясь на ядре ксенона, вызывает образование нейтральных атомов и ионов с Z=1 и энергией от 0 до нескольких десятков keV. Этот процесс сопровождается сцинтилляцией (SC). Электроны первичной ионизации под действием приложенного электрического поля дрейфуют к границе жидкой фазы ксенона, затем переходят в газообразную фазу, ускоряются там под действием мощного электрического поля и возбуждают молекулы ксенона. Снятие возбуждения приводит к возникновению вторичной сцинтилляции (электролюминесценции (EL)). EL сигнал пропорционален значению первичной ионизации, и она используется для "усиления" ионизации. Оба сигнала регистрируются при помощи одних и тех же фотодетекторов. Различное распределения энергии между процессами для частиц с различной плотностью ионизации позволяет отделять фон гамма квантов и электронов (количество фотонов SC и электронов ионизации одного порядка) и WIMP (количество фотонов SC по крайней мере на два порядка превосходит количество электронов) и в принципе, позволяет режектировать фоновые события с коэффициентом </w:t>
      </w:r>
      <w:r>
        <w:rPr>
          <w:color w:val="000000"/>
          <w:sz w:val="24"/>
          <w:lang w:val="en-US"/>
        </w:rPr>
        <w:t>&gt;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. Спецификой  детектирования WIMP, в силу того, что энерговыделение происходит в кэВ-ной области, является малое количество фотоэлектронов от  SC и EL сигналов. Выработка триггера на событие в таких условиях является сложной задачей. К спектрометрическому тракту также предъявляются особые требования: он должен без искажений передавать как короткие сигналы от отдельных фотоэлектронов, так и более длинные (микросекундные) и большие </w:t>
      </w:r>
      <w:r>
        <w:rPr>
          <w:color w:val="000000"/>
          <w:sz w:val="24"/>
          <w:lang w:val="en-US"/>
        </w:rPr>
        <w:t>EL</w:t>
      </w:r>
      <w:r>
        <w:rPr>
          <w:color w:val="000000"/>
          <w:sz w:val="24"/>
        </w:rPr>
        <w:t xml:space="preserve"> сигналы, являющиеся суперпозицией однофотоэлектронные сигналов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 Система модулей аналоговой обработки сигналов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Рис. 1 показывает внутреннюю структуру двухфазной ксеноновой камеры, реализованной в ИТЭФ/Москва и являющейся прототипом строящегося в настоящее время коллаборацией </w:t>
      </w:r>
      <w:r>
        <w:rPr>
          <w:color w:val="000000"/>
          <w:sz w:val="24"/>
          <w:lang w:val="en-US"/>
        </w:rPr>
        <w:t xml:space="preserve">UKDMC </w:t>
      </w:r>
      <w:r>
        <w:rPr>
          <w:color w:val="000000"/>
          <w:sz w:val="24"/>
        </w:rPr>
        <w:t xml:space="preserve">детектора </w:t>
      </w:r>
      <w:r>
        <w:rPr>
          <w:color w:val="000000"/>
          <w:sz w:val="24"/>
          <w:lang w:val="en-US"/>
        </w:rPr>
        <w:t>ZEPLIN III [4]</w:t>
      </w:r>
      <w:r>
        <w:rPr>
          <w:color w:val="000000"/>
          <w:sz w:val="24"/>
        </w:rPr>
        <w:t xml:space="preserve">. Рис. 2 - осциллограмма сигналов SC и EL, полученная при облучении камеры нейтронами, имитирующими взаимодействия </w:t>
      </w:r>
      <w:r>
        <w:rPr>
          <w:color w:val="000000"/>
          <w:sz w:val="24"/>
          <w:lang w:val="en-US"/>
        </w:rPr>
        <w:t xml:space="preserve">WIMP </w:t>
      </w:r>
      <w:r>
        <w:rPr>
          <w:color w:val="000000"/>
          <w:sz w:val="24"/>
        </w:rPr>
        <w:t>в детекторе. SC сигнал - короткий импульс (</w:t>
      </w:r>
      <w:r>
        <w:rPr>
          <w:color w:val="000000"/>
          <w:sz w:val="24"/>
          <w:lang w:val="en-US"/>
        </w:rPr>
        <w:t xml:space="preserve">&lt; ~ 50 </w:t>
      </w:r>
      <w:r>
        <w:rPr>
          <w:color w:val="000000"/>
          <w:sz w:val="24"/>
        </w:rPr>
        <w:t xml:space="preserve">нс) с фотоумножителей Hamamatsu </w:t>
      </w:r>
      <w:r>
        <w:rPr>
          <w:color w:val="000000"/>
          <w:sz w:val="24"/>
          <w:lang w:val="en-US"/>
        </w:rPr>
        <w:t>R7400-06</w:t>
      </w:r>
      <w:r>
        <w:rPr>
          <w:color w:val="000000"/>
          <w:sz w:val="24"/>
        </w:rPr>
        <w:t xml:space="preserve">, состоящий  из  очень  коротких  токовых  импульсов  (время  нарастания  &lt; 2нс, </w:t>
      </w:r>
    </w:p>
    <w:p>
      <w:pPr>
        <w:pStyle w:val="Normal"/>
        <w:ind w:firstLine="81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6390640" cy="374840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3748320"/>
                          <a:chOff x="0" y="0"/>
                          <a:chExt cx="6390720" cy="3748320"/>
                        </a:xfrm>
                      </wpg:grpSpPr>
                      <wps:wsp>
                        <wps:cNvSpPr txBox="1"/>
                        <wps:spPr>
                          <a:xfrm>
                            <a:off x="5669280" y="1097280"/>
                            <a:ext cx="721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/>
                                </w:rPr>
                                <w:t>Ан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/>
                                </w:rPr>
                                <w:t>сиг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31520"/>
                            <a:ext cx="810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2171160"/>
                            <a:ext cx="8096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/>
                                </w:rPr>
                                <w:t>ВН (-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52520"/>
                            <a:ext cx="4237200" cy="1411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Xe             15 mm</w:t>
                              </w:r>
                            </w:p>
                          </w:txbxContent>
                        </wps:txbx>
                        <wps:bodyPr wrap="square" lIns="63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1131480"/>
                            <a:ext cx="9000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31480"/>
                            <a:ext cx="9000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0300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50300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36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0036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8264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59400"/>
                            <a:ext cx="174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48680"/>
                            <a:ext cx="54036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12120"/>
                            <a:ext cx="1812240" cy="2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48680"/>
                            <a:ext cx="36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548640"/>
                            <a:ext cx="72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ru-RU"/>
                                </w:rPr>
                                <w:t>-источник 2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en-US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35800"/>
                            <a:ext cx="3607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908640"/>
                            <a:ext cx="360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6826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960" y="1652400"/>
                            <a:ext cx="3564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1652400"/>
                            <a:ext cx="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1652400"/>
                            <a:ext cx="3564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48680"/>
                            <a:ext cx="54108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948680"/>
                            <a:ext cx="3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48680"/>
                            <a:ext cx="54108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48680"/>
                            <a:ext cx="3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712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7120"/>
                            <a:ext cx="72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1440"/>
                            <a:ext cx="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1440"/>
                            <a:ext cx="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37120"/>
                            <a:ext cx="234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66240"/>
                            <a:ext cx="423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2468160"/>
                            <a:ext cx="811440" cy="2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де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2617560"/>
                            <a:ext cx="207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43040"/>
                            <a:ext cx="153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9486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4868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1503000"/>
                            <a:ext cx="0" cy="44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14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914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8107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В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ВЫ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1428840"/>
                            <a:ext cx="901080" cy="44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14280"/>
                            <a:ext cx="36000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428840"/>
                            <a:ext cx="2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206000"/>
                            <a:ext cx="18036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874520"/>
                            <a:ext cx="18036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874520"/>
                            <a:ext cx="2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874520"/>
                            <a:ext cx="36000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06000"/>
                            <a:ext cx="18036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428840"/>
                            <a:ext cx="180360" cy="445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50300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57752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65168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72584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0036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6480" y="2023200"/>
                            <a:ext cx="541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29160"/>
                              <a:ext cx="332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9040"/>
                              <a:ext cx="110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68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9040"/>
                              <a:ext cx="0" cy="17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2394720"/>
                            <a:ext cx="541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29160"/>
                              <a:ext cx="332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9040"/>
                              <a:ext cx="110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3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9040"/>
                              <a:ext cx="0" cy="17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76840" y="254304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72584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25840"/>
                            <a:ext cx="0" cy="44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171880"/>
                            <a:ext cx="45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9840"/>
                            <a:ext cx="333360" cy="237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140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9982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456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84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824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072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668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0267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756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388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78984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456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632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88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072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7599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756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819000"/>
                            <a:ext cx="110520" cy="17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6480" y="90792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81900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19000"/>
                            <a:ext cx="0" cy="1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9079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908640"/>
                            <a:ext cx="135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9736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7188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3448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46888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2320200"/>
                            <a:ext cx="27000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3017520"/>
                            <a:ext cx="901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 ФЭ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12434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2542680"/>
                            <a:ext cx="9918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/>
                                </w:rPr>
                                <w:t>ВН ФЭ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254304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8280" y="685080"/>
                            <a:ext cx="63108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90864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57320"/>
                            <a:ext cx="18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83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83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80160"/>
                            <a:ext cx="117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91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725120"/>
                            <a:ext cx="541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560"/>
                            <a:ext cx="9216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948320"/>
                            <a:ext cx="541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914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108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153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20732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285360"/>
                            <a:ext cx="5783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- Верхний электрод (Al  отражатель) ; 2 - Нижний электрод (сет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- Экран; 4 - Фотока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023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94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94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7.2pt;width:503.2pt;height:295.15pt" coordorigin="-504,-144" coordsize="10064,5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24;top:1584;width:11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/>
                          </w:rPr>
                          <w:t>Ано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/>
                          </w:rPr>
                          <w:t>сигнал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67;top:1008;width:12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7445;top:3275;width:127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/>
                          </w:rPr>
                          <w:t>ВН (-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aqua" stroked="t" o:allowincell="f" style="position:absolute;left:63;top:1986;width:6672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Xe             15 m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rect id="shape_0" fillcolor="gray" stroked="t" o:allowincell="f" style="position:absolute;left:3613;top:1638;width:141;height:467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1638;width:141;height:467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2223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3613;top:2223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2691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3613;top:2691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line id="shape_0" from="818,2506" to="3571,2506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818,2784" to="3571,278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rect id="shape_0" fillcolor="olive" stroked="t" o:allowincell="f" style="position:absolute;left:1768;top:2925;width:850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762;top:1765;width:2853;height:44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line id="shape_0" from="1910,2925" to="2476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1910,3627" to="1910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051,3627" to="2051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193,3627" to="2193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335,3627" to="2335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77,3627" to="2477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64;top:720;width:11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0"/>
                            <w:rFonts w:ascii="Symbol" w:hAnsi="Symbol" w:eastAsia="Symbol" w:cs="Symbol"/>
                            <w:color w:val="FF0000"/>
                            <w:lang w:val="ru-RU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0"/>
                            <w:rFonts w:eastAsia="Symbol" w:cs="Symbol" w:ascii="Times New Roman" w:hAnsi="Times New Roman"/>
                            <w:color w:val="FF0000"/>
                            <w:lang w:val="ru-RU"/>
                          </w:rPr>
                          <w:t>-источник 24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en-US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673;top:3062;width:56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M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193,1287" to="2760,24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67,2506" to="2278,250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167,2458" to="2222,2504" stroked="t" o:allowincell="f" style="position:absolute;flip:xy">
                  <v:stroke color="black" weight="3240" joinstyle="miter" endcap="flat"/>
                  <v:fill o:detectmouseclick="t" on="false"/>
                  <w10:wrap type="topAndBottom"/>
                </v:line>
                <v:line id="shape_0" from="2223,2458" to="2223,250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2223,2458" to="2278,250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rect id="shape_0" fillcolor="olive" stroked="t" o:allowincell="f" style="position:absolute;left:2619;top:2925;width:851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line id="shape_0" from="2761,2925" to="3328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2761,3627" to="2761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903,3627" to="2903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045,3627" to="3045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187,3627" to="3187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329,3627" to="3329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olive" stroked="t" o:allowincell="f" style="position:absolute;left:916;top:2925;width:851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line id="shape_0" from="1058,2925" to="1625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1058,3627" to="1058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200,3627" to="1200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342,3627" to="1342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484,3627" to="1484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626,3627" to="1626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4,702" to="64,421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4,702" to="1199,70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1200,0" to="1200,701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3045,0" to="3045,70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045,702" to="6736,70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4,4212" to="6736,421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4323;top:3743;width:12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дел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1057,3978" to="4321,3978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1626,3861" to="4038,38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039,2925" to="4039,3860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039,2925" to="6452,292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453,2223" to="6453,292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1484,0" to="1484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26,0" to="1626,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67;top:-144;width:1276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ВПУ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ВЫПУ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ГА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aqua" stroked="t" o:allowincell="f" style="position:absolute;left:6595;top:2106;width:1418;height:701;mso-wrap-style:none;v-text-anchor:middle">
                  <v:fill o:detectmouseclick="t" type="solid" color2="red"/>
                  <v:stroke color="aqua" weight="9360" joinstyle="miter" endcap="flat"/>
                  <w10:wrap type="topAndBottom"/>
                </v:rect>
                <v:rect id="shape_0" stroked="t" o:allowincell="f" style="position:absolute;left:6737;top:351;width:566;height:1754;mso-wrap-style:none;v-text-anchor:middle">
                  <v:imagedata r:id="rId7" o:detectmouseclick="t"/>
                  <v:stroke color="black" weight="38160" joinstyle="miter" endcap="flat"/>
                  <w10:wrap type="topAndBottom"/>
                </v:rect>
                <v:line id="shape_0" from="7304,2106" to="7729,2106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stroked="t" o:allowincell="f" style="position:absolute;left:7730;top:1755;width:283;height:350;mso-wrap-style:none;v-text-anchor:middle">
                  <v:imagedata r:id="rId8" o:detectmouseclick="t"/>
                  <v:stroke color="black" weight="38160" joinstyle="miter" endcap="flat"/>
                  <w10:wrap type="topAndBottom"/>
                </v:rect>
                <v:rect id="shape_0" stroked="t" o:allowincell="f" style="position:absolute;left:7730;top:2808;width:283;height:350;mso-wrap-style:none;v-text-anchor:middle">
                  <v:imagedata r:id="rId9" o:detectmouseclick="t"/>
                  <v:stroke color="black" weight="38160" joinstyle="miter" endcap="flat"/>
                  <w10:wrap type="topAndBottom"/>
                </v:rect>
                <v:line id="shape_0" from="7304,2808" to="7729,280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stroked="t" o:allowincell="f" style="position:absolute;left:6737;top:2808;width:566;height:1754;mso-wrap-style:none;v-text-anchor:middle">
                  <v:imagedata r:id="rId10" o:detectmouseclick="t"/>
                  <v:stroke color="black" weight="38160" joinstyle="miter" endcap="flat"/>
                  <w10:wrap type="topAndBottom"/>
                </v:rect>
                <v:rect id="shape_0" stroked="t" o:allowincell="f" style="position:absolute;left:8014;top:1755;width:283;height:1403;mso-wrap-style:none;v-text-anchor:middle">
                  <v:imagedata r:id="rId11" o:detectmouseclick="t"/>
                  <v:stroke color="black" weight="38160" joinstyle="miter" endcap="flat"/>
                  <w10:wrap type="topAndBottom"/>
                </v:rect>
                <v:rect id="shape_0" fillcolor="fuchsia" stroked="t" o:allowincell="f" style="position:absolute;left:8014;top:2106;width:283;height:701;mso-wrap-style:none;v-text-anchor:middle">
                  <v:fill o:detectmouseclick="t" type="solid" color2="lime"/>
                  <v:stroke color="black" weight="9360" joinstyle="miter" endcap="flat"/>
                  <w10:wrap type="topAndBottom"/>
                </v:rect>
                <v:line id="shape_0" from="6453,2223" to="8865,2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340" to="8865,23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457" to="8865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574" to="8865,25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691" to="8865,26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5883;top:3042;width:854;height:467">
                  <v:rect id="shape_0" fillcolor="fuchsia" stroked="t" o:allowincell="f" style="position:absolute;left:6213;top:3088;width:523;height:374;mso-wrap-style:none;v-text-anchor:middle">
                    <v:fill o:detectmouseclick="t" type="solid" color2="lime"/>
                    <v:stroke color="black" weight="93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fillcolor="gray" stroked="t" o:allowincell="f" style="position:absolute;left:6038;top:3135;width:173;height:280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276;width:152;height:139;flip:xy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135;width:152;height:139;flip:x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line id="shape_0" from="6737,3135" to="6737,3415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group id="shape_0" style="position:absolute;left:5883;top:3627;width:854;height:467">
                  <v:rect id="shape_0" fillcolor="fuchsia" stroked="t" o:allowincell="f" style="position:absolute;left:6213;top:3673;width:523;height:374;mso-wrap-style:none;v-text-anchor:middle">
                    <v:fill o:detectmouseclick="t" type="solid" color2="lime"/>
                    <v:stroke color="black" weight="93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fillcolor="gray" stroked="t" o:allowincell="f" style="position:absolute;left:6038;top:3720;width:173;height:280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861;width:152;height:139;flip:xy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720;width:152;height:139;flip:x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line id="shape_0" from="6737,3720" to="6737,4000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line id="shape_0" from="5601,3861" to="5884,386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3755,2574" to="5174,257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175,2574" to="5175,327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175,3276" to="5884,327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fuchsia" stroked="t" o:allowincell="f" style="position:absolute;left:6212;top:1100;width:524;height:373;mso-wrap-style:none;v-text-anchor:middle">
                  <v:fill o:detectmouseclick="t" type="solid" color2="lime"/>
                  <v:stroke color="black" weight="9360" joinstyle="miter" endcap="flat"/>
                  <w10:wrap type="topAndBottom"/>
                </v:rect>
                <v:rect id="shape_0" coordsize="10800,10800" path="l0,21600xee" fillcolor="fuchsia" stroked="t" o:allowincell="f" style="position:absolute;left:6540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605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06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573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212;top:1428;width:33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71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37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703;top:1428;width:32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409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74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375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42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78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43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46;top:1473;width:31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11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40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605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06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573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212;top:1100;width:33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71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37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703;top:1100;width:32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409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74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375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42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78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43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46;top:1053;width:31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11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fillcolor="gray" stroked="t" o:allowincell="f" style="position:absolute;left:6038;top:1146;width:173;height:281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rect id="shape_0" coordsize="10800,10800" path="l0,21600xee" fillcolor="gray" stroked="t" o:allowincell="f" style="position:absolute;left:5884;top:1286;width:152;height:140;flip:xy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rect id="shape_0" coordsize="10800,10800" path="l0,21600xee" fillcolor="gray" stroked="t" o:allowincell="f" style="position:absolute;left:5884;top:1146;width:152;height:140;flip:x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line id="shape_0" from="6737,1146" to="6737,142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755,1286" to="3755,1636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3755,1287" to="5884,128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737;top:3159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6169,3276" to="8723,327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737;top:1170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rect id="shape_0" fillcolor="white" stroked="t" o:allowincell="f" style="position:absolute;left:6737;top:3744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767,3510" to="2191,45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1079;top:4608;width:14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 ФЭ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coordsize="1,850" path="m0,0l0,850e" stroked="t" o:allowincell="f" style="position:absolute;left:2621;top:1814;width:0;height:68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topAndBottom"/>
                </v:shape>
                <v:shape id="shape_0" stroked="t" o:allowincell="f" style="position:absolute;left:7446;top:3860;width:1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/>
                          </w:rPr>
                          <w:t>ВН ФЭ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6169,3861" to="8723,38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7588;top:935;width:99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6169,1287" to="8723,128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774,1521" to="3612,1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74,1404" to="774,1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13,1404" to="3613,1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20,1872" to="1625,257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2456;width:1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-504;top:2808;width:1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573" to="631,2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3156;width:14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924" to="631,32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3510;width:1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925" to="1483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220,2925" to="2192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220,2925" to="3044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5;top:5030;width:910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- Верхний электрод (Al  отражатель) ; 2 - Нижний электрод (сет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- Экран; 4 - Фотокат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755,3042" to="3755,36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55,3627" to="5742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43,3627" to="5743,38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81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ис. 1. Двухфазная жидкоксеноновая экспериментальная каме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ge">
                  <wp:posOffset>5486400</wp:posOffset>
                </wp:positionV>
                <wp:extent cx="5486400" cy="21945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94560"/>
                          <a:chOff x="0" y="0"/>
                          <a:chExt cx="5486400" cy="2194560"/>
                        </a:xfrm>
                      </wpg:grpSpPr>
                      <pic:pic xmlns:pic="http://schemas.openxmlformats.org/drawingml/2006/picture">
                        <pic:nvPicPr>
                          <pic:cNvPr id="0" name="event275" descr=""/>
                          <pic:cNvPicPr/>
                        </pic:nvPicPr>
                        <pic:blipFill>
                          <a:blip r:embed="rId12"/>
                          <a:srcRect l="11615" t="10272" r="12894" b="15765"/>
                          <a:stretch/>
                        </pic:blipFill>
                        <pic:spPr>
                          <a:xfrm>
                            <a:off x="0" y="0"/>
                            <a:ext cx="548640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/>
                                </w:rPr>
                                <w:t xml:space="preserve">LXe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/>
                                </w:rPr>
                                <w:t>одиночный нейтр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8288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32pt;width:432pt;height:172.8pt" coordorigin="-72,8640" coordsize="8640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vent275" stroked="f" o:allowincell="f" style="position:absolute;left:-72;top:8640;width:8639;height:3455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993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/>
                          </w:rPr>
                          <w:t>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8;top:993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0;top:10656;width:316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/>
                          </w:rPr>
                          <w:t xml:space="preserve">LXe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/>
                          </w:rPr>
                          <w:t>одиночный нейтр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60,11520" to="5543,11520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48;top:11088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μ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ис. 2. Типичная осциллограмма сигналов SC и EL (объединены сигналы со всех восьми каналов). В начале и конце шкалы – сигналы электромагнитной наводки от запуска нейтронного генерат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ge">
                  <wp:posOffset>2103120</wp:posOffset>
                </wp:positionV>
                <wp:extent cx="6035040" cy="4023360"/>
                <wp:effectExtent l="5080" t="5080" r="508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023360"/>
                          <a:chOff x="0" y="0"/>
                          <a:chExt cx="6035040" cy="4023360"/>
                        </a:xfrm>
                      </wpg:grpSpPr>
                      <wps:wsp>
                        <wps:cNvSpPr/>
                        <wps:spPr>
                          <a:xfrm>
                            <a:off x="5577840" y="173736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00988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08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108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20116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eCroy LT344 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2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1005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8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1440"/>
                            <a:ext cx="64008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mplifi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5425200">
                            <a:off x="2102760" y="18252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88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0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97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6972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3612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126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99828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887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5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28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73736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iggering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6972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63612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126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98280"/>
                            <a:ext cx="1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00">
                                <a:moveTo>
                                  <a:pt x="3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188720"/>
                            <a:ext cx="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00">
                                <a:moveTo>
                                  <a:pt x="3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28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3736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822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0972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822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097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468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17373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467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256032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AMAC</w:t>
                              </w:r>
                            </w:p>
                          </w:txbxContent>
                        </wps:txbx>
                        <wps:bodyPr wrap="square" lIns="7164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56032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PIB</w:t>
                              </w:r>
                            </w:p>
                          </w:txbxContent>
                        </wps:txbx>
                        <wps:bodyPr wrap="square" lIns="162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08960"/>
                            <a:ext cx="822960" cy="64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0400"/>
                            <a:ext cx="64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840480"/>
                            <a:ext cx="1005840" cy="182880"/>
                          </a:xfrm>
                          <a:custGeom>
                            <a:avLst/>
                            <a:gdLst>
                              <a:gd name="textAreaLeft" fmla="*/ 77400 w 570240"/>
                              <a:gd name="textAreaRight" fmla="*/ 492840 w 570240"/>
                              <a:gd name="textAreaTop" fmla="*/ 14040 h 103680"/>
                              <a:gd name="textAreaBottom" fmla="*/ 896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3" y="21600"/>
                                </a:lnTo>
                                <a:lnTo>
                                  <a:pt x="21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88116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91932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95748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9952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9063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944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982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2918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35040"/>
                            <a:ext cx="30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4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5" y="5"/>
                                  <a:pt x="60" y="20"/>
                                </a:cubicBezTo>
                                <a:cubicBezTo>
                                  <a:pt x="110" y="70"/>
                                  <a:pt x="43" y="135"/>
                                  <a:pt x="120" y="20"/>
                                </a:cubicBezTo>
                                <a:cubicBezTo>
                                  <a:pt x="153" y="27"/>
                                  <a:pt x="192" y="21"/>
                                  <a:pt x="220" y="40"/>
                                </a:cubicBezTo>
                                <a:cubicBezTo>
                                  <a:pt x="238" y="52"/>
                                  <a:pt x="223" y="88"/>
                                  <a:pt x="240" y="100"/>
                                </a:cubicBezTo>
                                <a:cubicBezTo>
                                  <a:pt x="274" y="125"/>
                                  <a:pt x="360" y="140"/>
                                  <a:pt x="360" y="140"/>
                                </a:cubicBezTo>
                                <a:cubicBezTo>
                                  <a:pt x="390" y="95"/>
                                  <a:pt x="417" y="40"/>
                                  <a:pt x="48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200400"/>
                            <a:ext cx="914400" cy="365760"/>
                          </a:xfrm>
                          <a:prstGeom prst="lef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291840"/>
                            <a:ext cx="20116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09880"/>
                            <a:ext cx="365760" cy="54864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09880"/>
                            <a:ext cx="365760" cy="54864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5.6pt;width:475.2pt;height:316.8pt" coordorigin="-504,3312" coordsize="9504,6336">
                <v:rect id="shape_0" fillcolor="#ccff33" stroked="t" o:allowincell="f" style="position:absolute;left:8280;top:6048;width:287;height:431;mso-wrap-style:none;v-text-anchor:middle;mso-position-vertical-relative:page">
                  <v:fill o:detectmouseclick="t" type="solid" color2="#3300cc"/>
                  <v:stroke color="#ccff33" weight="9360" joinstyle="miter" endcap="flat"/>
                  <w10:wrap type="topAndBottom"/>
                </v:rect>
                <v:rect id="shape_0" fillcolor="silver" stroked="t" o:allowincell="f" style="position:absolute;left:5832;top:6477;width:1439;height:287;mso-wrap-style:none;v-text-anchor:middle;mso-position-vertical-relative:page">
                  <v:fill o:detectmouseclick="t" type="solid" color2="#3f3f3f"/>
                  <v:stroke color="silver" weight="9360" joinstyle="miter" endcap="flat"/>
                  <w10:wrap type="topAndBottom"/>
                </v:rect>
                <v:rect id="shape_0" fillcolor="#ccccff" stroked="t" o:allowincell="f" style="position:absolute;left:8280;top:8208;width:28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rect id="shape_0" fillcolor="#ccccff" stroked="t" o:allowincell="f" style="position:absolute;left:6984;top:8208;width:28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shape id="shape_0" fillcolor="white" stroked="t" o:allowincell="f" style="position:absolute;left:5832;top:3312;width:3167;height:27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eCroy LT344 oscilloscop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oval id="shape_0" fillcolor="lime" stroked="t" o:allowincell="f" style="position:absolute;left:-504;top:4176;width:719;height:719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red" stroked="t" o:allowincell="f" style="position:absolute;left:360;top:4176;width:719;height:719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topAndBottom"/>
                </v:oval>
                <v:oval id="shape_0" fillcolor="#00ccff" stroked="t" o:allowincell="f" style="position:absolute;left:1224;top:4176;width:719;height:719;mso-wrap-style:none;v-text-anchor:middle;mso-position-vertical-relative:page">
                  <v:fill o:detectmouseclick="t" type="solid" color2="#ff3300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-72;top:3456;width:719;height:719;mso-wrap-style:none;v-text-anchor:middle;mso-position-vertical-relative:pag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792;top:3456;width:719;height:719;mso-wrap-style:none;v-text-anchor:middle;mso-position-vertical-relative:pag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-72;top:4896;width:719;height:719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#00ccff" stroked="t" o:allowincell="f" style="position:absolute;left:792;top:4896;width:719;height:719;mso-wrap-style:none;v-text-anchor:middle;mso-position-vertical-relative:page">
                  <v:fill o:detectmouseclick="t" type="solid" color2="#ff3300"/>
                  <v:stroke color="black" weight="9360" joinstyle="miter" endcap="flat"/>
                  <w10:wrap type="topAndBottom"/>
                </v:oval>
                <v:line id="shape_0" from="1944,4608" to="2231,46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3888" to="2663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8,3744" to="2663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160,1" path="m0,0l2160,0e" stroked="t" o:allowincell="f" style="position:absolute;left:1080;top:4320;width:1583;height:143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216,4752" to="2663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5328" to="2663,53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8,5184" to="179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99cc" stroked="t" o:allowincell="f" style="position:absolute;left:2520;top:3456;width:1007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mplifier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08;top:3600;width:287;height:287;mso-wrap-style:none;v-text-anchor:middle;rotation:90;mso-position-vertical-relative:pag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32,4608" to="2232,51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32,5184" to="251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4896" to="1800,518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4896" to="2519,48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3744" to="5255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3888" to="5255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320" to="6119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752" to="5255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896" to="5255,48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5184" to="5255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5328" to="5255,53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5256;top:360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lime" stroked="t" o:allowincell="f" style="position:absolute;left:5256;top:4608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topAndBottom"/>
                </v:shape>
                <v:shape id="shape_0" fillcolor="#00ccff" stroked="t" o:allowincell="f" style="position:absolute;left:5256;top:504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topAndBottom"/>
                </v:shape>
                <v:line id="shape_0" from="5688,3888" to="6119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4752" to="6119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5184" to="611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72,3744" to="3672,6047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coordsize="1,2160" path="m0,0l0,2160e" stroked="t" o:allowincell="f" style="position:absolute;left:3744;top:3894;width:0;height:215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740" path="m0,0l0,1740e" stroked="t" o:allowincell="f" style="position:absolute;left:3819;top:4314;width:0;height:173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305" path="m0,0l0,1305e" stroked="t" o:allowincell="f" style="position:absolute;left:3894;top:4749;width:0;height:130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185" path="m0,0l0,1185e" stroked="t" o:allowincell="f" style="position:absolute;left:3969;top:4884;width:0;height:118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885" path="m0,0l0,885e" stroked="t" o:allowincell="f" style="position:absolute;left:4044;top:5184;width:0;height:88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720" path="m0,0l0,720e" stroked="t" o:allowincell="f" style="position:absolute;left:4119;top:5334;width:0;height:71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fillcolor="#ffcc99" stroked="t" o:allowincell="f" style="position:absolute;left:2952;top:6048;width:1295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iggering uni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4596,3744" to="4596,6047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coordsize="1,2160" path="m0,0l0,2160e" stroked="t" o:allowincell="f" style="position:absolute;left:4668;top:3894;width:0;height:215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740" path="m0,0l0,1740e" stroked="t" o:allowincell="f" style="position:absolute;left:4743;top:4314;width:0;height:173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305" path="m0,0l0,1305e" stroked="t" o:allowincell="f" style="position:absolute;left:4818;top:4749;width:0;height:130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3,1200" path="m3,0l0,1200e" stroked="t" o:allowincell="f" style="position:absolute;left:4890;top:4884;width:2;height:119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3,900" path="m3,0l0,900e" stroked="t" o:allowincell="f" style="position:absolute;left:4965;top:5184;width:2;height:89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720" path="m0,0l0,720e" stroked="t" o:allowincell="f" style="position:absolute;left:5043;top:5334;width:0;height:71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fillcolor="#ccccff" stroked="t" o:allowincell="f" style="position:absolute;left:4536;top:6048;width:1295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DC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3744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4176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4608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5040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3744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4176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4608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5040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7416,5184" to="7703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4752" to="7703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4320" to="7703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3888" to="7703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7200" to="3528,76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7632" to="6407,76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08,6048" to="6408,7631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5256,7197" to="5256,7628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silver" stroked="t" o:allowincell="f" style="position:absolute;left:6552;top:7344;width:1151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AMA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7848;top:7344;width:1151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PIB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rect id="shape_0" fillcolor="#eaeaea" stroked="t" o:allowincell="f" style="position:absolute;left:3816;top:8208;width:1295;height:1007;mso-wrap-style:none;v-text-anchor:middle;mso-position-vertical-relative:page">
                  <v:fill o:detectmouseclick="t" type="solid" color2="#151515"/>
                  <v:stroke color="black" weight="19080" joinstyle="miter" endcap="flat"/>
                  <w10:wrap type="topAndBottom"/>
                </v:rect>
                <v:roundrect id="shape_0" fillcolor="#33cccc" stroked="t" o:allowincell="f" style="position:absolute;left:3960;top:8352;width:1007;height:719;mso-wrap-style:none;v-text-anchor:middle;mso-position-vertical-relative:page">
                  <v:fill o:detectmouseclick="t" type="solid" color2="#cc3333"/>
                  <v:stroke color="black" weight="9360" joinstyle="miter" endcap="flat"/>
                  <w10:wrap type="topAndBottom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eaea" stroked="t" o:allowincell="f" style="position:absolute;left:3672;top:9360;width:1583;height:287;flip:y;mso-wrap-style:none;v-text-anchor:middle;mso-position-vertical-relative:page" type="_x0000_t8">
                  <v:fill o:detectmouseclick="t" type="solid" color2="#151515"/>
                  <v:stroke color="black" weight="19080" joinstyle="miter" endcap="flat"/>
                  <w10:wrap type="topAndBottom"/>
                </v:shape>
                <v:shape id="shape_0" coordsize="840,1" path="m0,0l840,0e" stroked="t" o:allowincell="f" style="position:absolute;left:3900;top:9424;width:83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920,1" path="m0,0l920,0e" stroked="t" o:allowincell="f" style="position:absolute;left:3820;top:9484;width:91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940,1" path="m0,0l940,0e" stroked="t" o:allowincell="f" style="position:absolute;left:3800;top:9544;width:93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1020,1" path="m0,0l1020,0e" stroked="t" o:allowincell="f" style="position:absolute;left:3740;top:9604;width:101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200,1" path="m0,0l200,0e" stroked="t" o:allowincell="f" style="position:absolute;left:4860;top:9464;width:19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260,1" path="m0,0l260,0e" stroked="t" o:allowincell="f" style="position:absolute;left:4860;top:9524;width:25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300,1" path="m0,0l300,0e" stroked="t" o:allowincell="f" style="position:absolute;left:4880;top:9584;width:29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rect id="shape_0" fillcolor="white" stroked="t" o:allowincell="f" style="position:absolute;left:4248;top:8496;width:575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480,140" path="m0,0c20,7,45,5,60,20c110,70,43,135,120,20c153,27,192,21,220,40c238,52,223,88,240,100c274,125,360,140,360,140c390,95,417,40,480,40e" stroked="t" o:allowincell="f" style="position:absolute;left:4320;top:8564;width:479;height:13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ccff" stroked="t" o:allowincell="f" style="position:absolute;left:5112;top:8352;width:1439;height:575;mso-wrap-style:none;v-text-anchor:middle;mso-position-vertical-relative:page" type="_x0000_t66">
                  <v:fill o:detectmouseclick="t" type="solid" color2="#333300"/>
                  <v:stroke color="white" weight="9360" joinstyle="miter" endcap="flat"/>
                  <w10:wrap type="topAndBottom"/>
                </v:shape>
                <v:rect id="shape_0" fillcolor="#ccccff" stroked="t" o:allowincell="f" style="position:absolute;left:5400;top:8496;width:316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6840;top:6477;width:575;height:863;mso-wrap-style:none;v-text-anchor:middle;mso-position-vertical-relative:page" type="_x0000_t67">
                  <v:fill o:detectmouseclick="t" type="solid" color2="#3f3f3f"/>
                  <v:stroke color="silver" weight="9360" joinstyle="miter" endcap="flat"/>
                  <w10:wrap type="topAndBottom"/>
                </v:shape>
                <v:shape id="shape_0" fillcolor="#ccff33" stroked="t" o:allowincell="f" style="position:absolute;left:8136;top:6477;width:575;height:863;mso-wrap-style:none;v-text-anchor:middle;mso-position-vertical-relative:page" type="_x0000_t67">
                  <v:fill o:detectmouseclick="t" type="solid" color2="#3300cc"/>
                  <v:stroke color="#ccff33" weight="9360" joinstyle="miter" endcap="flat"/>
                  <w10:wrap type="topAndBottom"/>
                </v:shape>
                <v:shape id="shape_0" fillcolor="white" stroked="t" o:allowincell="f" style="position:absolute;left:216;top:5904;width:1295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4"/>
        </w:rPr>
        <w:t>малая амплитуда - от 1 мВ на нагрузке 50 Ом), а EL сигнал - последовательность (в случае малой ионизаци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 xml:space="preserve">) или суперпозиция (в случае большого сигнала от гамма квантов или электронов) тех же однофотоэлектронных импульсов, следующая за импульсом SC через время от нескольких наносекунд до нескольких микросекунд, в зависимости от </w:t>
      </w:r>
      <w:r>
        <w:rPr>
          <w:color w:val="000000"/>
          <w:sz w:val="24"/>
          <w:lang w:val="en-US"/>
        </w:rPr>
        <w:t>“глубины” точки ионизации,</w:t>
      </w:r>
      <w:r>
        <w:rPr>
          <w:color w:val="000000"/>
          <w:sz w:val="24"/>
        </w:rPr>
        <w:t xml:space="preserve"> и имеющая длительность до нескольких мкс. 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ис. 3. Система сбора информации с ФЭУ детектора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рис.3 показана система съёма информации с детектора. Блоки аналоговой обработки служат для приема сигналов с ФЭУ, усиления, формирования, суммирования, выработки триггера и передачи информации на цифровые кодировщики (8-канальный преобразователь "заряд-код" LeCroy FERA-QDC/интерфейс КАМАК и цифровой 4-канальный осциллограф LeCroy LT344/500Ms/интерфейс GPIB). В соответствии с этими задачами, аналоговая часть установки состоит из 8-канального предусилителя, многоканального блока сумматоров-формирователей и блока тригге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1 Быстрый малошумящий 8-канальный предусилитель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связи с тем, что амплитуда сигнала с ФЭУ мала, и необходимостью передачи очень коротких импульсов с минимальным ухудшеним времен нарастания и спада, в системе требуется предусилитель, расположенный на минимальном расстоянии от фотоумножителей установки. Вместе с тем, он должен обладать достаточным коэффициентом усиления, низким уровнем собственных шумов, максимальной полосой пропускания для передачи как наносекундного однофотоэлектронного, так и микросекундного </w:t>
      </w:r>
      <w:r>
        <w:rPr>
          <w:color w:val="000000"/>
          <w:sz w:val="24"/>
          <w:lang w:val="en-US"/>
        </w:rPr>
        <w:t>EL</w:t>
      </w:r>
      <w:r>
        <w:rPr>
          <w:color w:val="000000"/>
          <w:sz w:val="24"/>
        </w:rPr>
        <w:t xml:space="preserve"> сигналов, широким динамическим диапазоном и защитой от перегрузок по входу. Исходя из этого, была выбрана схема с двумя малошумящими транзисторами на входе и быстрым выходным ОУ фирмы Burr-Brown для работы на длинный кабель </w:t>
      </w:r>
      <w:r>
        <w:rPr>
          <w:color w:val="000000"/>
          <w:sz w:val="24"/>
          <w:lang w:val="en-US"/>
        </w:rPr>
        <w:t>[5]</w:t>
      </w:r>
      <w:r>
        <w:rPr>
          <w:color w:val="000000"/>
          <w:sz w:val="24"/>
        </w:rPr>
        <w:t>. Схема моделировалась в компьютерном пакете DesighLab и непосредственно тестировалась с фотоумножителями системы. Итоговые основные параметры устройст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8 каналов в конструктиве 140х70х30мм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эффициент усиления 7,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лоса пропускания 1,7кHz...140MH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растания фронта импульса 2,5н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шумовое напряжение, приведенное ко входу 20мкВ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2 Блок аналогового многоканального сумматора.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распределения сигналов после предусилителя был разработан  модуль аналогового сумматора. Устройство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етвляет входные сигналы каждого канала для подачи на преобразователь "заряд-код"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о усиливает входные сигналы всех каналов с расширением длительности импульса и инверсией для блока тригге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ммирует каналы по два с возможностью переключения для четырехканального цифрового осциллографа (DSO) с минимальным искажением формы импуль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ммирует все каналы для формирования временной отметки событий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лок выполнен в стандарте КАМАК на быстрых ОУ OPA643P и высокочастотных транзистор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 Блок триггера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лок триггера - сложное аналого-цифровое устройство, предназначенное для предварительного отбора событий (мажоритарные совпадения сигналов с фотоумножителей) и выдачи сигналов разрешения оцифровки и записи сигналов. В виду экспериментального характера установки и, в связи с этим, возможных дальнейших требований к системе, в блок триггера заложены максимальные возможности по изменению параметров и алгоритмов отб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ходной каскад блока - пороговые компараторы. Каждый канал имеет по три компаратора с независимой регулировкой порогов - два с большим уровнем порогового напряжения и один - с малым. Один из выходов пороговой схемы с большим уровнем используется для формирования сигнала "ИЛИ" всех каналов, остальные имеют управляемые формирователи длительности. Далее эти импульсы суммируются по всем каналам и образуют две мажоритарных схемы совпадения с большим (М1) и малым (М2) порогом. Все три выхода ("ИЛИ", М1, М2) имеют регулируемые задержки и формирователи длительности. Затем, с помощью программируемого управляющего регистра, определяется логика отбора полезных событий в различных комбинациях выходов. При срабатывании триггера блок выставляет сигналы на магистраль КАМАК, а также выдает последовательность управляющих импульсов для остальных блоков системы на внешние выходы. Вся последовательность имеет регулируемые длительности импульсов и выходные каскады различных стандартов (НИМ и ТТЛ). Кроме того, при срабатывании логической схемы, закрываются входы устройства до прихода сигнала внешнего сброса или самоинициализации.</w:t>
      </w:r>
    </w:p>
    <w:p>
      <w:pPr>
        <w:pStyle w:val="2"/>
        <w:rPr/>
      </w:pPr>
      <w:r>
        <w:rPr/>
        <w:t>Учитывая значительный объем информационных выходов первого каскада, в блоке используются счетверенные быстрые компараторы фирмы MAXIM MAX901 с ТТЛ выходами и внешней цепью гистерезиса. Регулировка порогов, длительностей и задержек в силу большого количества параметров (48) осуществляется цифровым (программным) способом. Для этого применяются ИС счетверенных цифровых переменных резисторов фирмы Analog Devices AD8403. Они представляют собой электронные потенциометры сопротивлением 10 кОм с последовательной синхронной записью информации в каждый канал с точностью 8 бит (256 значений регулировки). Для записи данных в ИС и реализации интерфейса КАМАК лучшим решением явилось применение программируемой логической ИС ALTERA серии MAX7000. Таким образом, весь модуль занимает станцию КАМАК двойной ширины и управляется стандартным контроллер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Заключение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оздана система электронных блоков, полностью осуществляющих аналоговую обработку сигналов с фотоумножителей двухфазного ксенонового детектора. Работа данной электроники в составе лабораторной установки позволит отработать окончательный вариант построения электроники для реального детектора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Авторы выражают благодарность фонду поддержки научных исследований ИНТАС (грант № </w:t>
      </w:r>
      <w:r>
        <w:rPr>
          <w:color w:val="000000"/>
          <w:sz w:val="24"/>
          <w:lang w:val="en-US"/>
        </w:rPr>
        <w:t>INTAS 97-2082)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 Б.А. Долгошеин, А.А. Круглов, В.Н. Лебеденко и др., Электронный метод регистрации частиц в двухфазных системах жидкость-газ. Физика Элементарных Частиц и Атомного Ядра, 1973, т. 4, вып. 1, с.167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 Akimov D., Burenkov A., Danilov M. et al.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Scintillation two-phase xenon detector with gamma and electron-background rejection for dark matter search. In Sources and Detection of Dark Matter in the Universe ed. by D.B. Cline, Elsevier, 1998, p. 461</w:t>
      </w:r>
      <w:r>
        <w:rPr>
          <w:color w:val="000000"/>
          <w:sz w:val="24"/>
          <w:lang w:val="en-US"/>
        </w:rPr>
        <w:t>.</w:t>
      </w:r>
    </w:p>
    <w:p>
      <w:pPr>
        <w:pStyle w:val="Normal1"/>
        <w:ind w:firstLine="720"/>
        <w:jc w:val="both"/>
        <w:rPr/>
      </w:pPr>
      <w:r>
        <w:rPr>
          <w:color w:val="000000"/>
          <w:lang w:val="en-US"/>
        </w:rPr>
        <w:t xml:space="preserve">3. Cline D., Curioni A., Lamarina A. et al., A </w:t>
      </w:r>
      <w:r>
        <w:rPr>
          <w:color w:val="000000"/>
        </w:rPr>
        <w:t xml:space="preserve">WIMP </w:t>
      </w:r>
      <w:r>
        <w:rPr>
          <w:color w:val="000000"/>
          <w:lang w:val="en-US"/>
        </w:rPr>
        <w:t>detector with t</w:t>
      </w:r>
      <w:r>
        <w:rPr>
          <w:color w:val="000000"/>
        </w:rPr>
        <w:t>wo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</w:t>
      </w:r>
      <w:r>
        <w:rPr>
          <w:color w:val="000000"/>
          <w:lang w:val="en-US"/>
        </w:rPr>
        <w:t>hase</w:t>
      </w:r>
      <w:r>
        <w:rPr>
          <w:color w:val="000000"/>
        </w:rPr>
        <w:t xml:space="preserve"> Xenon</w:t>
      </w:r>
      <w:r>
        <w:rPr>
          <w:color w:val="000000"/>
          <w:lang w:val="en-US"/>
        </w:rPr>
        <w:t>. Astroparticle Physics, 2000, vol. 12, p. 373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en-US"/>
        </w:rPr>
        <w:t xml:space="preserve">4. Akimov D.Yu., </w:t>
      </w:r>
      <w:r>
        <w:rPr>
          <w:color w:val="000000"/>
          <w:sz w:val="24"/>
        </w:rPr>
        <w:t>Bewick A.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Danilov M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et al.,</w:t>
      </w:r>
      <w:r>
        <w:rPr>
          <w:color w:val="000000"/>
          <w:sz w:val="24"/>
          <w:lang w:val="en-US"/>
        </w:rPr>
        <w:t xml:space="preserve"> Development of a two-phase xenon discriminating detector for use in dark matter searches at the Boulby underground laboratory. </w:t>
      </w:r>
      <w:r>
        <w:rPr>
          <w:color w:val="000000"/>
          <w:sz w:val="24"/>
        </w:rPr>
        <w:t>In Sources and detection of dark matter and dark energy in the universe: 4-th Intern. Symp. held at Marina del Rey, CA, February 23 - 25, 2000, edited by D. B. Cline. Springer-Verlag. Berlin-Heidelberg. 2001. p. 461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5. Акимов Д.Ю.</w:t>
      </w:r>
      <w:r>
        <w:rPr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, Акимов Ю.К, Богдзель А.А. и др. Малошумящий быстрый 8-канальный предусилитель. Приборы и Техника Эксперимента, в печа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03:00Z</dcterms:created>
  <dc:creator>Valeriy Markov</dc:creator>
  <dc:description/>
  <dc:language>en-US</dc:language>
  <cp:lastModifiedBy>Valeriy Markov</cp:lastModifiedBy>
  <dcterms:modified xsi:type="dcterms:W3CDTF">2001-09-11T08:10:00Z</dcterms:modified>
  <cp:revision>5</cp:revision>
  <dc:subject/>
  <dc:title>1</dc:title>
</cp:coreProperties>
</file>