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ПАРАТУРА ИЗМЕРЕНИЯ ОРБИТЫ ПУЧКА НУКЛОТРОНА</w:t>
      </w:r>
    </w:p>
    <w:p>
      <w:pPr>
        <w:pStyle w:val="Author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Author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А. Андреев, Б.В. Василишин, В.И. Волков, А.Е. Кириченко, А.Д. Коваленко, </w:t>
      </w:r>
    </w:p>
    <w:p>
      <w:pPr>
        <w:pStyle w:val="Author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И. Куликов, С.В. Романов, Б.Н. Свешников, А.П. Царенков. ОИЯИ, Дубна, Россия</w:t>
      </w:r>
    </w:p>
    <w:p>
      <w:pPr>
        <w:pStyle w:val="Author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 Атанасов, ИЯИЯЭ БАН, София, Болгария</w:t>
      </w:r>
    </w:p>
    <w:p>
      <w:pPr>
        <w:sectPr>
          <w:type w:val="nextPage"/>
          <w:pgSz w:w="11906" w:h="16838"/>
          <w:pgMar w:left="1134" w:right="1134" w:gutter="0" w:header="0" w:top="209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  Введение</w:t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 xml:space="preserve">Подсистема диагностики пучка Нуклотрона </w:t>
      </w:r>
      <w:r>
        <w:rPr>
          <w:rFonts w:eastAsia="Symbol" w:cs="Symbol" w:ascii="Symbol" w:hAnsi="Symbol"/>
          <w:lang w:val="ru-RU"/>
        </w:rPr>
        <w:t>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eastAsia="Symbol" w:cs="Symbol" w:ascii="Symbol" w:hAnsi="Symbol"/>
          <w:lang w:val="ru-RU"/>
        </w:rPr>
        <w:t></w:t>
      </w:r>
      <w:r>
        <w:rPr>
          <w:rFonts w:cs="Times New Roman" w:ascii="Times New Roman" w:hAnsi="Times New Roman"/>
          <w:lang w:val="ru-RU"/>
        </w:rPr>
        <w:t xml:space="preserve"> является частью автоматизированной системы управления ускорительным комплексом </w:t>
      </w:r>
      <w:r>
        <w:rPr>
          <w:rFonts w:eastAsia="Symbol" w:cs="Symbol" w:ascii="Symbol" w:hAnsi="Symbol"/>
          <w:lang w:val="ru-RU"/>
        </w:rPr>
        <w:t>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eastAsia="Symbol" w:cs="Symbol" w:ascii="Symbol" w:hAnsi="Symbol"/>
          <w:lang w:val="ru-RU"/>
        </w:rPr>
        <w:t></w:t>
      </w:r>
      <w:r>
        <w:rPr>
          <w:rFonts w:cs="Times New Roman" w:ascii="Times New Roman" w:hAnsi="Times New Roman"/>
          <w:lang w:val="ru-RU"/>
        </w:rPr>
        <w:t xml:space="preserve"> (Рис. 1).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68097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1: Фрагмент системы управления Нуклотроном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ой из главных задач подсистемы является регистрация положения пучка в камере ускорителя на первых оборотах и измерение орбиты в процессе циркуляции пучка. 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93116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2: Структурная схема аппаратуры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 настоящего времени эти процедуры осуществлялись в режиме ручного сканирования датчиков положения пучка с вводом информации в компьютер и последующим восстановлением траекторий и орбиты пучка. В настоящем докладе описывается новая диагностическая аппаратура </w:t>
        <w:br/>
        <w:t>(Рис. 2, Рис. 3) и программное обеспечение для оперативного измерения параметров пучка, значительно расширяющие функциональные возможности подсистемы в скорости обработки, динамическом диапазоне и разрешающей способности. Сбор и обработка данных осуществляется с использованием модульного индустриального компьютера MIC – 2000 фирмы Advantech.</w:t>
      </w:r>
    </w:p>
    <w:p>
      <w:pPr>
        <w:pStyle w:val="Section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  Структура и основные технические характеристики аппаратуры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став оборудования входят один электростатический электрод для измерения интенсивности и формы банчей и 20 позиционно – чувствительных электростатических электродов, распределенных по кольцу Нуклотрона. 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89179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13" t="-8" r="91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3: Образцы аппаратуры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варительный усилитель измерителя интенсивности и формы банчей имеет полосу пропускания 30 MГц и переключаемый коэффициент усиления 0..60 дБ с шагом 20 дБ. После усилителя сигнал подается на восстановитель постоянной составляющей для компенсации сдвига базовой линии. Восстановленный сигнал обрабатывается </w:t>
        <w:br/>
        <w:t>8- битным аналого – цифровым преобразователем с запоминающим устройством емкостью 64 Кбайт и частотой преобразования 50 MГц. В верхней части Рис. 4 приведен пример отображения данных о циркулирующем пучке с момента инжекции.</w:t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 xml:space="preserve">Позиционно - чувствительные мониторы (ВРМ) представляют собой диагонально разрезанные коробчатые электроды размерами 66мм </w:t>
      </w:r>
      <w:r>
        <w:rPr>
          <w:rFonts w:eastAsia="Symbol" w:cs="Symbol" w:ascii="Symbol" w:hAnsi="Symbol"/>
          <w:lang w:val="ru-RU"/>
        </w:rPr>
        <w:t></w:t>
      </w:r>
      <w:r>
        <w:rPr>
          <w:rFonts w:cs="Times New Roman" w:ascii="Times New Roman" w:hAnsi="Times New Roman"/>
          <w:lang w:val="ru-RU"/>
        </w:rPr>
        <w:t xml:space="preserve"> 132мм и длиной по пучку 110 мм для каждой из координат </w:t>
        <w:br/>
        <w:t xml:space="preserve">(X и Z). Модули усилителей расположены рядом с ВРМ вне вакуумных кожухов и работают при температуре окружающей среды. Аппаратура обработки сигналов от ВРМ находится в центре сбора данных на удалении до 100 м. Кабельные линии имеют одинаковое затухание, что позволяет точно измерять сигналы в каждом канале. Каждый монитор имеет 4 усилителя (по два для каждой координаты) с высоким выходным сопротивлением, регулируемым коэффициентом усиления 6…46 дБ и полосой пропускания 30 Мгц (при усилении 6дБ). Схема одного канала приведена на Рис. 5. Входной усилитель выполнен на операционном усилителе </w:t>
        <w:br/>
        <w:t xml:space="preserve">AD 843 фирмы Analog Devices. Далее сигнал подаётся на высокочастотный коммутатор AD8180, усилитель с управляемым  коэффициентом усиления AD600 и после усиления - на выходной буфер AD9630. Коэффициент усиления входного усилителя составляет 6 дБ, регулируемого усилителя - 0…40 дБ. Управление усилением осуществляется из центра сбора данных с помощью цифро – аналогового преобразователя, общего для всех BMP. Такая схема позволяет регулировать чувствительность всех каналов одновременно в процессе ускорения, компенсируя уменьшение амплитуды сигнала из-за потерь пучка при ускорении, и улучшить отношение сигнал/шум при измерениях. Для снижения стоимости системы усилители работают раздельно либо с Х, либо с Z мониторами. </w:t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 xml:space="preserve">Частота обращения пучка (Frev) меняется от </w:t>
        <w:br/>
        <w:t xml:space="preserve">125 кГц до 1,2 МГц при кратности ускорения 5. Таймер/синхронизатор использует В - серию от датчика магнитного поля ускорителя с шагом 0,1 Гс и сигнал от ВЧ - системы (Frf=5Frev) для привязки запуска либо к величине магнитного поля, либо к номеру оборота после инжекции пучка. Аналого – цифровые преобразователи ADC1…ADC40 выполнены в виде 8 – канальных модулей в конструктиве MIC – 2000 на основе микросхем AD9659. Преобразователи, имеющие частоту преобразования 50 MГц  и входную чувствительность </w:t>
      </w:r>
      <w:r>
        <w:rPr>
          <w:rFonts w:eastAsia="Symbol" w:cs="Symbol" w:ascii="Symbol" w:hAnsi="Symbol"/>
          <w:lang w:val="ru-RU"/>
        </w:rPr>
        <w:t></w:t>
      </w:r>
      <w:r>
        <w:rPr>
          <w:rFonts w:cs="Times New Roman" w:ascii="Times New Roman" w:hAnsi="Times New Roman"/>
          <w:lang w:val="ru-RU"/>
        </w:rPr>
        <w:t>0.5В, обеспечивают приемлемую временную разрешающую способность до частоты следования банчей 500кГц. Емкость 64 Кбайт запоминающих устройств каждого канала позволяет регистрировать несколько сотен орбит в одном цикле ускорителя. Пример регистрации и обработки данных от одного монитора показан в нижней части Рис.4. Для работы на более высоких частотах следования банчей применяется высокопроизводительный модуль сбора данных DSO-2125 фирмы CyberResearch с запоминающим устройством емкостью 256 Кбайт и временем преобразования 4 нс. Сигналы на модуль подаются через высокочастотный коммутатор/комбайнер.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931160" cy="110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9946" r="-6" b="1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2933065" cy="932180"/>
            <wp:effectExtent l="0" t="0" r="0" b="0"/>
            <wp:docPr id="5" name="LV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VE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63" t="586" r="5758" b="94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4: Примеры зарегистрированных данных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зданная аппаратура будет вводиться в эксплуатацию в ближайших сеансах Нуклотрона. Режим измерений “банч за банчем”, “оборот за оборотом” открывает широкие возможности для измерения, изучения и настройки ряда основных параметров ускорителя. К их числу относятся частоты бетатронных колебаний, параметры продольных профилей банчей. 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2983230" cy="1920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5: Принципиальная схема усилителей BPM</w:t>
      </w:r>
    </w:p>
    <w:p>
      <w:pPr>
        <w:pStyle w:val="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ection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СЫЛКИ</w:t>
      </w:r>
    </w:p>
    <w:p>
      <w:pPr>
        <w:pStyle w:val="Reference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1] V. Andreev et al, "Nuclotron Beam Diagnostics", PAC'99, New York, 1999.</w:t>
      </w:r>
    </w:p>
    <w:p>
      <w:pPr>
        <w:pStyle w:val="Reference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[2] V. Andreev et al, "Nuclotron Control System", PAC'97, Vancouver, 1997.</w:t>
      </w:r>
    </w:p>
    <w:sectPr>
      <w:type w:val="continuous"/>
      <w:pgSz w:w="11906" w:h="16838"/>
      <w:pgMar w:left="1134" w:right="1134" w:gutter="0" w:header="0" w:top="2098" w:footer="0" w:bottom="1077"/>
      <w:cols w:num="2" w:space="3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Roman 10cpi">
    <w:altName w:val="Lucida Console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Roman 10cpi;Lucida Console" w:hAnsi="Roman 10cpi;Lucida Console" w:cs="Roman 10cpi;Lucida Console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Authors">
    <w:name w:val="Authors"/>
    <w:basedOn w:val="Normal"/>
    <w:qFormat/>
    <w:pPr>
      <w:spacing w:lineRule="auto" w:line="278"/>
      <w:jc w:val="center"/>
    </w:pPr>
    <w:rPr>
      <w:sz w:val="24"/>
    </w:rPr>
  </w:style>
  <w:style w:type="paragraph" w:styleId="References">
    <w:name w:val="References"/>
    <w:basedOn w:val="Normal"/>
    <w:qFormat/>
    <w:pPr>
      <w:keepNext w:val="true"/>
      <w:keepLines/>
      <w:spacing w:lineRule="auto" w:line="199"/>
      <w:ind w:left="360" w:hanging="360"/>
    </w:pPr>
    <w:rPr/>
  </w:style>
  <w:style w:type="paragraph" w:styleId="SectionHeading">
    <w:name w:val="Section Heading"/>
    <w:basedOn w:val="Normal"/>
    <w:qFormat/>
    <w:pPr>
      <w:keepNext w:val="true"/>
      <w:spacing w:before="240" w:after="80"/>
      <w:jc w:val="center"/>
    </w:pPr>
    <w:rPr>
      <w:b/>
      <w:caps/>
      <w:sz w:val="24"/>
    </w:rPr>
  </w:style>
  <w:style w:type="paragraph" w:styleId="SubsectionHeading">
    <w:name w:val="Subsection Heading"/>
    <w:basedOn w:val="Normal"/>
    <w:qFormat/>
    <w:pPr>
      <w:keepNext w:val="true"/>
      <w:spacing w:before="160" w:after="120"/>
      <w:jc w:val="left"/>
    </w:pPr>
    <w:rPr>
      <w:i/>
      <w:sz w:val="24"/>
    </w:rPr>
  </w:style>
  <w:style w:type="paragraph" w:styleId="AbstractHeading">
    <w:name w:val="Abstract Heading"/>
    <w:basedOn w:val="SubsectionHeading"/>
    <w:qFormat/>
    <w:pPr>
      <w:spacing w:before="80" w:after="120"/>
    </w:pPr>
    <w:rPr/>
  </w:style>
  <w:style w:type="paragraph" w:styleId="Paragraph">
    <w:name w:val="Paragraph"/>
    <w:basedOn w:val="Normal"/>
    <w:qFormat/>
    <w:pPr>
      <w:spacing w:lineRule="exact" w:line="240"/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lang w:val="en-A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6:15:00Z</dcterms:created>
  <dc:creator>Poole</dc:creator>
  <dc:description/>
  <dc:language>en-US</dc:language>
  <cp:lastModifiedBy>Gorbunov</cp:lastModifiedBy>
  <cp:lastPrinted>2000-06-22T10:06:00Z</cp:lastPrinted>
  <dcterms:modified xsi:type="dcterms:W3CDTF">2001-10-01T06:15:00Z</dcterms:modified>
  <cp:revision>2</cp:revision>
  <dc:subject/>
  <dc:title>Desktop Publishing Instructions for Authors of Papers</dc:title>
</cp:coreProperties>
</file>